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CWP SWRCB" w:date="2002-03-20T09:17:00Z"/>
        </w:rPr>
      </w:pPr>
      <w:del w:id="0" w:author="CWP SWRCB" w:date="2002-03-20T09:17:00Z">
        <w:r>
          <w:rPr/>
          <w:delText>Dave Kirn</w:delText>
        </w:r>
      </w:del>
    </w:p>
    <w:p>
      <w:pPr>
        <w:pStyle w:val="Normal"/>
        <w:suppressAutoHyphens w:val="true"/>
        <w:jc w:val="right"/>
        <w:rPr>
          <w:del w:id="3" w:author="CWP SWRCB" w:date="2002-03-20T09:17:00Z"/>
        </w:rPr>
      </w:pPr>
      <w:del w:id="2" w:author="CWP SWRCB" w:date="2002-03-20T09:17:00Z">
        <w:r>
          <w:rPr/>
          <w:delText>341-5720</w:delText>
        </w:r>
      </w:del>
    </w:p>
    <w:p>
      <w:pPr>
        <w:pStyle w:val="Normal"/>
        <w:suppressAutoHyphens w:val="true"/>
        <w:jc w:val="right"/>
        <w:rPr>
          <w:del w:id="5" w:author="terry chacon" w:date="2001-12-19T13:48:00Z"/>
        </w:rPr>
      </w:pPr>
      <w:del w:id="4" w:author="terry chacon" w:date="2001-12-19T13:48:00Z">
        <w:r>
          <w:rPr/>
          <w:delText>Jim Kuykendall</w:delText>
        </w:r>
      </w:del>
    </w:p>
    <w:p>
      <w:pPr>
        <w:pStyle w:val="Normal"/>
        <w:suppressAutoHyphens w:val="true"/>
        <w:jc w:val="right"/>
        <w:rPr>
          <w:del w:id="7" w:author="terry chacon" w:date="2001-12-19T13:48:00Z"/>
        </w:rPr>
      </w:pPr>
      <w:del w:id="6" w:author="terry chacon" w:date="2001-12-19T13:48:00Z">
        <w:r>
          <w:rPr/>
          <w:delText>341-5874</w:delText>
        </w:r>
      </w:del>
    </w:p>
    <w:p>
      <w:pPr>
        <w:pStyle w:val="Normal"/>
        <w:suppressAutoHyphens w:val="true"/>
        <w:ind w:hanging="1800"/>
        <w:jc w:val="right"/>
        <w:rPr>
          <w:del w:id="9" w:author="terry chacon" w:date="2001-12-19T13:48:00Z"/>
        </w:rPr>
      </w:pPr>
      <w:del w:id="8" w:author="terry chacon" w:date="2001-12-19T13:48:00Z">
        <w:r>
          <w:rPr/>
        </w:r>
      </w:del>
    </w:p>
    <w:p>
      <w:pPr>
        <w:pStyle w:val="Normal"/>
        <w:numPr>
          <w:ilvl w:val="0"/>
          <w:numId w:val="0"/>
        </w:numPr>
        <w:suppressAutoHyphens w:val="true"/>
        <w:jc w:val="center"/>
        <w:outlineLvl w:val="0"/>
        <w:rPr>
          <w:ins w:id="10" w:author="Any User user" w:date="2002-03-07T09:24:00Z"/>
        </w:rPr>
      </w:pPr>
      <w:r>
        <w:rPr/>
        <w:t>STATE WATER RESOURCES CONTROL BOARD</w:t>
      </w:r>
    </w:p>
    <w:p>
      <w:pPr>
        <w:pStyle w:val="Normal"/>
        <w:numPr>
          <w:ilvl w:val="0"/>
          <w:numId w:val="0"/>
        </w:numPr>
        <w:suppressAutoHyphens w:val="true"/>
        <w:jc w:val="center"/>
        <w:outlineLvl w:val="0"/>
        <w:rPr>
          <w:del w:id="12" w:author="Any User user" w:date="2002-03-07T09:24:00Z"/>
        </w:rPr>
      </w:pPr>
      <w:del w:id="11" w:author="Any User user" w:date="2002-03-07T09:24:00Z">
        <w:r>
          <w:rPr/>
        </w:r>
      </w:del>
    </w:p>
    <w:p>
      <w:pPr>
        <w:pStyle w:val="Normal"/>
        <w:numPr>
          <w:ilvl w:val="0"/>
          <w:numId w:val="0"/>
        </w:numPr>
        <w:suppressAutoHyphens w:val="true"/>
        <w:jc w:val="center"/>
        <w:outlineLvl w:val="0"/>
        <w:rPr/>
      </w:pPr>
      <w:del w:id="13" w:author="Any User user" w:date="2002-03-07T09:24:00Z">
        <w:r>
          <w:rPr/>
          <w:delText>W</w:delText>
        </w:r>
      </w:del>
      <w:ins w:id="14" w:author="Any User user" w:date="2002-03-07T09:24:00Z">
        <w:r>
          <w:rPr/>
          <w:t>W</w:t>
        </w:r>
      </w:ins>
      <w:r>
        <w:rPr/>
        <w:t>ORKSHOP SESSION -- DIVISION OF CLEAN WATER PROGRAMS</w:t>
      </w:r>
    </w:p>
    <w:p>
      <w:pPr>
        <w:pStyle w:val="Normal"/>
        <w:numPr>
          <w:ilvl w:val="0"/>
          <w:numId w:val="0"/>
        </w:numPr>
        <w:suppressAutoHyphens w:val="true"/>
        <w:jc w:val="center"/>
        <w:outlineLvl w:val="0"/>
        <w:rPr/>
      </w:pPr>
      <w:del w:id="15" w:author="Any User user" w:date="2002-02-25T08:44:00Z">
        <w:r>
          <w:rPr>
            <w:highlight w:val="lightGray"/>
          </w:rPr>
          <w:delText xml:space="preserve">JANUARY </w:delText>
        </w:r>
      </w:del>
      <w:del w:id="16" w:author="Any User user" w:date="2001-12-06T13:51:00Z">
        <w:r>
          <w:rPr>
            <w:highlight w:val="lightGray"/>
          </w:rPr>
          <w:delText>10</w:delText>
        </w:r>
      </w:del>
      <w:ins w:id="17" w:author="Any User user" w:date="2002-02-25T08:44:00Z">
        <w:r>
          <w:rPr/>
          <w:t xml:space="preserve">April </w:t>
        </w:r>
      </w:ins>
      <w:ins w:id="18" w:author="Any User user" w:date="2002-03-07T08:48:00Z">
        <w:r>
          <w:rPr/>
          <w:t>10</w:t>
        </w:r>
      </w:ins>
      <w:r>
        <w:rPr/>
        <w:t>, 2002</w:t>
      </w:r>
    </w:p>
    <w:p>
      <w:pPr>
        <w:pStyle w:val="Normal"/>
        <w:suppressAutoHyphens w:val="true"/>
        <w:ind w:left="-1800" w:hanging="0"/>
        <w:rPr/>
      </w:pPr>
      <w:r>
        <w:rPr/>
      </w:r>
    </w:p>
    <w:p>
      <w:pPr>
        <w:pStyle w:val="Heading4"/>
        <w:ind w:hanging="0"/>
        <w:rPr/>
      </w:pPr>
      <w:r>
        <w:rPr/>
        <w:t>ITEM</w:t>
      </w:r>
      <w:ins w:id="19" w:author="terry chacon" w:date="2002-03-19T15:20:00Z">
        <w:r>
          <w:rPr/>
          <w:t xml:space="preserve"> </w:t>
        </w:r>
      </w:ins>
      <w:ins w:id="20" w:author="terry chacon" w:date="2002-03-28T13:57:00Z">
        <w:r>
          <w:rPr/>
          <w:t>4</w:t>
        </w:r>
      </w:ins>
    </w:p>
    <w:p>
      <w:pPr>
        <w:pStyle w:val="Normal"/>
        <w:suppressAutoHyphens w:val="true"/>
        <w:ind w:left="-1800" w:hanging="0"/>
        <w:rPr/>
      </w:pPr>
      <w:r>
        <w:rPr/>
      </w:r>
    </w:p>
    <w:p>
      <w:pPr>
        <w:pStyle w:val="Heading5"/>
        <w:rPr/>
      </w:pPr>
      <w:r>
        <w:rPr>
          <w:rPrChange w:id="0" w:author="Any User user" w:date="2001-12-06T15:08:00Z"/>
        </w:rPr>
        <w:t>SUBJECT</w:t>
      </w:r>
    </w:p>
    <w:p>
      <w:pPr>
        <w:pStyle w:val="DefaultPara"/>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sz w:val="24"/>
        </w:rPr>
        <w:t xml:space="preserve">APPROVAL OF A WATER RECYCLING CONSTRUCTION PROGRAM (WRCP) GRANT </w:t>
      </w:r>
      <w:del w:id="22" w:author="Any User user" w:date="2002-02-25T09:04:00Z">
        <w:r>
          <w:rPr>
            <w:rFonts w:cs="Times New Roman" w:ascii="Times New Roman" w:hAnsi="Times New Roman"/>
            <w:sz w:val="24"/>
          </w:rPr>
          <w:delText xml:space="preserve">AND LOAN </w:delText>
        </w:r>
      </w:del>
      <w:r>
        <w:rPr>
          <w:rFonts w:cs="Times New Roman" w:ascii="Times New Roman" w:hAnsi="Times New Roman"/>
          <w:sz w:val="24"/>
        </w:rPr>
        <w:t xml:space="preserve">COMMITMENT TO THE </w:t>
      </w:r>
      <w:del w:id="23" w:author="Any User user" w:date="2002-02-25T09:04:00Z">
        <w:r>
          <w:rPr>
            <w:rFonts w:cs="Times New Roman" w:ascii="Times New Roman" w:hAnsi="Times New Roman"/>
            <w:sz w:val="24"/>
          </w:rPr>
          <w:delText>DUBLIN-SAN RAMON SERVICES DISTRICT</w:delText>
        </w:r>
      </w:del>
      <w:ins w:id="24" w:author="Any User user" w:date="2002-02-25T09:04:00Z">
        <w:r>
          <w:rPr>
            <w:rFonts w:cs="Times New Roman" w:ascii="Times New Roman" w:hAnsi="Times New Roman"/>
            <w:sz w:val="24"/>
          </w:rPr>
          <w:t xml:space="preserve">CITY OF SAN JOSE </w:t>
        </w:r>
      </w:ins>
      <w:r>
        <w:rPr>
          <w:rFonts w:cs="Times New Roman" w:ascii="Times New Roman" w:hAnsi="Times New Roman"/>
          <w:sz w:val="24"/>
        </w:rPr>
        <w:t xml:space="preserve"> (</w:t>
      </w:r>
      <w:ins w:id="25" w:author="Any User user" w:date="2002-02-25T09:04:00Z">
        <w:r>
          <w:rPr>
            <w:rFonts w:cs="Times New Roman" w:ascii="Times New Roman" w:hAnsi="Times New Roman"/>
            <w:sz w:val="24"/>
          </w:rPr>
          <w:t>CITY</w:t>
        </w:r>
      </w:ins>
      <w:del w:id="26" w:author="Any User user" w:date="2002-02-25T09:04:00Z">
        <w:r>
          <w:rPr>
            <w:rFonts w:cs="Times New Roman" w:ascii="Times New Roman" w:hAnsi="Times New Roman"/>
            <w:sz w:val="24"/>
          </w:rPr>
          <w:delText>DSRSD</w:delText>
        </w:r>
      </w:del>
      <w:r>
        <w:rPr>
          <w:rFonts w:cs="Times New Roman" w:ascii="Times New Roman" w:hAnsi="Times New Roman"/>
          <w:sz w:val="24"/>
        </w:rPr>
        <w:t>) –</w:t>
      </w:r>
      <w:del w:id="27" w:author="Any User user" w:date="2002-02-25T09:05:00Z">
        <w:r>
          <w:rPr>
            <w:rFonts w:cs="Times New Roman" w:ascii="Times New Roman" w:hAnsi="Times New Roman"/>
            <w:sz w:val="24"/>
          </w:rPr>
          <w:delText xml:space="preserve"> EAST BAY MUNICIPAL UTILITY DISTRICT (EBMUD) RECYCLED WATER AUTHORITY (DERWA); </w:delText>
        </w:r>
      </w:del>
      <w:r>
        <w:rPr>
          <w:rFonts w:cs="Times New Roman" w:ascii="Times New Roman" w:hAnsi="Times New Roman"/>
          <w:sz w:val="24"/>
        </w:rPr>
        <w:t>S</w:t>
      </w:r>
      <w:ins w:id="28" w:author="Any User user" w:date="2002-02-25T09:05:00Z">
        <w:r>
          <w:rPr>
            <w:rFonts w:cs="Times New Roman" w:ascii="Times New Roman" w:hAnsi="Times New Roman"/>
            <w:sz w:val="24"/>
          </w:rPr>
          <w:t xml:space="preserve">ILVER CREEK </w:t>
        </w:r>
      </w:ins>
      <w:ins w:id="29" w:author="Any User user" w:date="2002-03-01T11:34:00Z">
        <w:r>
          <w:rPr>
            <w:rFonts w:cs="Times New Roman" w:ascii="Times New Roman" w:hAnsi="Times New Roman"/>
            <w:sz w:val="24"/>
          </w:rPr>
          <w:t xml:space="preserve">PIPELINE </w:t>
        </w:r>
      </w:ins>
      <w:del w:id="30" w:author="Any User user" w:date="2002-02-25T09:05:00Z">
        <w:r>
          <w:rPr>
            <w:rFonts w:cs="Times New Roman" w:ascii="Times New Roman" w:hAnsi="Times New Roman"/>
            <w:sz w:val="24"/>
          </w:rPr>
          <w:delText xml:space="preserve">AN RAMON VALLEY RECYCLED WATER PROGRAM – PRESSURE ZONE 1 </w:delText>
        </w:r>
      </w:del>
      <w:r>
        <w:rPr>
          <w:rFonts w:cs="Times New Roman" w:ascii="Times New Roman" w:hAnsi="Times New Roman"/>
          <w:sz w:val="24"/>
        </w:rPr>
        <w:t>PROJECT; WRCP PROJECT NO. 320</w:t>
      </w:r>
      <w:ins w:id="31" w:author="Any User user" w:date="2002-02-25T09:05:00Z">
        <w:r>
          <w:rPr>
            <w:rFonts w:cs="Times New Roman" w:ascii="Times New Roman" w:hAnsi="Times New Roman"/>
            <w:sz w:val="24"/>
          </w:rPr>
          <w:t>8</w:t>
        </w:r>
      </w:ins>
      <w:del w:id="32" w:author="Any User user" w:date="2002-02-25T09:05:00Z">
        <w:r>
          <w:rPr>
            <w:rFonts w:cs="Times New Roman" w:ascii="Times New Roman" w:hAnsi="Times New Roman"/>
            <w:sz w:val="24"/>
          </w:rPr>
          <w:delText>5</w:delText>
        </w:r>
      </w:del>
      <w:r>
        <w:rPr>
          <w:rFonts w:cs="Times New Roman" w:ascii="Times New Roman" w:hAnsi="Times New Roman"/>
          <w:sz w:val="24"/>
        </w:rPr>
        <w:t>-110</w:t>
      </w:r>
    </w:p>
    <w:p>
      <w:p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w:t>
      </w:r>
      <w:ins w:id="33" w:author="Any User user" w:date="2001-12-06T13:51:00Z">
        <w:r>
          <w:rPr/>
          <w:t>,</w:t>
        </w:r>
      </w:ins>
      <w:r>
        <w:rPr/>
        <w:t xml:space="preserve">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w:t>
      </w:r>
      <w:ins w:id="34" w:author="Any User user" w:date="2001-12-11T11:04:00Z">
        <w:r>
          <w:rPr/>
          <w:t xml:space="preserve"> current</w:t>
        </w:r>
      </w:ins>
      <w:r>
        <w:rPr/>
        <w:t xml:space="preserve"> total amount of the 1988, 1996</w:t>
      </w:r>
      <w:ins w:id="35" w:author="Any User user" w:date="2001-12-06T13:51:00Z">
        <w:r>
          <w:rPr/>
          <w:t>,</w:t>
        </w:r>
      </w:ins>
      <w:r>
        <w:rPr/>
        <w:t xml:space="preserve"> and 2000 Bond Laws is approximately $113 million.  This amount, less costs for administration, research and development</w:t>
      </w:r>
      <w:ins w:id="36" w:author="Any User user" w:date="2001-12-06T13:51:00Z">
        <w:r>
          <w:rPr/>
          <w:t>,</w:t>
        </w:r>
      </w:ins>
      <w:r>
        <w:rPr/>
        <w:t xml:space="preserve"> and bond processing, is available for WRCP </w:t>
      </w:r>
      <w:del w:id="37" w:author="Any User user" w:date="2001-12-05T10:58:00Z">
        <w:r>
          <w:rPr/>
          <w:delText xml:space="preserve">construction </w:delText>
        </w:r>
      </w:del>
      <w:r>
        <w:rPr/>
        <w:t xml:space="preserve">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39" w:author="Any User user" w:date="2002-03-04T15:35:00Z"/>
        </w:rPr>
      </w:pPr>
      <w:del w:id="38" w:author="Any User user" w:date="2002-03-04T15:35: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DefaultPara"/>
        <w:tabs>
          <w:tab w:val="left" w:pos="-720" w:leader="none"/>
          <w:tab w:val="left" w:pos="180" w:leader="none"/>
          <w:tab w:val="left" w:pos="270" w:leader="none"/>
        </w:tabs>
        <w:rPr>
          <w:rFonts w:ascii="Times New Roman" w:hAnsi="Times New Roman" w:cs="Times New Roman"/>
          <w:del w:id="41" w:author="Any User user" w:date="2002-03-04T15:35:00Z"/>
        </w:rPr>
      </w:pPr>
      <w:del w:id="40" w:author="Any User user" w:date="2002-03-04T15:35:00Z">
        <w:r>
          <w:rPr>
            <w:rFonts w:cs="Times New Roman" w:ascii="Times New Roman" w:hAnsi="Times New Roman"/>
          </w:rPr>
        </w:r>
      </w:del>
    </w:p>
    <w:p>
      <w:pPr>
        <w:pStyle w:val="Normal"/>
        <w:tabs>
          <w:tab w:val="clear" w:pos="720"/>
          <w:tab w:val="left" w:pos="180" w:leader="none"/>
          <w:tab w:val="left" w:pos="270" w:leader="none"/>
        </w:tabs>
        <w:suppressAutoHyphens w:val="true"/>
        <w:rPr/>
      </w:pPr>
      <w:r>
        <w:rPr/>
        <w:t xml:space="preserve">In accordance with the </w:t>
      </w:r>
      <w:r>
        <w:rPr>
          <w:i/>
        </w:rPr>
        <w:t xml:space="preserve">Water Recycling Funding Guidelines </w:t>
      </w:r>
      <w:r>
        <w:rPr/>
        <w:t>(Guidelines), adopted by the State Water Resources Control Board (SWRCB) on April 17, 1997, water recycling projects on the adopted priority list will need SWRCB’s approval to receive a WRCP grant</w:t>
      </w:r>
      <w:del w:id="42" w:author="Any User user" w:date="2002-03-04T13:56:00Z">
        <w:r>
          <w:rPr/>
          <w:delText xml:space="preserve"> and loan</w:delText>
        </w:r>
      </w:del>
      <w:r>
        <w:rPr/>
        <w:t xml:space="preserve">.  WRCP </w:t>
      </w:r>
      <w:del w:id="43" w:author="Any User user" w:date="2002-03-04T13:57:00Z">
        <w:r>
          <w:rPr/>
          <w:delText xml:space="preserve">grants and loans </w:delText>
        </w:r>
      </w:del>
      <w:ins w:id="44" w:author="Any User user" w:date="2002-03-04T13:57:00Z">
        <w:r>
          <w:rPr/>
          <w:t xml:space="preserve">grant </w:t>
        </w:r>
      </w:ins>
      <w:r>
        <w:rPr/>
        <w:t>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pPr>
      <w:r>
        <w:rPr/>
      </w:r>
    </w:p>
    <w:p>
      <w:pPr>
        <w:pStyle w:val="Normal"/>
        <w:suppressAutoHyphens w:val="true"/>
        <w:rPr/>
      </w:pPr>
      <w:ins w:id="45" w:author="Any User user" w:date="2002-03-07T09:24:00Z">
        <w:r>
          <w:rPr/>
          <w:t xml:space="preserve">The </w:t>
        </w:r>
      </w:ins>
      <w:del w:id="46" w:author="Any User user" w:date="2002-02-25T09:15:00Z">
        <w:r>
          <w:rPr/>
          <w:delText>DERWA, located in Contra Costa County and Alameda County</w:delText>
        </w:r>
      </w:del>
      <w:ins w:id="47" w:author="Any User user" w:date="2002-02-25T09:15:00Z">
        <w:r>
          <w:rPr/>
          <w:t xml:space="preserve">City </w:t>
        </w:r>
      </w:ins>
      <w:del w:id="48" w:author="Any User user" w:date="2002-02-25T09:15:00Z">
        <w:r>
          <w:rPr/>
          <w:delText>,</w:delText>
        </w:r>
      </w:del>
      <w:del w:id="49" w:author="Any User user" w:date="2002-03-07T09:24:00Z">
        <w:r>
          <w:rPr/>
          <w:delText xml:space="preserve"> </w:delText>
        </w:r>
      </w:del>
      <w:r>
        <w:rPr/>
        <w:t xml:space="preserve">has applied for a WRCP </w:t>
      </w:r>
      <w:del w:id="50" w:author="Any User user" w:date="2002-03-04T08:11:00Z">
        <w:r>
          <w:rPr/>
          <w:delText>g</w:delText>
        </w:r>
      </w:del>
      <w:ins w:id="51" w:author="Any User user" w:date="2002-03-04T09:35:00Z">
        <w:r>
          <w:rPr/>
          <w:t>Gr</w:t>
        </w:r>
      </w:ins>
      <w:del w:id="52" w:author="Any User user" w:date="2002-03-04T09:35:00Z">
        <w:r>
          <w:rPr/>
          <w:delText>r</w:delText>
        </w:r>
      </w:del>
      <w:r>
        <w:rPr/>
        <w:t xml:space="preserve">ant </w:t>
      </w:r>
      <w:del w:id="53" w:author="Any User user" w:date="2002-02-25T09:15:00Z">
        <w:r>
          <w:rPr/>
          <w:delText xml:space="preserve">and loan </w:delText>
        </w:r>
      </w:del>
      <w:r>
        <w:rPr/>
        <w:t xml:space="preserve">to construct the </w:t>
      </w:r>
      <w:del w:id="54" w:author="Any User user" w:date="2002-02-25T09:15:00Z">
        <w:r>
          <w:rPr/>
          <w:delText>San Ramon Valley Recycled</w:delText>
        </w:r>
      </w:del>
      <w:ins w:id="55" w:author="Any User user" w:date="2002-02-25T09:15:00Z">
        <w:r>
          <w:rPr/>
          <w:t xml:space="preserve">Silver Creek </w:t>
        </w:r>
      </w:ins>
      <w:del w:id="56" w:author="Any User user" w:date="2002-02-26T10:25:00Z">
        <w:r>
          <w:rPr/>
          <w:delText xml:space="preserve"> Water</w:delText>
        </w:r>
      </w:del>
      <w:ins w:id="57" w:author="Any User user" w:date="2002-02-26T10:25:00Z">
        <w:r>
          <w:rPr/>
          <w:t>Recycled Water</w:t>
        </w:r>
      </w:ins>
      <w:r>
        <w:rPr/>
        <w:t xml:space="preserve"> </w:t>
      </w:r>
      <w:ins w:id="58" w:author="Any User user" w:date="2002-03-04T13:57:00Z">
        <w:r>
          <w:rPr/>
          <w:t>P</w:t>
        </w:r>
      </w:ins>
      <w:ins w:id="59" w:author="Any User user" w:date="2002-02-25T09:16:00Z">
        <w:r>
          <w:rPr/>
          <w:t xml:space="preserve">ipeline </w:t>
        </w:r>
      </w:ins>
      <w:del w:id="60" w:author="Any User user" w:date="2002-02-25T09:19:00Z">
        <w:r>
          <w:rPr>
            <w:color w:val="FF0000"/>
          </w:rPr>
          <w:delText xml:space="preserve">Program – Pressure Zone 1 </w:delText>
        </w:r>
      </w:del>
      <w:r>
        <w:rPr/>
        <w:t xml:space="preserve">Project. </w:t>
      </w:r>
      <w:ins w:id="61" w:author="Any User user" w:date="2002-03-05T13:34:00Z">
        <w:r>
          <w:rPr/>
          <w:t xml:space="preserve"> </w:t>
        </w:r>
      </w:ins>
      <w:del w:id="62" w:author="Any User user" w:date="2001-12-12T13:38:00Z">
        <w:r>
          <w:rPr/>
          <w:delText xml:space="preserve"> </w:delText>
        </w:r>
      </w:del>
      <w:r>
        <w:rPr/>
        <w:t>This project is listed on the WRCP priority list as a fundable Category 1A project</w:t>
      </w:r>
      <w:ins w:id="63" w:author="Any User user" w:date="2002-02-26T10:00:00Z">
        <w:r>
          <w:rPr/>
          <w:t>.</w:t>
        </w:r>
      </w:ins>
      <w:del w:id="64" w:author="Any User user" w:date="2002-02-26T10:00:00Z">
        <w:r>
          <w:rPr/>
          <w:delText>,</w:delText>
        </w:r>
      </w:del>
      <w:ins w:id="65" w:author="Any User user" w:date="2002-02-25T12:17:00Z">
        <w:r>
          <w:rPr/>
          <w:t xml:space="preserve">  </w:t>
        </w:r>
      </w:ins>
      <w:ins w:id="66" w:author="Any User user" w:date="2002-02-25T12:20:00Z">
        <w:r>
          <w:rPr/>
          <w:t xml:space="preserve">The Silver Creek </w:t>
        </w:r>
      </w:ins>
      <w:ins w:id="67" w:author="Any User user" w:date="2002-03-04T13:57:00Z">
        <w:r>
          <w:rPr/>
          <w:t>P</w:t>
        </w:r>
      </w:ins>
      <w:ins w:id="68" w:author="Any User user" w:date="2002-02-25T12:20:00Z">
        <w:r>
          <w:rPr/>
          <w:t xml:space="preserve">ipeline consists of approximately </w:t>
        </w:r>
      </w:ins>
      <w:ins w:id="69" w:author="Any User user" w:date="2002-03-07T09:25:00Z">
        <w:r>
          <w:rPr/>
          <w:t>seven</w:t>
        </w:r>
      </w:ins>
      <w:ins w:id="70" w:author="Any User user" w:date="2002-02-25T12:21:00Z">
        <w:r>
          <w:rPr/>
          <w:t xml:space="preserve"> miles of pipeline </w:t>
        </w:r>
      </w:ins>
      <w:ins w:id="71" w:author="Any User user" w:date="2002-02-26T10:19:00Z">
        <w:r>
          <w:rPr/>
          <w:t>from Yerba Buena Road</w:t>
        </w:r>
      </w:ins>
      <w:ins w:id="72" w:author="Any User user" w:date="2002-03-04T15:41:00Z">
        <w:r>
          <w:rPr/>
          <w:t>,</w:t>
        </w:r>
      </w:ins>
      <w:ins w:id="73" w:author="Any User user" w:date="2002-02-26T10:19:00Z">
        <w:r>
          <w:rPr/>
          <w:t xml:space="preserve"> along Silver Creek Valley Road</w:t>
        </w:r>
      </w:ins>
      <w:ins w:id="74" w:author="Any User user" w:date="2002-03-04T15:41:00Z">
        <w:r>
          <w:rPr/>
          <w:t>,</w:t>
        </w:r>
      </w:ins>
      <w:ins w:id="75" w:author="Any User user" w:date="2002-02-26T10:19:00Z">
        <w:r>
          <w:rPr/>
          <w:t xml:space="preserve"> to Blanchard Road.</w:t>
        </w:r>
      </w:ins>
      <w:ins w:id="76" w:author="Any User user" w:date="2002-02-25T12:26:00Z">
        <w:r>
          <w:rPr/>
          <w:t xml:space="preserve">  The proposed pipeline will </w:t>
        </w:r>
      </w:ins>
      <w:ins w:id="77" w:author="Any User user" w:date="2002-02-26T10:26:00Z">
        <w:r>
          <w:rPr/>
          <w:t>deliver</w:t>
        </w:r>
      </w:ins>
      <w:ins w:id="78" w:author="Any User user" w:date="2002-02-25T12:26:00Z">
        <w:r>
          <w:rPr/>
          <w:t xml:space="preserve"> recycled water to </w:t>
        </w:r>
      </w:ins>
      <w:ins w:id="79" w:author="Any User user" w:date="2002-02-25T12:28:00Z">
        <w:r>
          <w:rPr/>
          <w:t xml:space="preserve">local customers </w:t>
        </w:r>
      </w:ins>
      <w:ins w:id="80" w:author="Any User user" w:date="2002-02-26T10:22:00Z">
        <w:r>
          <w:rPr/>
          <w:t>along Silver Creek Valley Road</w:t>
        </w:r>
      </w:ins>
      <w:ins w:id="81" w:author="Any User user" w:date="2002-02-26T10:26:00Z">
        <w:r>
          <w:rPr/>
          <w:t>, Metclaf</w:t>
        </w:r>
      </w:ins>
      <w:ins w:id="82" w:author="Any User user" w:date="2002-02-25T12:28:00Z">
        <w:r>
          <w:rPr/>
          <w:t xml:space="preserve"> Energy Center </w:t>
        </w:r>
      </w:ins>
      <w:ins w:id="83" w:author="Any User user" w:date="2002-02-26T10:23:00Z">
        <w:r>
          <w:rPr/>
          <w:t>(MEC)</w:t>
        </w:r>
      </w:ins>
      <w:ins w:id="84" w:author="Any User user" w:date="2002-03-04T14:11:00Z">
        <w:r>
          <w:rPr/>
          <w:t>,</w:t>
        </w:r>
      </w:ins>
      <w:ins w:id="85" w:author="Any User user" w:date="2002-02-26T10:23:00Z">
        <w:r>
          <w:rPr/>
          <w:t xml:space="preserve"> </w:t>
        </w:r>
      </w:ins>
      <w:ins w:id="86" w:author="Any User user" w:date="2002-02-25T12:28:00Z">
        <w:r>
          <w:rPr/>
          <w:t>and future customers in the Coyote Valley area</w:t>
        </w:r>
      </w:ins>
      <w:ins w:id="87" w:author="Any User user" w:date="2002-02-25T15:05:00Z">
        <w:r>
          <w:rPr/>
          <w:t xml:space="preserve"> of </w:t>
        </w:r>
      </w:ins>
      <w:ins w:id="88" w:author="Any User user" w:date="2002-03-04T15:42:00Z">
        <w:r>
          <w:rPr/>
          <w:t xml:space="preserve">the </w:t>
        </w:r>
      </w:ins>
      <w:ins w:id="89" w:author="Any User user" w:date="2002-02-25T15:05:00Z">
        <w:r>
          <w:rPr/>
          <w:t>Santa Clara Valley Water Distric</w:t>
        </w:r>
      </w:ins>
      <w:ins w:id="90" w:author="Any User user" w:date="2002-02-26T10:25:00Z">
        <w:r>
          <w:rPr/>
          <w:t>t (District)</w:t>
        </w:r>
      </w:ins>
      <w:ins w:id="91" w:author="Any User user" w:date="2002-02-25T12:28:00Z">
        <w:r>
          <w:rPr/>
          <w:t xml:space="preserve">.  </w:t>
        </w:r>
      </w:ins>
      <w:del w:id="92" w:author="Any User user" w:date="2002-02-25T12:17:00Z">
        <w:r>
          <w:rPr/>
          <w:delText xml:space="preserve"> </w:delText>
        </w:r>
      </w:del>
      <w:del w:id="93" w:author="Any User user" w:date="2002-02-25T12:26:00Z">
        <w:r>
          <w:rPr/>
          <w:delText xml:space="preserve">which will augment the State’s water supply.  </w:delText>
        </w:r>
      </w:del>
      <w:del w:id="94" w:author="Any User user" w:date="2002-02-25T12:26:00Z">
        <w:r>
          <w:rPr>
            <w:color w:val="0000FF"/>
          </w:rPr>
          <w:delText>Similarly, the Project is also listed on the</w:delText>
        </w:r>
      </w:del>
      <w:del w:id="95" w:author="Any User user" w:date="2002-02-25T12:21:00Z">
        <w:r>
          <w:rPr>
            <w:color w:val="0000FF"/>
          </w:rPr>
          <w:delText xml:space="preserve"> </w:delText>
        </w:r>
      </w:del>
      <w:del w:id="96" w:author="Any User user" w:date="2002-02-25T12:26:00Z">
        <w:r>
          <w:rPr>
            <w:color w:val="0000FF"/>
          </w:rPr>
          <w:delText>S</w:delText>
        </w:r>
      </w:del>
      <w:del w:id="97" w:author="Any User user" w:date="2002-02-25T12:21:00Z">
        <w:r>
          <w:rPr>
            <w:color w:val="0000FF"/>
          </w:rPr>
          <w:delText>R</w:delText>
        </w:r>
      </w:del>
      <w:del w:id="98" w:author="Any User user" w:date="2002-02-25T12:26:00Z">
        <w:r>
          <w:rPr>
            <w:color w:val="0000FF"/>
          </w:rPr>
          <w:delText>F Loan Program priority list as a fundable Category IC project, with Project No. C-06-4692-110.</w:delText>
        </w:r>
      </w:del>
      <w:del w:id="99" w:author="Any User user" w:date="2002-02-25T12:26:00Z">
        <w:r>
          <w:rPr/>
          <w:delText xml:space="preserve"> </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ins w:id="160" w:author="Any User user" w:date="2002-03-08T09:14:00Z"/>
        </w:rPr>
      </w:pPr>
      <w:r>
        <w:rPr/>
        <w:t xml:space="preserve">On </w:t>
      </w:r>
      <w:del w:id="100" w:author="Any User user" w:date="2002-02-25T12:24:00Z">
        <w:r>
          <w:rPr/>
          <w:delText xml:space="preserve">November </w:delText>
        </w:r>
      </w:del>
      <w:ins w:id="101" w:author="Any User user" w:date="2002-03-01T11:36:00Z">
        <w:r>
          <w:rPr/>
          <w:t xml:space="preserve">March </w:t>
        </w:r>
      </w:ins>
      <w:ins w:id="102" w:author="Any User user" w:date="2002-03-08T09:14:00Z">
        <w:del w:id="103" w:author="CWP SWRCB" w:date="2002-03-20T09:18:00Z">
          <w:r>
            <w:rPr/>
            <w:delText>1</w:delText>
          </w:r>
        </w:del>
      </w:ins>
      <w:ins w:id="104" w:author="CWP SWRCB" w:date="2002-03-20T09:18:00Z">
        <w:r>
          <w:rPr/>
          <w:t>2</w:t>
        </w:r>
      </w:ins>
      <w:ins w:id="105" w:author="Any User user" w:date="2002-03-08T09:14:00Z">
        <w:del w:id="106" w:author="terry chacon" w:date="2002-03-25T09:55:00Z">
          <w:r>
            <w:rPr/>
            <w:delText>1</w:delText>
          </w:r>
        </w:del>
      </w:ins>
      <w:ins w:id="107" w:author="terry chacon" w:date="2002-03-25T09:55:00Z">
        <w:r>
          <w:rPr/>
          <w:t>5</w:t>
        </w:r>
      </w:ins>
      <w:ins w:id="108" w:author="Any User user" w:date="2002-03-01T11:36:00Z">
        <w:r>
          <w:rPr/>
          <w:t>,</w:t>
        </w:r>
      </w:ins>
      <w:del w:id="109" w:author="Any User user" w:date="2002-03-01T11:36:00Z">
        <w:r>
          <w:rPr/>
          <w:delText>2</w:delText>
        </w:r>
      </w:del>
      <w:del w:id="110" w:author="Any User user" w:date="2002-02-27T15:09:00Z">
        <w:r>
          <w:rPr/>
          <w:delText>9</w:delText>
        </w:r>
      </w:del>
      <w:del w:id="111" w:author="Any User user" w:date="2002-03-01T11:36:00Z">
        <w:r>
          <w:rPr/>
          <w:delText>,</w:delText>
        </w:r>
      </w:del>
      <w:r>
        <w:rPr/>
        <w:t xml:space="preserve"> 200</w:t>
      </w:r>
      <w:ins w:id="112" w:author="Any User user" w:date="2002-02-25T12:24:00Z">
        <w:r>
          <w:rPr/>
          <w:t>2</w:t>
        </w:r>
      </w:ins>
      <w:del w:id="113" w:author="Any User user" w:date="2002-02-25T12:24:00Z">
        <w:r>
          <w:rPr>
            <w:color w:val="FF0000"/>
            <w:highlight w:val="lightGray"/>
          </w:rPr>
          <w:delText>1</w:delText>
        </w:r>
      </w:del>
      <w:r>
        <w:rPr>
          <w:color w:val="000000"/>
        </w:rPr>
        <w:t>, the</w:t>
      </w:r>
      <w:r>
        <w:rPr/>
        <w:t xml:space="preserve"> Division issued an FPA letter</w:t>
      </w:r>
      <w:ins w:id="114" w:author="Any User user" w:date="2002-02-25T12:39:00Z">
        <w:r>
          <w:rPr/>
          <w:t xml:space="preserve"> to </w:t>
        </w:r>
      </w:ins>
      <w:ins w:id="115" w:author="Any User user" w:date="2002-02-26T10:26:00Z">
        <w:r>
          <w:rPr/>
          <w:t xml:space="preserve">the </w:t>
        </w:r>
      </w:ins>
      <w:ins w:id="116" w:author="Any User user" w:date="2002-02-25T12:39:00Z">
        <w:r>
          <w:rPr/>
          <w:t xml:space="preserve">City </w:t>
        </w:r>
      </w:ins>
      <w:del w:id="117" w:author="Any User user" w:date="2002-02-26T10:27:00Z">
        <w:r>
          <w:rPr/>
          <w:delText xml:space="preserve"> </w:delText>
        </w:r>
      </w:del>
      <w:r>
        <w:rPr/>
        <w:t xml:space="preserve">for </w:t>
      </w:r>
      <w:ins w:id="118" w:author="Any User user" w:date="2002-03-04T14:11:00Z">
        <w:r>
          <w:rPr/>
          <w:t xml:space="preserve">the </w:t>
        </w:r>
      </w:ins>
      <w:del w:id="119" w:author="Any User user" w:date="2002-02-25T12:40:00Z">
        <w:r>
          <w:rPr/>
          <w:delText xml:space="preserve">DERWA’s </w:delText>
        </w:r>
      </w:del>
      <w:ins w:id="120" w:author="Any User user" w:date="2002-02-25T12:40:00Z">
        <w:r>
          <w:rPr/>
          <w:t xml:space="preserve">Silver Creek </w:t>
        </w:r>
      </w:ins>
      <w:del w:id="121" w:author="Any User user" w:date="2002-02-26T10:27:00Z">
        <w:r>
          <w:rPr/>
          <w:delText>water</w:delText>
        </w:r>
      </w:del>
      <w:ins w:id="122" w:author="Any User user" w:date="2002-02-26T10:27:00Z">
        <w:r>
          <w:rPr/>
          <w:t xml:space="preserve">Pipeline </w:t>
        </w:r>
      </w:ins>
      <w:del w:id="123" w:author="Any User user" w:date="2002-03-05T08:21:00Z">
        <w:r>
          <w:rPr/>
          <w:delText xml:space="preserve"> recycling</w:delText>
        </w:r>
      </w:del>
      <w:ins w:id="124" w:author="Any User user" w:date="2002-03-05T08:21:00Z">
        <w:r>
          <w:rPr/>
          <w:t>water-recycling</w:t>
        </w:r>
      </w:ins>
      <w:r>
        <w:rPr/>
        <w:t xml:space="preserve"> project</w:t>
      </w:r>
      <w:del w:id="125" w:author="Any User user" w:date="2002-02-25T12:40:00Z">
        <w:r>
          <w:rPr/>
          <w:delText xml:space="preserve"> for meeting the Guidelines and SRF program requirements</w:delText>
        </w:r>
      </w:del>
      <w:ins w:id="126" w:author="Any User user" w:date="2002-03-05T13:41:00Z">
        <w:r>
          <w:rPr/>
          <w:t xml:space="preserve">. </w:t>
        </w:r>
      </w:ins>
      <w:del w:id="127" w:author="Any User user" w:date="2002-03-05T13:41:00Z">
        <w:r>
          <w:rPr/>
          <w:delText>.</w:delText>
        </w:r>
      </w:del>
      <w:r>
        <w:rPr/>
        <w:t xml:space="preserve">  The </w:t>
      </w:r>
      <w:ins w:id="128" w:author="Any User user" w:date="2002-03-05T13:47:00Z">
        <w:r>
          <w:rPr/>
          <w:t xml:space="preserve">total </w:t>
        </w:r>
      </w:ins>
      <w:del w:id="129" w:author="Any User user" w:date="2002-03-05T13:43:00Z">
        <w:r>
          <w:rPr/>
          <w:delText xml:space="preserve">total </w:delText>
        </w:r>
      </w:del>
      <w:r>
        <w:rPr/>
        <w:t>estimated project cost</w:t>
      </w:r>
      <w:ins w:id="130" w:author="Any User user" w:date="2002-03-05T13:46:00Z">
        <w:r>
          <w:rPr/>
          <w:t xml:space="preserve"> </w:t>
        </w:r>
      </w:ins>
      <w:del w:id="131" w:author="Any User user" w:date="2002-03-05T13:45:00Z">
        <w:r>
          <w:rPr/>
          <w:delText xml:space="preserve"> </w:delText>
        </w:r>
      </w:del>
      <w:ins w:id="132" w:author="Any User user" w:date="2002-03-05T13:47:00Z">
        <w:r>
          <w:rPr/>
          <w:t xml:space="preserve">is </w:t>
        </w:r>
      </w:ins>
      <w:del w:id="133" w:author="Any User user" w:date="2002-03-05T13:44:00Z">
        <w:r>
          <w:rPr/>
          <w:delText xml:space="preserve">is </w:delText>
        </w:r>
      </w:del>
      <w:r>
        <w:rPr/>
        <w:t>$</w:t>
      </w:r>
      <w:del w:id="134" w:author="Any User user" w:date="2001-12-05T10:58:00Z">
        <w:r>
          <w:rPr/>
          <w:delText xml:space="preserve">32 </w:delText>
        </w:r>
      </w:del>
      <w:ins w:id="135" w:author="Any User user" w:date="2002-02-25T12:46:00Z">
        <w:r>
          <w:rPr/>
          <w:t>25.5</w:t>
        </w:r>
      </w:ins>
      <w:ins w:id="136" w:author="Any User user" w:date="2001-12-05T10:58:00Z">
        <w:r>
          <w:rPr/>
          <w:t> </w:t>
        </w:r>
      </w:ins>
      <w:r>
        <w:rPr/>
        <w:t xml:space="preserve">million, which includes </w:t>
      </w:r>
      <w:del w:id="137" w:author="Any User user" w:date="2002-02-25T12:47:00Z">
        <w:r>
          <w:rPr>
            <w:color w:val="FF0000"/>
            <w:highlight w:val="lightGray"/>
          </w:rPr>
          <w:delText>DERWA’s</w:delText>
        </w:r>
      </w:del>
      <w:del w:id="138" w:author="Any User user" w:date="2002-02-25T12:47:00Z">
        <w:r>
          <w:rPr/>
          <w:delText xml:space="preserve"> share of </w:delText>
        </w:r>
      </w:del>
      <w:r>
        <w:rPr/>
        <w:t>$</w:t>
      </w:r>
      <w:ins w:id="139" w:author="Any User user" w:date="2002-02-25T12:48:00Z">
        <w:r>
          <w:rPr/>
          <w:t>16</w:t>
        </w:r>
      </w:ins>
      <w:del w:id="140" w:author="Any User user" w:date="2002-02-25T12:48:00Z">
        <w:r>
          <w:rPr>
            <w:color w:val="FF0000"/>
            <w:highlight w:val="lightGray"/>
          </w:rPr>
          <w:delText>8</w:delText>
        </w:r>
      </w:del>
      <w:r>
        <w:rPr/>
        <w:t xml:space="preserve"> million for </w:t>
      </w:r>
      <w:ins w:id="141" w:author="Any User user" w:date="2002-02-25T12:49:00Z">
        <w:r>
          <w:rPr/>
          <w:t xml:space="preserve">construction, $7.5 million for </w:t>
        </w:r>
      </w:ins>
      <w:r>
        <w:rPr/>
        <w:t xml:space="preserve">facilities planning, </w:t>
      </w:r>
      <w:del w:id="142" w:author="Any User user" w:date="2002-02-25T12:52:00Z">
        <w:r>
          <w:rPr/>
          <w:delText xml:space="preserve">portions of the </w:delText>
        </w:r>
      </w:del>
      <w:r>
        <w:rPr/>
        <w:t xml:space="preserve">design and construction </w:t>
      </w:r>
      <w:ins w:id="143" w:author="Any User user" w:date="2002-02-25T12:52:00Z">
        <w:r>
          <w:rPr/>
          <w:t>manage</w:t>
        </w:r>
      </w:ins>
      <w:ins w:id="144" w:author="CWP SWRCB" w:date="2002-03-20T09:18:00Z">
        <w:r>
          <w:rPr/>
          <w:t>-</w:t>
        </w:r>
      </w:ins>
      <w:ins w:id="145" w:author="Any User user" w:date="2002-02-25T12:52:00Z">
        <w:r>
          <w:rPr/>
          <w:t xml:space="preserve">ment </w:t>
        </w:r>
      </w:ins>
      <w:r>
        <w:rPr/>
        <w:t>costs</w:t>
      </w:r>
      <w:ins w:id="146" w:author="Any User user" w:date="2002-02-25T12:52:00Z">
        <w:r>
          <w:rPr/>
          <w:t>, and $2 million for contingency</w:t>
        </w:r>
      </w:ins>
      <w:del w:id="147" w:author="Any User user" w:date="2002-02-25T12:53:00Z">
        <w:r>
          <w:rPr/>
          <w:delText>, purchase of land and right-of-ways, and contingencies.  For the remaining project cost of $</w:delText>
        </w:r>
      </w:del>
      <w:del w:id="148" w:author="Any User user" w:date="2002-02-25T12:53:00Z">
        <w:r>
          <w:rPr>
            <w:color w:val="FF0000"/>
            <w:highlight w:val="lightGray"/>
          </w:rPr>
          <w:delText>24</w:delText>
        </w:r>
      </w:del>
      <w:del w:id="149" w:author="Any User user" w:date="2002-02-25T12:53:00Z">
        <w:r>
          <w:rPr/>
          <w:delText xml:space="preserve"> million, </w:delText>
        </w:r>
      </w:del>
      <w:del w:id="150" w:author="Any User user" w:date="2002-02-25T12:53:00Z">
        <w:r>
          <w:rPr>
            <w:color w:val="FF0000"/>
            <w:highlight w:val="lightGray"/>
          </w:rPr>
          <w:delText>DERWA</w:delText>
        </w:r>
      </w:del>
      <w:del w:id="151" w:author="Any User user" w:date="2002-02-25T12:53:00Z">
        <w:r>
          <w:rPr/>
          <w:delText xml:space="preserve"> requested financial assistance from the Office of Water Recycling loan and grant programs. </w:delText>
        </w:r>
      </w:del>
      <w:ins w:id="152" w:author="Any User user" w:date="2002-02-25T12:53:00Z">
        <w:r>
          <w:rPr/>
          <w:t>.</w:t>
        </w:r>
      </w:ins>
      <w:ins w:id="153" w:author="Any User user" w:date="2002-03-05T13:38:00Z">
        <w:r>
          <w:rPr/>
          <w:t xml:space="preserve"> </w:t>
        </w:r>
      </w:ins>
      <w:ins w:id="154" w:author="Any User user" w:date="2002-03-05T14:07:00Z">
        <w:r>
          <w:rPr/>
          <w:t xml:space="preserve"> </w:t>
        </w:r>
      </w:ins>
      <w:ins w:id="155" w:author="Any User user" w:date="2002-03-05T13:47:00Z">
        <w:r>
          <w:rPr/>
          <w:t xml:space="preserve">The </w:t>
        </w:r>
      </w:ins>
      <w:ins w:id="156" w:author="Any User user" w:date="2002-03-05T14:07:00Z">
        <w:r>
          <w:rPr/>
          <w:t xml:space="preserve">estimated </w:t>
        </w:r>
      </w:ins>
      <w:ins w:id="157" w:author="Any User user" w:date="2002-03-05T13:47:00Z">
        <w:r>
          <w:rPr/>
          <w:t xml:space="preserve">total eligible project cost is </w:t>
        </w:r>
      </w:ins>
      <w:ins w:id="158" w:author="Any User user" w:date="2002-03-05T14:07:00Z">
        <w:r>
          <w:rPr/>
          <w:t>determined</w:t>
        </w:r>
      </w:ins>
      <w:ins w:id="159" w:author="Any User user" w:date="2002-03-05T13:47:00Z">
        <w:r>
          <w:rPr/>
          <w:t xml:space="preserve"> to be $18.4 million. </w:t>
        </w:r>
      </w:ins>
    </w:p>
    <w:p>
      <w:pPr>
        <w:pStyle w:val="Normal"/>
        <w:tabs>
          <w:tab w:val="clear" w:pos="720"/>
          <w:tab w:val="left" w:pos="180" w:leader="none"/>
          <w:tab w:val="left" w:pos="270" w:leader="none"/>
        </w:tabs>
        <w:suppressAutoHyphens w:val="true"/>
        <w:rPr>
          <w:del w:id="162" w:author="Any User user" w:date="2002-02-25T13:31:00Z"/>
        </w:rPr>
      </w:pPr>
      <w:del w:id="161" w:author="Any User user" w:date="2002-03-05T13:44:00Z">
        <w:r>
          <w:rPr/>
          <w:delText xml:space="preserve"> </w:delText>
        </w:r>
      </w:del>
    </w:p>
    <w:p>
      <w:pPr>
        <w:pStyle w:val="Normal"/>
        <w:widowControl/>
        <w:tabs>
          <w:tab w:val="clear" w:pos="720"/>
          <w:tab w:val="left" w:pos="180" w:leader="none"/>
          <w:tab w:val="left" w:pos="270" w:leader="none"/>
        </w:tabs>
        <w:suppressAutoHyphens w:val="true"/>
        <w:bidi w:val="0"/>
        <w:ind w:hanging="0"/>
        <w:rPr>
          <w:del w:id="164" w:author="Any User user" w:date="2002-03-05T13:44:00Z"/>
        </w:rPr>
      </w:pPr>
      <w:del w:id="163" w:author="Any User user" w:date="2002-03-05T13:44:00Z">
        <w:r>
          <w:rPr/>
        </w:r>
      </w:del>
    </w:p>
    <w:p>
      <w:pPr>
        <w:pStyle w:val="Normal"/>
        <w:tabs>
          <w:tab w:val="clear" w:pos="720"/>
          <w:tab w:val="left" w:pos="180" w:leader="none"/>
          <w:tab w:val="left" w:pos="270" w:leader="none"/>
        </w:tabs>
        <w:suppressAutoHyphens w:val="true"/>
        <w:rPr>
          <w:ins w:id="166" w:author="Any User user" w:date="2002-03-05T13:44:00Z"/>
        </w:rPr>
      </w:pPr>
      <w:ins w:id="165" w:author="Any User user" w:date="2002-03-05T13:44:00Z">
        <w:r>
          <w:rPr/>
        </w:r>
      </w:ins>
    </w:p>
    <w:p>
      <w:pPr>
        <w:pStyle w:val="Normal"/>
        <w:tabs>
          <w:tab w:val="clear" w:pos="720"/>
          <w:tab w:val="left" w:pos="180" w:leader="none"/>
          <w:tab w:val="left" w:pos="270" w:leader="none"/>
        </w:tabs>
        <w:suppressAutoHyphens w:val="true"/>
        <w:rPr/>
      </w:pPr>
      <w:r>
        <w:rPr/>
        <w:t>Pursuant to the SWRCB’s Resolution No. 2001-003, a public agency can request</w:t>
      </w:r>
      <w:del w:id="167" w:author="Any User user" w:date="2001-12-05T09:04:00Z">
        <w:r>
          <w:rPr/>
          <w:delText xml:space="preserve"> </w:delText>
        </w:r>
      </w:del>
      <w:ins w:id="168" w:author="Any User user" w:date="2001-12-05T09:04:00Z">
        <w:r>
          <w:rPr/>
          <w:t xml:space="preserve"> </w:t>
        </w:r>
      </w:ins>
      <w:del w:id="169" w:author="Any User user" w:date="2001-12-05T09:04:00Z">
        <w:r>
          <w:rPr/>
          <w:delText xml:space="preserve"> </w:delText>
        </w:r>
      </w:del>
      <w:r>
        <w:rPr/>
        <w:t xml:space="preserve">a WRCP grant </w:t>
      </w:r>
      <w:ins w:id="170" w:author="Any User user" w:date="2002-03-04T14:23:00Z">
        <w:r>
          <w:rPr/>
          <w:t xml:space="preserve">for </w:t>
        </w:r>
      </w:ins>
      <w:del w:id="171" w:author="Any User user" w:date="2002-03-04T14:23:00Z">
        <w:r>
          <w:rPr/>
          <w:delText xml:space="preserve">up to </w:delText>
        </w:r>
      </w:del>
      <w:r>
        <w:rPr/>
        <w:t>25</w:t>
      </w:r>
      <w:del w:id="172" w:author="Any User user" w:date="2001-12-06T13:52:00Z">
        <w:r>
          <w:rPr/>
          <w:delText xml:space="preserve">% </w:delText>
        </w:r>
      </w:del>
      <w:ins w:id="173" w:author="Any User user" w:date="2001-12-06T13:52:00Z">
        <w:r>
          <w:rPr/>
          <w:t xml:space="preserve"> percent </w:t>
        </w:r>
      </w:ins>
      <w:r>
        <w:rPr/>
        <w:t xml:space="preserve">of eligible </w:t>
      </w:r>
      <w:del w:id="174" w:author="Any User user" w:date="2002-03-04T15:57:00Z">
        <w:r>
          <w:rPr/>
          <w:delText xml:space="preserve">construction </w:delText>
        </w:r>
      </w:del>
      <w:r>
        <w:rPr/>
        <w:t xml:space="preserve">costs </w:t>
      </w:r>
      <w:del w:id="175" w:author="Any User user" w:date="2002-03-04T15:43:00Z">
        <w:r>
          <w:rPr/>
          <w:delText>or</w:delText>
        </w:r>
      </w:del>
      <w:del w:id="176" w:author="Any User user" w:date="2002-03-04T15:57:00Z">
        <w:r>
          <w:rPr/>
          <w:delText xml:space="preserve"> </w:delText>
        </w:r>
      </w:del>
      <w:ins w:id="177" w:author="Any User user" w:date="2002-03-04T14:23:00Z">
        <w:r>
          <w:rPr/>
          <w:t xml:space="preserve">up to </w:t>
        </w:r>
      </w:ins>
      <w:r>
        <w:rPr/>
        <w:t>a maximum of $5 million</w:t>
      </w:r>
      <w:del w:id="178" w:author="Any User user" w:date="2002-02-25T14:54:00Z">
        <w:r>
          <w:rPr/>
          <w:delText xml:space="preserve">, with the balance of the eligible project cost to be funded with WRCP loans up to $15 million. </w:delText>
        </w:r>
      </w:del>
      <w:ins w:id="179" w:author="Any User user" w:date="2002-02-25T14:54:00Z">
        <w:r>
          <w:rPr/>
          <w:t xml:space="preserve">. </w:t>
        </w:r>
      </w:ins>
      <w:del w:id="180" w:author="Any User user" w:date="2002-02-27T15:10:00Z">
        <w:r>
          <w:rPr/>
          <w:delText xml:space="preserve"> Funds remaining in the 2000 Bond Law for Northern California water recycling loan projects amount to approximately $</w:delText>
        </w:r>
      </w:del>
      <w:del w:id="181" w:author="Any User user" w:date="2002-02-25T14:56:00Z">
        <w:r>
          <w:rPr>
            <w:color w:val="FF0000"/>
            <w:highlight w:val="lightGray"/>
            <w:u w:val="single"/>
          </w:rPr>
          <w:delText>13.7</w:delText>
        </w:r>
      </w:del>
      <w:del w:id="182" w:author="Any User user" w:date="2002-02-27T15:10:00Z">
        <w:r>
          <w:rPr/>
          <w:delText xml:space="preserve"> million. </w:delText>
        </w:r>
      </w:del>
      <w:ins w:id="183" w:author="Any User user" w:date="2002-02-27T15:10:00Z">
        <w:r>
          <w:rPr/>
          <w:t xml:space="preserve"> </w:t>
        </w:r>
      </w:ins>
      <w:ins w:id="184" w:author="Any User user" w:date="2002-02-25T14:55:00Z">
        <w:r>
          <w:rPr/>
          <w:t>The City is</w:t>
        </w:r>
      </w:ins>
      <w:del w:id="185" w:author="Any User user" w:date="2002-02-25T14:55:00Z">
        <w:r>
          <w:rPr>
            <w:color w:val="FF0000"/>
            <w:highlight w:val="lightGray"/>
          </w:rPr>
          <w:delText>DERWA’s</w:delText>
        </w:r>
      </w:del>
      <w:r>
        <w:rPr/>
        <w:t xml:space="preserve"> </w:t>
      </w:r>
      <w:del w:id="186" w:author="Any User user" w:date="2002-02-25T14:55:00Z">
        <w:r>
          <w:rPr/>
          <w:delText xml:space="preserve">funding </w:delText>
        </w:r>
      </w:del>
      <w:r>
        <w:rPr/>
        <w:t>request</w:t>
      </w:r>
      <w:ins w:id="187" w:author="Any User user" w:date="2002-02-25T14:55:00Z">
        <w:r>
          <w:rPr/>
          <w:t>ing $4.6</w:t>
        </w:r>
      </w:ins>
      <w:ins w:id="188" w:author="Any User user" w:date="2002-03-07T09:25:00Z">
        <w:r>
          <w:rPr/>
          <w:t> </w:t>
        </w:r>
      </w:ins>
      <w:ins w:id="189" w:author="Any User user" w:date="2002-03-04T14:24:00Z">
        <w:r>
          <w:rPr/>
          <w:t>m</w:t>
        </w:r>
      </w:ins>
      <w:ins w:id="190" w:author="Any User user" w:date="2002-02-25T14:55:00Z">
        <w:r>
          <w:rPr/>
          <w:t xml:space="preserve">illion </w:t>
        </w:r>
      </w:ins>
      <w:ins w:id="191" w:author="Any User user" w:date="2002-02-25T14:58:00Z">
        <w:r>
          <w:rPr/>
          <w:t xml:space="preserve">of WRCP </w:t>
        </w:r>
      </w:ins>
      <w:ins w:id="192" w:author="Any User user" w:date="2002-03-04T14:24:00Z">
        <w:r>
          <w:rPr/>
          <w:t>g</w:t>
        </w:r>
      </w:ins>
      <w:ins w:id="193" w:author="Any User user" w:date="2002-02-25T14:59:00Z">
        <w:r>
          <w:rPr/>
          <w:t xml:space="preserve">rant, </w:t>
        </w:r>
      </w:ins>
      <w:ins w:id="194" w:author="Any User user" w:date="2002-02-25T14:55:00Z">
        <w:r>
          <w:rPr/>
          <w:t xml:space="preserve">which </w:t>
        </w:r>
      </w:ins>
      <w:ins w:id="195" w:author="Any User user" w:date="2002-02-26T10:29:00Z">
        <w:r>
          <w:rPr/>
          <w:t>includes 25</w:t>
        </w:r>
      </w:ins>
      <w:ins w:id="196" w:author="Any User user" w:date="2002-03-05T14:42:00Z">
        <w:r>
          <w:rPr/>
          <w:t xml:space="preserve"> percent</w:t>
        </w:r>
      </w:ins>
      <w:ins w:id="197" w:author="Any User user" w:date="2002-02-26T10:29:00Z">
        <w:r>
          <w:rPr/>
          <w:t xml:space="preserve"> of the construction cost plus an allowance of up to 15 percent </w:t>
        </w:r>
      </w:ins>
      <w:ins w:id="198" w:author="Any User user" w:date="2002-02-27T15:10:00Z">
        <w:r>
          <w:rPr/>
          <w:t xml:space="preserve">of the construction grant </w:t>
        </w:r>
      </w:ins>
      <w:ins w:id="199" w:author="Any User user" w:date="2002-02-26T10:30:00Z">
        <w:r>
          <w:rPr/>
          <w:t>for Engineering, Legal, and Administration costs.</w:t>
        </w:r>
      </w:ins>
      <w:del w:id="200" w:author="Any User user" w:date="2002-02-25T14:59:00Z">
        <w:r>
          <w:rPr/>
          <w:delText xml:space="preserve"> </w:delText>
        </w:r>
      </w:del>
      <w:del w:id="201" w:author="Any User user" w:date="2002-02-26T10:32:00Z">
        <w:r>
          <w:rPr/>
          <w:delText xml:space="preserve">exceeds the funding available in the 2000 Bond Law, as specified in the SWRCB Resolution No. </w:delText>
        </w:r>
      </w:del>
      <w:del w:id="202" w:author="Any User user" w:date="2002-02-26T10:32:00Z">
        <w:r>
          <w:rPr>
            <w:color w:val="FF0000"/>
            <w:highlight w:val="lightGray"/>
          </w:rPr>
          <w:delText>2001-003</w:delText>
        </w:r>
      </w:del>
      <w:del w:id="203" w:author="Any User user" w:date="2002-02-26T10:32:00Z">
        <w:r>
          <w:rPr/>
          <w:delText>.  Therefore, $</w:delText>
        </w:r>
      </w:del>
      <w:del w:id="204" w:author="Any User user" w:date="2001-12-11T11:05:00Z">
        <w:r>
          <w:rPr>
            <w:color w:val="FF0000"/>
            <w:highlight w:val="lightGray"/>
          </w:rPr>
          <w:delText>5.3</w:delText>
        </w:r>
      </w:del>
      <w:del w:id="205" w:author="Any User user" w:date="2002-02-26T10:32:00Z">
        <w:r>
          <w:rPr/>
          <w:delText xml:space="preserve"> million of </w:delText>
        </w:r>
      </w:del>
      <w:del w:id="206" w:author="Any User user" w:date="2002-02-25T15:00:00Z">
        <w:r>
          <w:rPr/>
          <w:delText xml:space="preserve">1984 </w:delText>
        </w:r>
      </w:del>
      <w:del w:id="207" w:author="Any User user" w:date="2002-02-26T10:32:00Z">
        <w:r>
          <w:rPr/>
          <w:delText xml:space="preserve">Bond Law water recycling </w:delText>
        </w:r>
      </w:del>
      <w:del w:id="208" w:author="Any User user" w:date="2002-02-25T15:00:00Z">
        <w:r>
          <w:rPr/>
          <w:delText xml:space="preserve">loan </w:delText>
        </w:r>
      </w:del>
      <w:del w:id="209" w:author="Any User user" w:date="2002-02-26T10:32:00Z">
        <w:r>
          <w:rPr/>
          <w:delText xml:space="preserve">funds </w:delText>
        </w:r>
      </w:del>
      <w:del w:id="210" w:author="Any User user" w:date="2002-02-25T15:01:00Z">
        <w:r>
          <w:rPr/>
          <w:delText xml:space="preserve">is proposed to augment loan funding </w:delText>
        </w:r>
      </w:del>
      <w:del w:id="211" w:author="Any User user" w:date="2002-02-26T10:32:00Z">
        <w:r>
          <w:rPr/>
          <w:delText>for the project</w:delText>
        </w:r>
      </w:del>
      <w:del w:id="212" w:author="Any User user" w:date="2002-03-04T14:24:00Z">
        <w:r>
          <w:rPr/>
          <w:delText>.</w:delText>
        </w:r>
      </w:del>
    </w:p>
    <w:p>
      <w:pPr>
        <w:pStyle w:val="Normal"/>
        <w:tabs>
          <w:tab w:val="clear" w:pos="720"/>
          <w:tab w:val="left" w:pos="180" w:leader="none"/>
          <w:tab w:val="left" w:pos="270" w:leader="none"/>
        </w:tabs>
        <w:suppressAutoHyphens w:val="true"/>
        <w:ind w:left="-1800" w:hanging="0"/>
        <w:rPr/>
      </w:pPr>
      <w:r>
        <w:rPr/>
      </w:r>
    </w:p>
    <w:p>
      <w:pPr>
        <w:pStyle w:val="Normal"/>
        <w:widowControl w:val="false"/>
        <w:rPr>
          <w:ins w:id="253" w:author="Any User user" w:date="2002-02-25T15:04:00Z"/>
        </w:rPr>
      </w:pPr>
      <w:del w:id="213" w:author="Any User user" w:date="2002-02-25T15:01:00Z">
        <w:r>
          <w:rPr/>
          <w:delText xml:space="preserve">DERWA </w:delText>
        </w:r>
      </w:del>
      <w:ins w:id="214" w:author="Any User user" w:date="2002-02-25T15:01:00Z">
        <w:r>
          <w:rPr/>
          <w:t xml:space="preserve">The City </w:t>
        </w:r>
      </w:ins>
      <w:r>
        <w:rPr/>
        <w:t xml:space="preserve">has demonstrated a commitment to provide </w:t>
      </w:r>
      <w:ins w:id="215" w:author="Any User user" w:date="2002-03-07T09:25:00Z">
        <w:r>
          <w:rPr/>
          <w:t xml:space="preserve">a </w:t>
        </w:r>
      </w:ins>
      <w:r>
        <w:rPr/>
        <w:t xml:space="preserve">reliable recycled water supply within its </w:t>
      </w:r>
      <w:del w:id="216" w:author="Any User user" w:date="2002-03-01T11:44:00Z">
        <w:r>
          <w:rPr/>
          <w:delText xml:space="preserve">jurisdiction </w:delText>
        </w:r>
      </w:del>
      <w:ins w:id="217" w:author="Any User user" w:date="2002-03-01T11:44:00Z">
        <w:r>
          <w:rPr/>
          <w:t xml:space="preserve">jurisdiction </w:t>
        </w:r>
      </w:ins>
      <w:ins w:id="218" w:author="Any User user" w:date="2002-03-01T11:46:00Z">
        <w:r>
          <w:rPr/>
          <w:t>with an</w:t>
        </w:r>
      </w:ins>
      <w:ins w:id="219" w:author="Any User user" w:date="2002-03-01T11:44:00Z">
        <w:r>
          <w:rPr/>
          <w:t xml:space="preserve"> adopted ordinance that all landscaped area in excess</w:t>
        </w:r>
      </w:ins>
      <w:ins w:id="220" w:author="Any User user" w:date="2002-03-04T08:15:00Z">
        <w:r>
          <w:rPr/>
          <w:t xml:space="preserve"> of </w:t>
        </w:r>
      </w:ins>
      <w:ins w:id="221" w:author="Any User user" w:date="2002-03-01T11:44:00Z">
        <w:r>
          <w:rPr/>
          <w:t>10,000 square feet shall use reclaimed water for irrigation</w:t>
        </w:r>
      </w:ins>
      <w:ins w:id="222" w:author="Any User user" w:date="2002-03-01T11:46:00Z">
        <w:r>
          <w:rPr/>
          <w:t xml:space="preserve">.  </w:t>
        </w:r>
      </w:ins>
      <w:del w:id="223" w:author="Any User user" w:date="2002-03-01T11:46:00Z">
        <w:r>
          <w:rPr>
            <w:color w:val="0000FF"/>
          </w:rPr>
          <w:delText xml:space="preserve">and </w:delText>
        </w:r>
      </w:del>
      <w:del w:id="224" w:author="Any User user" w:date="2002-02-25T15:02:00Z">
        <w:r>
          <w:rPr>
            <w:color w:val="0000FF"/>
          </w:rPr>
          <w:delText xml:space="preserve">developed freshwater conservation policies and </w:delText>
        </w:r>
      </w:del>
      <w:del w:id="225" w:author="Any User user" w:date="2002-03-01T11:46:00Z">
        <w:r>
          <w:rPr>
            <w:color w:val="0000FF"/>
          </w:rPr>
          <w:delText xml:space="preserve">mandatory use ordinance of recycled water for existing and future irrigation use. </w:delText>
        </w:r>
      </w:del>
      <w:ins w:id="226" w:author="Any User user" w:date="2002-02-26T10:41:00Z">
        <w:r>
          <w:rPr/>
          <w:t xml:space="preserve">The California Energy Commission issued a license to Calpine/Becthel to construct the MEC in the Coyote Valley area of San Jose and one of the licensing conditions is that MEC use recycled water as the primary water source for its cooling tower.  </w:t>
        </w:r>
      </w:ins>
      <w:del w:id="227" w:author="Any User user" w:date="2002-02-25T15:02:00Z">
        <w:r>
          <w:rPr/>
          <w:delText xml:space="preserve"> </w:delText>
        </w:r>
      </w:del>
      <w:r>
        <w:rPr/>
        <w:t xml:space="preserve">Additionally, </w:t>
      </w:r>
      <w:ins w:id="228" w:author="Any User user" w:date="2002-02-26T10:43:00Z">
        <w:r>
          <w:rPr/>
          <w:t xml:space="preserve">the City has </w:t>
        </w:r>
      </w:ins>
      <w:ins w:id="229" w:author="Any User user" w:date="2002-02-26T10:49:00Z">
        <w:r>
          <w:rPr/>
          <w:t>a</w:t>
        </w:r>
      </w:ins>
      <w:ins w:id="230" w:author="Any User user" w:date="2002-02-26T10:44:00Z">
        <w:r>
          <w:rPr/>
          <w:t xml:space="preserve"> draft agreement in place </w:t>
        </w:r>
      </w:ins>
      <w:ins w:id="231" w:author="Any User user" w:date="2002-02-26T10:47:00Z">
        <w:r>
          <w:rPr/>
          <w:t>with the District, the recycled water wholesaler</w:t>
        </w:r>
      </w:ins>
      <w:ins w:id="232" w:author="Any User user" w:date="2002-02-26T10:49:00Z">
        <w:r>
          <w:rPr/>
          <w:t xml:space="preserve">, </w:t>
        </w:r>
      </w:ins>
      <w:ins w:id="233" w:author="Any User user" w:date="2002-02-26T10:44:00Z">
        <w:r>
          <w:rPr/>
          <w:t xml:space="preserve">to provide recycled water </w:t>
        </w:r>
      </w:ins>
      <w:ins w:id="234" w:author="Any User user" w:date="2002-02-26T10:48:00Z">
        <w:r>
          <w:rPr/>
          <w:t>for future development</w:t>
        </w:r>
      </w:ins>
      <w:ins w:id="235" w:author="Any User user" w:date="2002-02-26T10:46:00Z">
        <w:r>
          <w:rPr/>
          <w:t>.</w:t>
        </w:r>
      </w:ins>
      <w:ins w:id="236" w:author="Any User user" w:date="2002-02-26T10:43:00Z">
        <w:r>
          <w:rPr/>
          <w:t xml:space="preserve"> </w:t>
        </w:r>
      </w:ins>
      <w:ins w:id="237" w:author="Any User user" w:date="2002-02-26T10:46:00Z">
        <w:r>
          <w:rPr/>
          <w:t xml:space="preserve"> </w:t>
        </w:r>
      </w:ins>
      <w:del w:id="238" w:author="Any User user" w:date="2002-02-25T15:02:00Z">
        <w:r>
          <w:rPr/>
          <w:delText xml:space="preserve">DERWA </w:delText>
        </w:r>
      </w:del>
      <w:ins w:id="239" w:author="Any User user" w:date="2002-02-25T15:02:00Z">
        <w:r>
          <w:rPr/>
          <w:t xml:space="preserve">The City </w:t>
        </w:r>
      </w:ins>
      <w:r>
        <w:rPr/>
        <w:t xml:space="preserve">has </w:t>
      </w:r>
      <w:ins w:id="240" w:author="Any User user" w:date="2002-02-26T10:51:00Z">
        <w:r>
          <w:rPr/>
          <w:t xml:space="preserve">also </w:t>
        </w:r>
      </w:ins>
      <w:r>
        <w:rPr/>
        <w:t xml:space="preserve">established a reliable revenue program to support the project.  Therefore, </w:t>
      </w:r>
      <w:del w:id="241" w:author="Any User user" w:date="2002-02-26T10:51:00Z">
        <w:r>
          <w:rPr/>
          <w:delText xml:space="preserve">because the project will provide a significant net increase of the State’s water supply, </w:delText>
        </w:r>
      </w:del>
      <w:r>
        <w:rPr/>
        <w:t xml:space="preserve">Division staff recommends </w:t>
      </w:r>
      <w:ins w:id="242" w:author="Any User user" w:date="2002-03-04T14:31:00Z">
        <w:r>
          <w:rPr/>
          <w:t xml:space="preserve">that the proposed project receives </w:t>
        </w:r>
      </w:ins>
      <w:del w:id="243" w:author="Any User user" w:date="2002-03-04T14:31:00Z">
        <w:r>
          <w:rPr/>
          <w:delText xml:space="preserve">full funding of the project with </w:delText>
        </w:r>
      </w:del>
      <w:del w:id="244" w:author="Any User user" w:date="2001-12-05T09:04:00Z">
        <w:r>
          <w:rPr/>
          <w:delText xml:space="preserve"> </w:delText>
        </w:r>
      </w:del>
      <w:r>
        <w:rPr/>
        <w:t>a $</w:t>
      </w:r>
      <w:del w:id="245" w:author="Any User user" w:date="2002-02-26T10:51:00Z">
        <w:r>
          <w:rPr/>
          <w:delText xml:space="preserve">5 </w:delText>
        </w:r>
      </w:del>
      <w:ins w:id="246" w:author="Any User user" w:date="2002-02-26T10:51:00Z">
        <w:r>
          <w:rPr/>
          <w:t xml:space="preserve">4.6 </w:t>
        </w:r>
      </w:ins>
      <w:r>
        <w:rPr/>
        <w:t>million 2000 Bond Law construction grant</w:t>
      </w:r>
      <w:del w:id="247" w:author="Any User user" w:date="2002-02-26T10:52:00Z">
        <w:r>
          <w:rPr/>
          <w:delText>, a $</w:delText>
        </w:r>
      </w:del>
      <w:del w:id="248" w:author="Any User user" w:date="2001-12-11T11:05:00Z">
        <w:r>
          <w:rPr/>
          <w:delText>13.7</w:delText>
        </w:r>
      </w:del>
      <w:del w:id="249" w:author="Any User user" w:date="2002-02-26T10:52:00Z">
        <w:r>
          <w:rPr/>
          <w:delText xml:space="preserve"> million 2000 Bond Law construction loan, and a $</w:delText>
        </w:r>
      </w:del>
      <w:del w:id="250" w:author="Any User user" w:date="2001-12-11T11:05:00Z">
        <w:r>
          <w:rPr/>
          <w:delText>5.</w:delText>
        </w:r>
      </w:del>
      <w:del w:id="251" w:author="Any User user" w:date="2001-12-05T10:58:00Z">
        <w:r>
          <w:rPr/>
          <w:delText xml:space="preserve">3 </w:delText>
        </w:r>
      </w:del>
      <w:del w:id="252" w:author="Any User user" w:date="2002-02-26T10:52:00Z">
        <w:r>
          <w:rPr/>
          <w:delText>million 1984 Bond Law construction loan.  Although the loan amounts are estimates only and may increase in accordance with the actual project bid amount, the maximum grant amount for the project remains at $5 million</w:delText>
        </w:r>
      </w:del>
      <w:r>
        <w:rPr/>
        <w:t>.</w:t>
      </w:r>
    </w:p>
    <w:p>
      <w:pPr>
        <w:pStyle w:val="Normal"/>
        <w:tabs>
          <w:tab w:val="clear" w:pos="720"/>
          <w:tab w:val="left" w:pos="180" w:leader="none"/>
          <w:tab w:val="left" w:pos="270" w:leader="none"/>
        </w:tabs>
        <w:suppressAutoHyphens w:val="true"/>
        <w:rPr>
          <w:del w:id="255" w:author="Any User user" w:date="2002-02-26T10:55:00Z"/>
        </w:rPr>
      </w:pPr>
      <w:del w:id="254" w:author="Any User user" w:date="2002-02-26T10:55:00Z">
        <w:r>
          <w:rPr/>
        </w:r>
      </w:del>
    </w:p>
    <w:p>
      <w:pPr>
        <w:pStyle w:val="Normal"/>
        <w:suppressAutoHyphens w:val="true"/>
        <w:ind w:left="-1800" w:hanging="0"/>
        <w:rPr>
          <w:del w:id="257" w:author="Any User user" w:date="2002-02-26T10:55:00Z"/>
        </w:rPr>
      </w:pPr>
      <w:del w:id="256" w:author="Any User user" w:date="2002-02-26T10:55:00Z">
        <w:r>
          <w:rPr/>
        </w:r>
      </w:del>
    </w:p>
    <w:p>
      <w:pPr>
        <w:pStyle w:val="Normal"/>
        <w:tabs>
          <w:tab w:val="clear" w:pos="720"/>
          <w:tab w:val="left" w:pos="360" w:leader="none"/>
        </w:tabs>
        <w:ind w:left="0" w:hanging="0"/>
        <w:rPr>
          <w:del w:id="263" w:author="Any User user" w:date="2002-02-26T10:55:00Z"/>
        </w:rPr>
      </w:pPr>
      <w:del w:id="258" w:author="Any User user" w:date="2002-02-26T10:55:00Z">
        <w:r>
          <w:rPr>
            <w:rFonts w:cs="Times New Roman" w:ascii="Times New Roman" w:hAnsi="Times New Roman"/>
            <w:color w:val="FF0000"/>
            <w:sz w:val="24"/>
            <w:highlight w:val="lightGray"/>
          </w:rPr>
          <w:delText xml:space="preserve">DERWA is a joint </w:delText>
        </w:r>
      </w:del>
      <w:del w:id="259" w:author="Any User user" w:date="2001-12-06T14:52:00Z">
        <w:r>
          <w:rPr>
            <w:rFonts w:cs="Times New Roman" w:ascii="Times New Roman" w:hAnsi="Times New Roman"/>
            <w:color w:val="FF0000"/>
            <w:sz w:val="24"/>
            <w:highlight w:val="lightGray"/>
          </w:rPr>
          <w:delText>powers</w:delText>
        </w:r>
      </w:del>
      <w:del w:id="260" w:author="Any User user" w:date="2002-02-26T10:55:00Z">
        <w:r>
          <w:rPr>
            <w:rFonts w:cs="Times New Roman" w:ascii="Times New Roman" w:hAnsi="Times New Roman"/>
            <w:color w:val="FF0000"/>
            <w:sz w:val="24"/>
            <w:highlight w:val="lightGray"/>
          </w:rPr>
          <w:delText xml:space="preserve"> authority created in 1995 by DSRSD and EBMUD to develop and implement the </w:delText>
        </w:r>
      </w:del>
      <w:del w:id="261" w:author="Any User user" w:date="2001-12-06T13:52:00Z">
        <w:r>
          <w:rPr>
            <w:rFonts w:cs="Times New Roman" w:ascii="Times New Roman" w:hAnsi="Times New Roman"/>
            <w:color w:val="FF0000"/>
            <w:sz w:val="24"/>
            <w:highlight w:val="lightGray"/>
          </w:rPr>
          <w:delText>San Ramon Valley Recycled Water Program</w:delText>
        </w:r>
      </w:del>
      <w:del w:id="262" w:author="Any User user" w:date="2002-02-26T10:55:00Z">
        <w:r>
          <w:rPr>
            <w:rFonts w:cs="Times New Roman" w:ascii="Times New Roman" w:hAnsi="Times New Roman"/>
            <w:color w:val="FF0000"/>
            <w:sz w:val="24"/>
            <w:highlight w:val="lightGray"/>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Normal"/>
        <w:widowControl/>
        <w:tabs>
          <w:tab w:val="clear" w:pos="720"/>
          <w:tab w:val="left" w:pos="360" w:leader="none"/>
        </w:tabs>
        <w:suppressAutoHyphens w:val="true"/>
        <w:bidi w:val="0"/>
        <w:ind w:left="0" w:hanging="0"/>
        <w:rPr>
          <w:rFonts w:ascii="Times New Roman" w:hAnsi="Times New Roman" w:cs="Times New Roman"/>
          <w:color w:val="FF0000"/>
          <w:sz w:val="24"/>
          <w:highlight w:val="lightGray"/>
        </w:rPr>
      </w:pPr>
      <w:r>
        <w:rPr>
          <w:rFonts w:cs="Times New Roman" w:ascii="Times New Roman" w:hAnsi="Times New Roman"/>
          <w:color w:val="FF0000"/>
          <w:sz w:val="24"/>
          <w:highlight w:val="lightGray"/>
        </w:rPr>
      </w:r>
    </w:p>
    <w:p>
      <w:pPr>
        <w:pStyle w:val="TextBodyIndent"/>
        <w:tabs>
          <w:tab w:val="clear" w:pos="720"/>
          <w:tab w:val="left" w:pos="360" w:leader="none"/>
        </w:tabs>
        <w:ind w:left="0" w:hanging="0"/>
        <w:rPr>
          <w:rFonts w:ascii="Times New Roman" w:hAnsi="Times New Roman" w:cs="Times New Roman"/>
          <w:sz w:val="24"/>
          <w:del w:id="304" w:author="Any User user" w:date="2002-02-27T15:18:00Z"/>
        </w:rPr>
      </w:pPr>
      <w:del w:id="264" w:author="Any User user" w:date="2002-02-26T10:59:00Z">
        <w:r>
          <w:rPr>
            <w:rFonts w:cs="Times New Roman" w:ascii="Times New Roman" w:hAnsi="Times New Roman"/>
            <w:sz w:val="24"/>
          </w:rPr>
          <w:delText>DERWA’s Pressure Zone 1</w:delText>
        </w:r>
      </w:del>
      <w:ins w:id="265" w:author="Any User user" w:date="2002-02-26T10:59:00Z">
        <w:r>
          <w:rPr>
            <w:rFonts w:cs="Times New Roman" w:ascii="Times New Roman" w:hAnsi="Times New Roman"/>
            <w:sz w:val="24"/>
          </w:rPr>
          <w:t>The Silver Creek Pipeline</w:t>
        </w:r>
      </w:ins>
      <w:r>
        <w:rPr>
          <w:rFonts w:cs="Times New Roman" w:ascii="Times New Roman" w:hAnsi="Times New Roman"/>
          <w:sz w:val="24"/>
        </w:rPr>
        <w:t xml:space="preserve"> project will provide up to an average annual flow of </w:t>
      </w:r>
      <w:del w:id="266" w:author="Any User user" w:date="2002-02-26T11:00:00Z">
        <w:r>
          <w:rPr>
            <w:rFonts w:cs="Times New Roman" w:ascii="Times New Roman" w:hAnsi="Times New Roman"/>
            <w:sz w:val="24"/>
          </w:rPr>
          <w:delText>2.1</w:delText>
        </w:r>
      </w:del>
      <w:ins w:id="267" w:author="Any User user" w:date="2002-02-26T11:00:00Z">
        <w:r>
          <w:rPr>
            <w:rFonts w:cs="Times New Roman" w:ascii="Times New Roman" w:hAnsi="Times New Roman"/>
            <w:sz w:val="24"/>
          </w:rPr>
          <w:t>10</w:t>
        </w:r>
      </w:ins>
      <w:ins w:id="268" w:author="Any User user" w:date="2002-03-07T09:26:00Z">
        <w:r>
          <w:rPr>
            <w:rFonts w:cs="Times New Roman" w:ascii="Times New Roman" w:hAnsi="Times New Roman"/>
            <w:sz w:val="24"/>
          </w:rPr>
          <w:t>,131-acre</w:t>
        </w:r>
      </w:ins>
      <w:ins w:id="269" w:author="Any User user" w:date="2002-02-26T11:00:00Z">
        <w:r>
          <w:rPr>
            <w:rFonts w:cs="Times New Roman" w:ascii="Times New Roman" w:hAnsi="Times New Roman"/>
            <w:sz w:val="24"/>
          </w:rPr>
          <w:t xml:space="preserve"> f</w:t>
        </w:r>
      </w:ins>
      <w:ins w:id="270" w:author="Any User user" w:date="2002-03-05T13:49:00Z">
        <w:r>
          <w:rPr>
            <w:rFonts w:cs="Times New Roman" w:ascii="Times New Roman" w:hAnsi="Times New Roman"/>
            <w:sz w:val="24"/>
          </w:rPr>
          <w:t>ee</w:t>
        </w:r>
      </w:ins>
      <w:ins w:id="271" w:author="Any User user" w:date="2002-02-26T11:00:00Z">
        <w:r>
          <w:rPr>
            <w:rFonts w:cs="Times New Roman" w:ascii="Times New Roman" w:hAnsi="Times New Roman"/>
            <w:sz w:val="24"/>
          </w:rPr>
          <w:t>t</w:t>
        </w:r>
      </w:ins>
      <w:ins w:id="272" w:author="Any User user" w:date="2002-03-07T09:26:00Z">
        <w:r>
          <w:rPr>
            <w:rFonts w:cs="Times New Roman" w:ascii="Times New Roman" w:hAnsi="Times New Roman"/>
            <w:sz w:val="24"/>
          </w:rPr>
          <w:t xml:space="preserve"> </w:t>
        </w:r>
      </w:ins>
      <w:ins w:id="273" w:author="Any User user" w:date="2002-02-26T11:00:00Z">
        <w:r>
          <w:rPr>
            <w:rFonts w:cs="Times New Roman" w:ascii="Times New Roman" w:hAnsi="Times New Roman"/>
            <w:sz w:val="24"/>
          </w:rPr>
          <w:t>per year</w:t>
        </w:r>
      </w:ins>
      <w:del w:id="274" w:author="Any User user" w:date="2002-02-26T11:01:00Z">
        <w:r>
          <w:rPr>
            <w:rFonts w:cs="Times New Roman" w:ascii="Times New Roman" w:hAnsi="Times New Roman"/>
            <w:sz w:val="24"/>
          </w:rPr>
          <w:delText xml:space="preserve"> million gallons per day</w:delText>
        </w:r>
      </w:del>
      <w:r>
        <w:rPr>
          <w:rFonts w:cs="Times New Roman" w:ascii="Times New Roman" w:hAnsi="Times New Roman"/>
          <w:sz w:val="24"/>
        </w:rPr>
        <w:t xml:space="preserve"> of recycled water to </w:t>
      </w:r>
      <w:del w:id="275" w:author="Any User user" w:date="2002-02-26T11:01:00Z">
        <w:r>
          <w:rPr>
            <w:rFonts w:cs="Times New Roman" w:ascii="Times New Roman" w:hAnsi="Times New Roman"/>
            <w:sz w:val="24"/>
          </w:rPr>
          <w:delText xml:space="preserve">DSRSD </w:delText>
        </w:r>
      </w:del>
      <w:ins w:id="276" w:author="Any User user" w:date="2002-02-26T11:01:00Z">
        <w:r>
          <w:rPr>
            <w:rFonts w:cs="Times New Roman" w:ascii="Times New Roman" w:hAnsi="Times New Roman"/>
            <w:sz w:val="24"/>
          </w:rPr>
          <w:t>local users, MEC, and the District</w:t>
        </w:r>
      </w:ins>
      <w:del w:id="277" w:author="Any User user" w:date="2002-02-26T11:02:00Z">
        <w:r>
          <w:rPr>
            <w:rFonts w:cs="Times New Roman" w:ascii="Times New Roman" w:hAnsi="Times New Roman"/>
            <w:sz w:val="24"/>
          </w:rPr>
          <w:delText>and EBMUD customers within the cities of Dublin and San Ramon.</w:delText>
        </w:r>
      </w:del>
      <w:ins w:id="278" w:author="Any User user" w:date="2002-02-26T11:02:00Z">
        <w:r>
          <w:rPr>
            <w:rFonts w:cs="Times New Roman" w:ascii="Times New Roman" w:hAnsi="Times New Roman"/>
            <w:sz w:val="24"/>
          </w:rPr>
          <w:t>.</w:t>
        </w:r>
      </w:ins>
      <w:r>
        <w:rPr>
          <w:rFonts w:cs="Times New Roman" w:ascii="Times New Roman" w:hAnsi="Times New Roman"/>
          <w:sz w:val="24"/>
        </w:rPr>
        <w:t xml:space="preserve">  </w:t>
      </w:r>
      <w:del w:id="279" w:author="Any User user" w:date="2002-02-26T11:02:00Z">
        <w:r>
          <w:rPr>
            <w:rFonts w:cs="Times New Roman" w:ascii="Times New Roman" w:hAnsi="Times New Roman"/>
            <w:sz w:val="24"/>
          </w:rPr>
          <w:delText xml:space="preserve">DERWA </w:delText>
        </w:r>
      </w:del>
      <w:ins w:id="280" w:author="Any User user" w:date="2002-02-26T11:02:00Z">
        <w:r>
          <w:rPr>
            <w:rFonts w:cs="Times New Roman" w:ascii="Times New Roman" w:hAnsi="Times New Roman"/>
            <w:sz w:val="24"/>
          </w:rPr>
          <w:t xml:space="preserve">The City </w:t>
        </w:r>
      </w:ins>
      <w:r>
        <w:rPr>
          <w:rFonts w:cs="Times New Roman" w:ascii="Times New Roman" w:hAnsi="Times New Roman"/>
          <w:sz w:val="24"/>
        </w:rPr>
        <w:t>is responsible for planning, design, construction</w:t>
      </w:r>
      <w:ins w:id="281" w:author="Any User user" w:date="2001-12-06T13:52:00Z">
        <w:r>
          <w:rPr>
            <w:rFonts w:cs="Times New Roman" w:ascii="Times New Roman" w:hAnsi="Times New Roman"/>
            <w:sz w:val="24"/>
          </w:rPr>
          <w:t>,</w:t>
        </w:r>
      </w:ins>
      <w:r>
        <w:rPr>
          <w:rFonts w:cs="Times New Roman" w:ascii="Times New Roman" w:hAnsi="Times New Roman"/>
          <w:sz w:val="24"/>
        </w:rPr>
        <w:t xml:space="preserve"> and operation of the </w:t>
      </w:r>
      <w:ins w:id="282" w:author="Any User user" w:date="2002-02-26T11:02:00Z">
        <w:r>
          <w:rPr>
            <w:rFonts w:cs="Times New Roman" w:ascii="Times New Roman" w:hAnsi="Times New Roman"/>
            <w:sz w:val="24"/>
          </w:rPr>
          <w:t>proposed pipeline</w:t>
        </w:r>
      </w:ins>
      <w:del w:id="283" w:author="Any User user" w:date="2002-02-26T11:03:00Z">
        <w:r>
          <w:rPr>
            <w:rFonts w:cs="Times New Roman" w:ascii="Times New Roman" w:hAnsi="Times New Roman"/>
            <w:sz w:val="24"/>
          </w:rPr>
          <w:delText>treatment facilities</w:delText>
        </w:r>
      </w:del>
      <w:r>
        <w:rPr>
          <w:rFonts w:cs="Times New Roman" w:ascii="Times New Roman" w:hAnsi="Times New Roman"/>
          <w:sz w:val="24"/>
        </w:rPr>
        <w:t xml:space="preserve">, along with the </w:t>
      </w:r>
      <w:ins w:id="284" w:author="Any User user" w:date="2002-02-26T11:03:00Z">
        <w:r>
          <w:rPr>
            <w:rFonts w:cs="Times New Roman" w:ascii="Times New Roman" w:hAnsi="Times New Roman"/>
            <w:sz w:val="24"/>
          </w:rPr>
          <w:t>treatment facilities</w:t>
        </w:r>
      </w:ins>
      <w:del w:id="285" w:author="Any User user" w:date="2002-02-26T11:02:00Z">
        <w:r>
          <w:rPr>
            <w:rFonts w:cs="Times New Roman" w:ascii="Times New Roman" w:hAnsi="Times New Roman"/>
            <w:sz w:val="24"/>
          </w:rPr>
          <w:delText xml:space="preserve">pipeline </w:delText>
        </w:r>
      </w:del>
      <w:del w:id="286" w:author="Any User user" w:date="2002-02-26T11:04:00Z">
        <w:r>
          <w:rPr>
            <w:rFonts w:cs="Times New Roman" w:ascii="Times New Roman" w:hAnsi="Times New Roman"/>
            <w:sz w:val="24"/>
          </w:rPr>
          <w:delText>supply system</w:delText>
        </w:r>
      </w:del>
      <w:r>
        <w:rPr>
          <w:rFonts w:cs="Times New Roman" w:ascii="Times New Roman" w:hAnsi="Times New Roman"/>
          <w:sz w:val="24"/>
        </w:rPr>
        <w:t>, pumping</w:t>
      </w:r>
      <w:ins w:id="287" w:author="Any User user" w:date="2001-12-06T13:52:00Z">
        <w:r>
          <w:rPr>
            <w:rFonts w:cs="Times New Roman" w:ascii="Times New Roman" w:hAnsi="Times New Roman"/>
            <w:sz w:val="24"/>
          </w:rPr>
          <w:t>,</w:t>
        </w:r>
      </w:ins>
      <w:r>
        <w:rPr>
          <w:rFonts w:cs="Times New Roman" w:ascii="Times New Roman" w:hAnsi="Times New Roman"/>
          <w:sz w:val="24"/>
        </w:rPr>
        <w:t xml:space="preserve"> and storage facilities.  Once the </w:t>
      </w:r>
      <w:ins w:id="288" w:author="Any User user" w:date="2002-03-04T08:28:00Z">
        <w:r>
          <w:rPr>
            <w:rFonts w:cs="Times New Roman" w:ascii="Times New Roman" w:hAnsi="Times New Roman"/>
            <w:sz w:val="24"/>
          </w:rPr>
          <w:t xml:space="preserve">proposed </w:t>
        </w:r>
      </w:ins>
      <w:del w:id="289" w:author="Any User user" w:date="2002-03-04T08:18:00Z">
        <w:r>
          <w:rPr>
            <w:rFonts w:cs="Times New Roman" w:ascii="Times New Roman" w:hAnsi="Times New Roman"/>
            <w:sz w:val="24"/>
          </w:rPr>
          <w:delText xml:space="preserve">system </w:delText>
        </w:r>
      </w:del>
      <w:ins w:id="290" w:author="Any User user" w:date="2002-03-04T08:18:00Z">
        <w:r>
          <w:rPr>
            <w:rFonts w:cs="Times New Roman" w:ascii="Times New Roman" w:hAnsi="Times New Roman"/>
            <w:sz w:val="24"/>
          </w:rPr>
          <w:t xml:space="preserve">pipeline </w:t>
        </w:r>
      </w:ins>
      <w:r>
        <w:rPr>
          <w:rFonts w:cs="Times New Roman" w:ascii="Times New Roman" w:hAnsi="Times New Roman"/>
          <w:sz w:val="24"/>
        </w:rPr>
        <w:t xml:space="preserve">is operational, the recycled water </w:t>
      </w:r>
      <w:ins w:id="291" w:author="Any User user" w:date="2002-03-04T08:19:00Z">
        <w:r>
          <w:rPr>
            <w:rFonts w:cs="Times New Roman" w:ascii="Times New Roman" w:hAnsi="Times New Roman"/>
            <w:sz w:val="24"/>
          </w:rPr>
          <w:t xml:space="preserve">facilities </w:t>
        </w:r>
      </w:ins>
      <w:r>
        <w:rPr>
          <w:rFonts w:cs="Times New Roman" w:ascii="Times New Roman" w:hAnsi="Times New Roman"/>
          <w:sz w:val="24"/>
        </w:rPr>
        <w:t xml:space="preserve">will </w:t>
      </w:r>
      <w:ins w:id="292" w:author="Any User user" w:date="2002-02-27T15:40:00Z">
        <w:r>
          <w:rPr>
            <w:rFonts w:cs="Times New Roman" w:ascii="Times New Roman" w:hAnsi="Times New Roman"/>
            <w:sz w:val="24"/>
          </w:rPr>
          <w:t>provide</w:t>
        </w:r>
      </w:ins>
      <w:del w:id="293" w:author="Any User user" w:date="2002-02-27T15:40:00Z">
        <w:r>
          <w:rPr>
            <w:rFonts w:cs="Times New Roman" w:ascii="Times New Roman" w:hAnsi="Times New Roman"/>
            <w:sz w:val="24"/>
          </w:rPr>
          <w:delText>replace the existing potable</w:delText>
        </w:r>
      </w:del>
      <w:r>
        <w:rPr>
          <w:rFonts w:cs="Times New Roman" w:ascii="Times New Roman" w:hAnsi="Times New Roman"/>
          <w:sz w:val="24"/>
        </w:rPr>
        <w:t xml:space="preserve"> </w:t>
      </w:r>
      <w:ins w:id="294" w:author="Any User user" w:date="2002-03-04T08:19:00Z">
        <w:r>
          <w:rPr>
            <w:rFonts w:cs="Times New Roman" w:ascii="Times New Roman" w:hAnsi="Times New Roman"/>
            <w:sz w:val="24"/>
          </w:rPr>
          <w:t xml:space="preserve">recycled </w:t>
        </w:r>
      </w:ins>
      <w:r>
        <w:rPr>
          <w:rFonts w:cs="Times New Roman" w:ascii="Times New Roman" w:hAnsi="Times New Roman"/>
          <w:sz w:val="24"/>
        </w:rPr>
        <w:t xml:space="preserve">water </w:t>
      </w:r>
      <w:del w:id="295" w:author="Any User user" w:date="2002-03-04T08:19:00Z">
        <w:r>
          <w:rPr>
            <w:rFonts w:cs="Times New Roman" w:ascii="Times New Roman" w:hAnsi="Times New Roman"/>
            <w:sz w:val="24"/>
          </w:rPr>
          <w:delText xml:space="preserve">supply </w:delText>
        </w:r>
      </w:del>
      <w:r>
        <w:rPr>
          <w:rFonts w:cs="Times New Roman" w:ascii="Times New Roman" w:hAnsi="Times New Roman"/>
          <w:sz w:val="24"/>
        </w:rPr>
        <w:t xml:space="preserve">for </w:t>
      </w:r>
      <w:ins w:id="296" w:author="Any User user" w:date="2002-03-01T11:48:00Z">
        <w:r>
          <w:rPr>
            <w:rFonts w:cs="Times New Roman" w:ascii="Times New Roman" w:hAnsi="Times New Roman"/>
            <w:sz w:val="24"/>
          </w:rPr>
          <w:t xml:space="preserve">industrial, </w:t>
        </w:r>
      </w:ins>
      <w:ins w:id="297" w:author="Any User user" w:date="2002-02-27T15:40:00Z">
        <w:r>
          <w:rPr>
            <w:rFonts w:cs="Times New Roman" w:ascii="Times New Roman" w:hAnsi="Times New Roman"/>
            <w:sz w:val="24"/>
          </w:rPr>
          <w:t xml:space="preserve">landscaping and </w:t>
        </w:r>
      </w:ins>
      <w:r>
        <w:rPr>
          <w:rFonts w:cs="Times New Roman" w:ascii="Times New Roman" w:hAnsi="Times New Roman"/>
          <w:sz w:val="24"/>
        </w:rPr>
        <w:t>irrigation use.</w:t>
      </w:r>
      <w:ins w:id="298" w:author="Any User user" w:date="2002-03-05T13:49:00Z">
        <w:r>
          <w:rPr>
            <w:rFonts w:cs="Times New Roman" w:ascii="Times New Roman" w:hAnsi="Times New Roman"/>
            <w:sz w:val="24"/>
          </w:rPr>
          <w:t xml:space="preserve">  </w:t>
        </w:r>
      </w:ins>
      <w:ins w:id="299" w:author="Any User user" w:date="2002-03-07T09:26:00Z">
        <w:r>
          <w:rPr>
            <w:rFonts w:cs="Times New Roman" w:ascii="Times New Roman" w:hAnsi="Times New Roman"/>
            <w:sz w:val="24"/>
          </w:rPr>
          <w:t>The District must construct additional facilities</w:t>
        </w:r>
      </w:ins>
      <w:ins w:id="300" w:author="Any User user" w:date="2002-03-05T14:09:00Z">
        <w:r>
          <w:rPr>
            <w:rFonts w:cs="Times New Roman" w:ascii="Times New Roman" w:hAnsi="Times New Roman"/>
            <w:sz w:val="24"/>
          </w:rPr>
          <w:t xml:space="preserve"> </w:t>
        </w:r>
      </w:ins>
      <w:ins w:id="301" w:author="Any User user" w:date="2002-03-05T13:49:00Z">
        <w:r>
          <w:rPr>
            <w:rFonts w:cs="Times New Roman" w:ascii="Times New Roman" w:hAnsi="Times New Roman"/>
            <w:sz w:val="24"/>
          </w:rPr>
          <w:t>in order to deliver the total recycled water amount</w:t>
        </w:r>
      </w:ins>
      <w:ins w:id="302" w:author="Any User user" w:date="2002-03-05T13:53:00Z">
        <w:r>
          <w:rPr>
            <w:rFonts w:cs="Times New Roman" w:ascii="Times New Roman" w:hAnsi="Times New Roman"/>
            <w:sz w:val="24"/>
          </w:rPr>
          <w:t xml:space="preserve"> for the project</w:t>
        </w:r>
      </w:ins>
      <w:ins w:id="303" w:author="Any User user" w:date="2002-03-05T13:49:00Z">
        <w:r>
          <w:rPr>
            <w:rFonts w:cs="Times New Roman" w:ascii="Times New Roman" w:hAnsi="Times New Roman"/>
            <w:sz w:val="24"/>
          </w:rPr>
          <w:t xml:space="preserve">. </w:t>
        </w:r>
      </w:ins>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 w:leader="none"/>
        </w:tabs>
        <w:ind w:left="0" w:hanging="0"/>
        <w:rPr>
          <w:del w:id="322" w:author="Any User user" w:date="2002-02-26T11:06:00Z"/>
        </w:rPr>
      </w:pPr>
      <w:del w:id="305" w:author="Any User user" w:date="2002-02-26T11:06:00Z">
        <w:r>
          <w:rPr>
            <w:rFonts w:cs="Times New Roman" w:ascii="Times New Roman" w:hAnsi="Times New Roman"/>
            <w:color w:val="0000FF"/>
            <w:sz w:val="24"/>
          </w:rPr>
          <w:delText>The effluent of</w:delText>
        </w:r>
      </w:del>
      <w:del w:id="306" w:author="Any User user" w:date="2002-02-26T11:06:00Z">
        <w:r>
          <w:rPr>
            <w:rFonts w:cs="Times New Roman" w:ascii="Times New Roman" w:hAnsi="Times New Roman"/>
            <w:sz w:val="24"/>
          </w:rPr>
          <w:delText xml:space="preserve"> </w:delText>
        </w:r>
      </w:del>
      <w:del w:id="307" w:author="Any User user" w:date="2002-02-26T11:06:00Z">
        <w:r>
          <w:rPr>
            <w:rFonts w:cs="Times New Roman" w:ascii="Times New Roman" w:hAnsi="Times New Roman"/>
            <w:color w:val="FF0000"/>
            <w:sz w:val="24"/>
            <w:highlight w:val="lightGray"/>
          </w:rPr>
          <w:delText>DSRSD’s</w:delText>
        </w:r>
      </w:del>
      <w:del w:id="308" w:author="Any User user" w:date="2002-02-26T11:06:00Z">
        <w:r>
          <w:rPr>
            <w:rFonts w:cs="Times New Roman" w:ascii="Times New Roman" w:hAnsi="Times New Roman"/>
            <w:sz w:val="24"/>
          </w:rPr>
          <w:delText xml:space="preserve"> </w:delText>
        </w:r>
      </w:del>
      <w:del w:id="309" w:author="Any User user" w:date="2002-02-26T11:06:00Z">
        <w:r>
          <w:rPr>
            <w:rFonts w:cs="Times New Roman" w:ascii="Times New Roman" w:hAnsi="Times New Roman"/>
            <w:color w:val="0000FF"/>
            <w:sz w:val="24"/>
          </w:rPr>
          <w:delText>wastewater treatment plant, located in the</w:delText>
        </w:r>
      </w:del>
      <w:del w:id="310" w:author="Any User user" w:date="2002-02-26T11:06:00Z">
        <w:r>
          <w:rPr>
            <w:rFonts w:cs="Times New Roman" w:ascii="Times New Roman" w:hAnsi="Times New Roman"/>
            <w:sz w:val="24"/>
          </w:rPr>
          <w:delText xml:space="preserve"> </w:delText>
        </w:r>
      </w:del>
      <w:del w:id="311" w:author="Any User user" w:date="2002-02-26T11:06:00Z">
        <w:r>
          <w:rPr>
            <w:rFonts w:cs="Times New Roman" w:ascii="Times New Roman" w:hAnsi="Times New Roman"/>
            <w:color w:val="FF0000"/>
            <w:sz w:val="24"/>
            <w:highlight w:val="lightGray"/>
          </w:rPr>
          <w:delText>City of Pleasanton</w:delText>
        </w:r>
      </w:del>
      <w:del w:id="312" w:author="Any User user" w:date="2002-02-26T11:06:00Z">
        <w:r>
          <w:rPr>
            <w:rFonts w:cs="Times New Roman" w:ascii="Times New Roman" w:hAnsi="Times New Roman"/>
            <w:sz w:val="24"/>
          </w:rPr>
          <w:delText xml:space="preserve">, will be treated to comply with the requirements of Title 22 of the California Code of Regulations and the </w:delText>
        </w:r>
      </w:del>
      <w:del w:id="313" w:author="Any User user" w:date="2002-02-26T11:06:00Z">
        <w:r>
          <w:rPr>
            <w:rFonts w:cs="Times New Roman" w:ascii="Times New Roman" w:hAnsi="Times New Roman"/>
            <w:color w:val="FF0000"/>
            <w:sz w:val="24"/>
            <w:highlight w:val="lightGray"/>
          </w:rPr>
          <w:delText>San Francisco Bay</w:delText>
        </w:r>
      </w:del>
      <w:del w:id="314" w:author="Any User user" w:date="2002-02-26T11:06:00Z">
        <w:r>
          <w:rPr>
            <w:rFonts w:cs="Times New Roman" w:ascii="Times New Roman" w:hAnsi="Times New Roman"/>
            <w:sz w:val="24"/>
          </w:rPr>
          <w:delText xml:space="preserve"> Regional Water Quality Control Board (</w:delText>
        </w:r>
      </w:del>
      <w:del w:id="315" w:author="Any User user" w:date="2002-02-26T11:06:00Z">
        <w:r>
          <w:rPr>
            <w:rFonts w:cs="Times New Roman" w:ascii="Times New Roman" w:hAnsi="Times New Roman"/>
            <w:color w:val="FF0000"/>
            <w:sz w:val="24"/>
            <w:highlight w:val="lightGray"/>
          </w:rPr>
          <w:delText>SFB</w:delText>
        </w:r>
      </w:del>
      <w:del w:id="316" w:author="Any User user" w:date="2002-02-26T11:06:00Z">
        <w:r>
          <w:rPr>
            <w:rFonts w:cs="Times New Roman" w:ascii="Times New Roman" w:hAnsi="Times New Roman"/>
            <w:sz w:val="24"/>
          </w:rPr>
          <w:delText xml:space="preserve">RWQCB).  This project will provide an annual average supply of </w:delText>
        </w:r>
      </w:del>
      <w:del w:id="317" w:author="Any User user" w:date="2002-02-26T11:06:00Z">
        <w:r>
          <w:rPr>
            <w:rFonts w:cs="Times New Roman" w:ascii="Times New Roman" w:hAnsi="Times New Roman"/>
            <w:color w:val="FF0000"/>
            <w:sz w:val="24"/>
            <w:highlight w:val="lightGray"/>
          </w:rPr>
          <w:delText>2,290</w:delText>
        </w:r>
      </w:del>
      <w:del w:id="318" w:author="Any User user" w:date="2002-02-26T11:06:00Z">
        <w:r>
          <w:rPr>
            <w:rFonts w:cs="Times New Roman" w:ascii="Times New Roman" w:hAnsi="Times New Roman"/>
            <w:sz w:val="24"/>
          </w:rPr>
          <w:delText xml:space="preserve"> acre-foot per year.  The project facilities include one </w:delText>
        </w:r>
      </w:del>
      <w:del w:id="319" w:author="Any User user" w:date="2002-02-26T11:06:00Z">
        <w:r>
          <w:rPr>
            <w:rFonts w:cs="Times New Roman" w:ascii="Times New Roman" w:hAnsi="Times New Roman"/>
            <w:color w:val="0000FF"/>
            <w:sz w:val="24"/>
          </w:rPr>
          <w:delText xml:space="preserve">storage reservoir tank, a pump station, approximately eight miles of pipeline with sizes ranging from </w:delText>
        </w:r>
      </w:del>
      <w:del w:id="320" w:author="Any User user" w:date="2001-12-06T13:52:00Z">
        <w:r>
          <w:rPr>
            <w:rFonts w:cs="Times New Roman" w:ascii="Times New Roman" w:hAnsi="Times New Roman"/>
            <w:color w:val="0000FF"/>
            <w:sz w:val="24"/>
          </w:rPr>
          <w:delText>8-</w:delText>
        </w:r>
      </w:del>
      <w:del w:id="321" w:author="Any User user" w:date="2002-02-26T11:06:00Z">
        <w:r>
          <w:rPr>
            <w:rFonts w:cs="Times New Roman" w:ascii="Times New Roman" w:hAnsi="Times New Roman"/>
            <w:color w:val="0000FF"/>
            <w:sz w:val="24"/>
          </w:rPr>
          <w:delText>inch diameter up to 30-inch diameter and recycled water treatment facilities.</w:delText>
        </w:r>
      </w:del>
    </w:p>
    <w:p>
      <w:pPr>
        <w:pStyle w:val="TextBodyIndent"/>
        <w:widowControl/>
        <w:tabs>
          <w:tab w:val="clear" w:pos="720"/>
          <w:tab w:val="left" w:pos="90" w:leader="none"/>
        </w:tabs>
        <w:suppressAutoHyphens w:val="true"/>
        <w:bidi w:val="0"/>
        <w:ind w:left="0" w:hanging="0"/>
        <w:rPr>
          <w:color w:val="FF0000"/>
          <w:highlight w:val="lightGray"/>
          <w:del w:id="325" w:author="Any User user" w:date="2001-12-05T09:41:00Z"/>
        </w:rPr>
      </w:pPr>
      <w:del w:id="323" w:author="Any User user" w:date="2001-12-05T09:41:00Z">
        <w:r>
          <w:rPr>
            <w:vanish/>
            <w:color w:val="000000"/>
            <w:highlight w:val="magenta"/>
          </w:rPr>
          <w:delText>Hidden Note</w:delText>
        </w:r>
      </w:del>
      <w:del w:id="324" w:author="Any User user" w:date="2001-12-05T09:41:00Z">
        <w:r>
          <w:rPr>
            <w:vanish/>
            <w:color w:val="0000FF"/>
            <w:highlight w:val="yellow"/>
          </w:rPr>
          <w:delText>: Wording for the next two paragraphs to be provided by Environmental Staff.</w:delText>
        </w:r>
      </w:del>
    </w:p>
    <w:p>
      <w:pPr>
        <w:pStyle w:val="TextBodyIndent"/>
        <w:suppressAutoHyphens w:val="true"/>
        <w:rPr>
          <w:color w:val="FF0000"/>
          <w:highlight w:val="lightGray"/>
          <w:del w:id="334" w:author="Any User user" w:date="2001-12-06T13:54:00Z"/>
        </w:rPr>
      </w:pPr>
      <w:del w:id="326" w:author="Any User user" w:date="2002-02-26T11:06:00Z">
        <w:r>
          <w:rPr>
            <w:color w:val="FF0000"/>
            <w:highlight w:val="lightGray"/>
          </w:rPr>
          <w:delText>DERWA</w:delText>
        </w:r>
      </w:del>
      <w:del w:id="327" w:author="Any User user" w:date="2002-02-26T11:06:00Z">
        <w:r>
          <w:rPr/>
          <w:delText xml:space="preserve"> prepared a draft </w:delText>
        </w:r>
      </w:del>
      <w:del w:id="328" w:author="Any User user" w:date="2002-02-26T11:06:00Z">
        <w:r>
          <w:rPr>
            <w:color w:val="FF0000"/>
            <w:highlight w:val="lightGray"/>
          </w:rPr>
          <w:delText>Environmental Impact Report (EIR</w:delText>
        </w:r>
      </w:del>
      <w:del w:id="329" w:author="Any User user" w:date="2002-02-26T11:06:00Z">
        <w:r>
          <w:rPr/>
          <w:delText>), which was distributed to the public and circulated through the State Clearinghouse (</w:delText>
        </w:r>
      </w:del>
      <w:del w:id="330" w:author="Any User user" w:date="2001-12-05T11:03:00Z">
        <w:r>
          <w:rPr/>
          <w:delText>SCH#</w:delText>
        </w:r>
      </w:del>
      <w:del w:id="331" w:author="Any User user" w:date="2002-02-26T11:06:00Z">
        <w:r>
          <w:rPr/>
          <w:delText xml:space="preserve"> </w:delText>
        </w:r>
      </w:del>
      <w:del w:id="332" w:author="Any User user" w:date="2002-02-26T11:06:00Z">
        <w:r>
          <w:rPr>
            <w:color w:val="FF0000"/>
            <w:highlight w:val="lightGray"/>
          </w:rPr>
          <w:delText>1996013028</w:delText>
        </w:r>
      </w:del>
      <w:del w:id="333" w:author="Any User user" w:date="2002-02-26T11:06:00Z">
        <w:r>
          <w:rPr/>
          <w:delText xml:space="preserve">) for review from </w:delText>
        </w:r>
      </w:del>
    </w:p>
    <w:p>
      <w:pPr>
        <w:pStyle w:val="TextBodyIndent"/>
        <w:widowControl/>
        <w:suppressAutoHyphens w:val="true"/>
        <w:bidi w:val="0"/>
        <w:ind w:hanging="0"/>
        <w:rPr>
          <w:ins w:id="351" w:author="Any User user" w:date="2001-12-06T14:58:00Z"/>
        </w:rPr>
      </w:pPr>
      <w:del w:id="335" w:author="Any User user" w:date="2002-02-26T11:06:00Z">
        <w:r>
          <w:rPr>
            <w:color w:val="FF0000"/>
            <w:highlight w:val="lightGray"/>
          </w:rPr>
          <w:delText>August</w:delText>
        </w:r>
      </w:del>
      <w:del w:id="336" w:author="Any User user" w:date="2002-02-26T11:06:00Z">
        <w:r>
          <w:rPr/>
          <w:delText xml:space="preserve"> </w:delText>
        </w:r>
      </w:del>
      <w:del w:id="337" w:author="Any User user" w:date="2002-02-26T11:06:00Z">
        <w:r>
          <w:rPr>
            <w:color w:val="FF0000"/>
            <w:highlight w:val="lightGray"/>
          </w:rPr>
          <w:delText>22, 1996</w:delText>
        </w:r>
      </w:del>
      <w:del w:id="338" w:author="Any User user" w:date="2002-02-26T11:06:00Z">
        <w:r>
          <w:rPr/>
          <w:delText xml:space="preserve"> through </w:delText>
        </w:r>
      </w:del>
      <w:del w:id="339" w:author="Any User user" w:date="2002-02-26T11:06:00Z">
        <w:r>
          <w:rPr>
            <w:color w:val="FF0000"/>
            <w:highlight w:val="lightGray"/>
          </w:rPr>
          <w:delText>October 21, 1996</w:delText>
        </w:r>
      </w:del>
      <w:del w:id="340" w:author="Any User user" w:date="2002-02-26T11:06:00Z">
        <w:r>
          <w:rPr/>
          <w:delText xml:space="preserve">.  During the review period, </w:delText>
        </w:r>
      </w:del>
      <w:del w:id="341" w:author="Any User user" w:date="2002-02-26T11:06:00Z">
        <w:r>
          <w:rPr>
            <w:color w:val="FF0000"/>
            <w:highlight w:val="lightGray"/>
          </w:rPr>
          <w:delText>DERWA</w:delText>
        </w:r>
      </w:del>
      <w:del w:id="342" w:author="Any User user" w:date="2002-02-26T11:06:00Z">
        <w:r>
          <w:rPr/>
          <w:delText xml:space="preserve"> received </w:delText>
        </w:r>
      </w:del>
      <w:del w:id="343" w:author="Any User user" w:date="2002-02-26T11:06:00Z">
        <w:r>
          <w:rPr>
            <w:color w:val="FF0000"/>
            <w:highlight w:val="lightGray"/>
          </w:rPr>
          <w:delText>19</w:delText>
        </w:r>
      </w:del>
      <w:del w:id="344" w:author="Any User user" w:date="2002-02-26T11:06:00Z">
        <w:r>
          <w:rPr/>
          <w:delText xml:space="preserve"> comment letters regarding the project.  </w:delText>
        </w:r>
      </w:del>
      <w:del w:id="345" w:author="Any User user" w:date="2002-02-26T11:06:00Z">
        <w:r>
          <w:rPr>
            <w:color w:val="FF0000"/>
            <w:highlight w:val="lightGray"/>
          </w:rPr>
          <w:delText>DERWA</w:delText>
        </w:r>
      </w:del>
      <w:del w:id="346" w:author="Any User user" w:date="2002-02-26T11:06:00Z">
        <w:r>
          <w:rPr/>
          <w:delText xml:space="preserve"> provided adequate responses to the received comments and on </w:delText>
        </w:r>
      </w:del>
      <w:del w:id="347" w:author="Any User user" w:date="2002-02-26T11:06:00Z">
        <w:r>
          <w:rPr>
            <w:color w:val="FF0000"/>
            <w:highlight w:val="lightGray"/>
          </w:rPr>
          <w:delText>December 16, 1996, DERWA</w:delText>
        </w:r>
      </w:del>
      <w:del w:id="348" w:author="Any User user" w:date="2002-02-26T11:06:00Z">
        <w:r>
          <w:rPr/>
          <w:delText xml:space="preserve"> approved the project and adopted the Final </w:delText>
        </w:r>
      </w:del>
      <w:del w:id="349" w:author="Any User user" w:date="2002-02-26T11:06:00Z">
        <w:r>
          <w:rPr>
            <w:color w:val="FF0000"/>
            <w:highlight w:val="lightGray"/>
          </w:rPr>
          <w:delText>EIR</w:delText>
        </w:r>
      </w:del>
      <w:del w:id="350" w:author="Any User user" w:date="2002-02-26T11:06:00Z">
        <w:r>
          <w:rPr/>
          <w:delText xml:space="preserve">.  </w:delText>
        </w:r>
      </w:del>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60" w:author="Any User user" w:date="2002-02-26T09:39:00Z"/>
        </w:rPr>
      </w:pPr>
      <w:ins w:id="352" w:author="Any User user" w:date="2002-02-26T09:39:00Z">
        <w:r>
          <w:rPr>
            <w:rFonts w:cs="CG Times" w:ascii="CG Times" w:hAnsi="CG Times"/>
          </w:rPr>
          <w:t xml:space="preserve">The City prepared an Addendum to the Final Environmental Impact Report (EIR), which was distributed to the public and circulated through the State Clearinghouse (SCH# 1992013071) for the proposed project dated August 29, 2001.  The Addendum to the EIR was not distributed to the public or circulated through the State </w:t>
        </w:r>
      </w:ins>
      <w:ins w:id="353" w:author="Any User user" w:date="2002-03-07T09:36:00Z">
        <w:r>
          <w:rPr>
            <w:rFonts w:cs="CG Times" w:ascii="CG Times" w:hAnsi="CG Times"/>
          </w:rPr>
          <w:t>Clearinghouse, which</w:t>
        </w:r>
      </w:ins>
      <w:ins w:id="354" w:author="Any User user" w:date="2002-03-04T14:32:00Z">
        <w:r>
          <w:rPr>
            <w:rFonts w:cs="CG Times" w:ascii="CG Times" w:hAnsi="CG Times"/>
          </w:rPr>
          <w:t xml:space="preserve"> is </w:t>
        </w:r>
      </w:ins>
      <w:ins w:id="355" w:author="Any User user" w:date="2002-02-26T09:39:00Z">
        <w:r>
          <w:rPr>
            <w:rFonts w:cs="CG Times" w:ascii="CG Times" w:hAnsi="CG Times"/>
          </w:rPr>
          <w:t xml:space="preserve">consistent with </w:t>
        </w:r>
      </w:ins>
      <w:ins w:id="356" w:author="Any User user" w:date="2002-03-07T09:26:00Z">
        <w:r>
          <w:rPr>
            <w:rFonts w:cs="CG Times" w:ascii="CG Times" w:hAnsi="CG Times"/>
          </w:rPr>
          <w:t>California Environmental Quality Act (</w:t>
        </w:r>
      </w:ins>
      <w:ins w:id="357" w:author="Any User user" w:date="2002-02-26T09:39:00Z">
        <w:r>
          <w:rPr>
            <w:rFonts w:cs="CG Times" w:ascii="CG Times" w:hAnsi="CG Times"/>
          </w:rPr>
          <w:t>CEQA</w:t>
        </w:r>
      </w:ins>
      <w:ins w:id="358" w:author="Any User user" w:date="2002-03-07T09:27:00Z">
        <w:r>
          <w:rPr>
            <w:rFonts w:cs="CG Times" w:ascii="CG Times" w:hAnsi="CG Times"/>
          </w:rPr>
          <w:t>)</w:t>
        </w:r>
      </w:ins>
      <w:ins w:id="359" w:author="Any User user" w:date="2002-02-26T09:39:00Z">
        <w:r>
          <w:rPr>
            <w:rFonts w:cs="CG Times" w:ascii="CG Times" w:hAnsi="CG Times"/>
          </w:rPr>
          <w:t xml:space="preserve"> Guidelines Section 15162.  A Notice of Determination and public hearing are not required under CEQA Guidelines Sections 15162 and 15163 for Addendum’s to EIR’s.</w:t>
        </w:r>
      </w:ins>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362" w:author="Any User user" w:date="2002-02-26T11:09:00Z"/>
        </w:rPr>
      </w:pPr>
      <w:ins w:id="361" w:author="Any User user" w:date="2002-02-26T11:09:00Z">
        <w:r>
          <w:rPr>
            <w:rFonts w:cs="CG Times" w:ascii="CG Times" w:hAnsi="CG Times"/>
          </w:rPr>
        </w:r>
      </w:ins>
    </w:p>
    <w:p>
      <w:pPr>
        <w:pStyle w:val="Normal"/>
        <w:suppressAutoHyphens w:val="true"/>
        <w:rPr>
          <w:del w:id="368" w:author="Any User user" w:date="2002-02-26T09:39:00Z"/>
        </w:rPr>
      </w:pPr>
      <w:del w:id="363" w:author="Any User user" w:date="2002-02-26T09:39:00Z">
        <w:r>
          <w:rPr/>
          <w:delText xml:space="preserve">A Notice of Determination was filed with the Alameda and Contra Costa County Clerks and the Governor’s Office of Planning and Research on December 17, 1996.  On November 2, 2001, Division </w:delText>
        </w:r>
      </w:del>
      <w:del w:id="364" w:author="Any User user" w:date="2001-12-06T14:58:00Z">
        <w:r>
          <w:rPr/>
          <w:delText>staff</w:delText>
        </w:r>
      </w:del>
      <w:del w:id="365" w:author="Any User user" w:date="2002-02-26T09:39:00Z">
        <w:r>
          <w:rPr/>
          <w:delText xml:space="preserve"> </w:delText>
        </w:r>
      </w:del>
      <w:del w:id="366" w:author="Any User user" w:date="2001-12-06T13:53:00Z">
        <w:r>
          <w:rPr/>
          <w:delText xml:space="preserve">has </w:delText>
        </w:r>
      </w:del>
      <w:del w:id="367" w:author="Any User user" w:date="2002-02-26T09:39:00Z">
        <w:r>
          <w:rPr/>
          <w:delText>determined that the review process for the EIR was complete.</w:delText>
        </w:r>
      </w:del>
    </w:p>
    <w:p>
      <w:pPr>
        <w:pStyle w:val="Normal"/>
        <w:widowControl/>
        <w:suppressAutoHyphens w:val="true"/>
        <w:bidi w:val="0"/>
        <w:ind w:hanging="0"/>
        <w:rPr>
          <w:del w:id="370" w:author="Any User user" w:date="2002-02-26T09:39:00Z"/>
        </w:rPr>
      </w:pPr>
      <w:del w:id="369" w:author="Any User user" w:date="2002-02-26T09:39:00Z">
        <w:r>
          <w:rPr/>
        </w:r>
      </w:del>
    </w:p>
    <w:p>
      <w:pPr>
        <w:pStyle w:val="Normal"/>
        <w:suppressAutoHyphens w:val="true"/>
        <w:rPr>
          <w:del w:id="389" w:author="Any User user" w:date="2002-02-26T12:59:00Z"/>
        </w:rPr>
      </w:pPr>
      <w:del w:id="371" w:author="Any User user" w:date="2002-03-01T15:45:00Z">
        <w:r>
          <w:rPr/>
          <w:delText>The S</w:delText>
        </w:r>
      </w:del>
      <w:del w:id="372" w:author="Any User user" w:date="2002-02-26T13:38:00Z">
        <w:r>
          <w:rPr/>
          <w:delText>F</w:delText>
        </w:r>
      </w:del>
      <w:del w:id="373" w:author="Any User user" w:date="2002-03-01T15:45:00Z">
        <w:r>
          <w:rPr/>
          <w:delText xml:space="preserve">BRWQCB issued </w:delText>
        </w:r>
      </w:del>
      <w:del w:id="374" w:author="Any User user" w:date="2002-02-26T12:49:00Z">
        <w:r>
          <w:rPr/>
          <w:delText>two separate</w:delText>
        </w:r>
      </w:del>
      <w:del w:id="375" w:author="Any User user" w:date="2002-03-01T15:45:00Z">
        <w:r>
          <w:rPr/>
          <w:delText xml:space="preserve"> Waste Discharge Requirements for </w:delText>
        </w:r>
      </w:del>
      <w:del w:id="376" w:author="Any User user" w:date="2002-02-26T12:59:00Z">
        <w:r>
          <w:rPr/>
          <w:delText xml:space="preserve">the use and discharge of recycled water that included the </w:delText>
        </w:r>
      </w:del>
      <w:del w:id="377" w:author="Any User user" w:date="2002-03-01T15:45:00Z">
        <w:r>
          <w:rPr/>
          <w:delText xml:space="preserve">areas of the </w:delText>
        </w:r>
      </w:del>
      <w:del w:id="378" w:author="Any User user" w:date="2002-02-26T11:22:00Z">
        <w:r>
          <w:rPr/>
          <w:delText>Pressure Zone 1</w:delText>
        </w:r>
      </w:del>
      <w:del w:id="379" w:author="Any User user" w:date="2002-03-01T15:45:00Z">
        <w:r>
          <w:rPr/>
          <w:delText xml:space="preserve"> project. </w:delText>
        </w:r>
      </w:del>
      <w:del w:id="380" w:author="Any User user" w:date="2002-02-26T12:59:00Z">
        <w:r>
          <w:rPr/>
          <w:delText xml:space="preserve"> The </w:delText>
        </w:r>
      </w:del>
      <w:del w:id="381" w:author="Any User user" w:date="2002-02-26T11:23:00Z">
        <w:r>
          <w:rPr/>
          <w:delText xml:space="preserve">DSRSD’s </w:delText>
        </w:r>
      </w:del>
      <w:del w:id="382" w:author="Any User user" w:date="2002-02-26T12:59:00Z">
        <w:r>
          <w:rPr/>
          <w:delText xml:space="preserve">service area will be covered under the </w:delText>
        </w:r>
      </w:del>
      <w:del w:id="383" w:author="Any User user" w:date="2002-02-26T11:24:00Z">
        <w:r>
          <w:rPr/>
          <w:delText xml:space="preserve">Master </w:delText>
        </w:r>
      </w:del>
      <w:del w:id="384" w:author="Any User user" w:date="2002-02-26T12:59:00Z">
        <w:r>
          <w:rPr/>
          <w:delText>Water Recycling Permit issued by the SFBRWQCB, Order No. 9</w:delText>
        </w:r>
      </w:del>
      <w:del w:id="385" w:author="Any User user" w:date="2002-02-26T11:24:00Z">
        <w:r>
          <w:rPr/>
          <w:delText>3</w:delText>
        </w:r>
      </w:del>
      <w:del w:id="386" w:author="Any User user" w:date="2002-02-26T12:59:00Z">
        <w:r>
          <w:rPr/>
          <w:delText>-</w:delText>
        </w:r>
      </w:del>
      <w:del w:id="387" w:author="Any User user" w:date="2002-02-26T11:24:00Z">
        <w:r>
          <w:rPr/>
          <w:delText xml:space="preserve">159 </w:delText>
        </w:r>
      </w:del>
      <w:del w:id="388" w:author="Any User user" w:date="2002-02-26T12:59:00Z">
        <w:r>
          <w:rPr/>
          <w:delText>for the Tri-Valley area, while the EBMUD’s service area will be covered under the SFBRWQCB’s General Order No. 96-011.</w:delText>
        </w:r>
      </w:del>
    </w:p>
    <w:p>
      <w:pPr>
        <w:pStyle w:val="Normal"/>
        <w:suppressAutoHyphens w:val="true"/>
        <w:rPr>
          <w:del w:id="391" w:author="Any User user" w:date="2002-03-04T08:17:00Z"/>
        </w:rPr>
      </w:pPr>
      <w:del w:id="390" w:author="Any User user" w:date="2002-03-04T08:17:00Z">
        <w:r>
          <w:rPr/>
        </w:r>
      </w:del>
    </w:p>
    <w:p>
      <w:pPr>
        <w:pStyle w:val="Normal"/>
        <w:tabs>
          <w:tab w:val="clear" w:pos="720"/>
          <w:tab w:val="left" w:pos="180" w:leader="none"/>
        </w:tabs>
        <w:ind w:left="0" w:hanging="0"/>
        <w:rPr>
          <w:rFonts w:ascii="Times New Roman" w:hAnsi="Times New Roman" w:cs="Times New Roman"/>
          <w:sz w:val="24"/>
          <w:del w:id="429" w:author="Any User user" w:date="2002-03-07T09:39:00Z"/>
        </w:rPr>
      </w:pPr>
      <w:del w:id="392" w:author="Any User user" w:date="2002-02-26T13:01:00Z">
        <w:r>
          <w:rPr>
            <w:rFonts w:cs="Times New Roman" w:ascii="Times New Roman" w:hAnsi="Times New Roman"/>
            <w:sz w:val="24"/>
          </w:rPr>
          <w:delText xml:space="preserve">DERWA </w:delText>
        </w:r>
      </w:del>
      <w:ins w:id="393" w:author="Any User user" w:date="2002-02-26T13:01:00Z">
        <w:r>
          <w:rPr>
            <w:rFonts w:cs="Times New Roman" w:ascii="Times New Roman" w:hAnsi="Times New Roman"/>
            <w:sz w:val="24"/>
          </w:rPr>
          <w:t xml:space="preserve">The City </w:t>
        </w:r>
      </w:ins>
      <w:r>
        <w:rPr>
          <w:rFonts w:cs="Times New Roman" w:ascii="Times New Roman" w:hAnsi="Times New Roman"/>
          <w:sz w:val="24"/>
        </w:rPr>
        <w:t xml:space="preserve">has provided the Division with a schedule containing project milestones of the </w:t>
      </w:r>
      <w:del w:id="394" w:author="Any User user" w:date="2002-02-26T13:01:00Z">
        <w:r>
          <w:rPr>
            <w:rFonts w:cs="Times New Roman" w:ascii="Times New Roman" w:hAnsi="Times New Roman"/>
            <w:sz w:val="24"/>
          </w:rPr>
          <w:delText>Pressure Zone 1</w:delText>
        </w:r>
      </w:del>
      <w:ins w:id="395" w:author="Any User user" w:date="2002-02-26T13:01:00Z">
        <w:r>
          <w:rPr>
            <w:rFonts w:cs="Times New Roman" w:ascii="Times New Roman" w:hAnsi="Times New Roman"/>
            <w:sz w:val="24"/>
          </w:rPr>
          <w:t>Silver Creek Pipeline</w:t>
        </w:r>
      </w:ins>
      <w:r>
        <w:rPr>
          <w:rFonts w:cs="Times New Roman" w:ascii="Times New Roman" w:hAnsi="Times New Roman"/>
          <w:sz w:val="24"/>
        </w:rPr>
        <w:t xml:space="preserve"> project.  These dates are included in the Division’s FPA letter, which </w:t>
      </w:r>
      <w:ins w:id="396" w:author="Any User user" w:date="2002-03-05T13:52:00Z">
        <w:r>
          <w:rPr>
            <w:rFonts w:cs="Times New Roman" w:ascii="Times New Roman" w:hAnsi="Times New Roman"/>
            <w:sz w:val="24"/>
          </w:rPr>
          <w:t>specifies</w:t>
        </w:r>
      </w:ins>
      <w:del w:id="397" w:author="Any User user" w:date="2002-03-05T13:52:00Z">
        <w:r>
          <w:rPr>
            <w:rFonts w:cs="Times New Roman" w:ascii="Times New Roman" w:hAnsi="Times New Roman"/>
            <w:sz w:val="24"/>
          </w:rPr>
          <w:delText>indicated</w:delText>
        </w:r>
      </w:del>
      <w:r>
        <w:rPr>
          <w:rFonts w:cs="Times New Roman" w:ascii="Times New Roman" w:hAnsi="Times New Roman"/>
          <w:sz w:val="24"/>
        </w:rPr>
        <w:t xml:space="preserve"> submittal of the Final Plans and Specifications</w:t>
      </w:r>
      <w:ins w:id="398" w:author="Any User user" w:date="2001-12-06T13:55:00Z">
        <w:r>
          <w:rPr>
            <w:rFonts w:cs="Times New Roman" w:ascii="Times New Roman" w:hAnsi="Times New Roman"/>
            <w:sz w:val="24"/>
          </w:rPr>
          <w:t xml:space="preserve"> (P&amp;S)</w:t>
        </w:r>
      </w:ins>
      <w:r>
        <w:rPr>
          <w:rFonts w:cs="Times New Roman" w:ascii="Times New Roman" w:hAnsi="Times New Roman"/>
          <w:sz w:val="24"/>
        </w:rPr>
        <w:t xml:space="preserve"> for the pipeline construction on </w:t>
      </w:r>
      <w:del w:id="399" w:author="Any User user" w:date="2002-02-26T13:40:00Z">
        <w:r>
          <w:rPr>
            <w:rFonts w:cs="Times New Roman" w:ascii="Times New Roman" w:hAnsi="Times New Roman"/>
            <w:sz w:val="24"/>
          </w:rPr>
          <w:delText xml:space="preserve">May </w:delText>
        </w:r>
      </w:del>
      <w:ins w:id="400" w:author="Any User user" w:date="2002-02-26T13:40:00Z">
        <w:r>
          <w:rPr>
            <w:rFonts w:cs="Times New Roman" w:ascii="Times New Roman" w:hAnsi="Times New Roman"/>
            <w:sz w:val="24"/>
          </w:rPr>
          <w:t>June</w:t>
        </w:r>
      </w:ins>
      <w:ins w:id="401" w:author="Any User user" w:date="2002-03-07T09:27:00Z">
        <w:r>
          <w:rPr>
            <w:rFonts w:cs="Times New Roman" w:ascii="Times New Roman" w:hAnsi="Times New Roman"/>
            <w:sz w:val="24"/>
          </w:rPr>
          <w:t> </w:t>
        </w:r>
      </w:ins>
      <w:ins w:id="402" w:author="Any User user" w:date="2002-02-26T13:40:00Z">
        <w:r>
          <w:rPr>
            <w:rFonts w:cs="Times New Roman" w:ascii="Times New Roman" w:hAnsi="Times New Roman"/>
            <w:sz w:val="24"/>
          </w:rPr>
          <w:t>4</w:t>
        </w:r>
      </w:ins>
      <w:del w:id="403" w:author="Any User user" w:date="2002-02-26T13:40:00Z">
        <w:r>
          <w:rPr>
            <w:rFonts w:cs="Times New Roman" w:ascii="Times New Roman" w:hAnsi="Times New Roman"/>
            <w:sz w:val="24"/>
          </w:rPr>
          <w:delText>30</w:delText>
        </w:r>
      </w:del>
      <w:del w:id="404" w:author="Any User user" w:date="2002-03-07T09:27:00Z">
        <w:r>
          <w:rPr>
            <w:rFonts w:cs="Times New Roman" w:ascii="Times New Roman" w:hAnsi="Times New Roman"/>
            <w:sz w:val="24"/>
          </w:rPr>
          <w:delText xml:space="preserve">, </w:delText>
        </w:r>
      </w:del>
      <w:ins w:id="405" w:author="Any User user" w:date="2002-03-07T09:27:00Z">
        <w:r>
          <w:rPr>
            <w:rFonts w:cs="Times New Roman" w:ascii="Times New Roman" w:hAnsi="Times New Roman"/>
            <w:sz w:val="24"/>
          </w:rPr>
          <w:t>, </w:t>
        </w:r>
      </w:ins>
      <w:r>
        <w:rPr>
          <w:rFonts w:cs="Times New Roman" w:ascii="Times New Roman" w:hAnsi="Times New Roman"/>
          <w:sz w:val="24"/>
        </w:rPr>
        <w:t>200</w:t>
      </w:r>
      <w:ins w:id="406" w:author="Any User user" w:date="2002-02-26T13:40:00Z">
        <w:r>
          <w:rPr>
            <w:rFonts w:cs="Times New Roman" w:ascii="Times New Roman" w:hAnsi="Times New Roman"/>
            <w:sz w:val="24"/>
          </w:rPr>
          <w:t>2</w:t>
        </w:r>
      </w:ins>
      <w:del w:id="407" w:author="Any User user" w:date="2002-02-26T13:40:00Z">
        <w:r>
          <w:rPr>
            <w:rFonts w:cs="Times New Roman" w:ascii="Times New Roman" w:hAnsi="Times New Roman"/>
            <w:sz w:val="24"/>
          </w:rPr>
          <w:delText>3</w:delText>
        </w:r>
      </w:del>
      <w:r>
        <w:rPr>
          <w:rFonts w:cs="Times New Roman" w:ascii="Times New Roman" w:hAnsi="Times New Roman"/>
          <w:sz w:val="24"/>
        </w:rPr>
        <w:t xml:space="preserve">.  In accordance with the Guidelines, the proposed resolution </w:t>
      </w:r>
      <w:ins w:id="408" w:author="Any User user" w:date="2002-03-04T08:44:00Z">
        <w:r>
          <w:rPr>
            <w:rFonts w:cs="Times New Roman" w:ascii="Times New Roman" w:hAnsi="Times New Roman"/>
            <w:sz w:val="24"/>
          </w:rPr>
          <w:t xml:space="preserve">will </w:t>
        </w:r>
      </w:ins>
      <w:r>
        <w:rPr>
          <w:rFonts w:cs="Times New Roman" w:ascii="Times New Roman" w:hAnsi="Times New Roman"/>
          <w:sz w:val="24"/>
        </w:rPr>
        <w:t>include</w:t>
      </w:r>
      <w:del w:id="409" w:author="Any User user" w:date="2002-03-04T08:44:00Z">
        <w:r>
          <w:rPr>
            <w:rFonts w:cs="Times New Roman" w:ascii="Times New Roman" w:hAnsi="Times New Roman"/>
            <w:sz w:val="24"/>
          </w:rPr>
          <w:delText>s</w:delText>
        </w:r>
      </w:del>
      <w:r>
        <w:rPr>
          <w:rFonts w:cs="Times New Roman" w:ascii="Times New Roman" w:hAnsi="Times New Roman"/>
          <w:sz w:val="24"/>
        </w:rPr>
        <w:t xml:space="preserve"> </w:t>
      </w:r>
      <w:ins w:id="410" w:author="Any User user" w:date="2002-03-04T08:43:00Z">
        <w:r>
          <w:rPr>
            <w:rFonts w:cs="Times New Roman" w:ascii="Times New Roman" w:hAnsi="Times New Roman"/>
            <w:sz w:val="24"/>
          </w:rPr>
          <w:t>June</w:t>
        </w:r>
      </w:ins>
      <w:ins w:id="411" w:author="Any User user" w:date="2002-03-04T08:43:00Z">
        <w:del w:id="412" w:author="CWP SWRCB" w:date="2002-03-20T09:18:00Z">
          <w:r>
            <w:rPr>
              <w:rFonts w:cs="Times New Roman" w:ascii="Times New Roman" w:hAnsi="Times New Roman"/>
              <w:sz w:val="24"/>
            </w:rPr>
            <w:delText xml:space="preserve"> </w:delText>
          </w:r>
        </w:del>
      </w:ins>
      <w:ins w:id="413" w:author="CWP SWRCB" w:date="2002-03-20T09:18:00Z">
        <w:r>
          <w:rPr>
            <w:rFonts w:cs="Times New Roman" w:ascii="Times New Roman" w:hAnsi="Times New Roman"/>
            <w:sz w:val="24"/>
          </w:rPr>
          <w:t> </w:t>
        </w:r>
      </w:ins>
      <w:ins w:id="414" w:author="Any User user" w:date="2002-03-04T08:43:00Z">
        <w:r>
          <w:rPr>
            <w:rFonts w:cs="Times New Roman" w:ascii="Times New Roman" w:hAnsi="Times New Roman"/>
            <w:sz w:val="24"/>
          </w:rPr>
          <w:t>4,</w:t>
        </w:r>
      </w:ins>
      <w:ins w:id="415" w:author="Any User user" w:date="2002-03-04T08:43:00Z">
        <w:del w:id="416" w:author="CWP SWRCB" w:date="2002-03-20T09:18:00Z">
          <w:r>
            <w:rPr>
              <w:rFonts w:cs="Times New Roman" w:ascii="Times New Roman" w:hAnsi="Times New Roman"/>
              <w:sz w:val="24"/>
            </w:rPr>
            <w:delText xml:space="preserve"> </w:delText>
          </w:r>
        </w:del>
      </w:ins>
      <w:ins w:id="417" w:author="CWP SWRCB" w:date="2002-03-20T09:18:00Z">
        <w:r>
          <w:rPr>
            <w:rFonts w:cs="Times New Roman" w:ascii="Times New Roman" w:hAnsi="Times New Roman"/>
            <w:sz w:val="24"/>
          </w:rPr>
          <w:t> </w:t>
        </w:r>
      </w:ins>
      <w:ins w:id="418" w:author="Any User user" w:date="2002-03-04T08:43:00Z">
        <w:r>
          <w:rPr>
            <w:rFonts w:cs="Times New Roman" w:ascii="Times New Roman" w:hAnsi="Times New Roman"/>
            <w:sz w:val="24"/>
          </w:rPr>
          <w:t>2002</w:t>
        </w:r>
      </w:ins>
      <w:del w:id="419" w:author="Any User user" w:date="2002-03-04T08:43:00Z">
        <w:r>
          <w:rPr>
            <w:rFonts w:cs="Times New Roman" w:ascii="Times New Roman" w:hAnsi="Times New Roman"/>
            <w:sz w:val="24"/>
          </w:rPr>
          <w:delText>August 1, 2003</w:delText>
        </w:r>
      </w:del>
      <w:r>
        <w:rPr>
          <w:rFonts w:cs="Times New Roman" w:ascii="Times New Roman" w:hAnsi="Times New Roman"/>
          <w:sz w:val="24"/>
        </w:rPr>
        <w:t xml:space="preserve">, as the deadline to submit the </w:t>
      </w:r>
      <w:ins w:id="420" w:author="Any User user" w:date="2002-03-04T14:33:00Z">
        <w:r>
          <w:rPr>
            <w:rFonts w:cs="Times New Roman" w:ascii="Times New Roman" w:hAnsi="Times New Roman"/>
            <w:sz w:val="24"/>
          </w:rPr>
          <w:t>F</w:t>
        </w:r>
      </w:ins>
      <w:del w:id="421" w:author="Any User user" w:date="2002-03-04T14:33:00Z">
        <w:r>
          <w:rPr>
            <w:rFonts w:cs="Times New Roman" w:ascii="Times New Roman" w:hAnsi="Times New Roman"/>
            <w:sz w:val="24"/>
          </w:rPr>
          <w:delText>f</w:delText>
        </w:r>
      </w:del>
      <w:r>
        <w:rPr>
          <w:rFonts w:cs="Times New Roman" w:ascii="Times New Roman" w:hAnsi="Times New Roman"/>
          <w:sz w:val="24"/>
        </w:rPr>
        <w:t xml:space="preserve">inal </w:t>
      </w:r>
      <w:del w:id="422" w:author="Any User user" w:date="2001-12-06T13:55:00Z">
        <w:r>
          <w:rPr>
            <w:rFonts w:cs="Times New Roman" w:ascii="Times New Roman" w:hAnsi="Times New Roman"/>
            <w:sz w:val="24"/>
          </w:rPr>
          <w:delText>Plans and Specifications</w:delText>
        </w:r>
      </w:del>
      <w:ins w:id="423" w:author="Any User user" w:date="2001-12-06T13:55:00Z">
        <w:r>
          <w:rPr>
            <w:rFonts w:cs="Times New Roman" w:ascii="Times New Roman" w:hAnsi="Times New Roman"/>
            <w:sz w:val="24"/>
          </w:rPr>
          <w:t>P&amp;S</w:t>
        </w:r>
      </w:ins>
      <w:r>
        <w:rPr>
          <w:rFonts w:cs="Times New Roman" w:ascii="Times New Roman" w:hAnsi="Times New Roman"/>
          <w:sz w:val="24"/>
        </w:rPr>
        <w:t xml:space="preserve"> for the </w:t>
      </w:r>
      <w:del w:id="424" w:author="Any User user" w:date="2002-03-05T13:52:00Z">
        <w:r>
          <w:rPr>
            <w:rFonts w:cs="Times New Roman" w:ascii="Times New Roman" w:hAnsi="Times New Roman"/>
            <w:sz w:val="24"/>
          </w:rPr>
          <w:delText xml:space="preserve">treatment </w:delText>
        </w:r>
      </w:del>
      <w:ins w:id="425" w:author="Any User user" w:date="2002-03-05T13:52:00Z">
        <w:r>
          <w:rPr>
            <w:rFonts w:cs="Times New Roman" w:ascii="Times New Roman" w:hAnsi="Times New Roman"/>
            <w:sz w:val="24"/>
          </w:rPr>
          <w:t xml:space="preserve">recycled water pipeline </w:t>
        </w:r>
      </w:ins>
      <w:r>
        <w:rPr>
          <w:rFonts w:cs="Times New Roman" w:ascii="Times New Roman" w:hAnsi="Times New Roman"/>
          <w:sz w:val="24"/>
        </w:rPr>
        <w:t xml:space="preserve">facilities.  The proposed resolution will also include a 90-day time extension from the </w:t>
      </w:r>
      <w:ins w:id="426" w:author="Any User user" w:date="2002-03-04T08:43:00Z">
        <w:r>
          <w:rPr>
            <w:rFonts w:cs="Times New Roman" w:ascii="Times New Roman" w:hAnsi="Times New Roman"/>
            <w:sz w:val="24"/>
          </w:rPr>
          <w:t>June 4, 2002</w:t>
        </w:r>
      </w:ins>
      <w:del w:id="427" w:author="Any User user" w:date="2002-03-04T08:43:00Z">
        <w:r>
          <w:rPr>
            <w:rFonts w:cs="Times New Roman" w:ascii="Times New Roman" w:hAnsi="Times New Roman"/>
            <w:sz w:val="24"/>
          </w:rPr>
          <w:delText>August 1, 2003</w:delText>
        </w:r>
      </w:del>
      <w:ins w:id="428" w:author="Any User user" w:date="2001-12-05T10:58:00Z">
        <w:r>
          <w:rPr>
            <w:rFonts w:cs="Times New Roman" w:ascii="Times New Roman" w:hAnsi="Times New Roman"/>
            <w:sz w:val="24"/>
          </w:rPr>
          <w:t>,</w:t>
        </w:r>
      </w:ins>
      <w:r>
        <w:rPr>
          <w:rFonts w:cs="Times New Roman" w:ascii="Times New Roman" w:hAnsi="Times New Roman"/>
          <w:sz w:val="24"/>
        </w:rPr>
        <w:t xml:space="preserve"> deadline for good cause without further action by the SWRCB.</w:t>
      </w:r>
    </w:p>
    <w:p>
      <w:pPr>
        <w:pStyle w:val="Normal"/>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ind w:left="0" w:hanging="0"/>
        <w:rPr>
          <w:del w:id="441" w:author="Any User user" w:date="2002-02-26T13:42:00Z"/>
        </w:rPr>
      </w:pPr>
      <w:del w:id="430" w:author="Any User user" w:date="2002-02-26T13:42:00Z">
        <w:r>
          <w:rPr>
            <w:rFonts w:cs="Times New Roman" w:ascii="Times New Roman" w:hAnsi="Times New Roman"/>
            <w:color w:val="FF0000"/>
            <w:sz w:val="24"/>
            <w:highlight w:val="lightGray"/>
          </w:rPr>
          <w:delText>DERWA</w:delText>
        </w:r>
      </w:del>
      <w:del w:id="431" w:author="Any User user" w:date="2002-02-26T13:42:00Z">
        <w:r>
          <w:rPr>
            <w:rFonts w:cs="Times New Roman" w:ascii="Times New Roman" w:hAnsi="Times New Roman"/>
            <w:sz w:val="24"/>
          </w:rPr>
          <w:delText xml:space="preserve"> has applied for an eligible WRCP grant of $</w:delText>
        </w:r>
      </w:del>
      <w:del w:id="432" w:author="Any User user" w:date="2002-02-26T13:42:00Z">
        <w:r>
          <w:rPr>
            <w:rFonts w:cs="Times New Roman" w:ascii="Times New Roman" w:hAnsi="Times New Roman"/>
            <w:color w:val="FF0000"/>
            <w:sz w:val="24"/>
            <w:highlight w:val="lightGray"/>
          </w:rPr>
          <w:delText>5</w:delText>
        </w:r>
      </w:del>
      <w:del w:id="433" w:author="Any User user" w:date="2002-02-26T13:42:00Z">
        <w:r>
          <w:rPr>
            <w:rFonts w:cs="Times New Roman" w:ascii="Times New Roman" w:hAnsi="Times New Roman"/>
            <w:sz w:val="24"/>
          </w:rPr>
          <w:delText xml:space="preserve"> million and a WRCP loan of $</w:delText>
        </w:r>
      </w:del>
      <w:del w:id="434" w:author="Any User user" w:date="2002-02-26T13:42:00Z">
        <w:r>
          <w:rPr>
            <w:rFonts w:cs="Times New Roman" w:ascii="Times New Roman" w:hAnsi="Times New Roman"/>
            <w:color w:val="FF0000"/>
            <w:sz w:val="24"/>
            <w:highlight w:val="lightGray"/>
          </w:rPr>
          <w:delText>19</w:delText>
        </w:r>
      </w:del>
      <w:del w:id="435" w:author="Any User user" w:date="2002-02-26T13:42:00Z">
        <w:r>
          <w:rPr>
            <w:rFonts w:cs="Times New Roman" w:ascii="Times New Roman" w:hAnsi="Times New Roman"/>
            <w:sz w:val="24"/>
          </w:rPr>
          <w:delText xml:space="preserve"> million. </w:delText>
        </w:r>
      </w:del>
      <w:del w:id="436" w:author="Any User user" w:date="2001-12-11T11:11:00Z">
        <w:r>
          <w:rPr>
            <w:rFonts w:cs="Times New Roman" w:ascii="Times New Roman" w:hAnsi="Times New Roman"/>
            <w:color w:val="FF0000"/>
            <w:sz w:val="24"/>
            <w:highlight w:val="lightGray"/>
          </w:rPr>
          <w:delText xml:space="preserve"> </w:delText>
        </w:r>
      </w:del>
      <w:del w:id="437" w:author="Any User user" w:date="2002-02-26T13:42:00Z">
        <w:r>
          <w:rPr>
            <w:rFonts w:cs="Times New Roman" w:ascii="Times New Roman" w:hAnsi="Times New Roman"/>
            <w:color w:val="FF0000"/>
            <w:sz w:val="24"/>
            <w:highlight w:val="lightGray"/>
          </w:rPr>
          <w:delText>DERWA</w:delText>
        </w:r>
      </w:del>
      <w:del w:id="438" w:author="Any User user" w:date="2002-02-26T13:42:00Z">
        <w:r>
          <w:rPr>
            <w:rFonts w:cs="Times New Roman" w:ascii="Times New Roman" w:hAnsi="Times New Roman"/>
            <w:sz w:val="24"/>
          </w:rPr>
          <w:delText xml:space="preserve"> requests a 20-year repayment period with the first WRCP loan repayment due two years after the date of the executed loan contract.  In addition, </w:delText>
        </w:r>
      </w:del>
      <w:del w:id="439" w:author="Any User user" w:date="2002-02-26T13:42:00Z">
        <w:r>
          <w:rPr>
            <w:rFonts w:cs="Times New Roman" w:ascii="Times New Roman" w:hAnsi="Times New Roman"/>
            <w:color w:val="FF0000"/>
            <w:sz w:val="24"/>
            <w:highlight w:val="lightGray"/>
          </w:rPr>
          <w:delText>DERWA</w:delText>
        </w:r>
      </w:del>
      <w:del w:id="440" w:author="Any User user" w:date="2002-02-26T13:42:00Z">
        <w:r>
          <w:rPr>
            <w:rFonts w:cs="Times New Roman" w:ascii="Times New Roman" w:hAnsi="Times New Roman"/>
            <w:sz w:val="24"/>
          </w:rPr>
          <w:delText xml:space="preserve">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r>
        <w:br w:type="page"/>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del w:id="461" w:author="Any User user" w:date="2002-02-01T15:07:00Z"/>
        </w:rPr>
      </w:pPr>
      <w:r>
        <w:rPr>
          <w:rFonts w:cs="Times New Roman" w:ascii="Times New Roman" w:hAnsi="Times New Roman"/>
          <w:sz w:val="24"/>
        </w:rPr>
        <w:t>Should the SWRCB approve a WRCP grant of $</w:t>
      </w:r>
      <w:ins w:id="442" w:author="Any User user" w:date="2002-02-26T13:43:00Z">
        <w:r>
          <w:rPr>
            <w:rFonts w:cs="Times New Roman" w:ascii="Times New Roman" w:hAnsi="Times New Roman"/>
            <w:sz w:val="24"/>
          </w:rPr>
          <w:t>4.6</w:t>
        </w:r>
      </w:ins>
      <w:del w:id="443" w:author="Any User user" w:date="2002-02-26T13:43:00Z">
        <w:r>
          <w:rPr>
            <w:rFonts w:cs="Times New Roman" w:ascii="Times New Roman" w:hAnsi="Times New Roman"/>
            <w:color w:val="FF0000"/>
            <w:sz w:val="24"/>
            <w:highlight w:val="lightGray"/>
          </w:rPr>
          <w:delText>5</w:delText>
        </w:r>
      </w:del>
      <w:r>
        <w:rPr>
          <w:rFonts w:cs="Times New Roman" w:ascii="Times New Roman" w:hAnsi="Times New Roman"/>
          <w:sz w:val="24"/>
        </w:rPr>
        <w:t xml:space="preserve"> million </w:t>
      </w:r>
      <w:del w:id="444" w:author="Any User user" w:date="2002-02-26T13:43:00Z">
        <w:r>
          <w:rPr>
            <w:rFonts w:cs="Times New Roman" w:ascii="Times New Roman" w:hAnsi="Times New Roman"/>
            <w:sz w:val="24"/>
          </w:rPr>
          <w:delText xml:space="preserve">and WRCP loans </w:delText>
        </w:r>
      </w:del>
      <w:del w:id="445" w:author="Any User user" w:date="2001-12-05T10:59:00Z">
        <w:r>
          <w:rPr>
            <w:rFonts w:cs="Times New Roman" w:ascii="Times New Roman" w:hAnsi="Times New Roman"/>
            <w:sz w:val="24"/>
          </w:rPr>
          <w:delText>totalling</w:delText>
        </w:r>
      </w:del>
      <w:del w:id="446" w:author="Any User user" w:date="2002-02-26T13:44:00Z">
        <w:r>
          <w:rPr>
            <w:rFonts w:cs="Times New Roman" w:ascii="Times New Roman" w:hAnsi="Times New Roman"/>
            <w:sz w:val="24"/>
          </w:rPr>
          <w:delText xml:space="preserve"> $</w:delText>
        </w:r>
      </w:del>
      <w:del w:id="447" w:author="Any User user" w:date="2002-02-26T13:44:00Z">
        <w:r>
          <w:rPr>
            <w:rFonts w:cs="Times New Roman" w:ascii="Times New Roman" w:hAnsi="Times New Roman"/>
            <w:color w:val="FF0000"/>
            <w:sz w:val="24"/>
            <w:highlight w:val="lightGray"/>
          </w:rPr>
          <w:delText>19</w:delText>
        </w:r>
      </w:del>
      <w:del w:id="448" w:author="Any User user" w:date="2002-02-26T13:44:00Z">
        <w:r>
          <w:rPr>
            <w:rFonts w:cs="Times New Roman" w:ascii="Times New Roman" w:hAnsi="Times New Roman"/>
            <w:sz w:val="24"/>
          </w:rPr>
          <w:delText xml:space="preserve"> million </w:delText>
        </w:r>
      </w:del>
      <w:r>
        <w:rPr>
          <w:rFonts w:cs="Times New Roman" w:ascii="Times New Roman" w:hAnsi="Times New Roman"/>
          <w:sz w:val="24"/>
        </w:rPr>
        <w:t>for the proposed project</w:t>
      </w:r>
      <w:del w:id="449" w:author="Any User user" w:date="2002-02-26T13:44:00Z">
        <w:r>
          <w:rPr>
            <w:rFonts w:cs="Times New Roman" w:ascii="Times New Roman" w:hAnsi="Times New Roman"/>
            <w:sz w:val="24"/>
          </w:rPr>
          <w:delText>, including a 20-year loan repayment period, with the first loan repayment due two years after the date of the executed loan contract</w:delText>
        </w:r>
      </w:del>
      <w:r>
        <w:rPr>
          <w:rFonts w:cs="Times New Roman" w:ascii="Times New Roman" w:hAnsi="Times New Roman"/>
          <w:sz w:val="24"/>
        </w:rPr>
        <w:t>?  Should the SWRCB, in accordance with the Guidelines</w:t>
      </w:r>
      <w:del w:id="450" w:author="Any User user" w:date="2002-02-26T13:46:00Z">
        <w:r>
          <w:rPr>
            <w:rFonts w:cs="Times New Roman" w:ascii="Times New Roman" w:hAnsi="Times New Roman"/>
            <w:sz w:val="24"/>
          </w:rPr>
          <w:delText xml:space="preserve"> and SRF Loan Program policy</w:delText>
        </w:r>
      </w:del>
      <w:r>
        <w:rPr>
          <w:rFonts w:cs="Times New Roman" w:ascii="Times New Roman" w:hAnsi="Times New Roman"/>
          <w:sz w:val="24"/>
        </w:rPr>
        <w:t xml:space="preserve">, condition this approval by requiring expiration of the preliminary grant </w:t>
      </w:r>
      <w:del w:id="451" w:author="Any User user" w:date="2002-02-26T13:46:00Z">
        <w:r>
          <w:rPr>
            <w:rFonts w:cs="Times New Roman" w:ascii="Times New Roman" w:hAnsi="Times New Roman"/>
            <w:sz w:val="24"/>
          </w:rPr>
          <w:delText xml:space="preserve">and loan </w:delText>
        </w:r>
      </w:del>
      <w:r>
        <w:rPr>
          <w:rFonts w:cs="Times New Roman" w:ascii="Times New Roman" w:hAnsi="Times New Roman"/>
          <w:sz w:val="24"/>
        </w:rPr>
        <w:t xml:space="preserve">commitments if the Final </w:t>
      </w:r>
      <w:del w:id="452" w:author="Any User user" w:date="2001-12-06T13:55:00Z">
        <w:r>
          <w:rPr>
            <w:rFonts w:cs="Times New Roman" w:ascii="Times New Roman" w:hAnsi="Times New Roman"/>
            <w:sz w:val="24"/>
          </w:rPr>
          <w:delText>Plans and Specifications</w:delText>
        </w:r>
      </w:del>
      <w:ins w:id="453" w:author="Any User user" w:date="2001-12-06T13:55:00Z">
        <w:r>
          <w:rPr>
            <w:rFonts w:cs="Times New Roman" w:ascii="Times New Roman" w:hAnsi="Times New Roman"/>
            <w:sz w:val="24"/>
          </w:rPr>
          <w:t>P&amp;S</w:t>
        </w:r>
      </w:ins>
      <w:r>
        <w:rPr>
          <w:rFonts w:cs="Times New Roman" w:ascii="Times New Roman" w:hAnsi="Times New Roman"/>
          <w:sz w:val="24"/>
        </w:rPr>
        <w:t xml:space="preserve"> </w:t>
      </w:r>
      <w:del w:id="454" w:author="Any User user" w:date="2001-12-06T14:59:00Z">
        <w:r>
          <w:rPr>
            <w:rFonts w:cs="Times New Roman" w:ascii="Times New Roman" w:hAnsi="Times New Roman"/>
            <w:sz w:val="24"/>
          </w:rPr>
          <w:delText>is</w:delText>
        </w:r>
      </w:del>
      <w:ins w:id="455" w:author="Any User user" w:date="2001-12-06T14:59:00Z">
        <w:r>
          <w:rPr>
            <w:rFonts w:cs="Times New Roman" w:ascii="Times New Roman" w:hAnsi="Times New Roman"/>
            <w:sz w:val="24"/>
          </w:rPr>
          <w:t>are</w:t>
        </w:r>
      </w:ins>
      <w:r>
        <w:rPr>
          <w:rFonts w:cs="Times New Roman" w:ascii="Times New Roman" w:hAnsi="Times New Roman"/>
          <w:sz w:val="24"/>
        </w:rPr>
        <w:t xml:space="preserve"> not submitted to the Division by </w:t>
      </w:r>
      <w:del w:id="456" w:author="Any User user" w:date="2001-12-06T13:55:00Z">
        <w:r>
          <w:rPr>
            <w:rFonts w:cs="Times New Roman" w:ascii="Times New Roman" w:hAnsi="Times New Roman"/>
            <w:sz w:val="24"/>
          </w:rPr>
          <w:delText xml:space="preserve">August </w:delText>
        </w:r>
      </w:del>
      <w:ins w:id="457" w:author="Any User user" w:date="2002-02-26T13:46:00Z">
        <w:r>
          <w:rPr>
            <w:rFonts w:cs="Times New Roman" w:ascii="Times New Roman" w:hAnsi="Times New Roman"/>
            <w:sz w:val="24"/>
          </w:rPr>
          <w:t>June 4</w:t>
        </w:r>
      </w:ins>
      <w:del w:id="458" w:author="Any User user" w:date="2002-02-26T13:46:00Z">
        <w:r>
          <w:rPr>
            <w:rFonts w:cs="Times New Roman" w:ascii="Times New Roman" w:hAnsi="Times New Roman"/>
            <w:sz w:val="24"/>
          </w:rPr>
          <w:delText>1</w:delText>
        </w:r>
      </w:del>
      <w:r>
        <w:rPr>
          <w:rFonts w:cs="Times New Roman" w:ascii="Times New Roman" w:hAnsi="Times New Roman"/>
          <w:sz w:val="24"/>
        </w:rPr>
        <w:t>, 200</w:t>
      </w:r>
      <w:ins w:id="459" w:author="Any User user" w:date="2002-02-26T13:46:00Z">
        <w:r>
          <w:rPr>
            <w:rFonts w:cs="Times New Roman" w:ascii="Times New Roman" w:hAnsi="Times New Roman"/>
            <w:sz w:val="24"/>
          </w:rPr>
          <w:t>2</w:t>
        </w:r>
      </w:ins>
      <w:del w:id="460" w:author="Any User user" w:date="2002-02-26T13:46:00Z">
        <w:r>
          <w:rPr>
            <w:rFonts w:cs="Times New Roman" w:ascii="Times New Roman" w:hAnsi="Times New Roman"/>
            <w:sz w:val="24"/>
          </w:rPr>
          <w:delText>3</w:delText>
        </w:r>
      </w:del>
      <w:r>
        <w:rPr>
          <w:rFonts w:cs="Times New Roman" w:ascii="Times New Roman" w:hAnsi="Times New Roman"/>
          <w:sz w:val="24"/>
        </w:rPr>
        <w:t>?</w:t>
      </w:r>
    </w:p>
    <w:p>
      <w:pPr>
        <w:pStyle w:val="TextBodyIndent"/>
        <w:tabs>
          <w:tab w:val="clear" w:pos="720"/>
          <w:tab w:val="left" w:pos="900" w:leader="none"/>
        </w:tabs>
        <w:ind w:left="0" w:hanging="0"/>
        <w:rPr>
          <w:rFonts w:ascii="Times New Roman" w:hAnsi="Times New Roman" w:cs="Times New Roman"/>
          <w:sz w:val="24"/>
          <w:ins w:id="463" w:author="Any User user" w:date="2001-12-06T15:03:00Z"/>
        </w:rPr>
      </w:pPr>
      <w:ins w:id="462" w:author="Any User user" w:date="2001-12-06T15:03:00Z">
        <w:r>
          <w:rPr>
            <w:rFonts w:cs="Times New Roman" w:ascii="Times New Roman" w:hAnsi="Times New Roman"/>
            <w:sz w:val="24"/>
          </w:rPr>
        </w:r>
      </w:ins>
    </w:p>
    <w:p>
      <w:pPr>
        <w:pStyle w:val="Normal"/>
        <w:suppressAutoHyphens w:val="true"/>
        <w:ind w:left="-1800" w:hanging="0"/>
        <w:rPr>
          <w:del w:id="465" w:author="Any User user" w:date="2001-12-06T15:03:00Z"/>
        </w:rPr>
      </w:pPr>
      <w:del w:id="464" w:author="Any User user" w:date="2001-12-06T15:03:00Z">
        <w:r>
          <w:rPr/>
        </w:r>
      </w:del>
    </w:p>
    <w:p>
      <w:pPr>
        <w:pStyle w:val="Normal"/>
        <w:ind w:hanging="0"/>
        <w:rPr>
          <w:rFonts w:ascii="Times New Roman" w:hAnsi="Times New Roman" w:cs="Times New Roman"/>
          <w:sz w:val="24"/>
          <w:del w:id="467" w:author="Any User user" w:date="2002-02-01T15:07:00Z"/>
        </w:rPr>
      </w:pPr>
      <w:del w:id="466"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469" w:author="Any User user" w:date="2002-02-01T15:07:00Z"/>
        </w:rPr>
      </w:pPr>
      <w:del w:id="468" w:author="Any User user" w:date="2002-02-01T15:07:00Z">
        <w:r>
          <w:rPr>
            <w:rFonts w:cs="Times New Roman"/>
            <w:sz w:val="24"/>
          </w:rPr>
        </w:r>
      </w:del>
    </w:p>
    <w:p>
      <w:pPr>
        <w:pStyle w:val="Normal"/>
        <w:ind w:left="0" w:hanging="0"/>
        <w:rPr>
          <w:del w:id="485" w:author="Any User user" w:date="2002-02-01T15:07:00Z"/>
        </w:rPr>
      </w:pPr>
      <w:del w:id="470" w:author="Any User user" w:date="2002-02-01T15:07:00Z">
        <w:r>
          <w:rPr>
            <w:rFonts w:cs="Times New Roman" w:ascii="Times New Roman" w:hAnsi="Times New Roman"/>
            <w:sz w:val="24"/>
          </w:rPr>
          <w:delText xml:space="preserve">The </w:delText>
        </w:r>
      </w:del>
      <w:del w:id="471" w:author="Any User user" w:date="2002-02-01T15:07:00Z">
        <w:r>
          <w:rPr>
            <w:rFonts w:cs="Times New Roman" w:ascii="Times New Roman" w:hAnsi="Times New Roman"/>
            <w:color w:val="FF0000"/>
            <w:sz w:val="24"/>
            <w:highlight w:val="lightGray"/>
          </w:rPr>
          <w:delText>SFB</w:delText>
        </w:r>
      </w:del>
      <w:del w:id="472" w:author="Any User user" w:date="2002-02-01T15:07:00Z">
        <w:r>
          <w:rPr>
            <w:rFonts w:cs="Times New Roman" w:ascii="Times New Roman" w:hAnsi="Times New Roman"/>
            <w:sz w:val="24"/>
          </w:rPr>
          <w:delText xml:space="preserve">RWQCB has prescribed </w:delText>
        </w:r>
      </w:del>
      <w:del w:id="473" w:author="Any User user" w:date="2001-12-06T13:55:00Z">
        <w:r>
          <w:rPr>
            <w:rFonts w:cs="Times New Roman" w:ascii="Times New Roman" w:hAnsi="Times New Roman"/>
            <w:sz w:val="24"/>
          </w:rPr>
          <w:delText>waste discharge requirements</w:delText>
        </w:r>
      </w:del>
      <w:del w:id="474" w:author="Any User user" w:date="2002-02-01T15:07:00Z">
        <w:r>
          <w:rPr>
            <w:rFonts w:cs="Times New Roman" w:ascii="Times New Roman" w:hAnsi="Times New Roman"/>
            <w:sz w:val="24"/>
          </w:rPr>
          <w:delText xml:space="preserve"> for the </w:delText>
        </w:r>
      </w:del>
      <w:del w:id="475" w:author="Any User user" w:date="2002-02-01T15:07:00Z">
        <w:r>
          <w:rPr>
            <w:rFonts w:cs="Times New Roman" w:ascii="Times New Roman" w:hAnsi="Times New Roman"/>
            <w:color w:val="FF0000"/>
            <w:sz w:val="24"/>
            <w:highlight w:val="lightGray"/>
          </w:rPr>
          <w:delText>DSRSD</w:delText>
        </w:r>
      </w:del>
      <w:del w:id="476" w:author="Any User user" w:date="2002-02-01T15:07:00Z">
        <w:r>
          <w:rPr>
            <w:rFonts w:cs="Times New Roman" w:ascii="Times New Roman" w:hAnsi="Times New Roman"/>
            <w:sz w:val="24"/>
          </w:rPr>
          <w:delText xml:space="preserve"> wastewater treatment plant in the </w:delText>
        </w:r>
      </w:del>
      <w:del w:id="477" w:author="Any User user" w:date="2002-02-01T15:07:00Z">
        <w:r>
          <w:rPr>
            <w:rFonts w:cs="Times New Roman" w:ascii="Times New Roman" w:hAnsi="Times New Roman"/>
            <w:color w:val="FF0000"/>
            <w:sz w:val="24"/>
            <w:highlight w:val="lightGray"/>
          </w:rPr>
          <w:delText>City</w:delText>
        </w:r>
      </w:del>
      <w:del w:id="478" w:author="Any User user" w:date="2002-02-01T15:07:00Z">
        <w:r>
          <w:rPr>
            <w:rFonts w:cs="Times New Roman" w:ascii="Times New Roman" w:hAnsi="Times New Roman"/>
            <w:sz w:val="24"/>
          </w:rPr>
          <w:delText xml:space="preserve"> </w:delText>
        </w:r>
      </w:del>
      <w:del w:id="479" w:author="Any User user" w:date="2002-02-01T15:07:00Z">
        <w:r>
          <w:rPr>
            <w:rFonts w:cs="Times New Roman" w:ascii="Times New Roman" w:hAnsi="Times New Roman"/>
            <w:color w:val="FF0000"/>
            <w:sz w:val="24"/>
            <w:highlight w:val="lightGray"/>
          </w:rPr>
          <w:delText>of Pleasanton</w:delText>
        </w:r>
      </w:del>
      <w:del w:id="480" w:author="Any User user" w:date="2002-02-01T15:07:00Z">
        <w:r>
          <w:rPr>
            <w:rFonts w:cs="Times New Roman" w:ascii="Times New Roman" w:hAnsi="Times New Roman"/>
            <w:sz w:val="24"/>
          </w:rPr>
          <w:delText xml:space="preserve"> and for the use and discharge of recycled water within </w:delText>
        </w:r>
      </w:del>
      <w:del w:id="481" w:author="Any User user" w:date="2002-02-01T15:07:00Z">
        <w:r>
          <w:rPr>
            <w:rFonts w:cs="Times New Roman" w:ascii="Times New Roman" w:hAnsi="Times New Roman"/>
            <w:color w:val="FF0000"/>
            <w:sz w:val="24"/>
            <w:highlight w:val="lightGray"/>
          </w:rPr>
          <w:delText>DERWA’s</w:delText>
        </w:r>
      </w:del>
      <w:del w:id="482" w:author="Any User user" w:date="2002-02-01T15:07:00Z">
        <w:r>
          <w:rPr>
            <w:rFonts w:cs="Times New Roman" w:ascii="Times New Roman" w:hAnsi="Times New Roman"/>
            <w:sz w:val="24"/>
          </w:rPr>
          <w:delText xml:space="preserve"> jurisdiction.  The proposed project will ensure continued compliance with the </w:delText>
        </w:r>
      </w:del>
      <w:del w:id="483" w:author="Any User user" w:date="2001-12-06T14:59:00Z">
        <w:r>
          <w:rPr>
            <w:rFonts w:cs="Times New Roman" w:ascii="Times New Roman" w:hAnsi="Times New Roman"/>
            <w:sz w:val="24"/>
          </w:rPr>
          <w:delText>waste discharge requirements</w:delText>
        </w:r>
      </w:del>
      <w:del w:id="484" w:author="Any User user" w:date="2002-02-01T15:07:00Z">
        <w:r>
          <w:rPr>
            <w:rFonts w:cs="Times New Roman" w:ascii="Times New Roman" w:hAnsi="Times New Roman"/>
            <w:sz w:val="24"/>
          </w:rPr>
          <w:delText>.</w:delText>
        </w:r>
      </w:del>
    </w:p>
    <w:p>
      <w:pPr>
        <w:pStyle w:val="Normal"/>
        <w:widowControl/>
        <w:suppressAutoHyphens w:val="true"/>
        <w:bidi w:val="0"/>
        <w:ind w:left="0" w:hanging="0"/>
        <w:rPr/>
      </w:pPr>
      <w:r>
        <w:rPr/>
      </w:r>
    </w:p>
    <w:p>
      <w:pPr>
        <w:pStyle w:val="Heading3"/>
        <w:spacing w:lineRule="auto" w:line="240"/>
        <w:ind w:left="0" w:hanging="0"/>
        <w:rPr/>
      </w:pPr>
      <w:r>
        <w:rPr/>
        <w:t>FISCAL IMPACT</w:t>
      </w:r>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A total of approximately $</w:t>
      </w:r>
      <w:del w:id="486" w:author="Any User user" w:date="2002-03-05T14:40:00Z">
        <w:r>
          <w:rPr/>
          <w:delText xml:space="preserve">113 </w:delText>
        </w:r>
      </w:del>
      <w:ins w:id="487" w:author="Any User user" w:date="2002-03-05T14:40:00Z">
        <w:r>
          <w:rPr/>
          <w:t xml:space="preserve">113 </w:t>
        </w:r>
      </w:ins>
      <w:r>
        <w:rPr/>
        <w:t>million is available in the 2000 Water Recycling Subaccount for WRCP grant and loan funding.  The 2000 Bond Law allocates 50</w:t>
      </w:r>
      <w:del w:id="488" w:author="Any User user" w:date="2001-12-05T10:59:00Z">
        <w:r>
          <w:rPr/>
          <w:delText xml:space="preserve">% </w:delText>
        </w:r>
      </w:del>
      <w:ins w:id="489" w:author="Any User user" w:date="2001-12-05T10:59:00Z">
        <w:r>
          <w:rPr/>
          <w:t xml:space="preserve"> percent </w:t>
        </w:r>
      </w:ins>
      <w:r>
        <w:rPr/>
        <w:t>of the 2000 Water Recycling Subaccount for construction grants and 50</w:t>
      </w:r>
      <w:del w:id="490" w:author="Any User user" w:date="2001-12-05T10:59:00Z">
        <w:r>
          <w:rPr/>
          <w:delText xml:space="preserve">% </w:delText>
        </w:r>
      </w:del>
      <w:ins w:id="491" w:author="Any User user" w:date="2001-12-05T10:59:00Z">
        <w:r>
          <w:rPr/>
          <w:t xml:space="preserve"> percent </w:t>
        </w:r>
      </w:ins>
      <w:r>
        <w:rPr/>
        <w:t xml:space="preserve">for construction loans.  Approximately </w:t>
      </w:r>
      <w:del w:id="492" w:author="Any User user" w:date="2001-12-05T10:59:00Z">
        <w:r>
          <w:rPr/>
          <w:delText>9%</w:delText>
        </w:r>
      </w:del>
      <w:ins w:id="493" w:author="Any User user" w:date="2001-12-05T10:59:00Z">
        <w:r>
          <w:rPr/>
          <w:t>nine percent</w:t>
        </w:r>
      </w:ins>
      <w:r>
        <w:rPr/>
        <w:t xml:space="preserve"> of the total construction loan monies are allocated for administration, research and development</w:t>
      </w:r>
      <w:ins w:id="494" w:author="Any User user" w:date="2001-12-06T13:56:00Z">
        <w:r>
          <w:rPr/>
          <w:t>,</w:t>
        </w:r>
      </w:ins>
      <w:r>
        <w:rPr/>
        <w:t xml:space="preserve"> and bond costs.  In addition, both grant and loan amounts are allocated 40</w:t>
      </w:r>
      <w:del w:id="495" w:author="Any User user" w:date="2001-12-05T10:59:00Z">
        <w:r>
          <w:rPr/>
          <w:delText xml:space="preserve">% </w:delText>
        </w:r>
      </w:del>
      <w:ins w:id="496" w:author="Any User user" w:date="2001-12-05T10:59:00Z">
        <w:r>
          <w:rPr/>
          <w:t xml:space="preserve"> percent </w:t>
        </w:r>
      </w:ins>
      <w:r>
        <w:rPr/>
        <w:t>for Northern California Counties and 60</w:t>
      </w:r>
      <w:del w:id="497" w:author="Any User user" w:date="2001-12-05T10:59:00Z">
        <w:r>
          <w:rPr/>
          <w:delText xml:space="preserve">% </w:delText>
        </w:r>
      </w:del>
      <w:ins w:id="498" w:author="Any User user" w:date="2001-12-05T10:59:00Z">
        <w:r>
          <w:rPr/>
          <w:t xml:space="preserve"> percent </w:t>
        </w:r>
      </w:ins>
      <w:r>
        <w:rPr/>
        <w:t xml:space="preserve">Southern California Counties.  </w:t>
      </w:r>
      <w:del w:id="499" w:author="Any User user" w:date="2002-03-04T08:45:00Z">
        <w:r>
          <w:rPr>
            <w:highlight w:val="lightGray"/>
          </w:rPr>
          <w:delText>DERWA’s</w:delText>
        </w:r>
      </w:del>
      <w:del w:id="500" w:author="Any User user" w:date="2002-03-04T08:45:00Z">
        <w:r>
          <w:rPr/>
          <w:delText xml:space="preserve"> </w:delText>
        </w:r>
      </w:del>
      <w:ins w:id="501" w:author="Any User user" w:date="2002-03-05T14:40:00Z">
        <w:r>
          <w:rPr/>
          <w:t>The City’s</w:t>
        </w:r>
      </w:ins>
      <w:ins w:id="502" w:author="Any User user" w:date="2002-03-04T08:45:00Z">
        <w:r>
          <w:rPr/>
          <w:t xml:space="preserve"> </w:t>
        </w:r>
      </w:ins>
      <w:r>
        <w:rPr/>
        <w:t>water recycling project will be funded from the 2000 Bond Law Water Recycling Subaccount with a $</w:t>
      </w:r>
      <w:ins w:id="503" w:author="Any User user" w:date="2002-03-04T14:40:00Z">
        <w:r>
          <w:rPr/>
          <w:t>4.6</w:t>
        </w:r>
      </w:ins>
      <w:del w:id="504" w:author="Any User user" w:date="2001-12-05T11:00:00Z">
        <w:r>
          <w:rPr>
            <w:color w:val="FF0000"/>
            <w:highlight w:val="lightGray"/>
          </w:rPr>
          <w:delText xml:space="preserve">5 </w:delText>
        </w:r>
      </w:del>
      <w:ins w:id="505" w:author="Any User user" w:date="2001-12-05T11:00:00Z">
        <w:r>
          <w:rPr/>
          <w:t> </w:t>
        </w:r>
      </w:ins>
      <w:r>
        <w:rPr/>
        <w:t>million WRCP grant (Item No. 3940-101-0419)</w:t>
      </w:r>
      <w:ins w:id="506" w:author="Any User user" w:date="2002-03-04T08:45:00Z">
        <w:r>
          <w:rPr/>
          <w:t>.</w:t>
        </w:r>
      </w:ins>
      <w:del w:id="507" w:author="Any User user" w:date="2002-03-04T08:45:00Z">
        <w:r>
          <w:rPr/>
          <w:delText xml:space="preserve"> and $</w:delText>
        </w:r>
      </w:del>
      <w:del w:id="508" w:author="Any User user" w:date="2001-12-11T11:06:00Z">
        <w:r>
          <w:rPr>
            <w:color w:val="FF0000"/>
            <w:highlight w:val="lightGray"/>
          </w:rPr>
          <w:delText>13.7</w:delText>
        </w:r>
      </w:del>
      <w:del w:id="509" w:author="Any User user" w:date="2002-03-04T08:45:00Z">
        <w:r>
          <w:rPr/>
          <w:delText xml:space="preserve"> million WRCP loan (Item Nos. </w:delText>
        </w:r>
      </w:del>
      <w:del w:id="510" w:author="Any User user" w:date="2002-03-04T08:45:00Z">
        <w:r>
          <w:rPr>
            <w:color w:val="FF0000"/>
            <w:highlight w:val="lightGray"/>
          </w:rPr>
          <w:delText>3940-601-0419 and/or 3940-618-0419</w:delText>
        </w:r>
      </w:del>
      <w:del w:id="511" w:author="Any User user" w:date="2002-03-04T08:45:00Z">
        <w:r>
          <w:rPr/>
          <w:delText>)</w:delText>
        </w:r>
      </w:del>
      <w:del w:id="512" w:author="Any User user" w:date="2002-03-04T14:40:00Z">
        <w:r>
          <w:rPr/>
          <w:delText xml:space="preserve">. </w:delText>
        </w:r>
      </w:del>
      <w:ins w:id="513" w:author="Any User user" w:date="2002-03-04T14:40:00Z">
        <w:r>
          <w:rPr/>
          <w:t xml:space="preserve"> </w:t>
        </w:r>
      </w:ins>
      <w:r>
        <w:rPr/>
        <w:t xml:space="preserve"> The SWRCB’s grant </w:t>
      </w:r>
      <w:del w:id="514" w:author="Any User user" w:date="2002-03-04T08:46:00Z">
        <w:r>
          <w:rPr/>
          <w:delText xml:space="preserve">and loan </w:delText>
        </w:r>
      </w:del>
      <w:r>
        <w:rPr/>
        <w:t xml:space="preserve">approval for </w:t>
      </w:r>
      <w:del w:id="515" w:author="Any User user" w:date="2002-03-04T08:46:00Z">
        <w:r>
          <w:rPr/>
          <w:delText xml:space="preserve">DERWA’s </w:delText>
        </w:r>
      </w:del>
      <w:ins w:id="516" w:author="Any User user" w:date="2002-03-04T08:46:00Z">
        <w:r>
          <w:rPr/>
          <w:t xml:space="preserve">the City’s </w:t>
        </w:r>
      </w:ins>
      <w:r>
        <w:rPr/>
        <w:t>project, together with previous funding commitments and additional funding commitment requests for other water recycling projects, will leave a 2000 Bond Law balance of $</w:t>
      </w:r>
      <w:del w:id="517" w:author="Any User user" w:date="2001-12-11T11:06:00Z">
        <w:r>
          <w:rPr/>
          <w:delText>381,136</w:delText>
        </w:r>
      </w:del>
      <w:ins w:id="518" w:author="Any User user" w:date="2002-03-07T14:41:00Z">
        <w:r>
          <w:rPr/>
          <w:t>7</w:t>
        </w:r>
      </w:ins>
      <w:ins w:id="519" w:author="Any User user" w:date="2001-12-11T11:06:00Z">
        <w:r>
          <w:rPr/>
          <w:t>00,000</w:t>
        </w:r>
      </w:ins>
      <w:r>
        <w:rPr/>
        <w:t xml:space="preserve"> for </w:t>
      </w:r>
      <w:del w:id="520" w:author="Any User user" w:date="2001-12-11T11:06:00Z">
        <w:r>
          <w:rPr/>
          <w:delText>additional construction</w:delText>
        </w:r>
      </w:del>
      <w:ins w:id="521" w:author="Any User user" w:date="2002-03-04T14:40:00Z">
        <w:r>
          <w:rPr/>
          <w:t>grants</w:t>
        </w:r>
      </w:ins>
      <w:del w:id="522" w:author="Any User user" w:date="2001-12-11T11:07:00Z">
        <w:r>
          <w:rPr/>
          <w:delText xml:space="preserve"> loans</w:delText>
        </w:r>
      </w:del>
      <w:r>
        <w:rPr/>
        <w:t xml:space="preserve"> in Northern California</w:t>
      </w:r>
      <w:ins w:id="523" w:author="Any User user" w:date="2002-03-04T14:41:00Z">
        <w:r>
          <w:rPr/>
          <w:t>.</w:t>
        </w:r>
      </w:ins>
      <w:r>
        <w:rPr/>
        <w:t xml:space="preserve"> </w:t>
      </w:r>
      <w:del w:id="524" w:author="Any User user" w:date="2002-03-04T14:41:00Z">
        <w:r>
          <w:rPr/>
          <w:delText>and a balance of $</w:delText>
        </w:r>
      </w:del>
      <w:del w:id="525" w:author="Any User user" w:date="2001-12-07T08:19:00Z">
        <w:r>
          <w:rPr>
            <w:color w:val="FF0000"/>
            <w:highlight w:val="lightGray"/>
          </w:rPr>
          <w:delText>11,081,873</w:delText>
        </w:r>
      </w:del>
      <w:del w:id="526" w:author="Any User user" w:date="2002-03-04T14:41:00Z">
        <w:r>
          <w:rPr/>
          <w:delText xml:space="preserve"> for additional 2000 Bond Law grants for Northern California.</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555" w:author="Any User user" w:date="2002-03-04T08:47:00Z"/>
        </w:rPr>
      </w:pPr>
      <w:del w:id="527" w:author="Any User user" w:date="2002-03-04T08:47:00Z">
        <w:r>
          <w:rPr/>
          <w:delText>The additional WRCP loan funding of $</w:delText>
        </w:r>
      </w:del>
      <w:del w:id="528" w:author="Any User user" w:date="2001-12-11T11:07:00Z">
        <w:r>
          <w:rPr>
            <w:color w:val="FF0000"/>
            <w:highlight w:val="lightGray"/>
          </w:rPr>
          <w:delText>5.3</w:delText>
        </w:r>
      </w:del>
      <w:del w:id="529" w:author="Any User user" w:date="2002-03-04T08:47:00Z">
        <w:r>
          <w:rPr/>
          <w:delText xml:space="preserve"> million will be funded from unallocated 1984 Bond Law Water Reclamation Subaccount funds (Item No. </w:delText>
        </w:r>
      </w:del>
      <w:del w:id="530" w:author="Any User user" w:date="2002-03-04T08:47:00Z">
        <w:r>
          <w:rPr>
            <w:color w:val="FF0000"/>
            <w:highlight w:val="lightGray"/>
          </w:rPr>
          <w:delText>3940-611-0740</w:delText>
        </w:r>
      </w:del>
      <w:del w:id="531" w:author="Any User user" w:date="2002-03-04T08:47:00Z">
        <w:r>
          <w:rPr/>
          <w:delText xml:space="preserve">) for </w:delText>
        </w:r>
      </w:del>
      <w:del w:id="532" w:author="Any User user" w:date="2002-01-09T08:12:00Z">
        <w:r>
          <w:rPr/>
          <w:delText>l</w:delText>
        </w:r>
      </w:del>
      <w:del w:id="533" w:author="Any User user" w:date="2002-03-04T08:47:00Z">
        <w:r>
          <w:rPr/>
          <w:delText>o</w:delText>
        </w:r>
      </w:del>
      <w:del w:id="534" w:author="Any User user" w:date="2002-01-09T08:12:00Z">
        <w:r>
          <w:rPr/>
          <w:delText>c</w:delText>
        </w:r>
      </w:del>
      <w:del w:id="535" w:author="Any User user" w:date="2002-03-04T08:47:00Z">
        <w:r>
          <w:rPr/>
          <w:delText>a</w:delText>
        </w:r>
      </w:del>
      <w:del w:id="536" w:author="Any User user" w:date="2002-01-09T08:12:00Z">
        <w:r>
          <w:rPr/>
          <w:delText>l a</w:delText>
        </w:r>
      </w:del>
      <w:del w:id="537" w:author="Any User user" w:date="2002-03-04T08:47:00Z">
        <w:r>
          <w:rPr/>
          <w:delText>s</w:delText>
        </w:r>
      </w:del>
      <w:del w:id="538" w:author="Any User user" w:date="2002-01-09T08:12:00Z">
        <w:r>
          <w:rPr/>
          <w:delText>sistance</w:delText>
        </w:r>
      </w:del>
      <w:del w:id="539" w:author="Any User user" w:date="2002-03-04T08:47:00Z">
        <w:r>
          <w:rPr/>
          <w:delText>.  The current balance available in the 1984 Water Reclamation Subaccount for WRCP loans is approximately $</w:delText>
        </w:r>
      </w:del>
      <w:del w:id="540" w:author="Any User user" w:date="2001-12-11T11:07:00Z">
        <w:r>
          <w:rPr>
            <w:color w:val="FF0000"/>
            <w:highlight w:val="lightGray"/>
          </w:rPr>
          <w:delText>14.7</w:delText>
        </w:r>
      </w:del>
      <w:del w:id="541" w:author="Any User user" w:date="2002-03-04T08:47:00Z">
        <w:r>
          <w:rPr/>
          <w:delText xml:space="preserve"> million.  This balance includes loan repayments returned to the Subaccount.  The SWRCB’s loan approval of $</w:delText>
        </w:r>
      </w:del>
      <w:del w:id="542" w:author="Any User user" w:date="2001-12-11T11:07:00Z">
        <w:r>
          <w:rPr>
            <w:color w:val="FF0000"/>
            <w:highlight w:val="lightGray"/>
          </w:rPr>
          <w:delText>5.3</w:delText>
        </w:r>
      </w:del>
      <w:del w:id="543" w:author="Any User user" w:date="2002-03-04T08:47:00Z">
        <w:r>
          <w:rPr/>
          <w:delText xml:space="preserve"> million for </w:delText>
        </w:r>
      </w:del>
      <w:del w:id="544" w:author="Any User user" w:date="2002-03-04T08:47:00Z">
        <w:r>
          <w:rPr>
            <w:color w:val="FF0000"/>
            <w:highlight w:val="lightGray"/>
          </w:rPr>
          <w:delText>DERWA’s</w:delText>
        </w:r>
      </w:del>
      <w:del w:id="545" w:author="Any User user" w:date="2002-03-04T08:47:00Z">
        <w:r>
          <w:rPr/>
          <w:delText xml:space="preserve"> project, together with additional 1984 Bond Law funding requests for other water recycling projects at the </w:delText>
        </w:r>
      </w:del>
      <w:del w:id="546" w:author="Any User user" w:date="2002-03-04T08:47:00Z">
        <w:r>
          <w:rPr>
            <w:color w:val="FF0000"/>
            <w:highlight w:val="lightGray"/>
          </w:rPr>
          <w:delText>January</w:delText>
        </w:r>
      </w:del>
      <w:del w:id="547" w:author="Any User user" w:date="2002-03-04T08:47:00Z">
        <w:r>
          <w:rPr/>
          <w:delText xml:space="preserve"> </w:delText>
        </w:r>
      </w:del>
      <w:del w:id="548" w:author="Any User user" w:date="2002-03-04T08:47:00Z">
        <w:r>
          <w:rPr>
            <w:color w:val="FF0000"/>
            <w:highlight w:val="lightGray"/>
          </w:rPr>
          <w:delText>2002</w:delText>
        </w:r>
      </w:del>
      <w:del w:id="549" w:author="Any User user" w:date="2002-03-04T08:47:00Z">
        <w:r>
          <w:rPr/>
          <w:delText xml:space="preserve"> SWRCB Meeting, will </w:delText>
        </w:r>
      </w:del>
      <w:del w:id="550" w:author="Any User user" w:date="2001-12-07T08:20:00Z">
        <w:r>
          <w:rPr/>
          <w:delText>leave a 1</w:delText>
        </w:r>
      </w:del>
      <w:del w:id="551" w:author="Any User user" w:date="2002-03-04T08:47:00Z">
        <w:r>
          <w:rPr/>
          <w:delText xml:space="preserve">984 Bond Law balance </w:delText>
        </w:r>
      </w:del>
      <w:del w:id="552" w:author="Any User user" w:date="2001-12-07T08:20:00Z">
        <w:r>
          <w:rPr/>
          <w:delText>of $1.1 million</w:delText>
        </w:r>
      </w:del>
      <w:del w:id="553" w:author="Any User user" w:date="2001-12-11T11:09:00Z">
        <w:r>
          <w:rPr/>
          <w:delText>.</w:delText>
        </w:r>
      </w:del>
      <w:del w:id="554" w:author="Any User user" w:date="2002-03-04T08:47:00Z">
        <w:r>
          <w:rPr/>
          <w:delText xml:space="preserve"> </w:delText>
        </w:r>
      </w:del>
    </w:p>
    <w:p>
      <w:pPr>
        <w:pStyle w:val="Normal"/>
        <w:widowControl/>
        <w:tabs>
          <w:tab w:val="clear" w:pos="720"/>
          <w:tab w:val="left" w:pos="180" w:leader="none"/>
          <w:tab w:val="left" w:pos="270" w:leader="none"/>
        </w:tabs>
        <w:suppressAutoHyphens w:val="true"/>
        <w:bidi w:val="0"/>
        <w:rPr>
          <w:ins w:id="557" w:author="Any User user" w:date="2002-02-01T15:07:00Z"/>
        </w:rPr>
      </w:pPr>
      <w:ins w:id="556" w:author="Any User user" w:date="2002-02-01T15:07:00Z">
        <w:r>
          <w:rPr/>
          <w:t xml:space="preserve">RWQCB IMPACT </w:t>
        </w:r>
      </w:ins>
    </w:p>
    <w:p>
      <w:pPr>
        <w:pStyle w:val="Normal"/>
        <w:suppressAutoHyphens w:val="true"/>
        <w:ind w:hanging="1800"/>
        <w:rPr>
          <w:rFonts w:ascii="Times New Roman" w:hAnsi="Times New Roman" w:cs="Times New Roman"/>
          <w:sz w:val="24"/>
          <w:ins w:id="559" w:author="Any User user" w:date="2002-02-01T15:07:00Z"/>
        </w:rPr>
      </w:pPr>
      <w:ins w:id="558" w:author="Any User user" w:date="2002-02-01T15:07:00Z">
        <w:r>
          <w:rPr>
            <w:rFonts w:cs="Times New Roman"/>
            <w:sz w:val="24"/>
          </w:rPr>
        </w:r>
      </w:ins>
    </w:p>
    <w:p>
      <w:pPr>
        <w:pStyle w:val="TextBodyIndent"/>
        <w:ind w:left="0" w:hanging="0"/>
        <w:rPr>
          <w:ins w:id="572" w:author="Any User user" w:date="2002-02-01T15:07:00Z"/>
        </w:rPr>
      </w:pPr>
      <w:ins w:id="560" w:author="Any User user" w:date="2002-02-01T15:07:00Z">
        <w:r>
          <w:rPr>
            <w:rFonts w:cs="Times New Roman" w:ascii="Times New Roman" w:hAnsi="Times New Roman"/>
            <w:sz w:val="24"/>
          </w:rPr>
          <w:t>The S</w:t>
        </w:r>
      </w:ins>
      <w:ins w:id="561" w:author="Any User user" w:date="2002-03-04T09:40:00Z">
        <w:r>
          <w:rPr>
            <w:rFonts w:cs="Times New Roman" w:ascii="Times New Roman" w:hAnsi="Times New Roman"/>
            <w:sz w:val="24"/>
          </w:rPr>
          <w:t xml:space="preserve">an </w:t>
        </w:r>
      </w:ins>
      <w:ins w:id="562" w:author="Any User user" w:date="2002-02-01T15:07:00Z">
        <w:r>
          <w:rPr>
            <w:rFonts w:cs="Times New Roman" w:ascii="Times New Roman" w:hAnsi="Times New Roman"/>
            <w:sz w:val="24"/>
          </w:rPr>
          <w:t>F</w:t>
        </w:r>
      </w:ins>
      <w:ins w:id="563" w:author="Any User user" w:date="2002-03-04T09:40:00Z">
        <w:r>
          <w:rPr>
            <w:rFonts w:cs="Times New Roman" w:ascii="Times New Roman" w:hAnsi="Times New Roman"/>
            <w:sz w:val="24"/>
          </w:rPr>
          <w:t xml:space="preserve">rancisco </w:t>
        </w:r>
      </w:ins>
      <w:ins w:id="564" w:author="Any User user" w:date="2002-03-07T09:27:00Z">
        <w:r>
          <w:rPr>
            <w:rFonts w:cs="Times New Roman" w:ascii="Times New Roman" w:hAnsi="Times New Roman"/>
            <w:sz w:val="24"/>
          </w:rPr>
          <w:t>Bay Regional Water Quality Control Board</w:t>
        </w:r>
      </w:ins>
      <w:ins w:id="565" w:author="Any User user" w:date="2002-02-01T15:07:00Z">
        <w:r>
          <w:rPr>
            <w:rFonts w:cs="Times New Roman" w:ascii="Times New Roman" w:hAnsi="Times New Roman"/>
            <w:sz w:val="24"/>
          </w:rPr>
          <w:t xml:space="preserve"> has prescribed </w:t>
        </w:r>
      </w:ins>
      <w:ins w:id="566" w:author="Any User user" w:date="2002-03-07T09:28:00Z">
        <w:r>
          <w:rPr>
            <w:rFonts w:cs="Times New Roman" w:ascii="Times New Roman" w:hAnsi="Times New Roman"/>
            <w:sz w:val="24"/>
          </w:rPr>
          <w:t>Waste Discharge Requirements (</w:t>
        </w:r>
      </w:ins>
      <w:ins w:id="567" w:author="Any User user" w:date="2002-02-01T15:07:00Z">
        <w:r>
          <w:rPr>
            <w:rFonts w:cs="Times New Roman" w:ascii="Times New Roman" w:hAnsi="Times New Roman"/>
            <w:sz w:val="24"/>
          </w:rPr>
          <w:t>WDRs</w:t>
        </w:r>
      </w:ins>
      <w:ins w:id="568" w:author="Any User user" w:date="2002-03-07T09:28:00Z">
        <w:r>
          <w:rPr>
            <w:rFonts w:cs="Times New Roman" w:ascii="Times New Roman" w:hAnsi="Times New Roman"/>
            <w:sz w:val="24"/>
          </w:rPr>
          <w:t>)</w:t>
        </w:r>
      </w:ins>
      <w:ins w:id="569" w:author="Any User user" w:date="2002-02-01T15:07:00Z">
        <w:r>
          <w:rPr>
            <w:rFonts w:cs="Times New Roman" w:ascii="Times New Roman" w:hAnsi="Times New Roman"/>
            <w:sz w:val="24"/>
          </w:rPr>
          <w:t xml:space="preserve"> for the </w:t>
        </w:r>
      </w:ins>
      <w:ins w:id="570" w:author="Any User user" w:date="2002-02-26T13:48:00Z">
        <w:r>
          <w:rPr>
            <w:rFonts w:cs="Times New Roman" w:ascii="Times New Roman" w:hAnsi="Times New Roman"/>
            <w:sz w:val="24"/>
          </w:rPr>
          <w:t xml:space="preserve">San Jose/Santa Clara Water Pollution Control Plant </w:t>
        </w:r>
      </w:ins>
      <w:ins w:id="571" w:author="Any User user" w:date="2002-02-01T15:07:00Z">
        <w:r>
          <w:rPr>
            <w:rFonts w:cs="Times New Roman" w:ascii="Times New Roman" w:hAnsi="Times New Roman"/>
            <w:sz w:val="24"/>
          </w:rPr>
          <w:t>for the use and discharge of recycled water.  The proposed project will ensure continued compliance with the WDRs.</w:t>
        </w:r>
      </w:ins>
    </w:p>
    <w:p>
      <w:pPr>
        <w:pStyle w:val="Normal"/>
        <w:rPr/>
      </w:pPr>
      <w:del w:id="573" w:author="Any User user" w:date="2001-12-06T15:19:00Z">
        <w:r>
          <w:rPr>
            <w:vanish/>
            <w:color w:val="000000"/>
            <w:highlight w:val="magenta"/>
          </w:rPr>
          <w:delText>Hidden Note</w:delText>
        </w:r>
      </w:del>
      <w:del w:id="574" w:author="Any User user" w:date="2001-12-06T15:19:00Z">
        <w:r>
          <w:rPr>
            <w:vanish/>
            <w:color w:val="0000FF"/>
            <w:highlight w:val="yellow"/>
          </w:rPr>
          <w:delText>: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That the SWRCB adopt a resolution approving a WRCP grant </w:t>
      </w:r>
      <w:ins w:id="575" w:author="Any User user" w:date="2002-02-26T13:50:00Z">
        <w:r>
          <w:rPr>
            <w:rFonts w:cs="Times New Roman" w:ascii="Times New Roman" w:hAnsi="Times New Roman"/>
            <w:sz w:val="24"/>
          </w:rPr>
          <w:t xml:space="preserve">commitment </w:t>
        </w:r>
      </w:ins>
      <w:r>
        <w:rPr>
          <w:rFonts w:cs="Times New Roman" w:ascii="Times New Roman" w:hAnsi="Times New Roman"/>
          <w:sz w:val="24"/>
        </w:rPr>
        <w:t>of $</w:t>
      </w:r>
      <w:ins w:id="576" w:author="Any User user" w:date="2002-02-26T13:48:00Z">
        <w:r>
          <w:rPr>
            <w:rFonts w:cs="Times New Roman" w:ascii="Times New Roman" w:hAnsi="Times New Roman"/>
            <w:sz w:val="24"/>
          </w:rPr>
          <w:t>4.6</w:t>
        </w:r>
      </w:ins>
      <w:del w:id="577" w:author="Any User user" w:date="2002-02-26T13:48:00Z">
        <w:r>
          <w:rPr>
            <w:rFonts w:cs="Times New Roman" w:ascii="Times New Roman" w:hAnsi="Times New Roman"/>
            <w:sz w:val="24"/>
          </w:rPr>
          <w:delText>5</w:delText>
        </w:r>
      </w:del>
      <w:r>
        <w:rPr>
          <w:rFonts w:cs="Times New Roman" w:ascii="Times New Roman" w:hAnsi="Times New Roman"/>
          <w:sz w:val="24"/>
        </w:rPr>
        <w:t xml:space="preserve"> million from the 2000 Bond Law Water Recycling Subaccount </w:t>
      </w:r>
      <w:del w:id="578" w:author="Any User user" w:date="2002-02-26T13:49:00Z">
        <w:r>
          <w:rPr>
            <w:rFonts w:cs="Times New Roman" w:ascii="Times New Roman" w:hAnsi="Times New Roman"/>
            <w:sz w:val="24"/>
          </w:rPr>
          <w:delText xml:space="preserve">and a WRCP loan of $19 million from the 1984 and 2000 Bond Law Water Recycling Subaccounts </w:delText>
        </w:r>
      </w:del>
      <w:r>
        <w:rPr>
          <w:rFonts w:cs="Times New Roman" w:ascii="Times New Roman" w:hAnsi="Times New Roman"/>
          <w:sz w:val="24"/>
        </w:rPr>
        <w:t xml:space="preserve">for </w:t>
      </w:r>
      <w:del w:id="579" w:author="Any User user" w:date="2002-02-26T13:49:00Z">
        <w:r>
          <w:rPr>
            <w:rFonts w:cs="Times New Roman" w:ascii="Times New Roman" w:hAnsi="Times New Roman"/>
            <w:sz w:val="24"/>
          </w:rPr>
          <w:delText xml:space="preserve">DERWA’s </w:delText>
        </w:r>
      </w:del>
      <w:ins w:id="580" w:author="Any User user" w:date="2002-02-26T13:49:00Z">
        <w:r>
          <w:rPr>
            <w:rFonts w:cs="Times New Roman" w:ascii="Times New Roman" w:hAnsi="Times New Roman"/>
            <w:sz w:val="24"/>
          </w:rPr>
          <w:t xml:space="preserve">the City’s </w:t>
        </w:r>
      </w:ins>
      <w:del w:id="581" w:author="Any User user" w:date="2002-02-26T13:49:00Z">
        <w:r>
          <w:rPr>
            <w:rFonts w:cs="Times New Roman" w:ascii="Times New Roman" w:hAnsi="Times New Roman"/>
            <w:sz w:val="24"/>
          </w:rPr>
          <w:delText>Pressure Zone 1</w:delText>
        </w:r>
      </w:del>
      <w:ins w:id="582" w:author="Any User user" w:date="2002-02-26T13:49:00Z">
        <w:r>
          <w:rPr>
            <w:rFonts w:cs="Times New Roman" w:ascii="Times New Roman" w:hAnsi="Times New Roman"/>
            <w:sz w:val="24"/>
          </w:rPr>
          <w:t>Silver Creek Pipeline</w:t>
        </w:r>
      </w:ins>
      <w:r>
        <w:rPr>
          <w:rFonts w:cs="Times New Roman" w:ascii="Times New Roman" w:hAnsi="Times New Roman"/>
          <w:sz w:val="24"/>
        </w:rPr>
        <w:t xml:space="preserve"> project</w:t>
      </w:r>
      <w:ins w:id="583" w:author="Any User user" w:date="2002-02-26T13:50:00Z">
        <w:r>
          <w:rPr>
            <w:rFonts w:cs="Times New Roman" w:ascii="Times New Roman" w:hAnsi="Times New Roman"/>
            <w:sz w:val="24"/>
          </w:rPr>
          <w:t>.</w:t>
        </w:r>
      </w:ins>
      <w:del w:id="584" w:author="Any User user" w:date="2002-02-26T13:50:00Z">
        <w:r>
          <w:rPr>
            <w:rFonts w:cs="Times New Roman" w:ascii="Times New Roman" w:hAnsi="Times New Roman"/>
            <w:sz w:val="24"/>
          </w:rPr>
          <w:delText>,</w:delText>
        </w:r>
      </w:del>
      <w:r>
        <w:rPr>
          <w:rFonts w:cs="Times New Roman" w:ascii="Times New Roman" w:hAnsi="Times New Roman"/>
          <w:sz w:val="24"/>
        </w:rPr>
        <w:t xml:space="preserve"> </w:t>
      </w:r>
      <w:del w:id="585" w:author="Any User user" w:date="2002-02-26T13:50:00Z">
        <w:r>
          <w:rPr>
            <w:rFonts w:cs="Times New Roman" w:ascii="Times New Roman" w:hAnsi="Times New Roman"/>
            <w:sz w:val="24"/>
          </w:rPr>
          <w:delText xml:space="preserve">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In accordance with the </w:t>
      </w:r>
      <w:ins w:id="586" w:author="Any User user" w:date="2002-02-26T13:50:00Z">
        <w:r>
          <w:rPr>
            <w:rFonts w:cs="Times New Roman" w:ascii="Times New Roman" w:hAnsi="Times New Roman"/>
            <w:sz w:val="24"/>
          </w:rPr>
          <w:t xml:space="preserve">WRCP </w:t>
        </w:r>
      </w:ins>
      <w:r>
        <w:rPr>
          <w:rFonts w:cs="Times New Roman" w:ascii="Times New Roman" w:hAnsi="Times New Roman"/>
          <w:sz w:val="24"/>
        </w:rPr>
        <w:t>Guidelines</w:t>
      </w:r>
      <w:del w:id="587" w:author="Any User user" w:date="2002-03-04T14:42:00Z">
        <w:r>
          <w:rPr>
            <w:rFonts w:cs="Times New Roman" w:ascii="Times New Roman" w:hAnsi="Times New Roman"/>
            <w:sz w:val="24"/>
          </w:rPr>
          <w:delText xml:space="preserve"> and the </w:delText>
        </w:r>
      </w:del>
      <w:del w:id="588" w:author="Any User user" w:date="2002-02-26T13:51:00Z">
        <w:r>
          <w:rPr>
            <w:rFonts w:cs="Times New Roman" w:ascii="Times New Roman" w:hAnsi="Times New Roman"/>
            <w:sz w:val="24"/>
          </w:rPr>
          <w:delText xml:space="preserve">SRF Loan Program </w:delText>
        </w:r>
      </w:del>
      <w:del w:id="589" w:author="Any User user" w:date="2002-03-04T14:42:00Z">
        <w:r>
          <w:rPr>
            <w:rFonts w:cs="Times New Roman" w:ascii="Times New Roman" w:hAnsi="Times New Roman"/>
            <w:sz w:val="24"/>
          </w:rPr>
          <w:delText>policy</w:delText>
        </w:r>
      </w:del>
      <w:r>
        <w:rPr>
          <w:rFonts w:cs="Times New Roman" w:ascii="Times New Roman" w:hAnsi="Times New Roman"/>
          <w:sz w:val="24"/>
        </w:rPr>
        <w:t xml:space="preserve">, the proposed resolution includes an expiration date for this preliminary loan commitment if the date for the submittal of the Final </w:t>
      </w:r>
      <w:del w:id="590" w:author="Any User user" w:date="2001-12-06T13:56:00Z">
        <w:r>
          <w:rPr>
            <w:rFonts w:cs="Times New Roman" w:ascii="Times New Roman" w:hAnsi="Times New Roman"/>
            <w:sz w:val="24"/>
          </w:rPr>
          <w:delText>Plans and Specifications</w:delText>
        </w:r>
      </w:del>
      <w:ins w:id="591" w:author="Any User user" w:date="2001-12-06T13:56:00Z">
        <w:r>
          <w:rPr>
            <w:rFonts w:cs="Times New Roman" w:ascii="Times New Roman" w:hAnsi="Times New Roman"/>
            <w:sz w:val="24"/>
          </w:rPr>
          <w:t>P&amp;S</w:t>
        </w:r>
      </w:ins>
      <w:r>
        <w:rPr>
          <w:rFonts w:cs="Times New Roman" w:ascii="Times New Roman" w:hAnsi="Times New Roman"/>
          <w:sz w:val="24"/>
        </w:rPr>
        <w:t xml:space="preserve"> of the project is not met.  The expiration date is </w:t>
      </w:r>
      <w:del w:id="592" w:author="Any User user" w:date="2002-03-04T09:02:00Z">
        <w:r>
          <w:rPr>
            <w:rFonts w:cs="Times New Roman" w:ascii="Times New Roman" w:hAnsi="Times New Roman"/>
            <w:sz w:val="24"/>
          </w:rPr>
          <w:delText>August 1, 2003</w:delText>
        </w:r>
      </w:del>
      <w:ins w:id="593" w:author="Any User user" w:date="2002-03-04T09:02:00Z">
        <w:r>
          <w:rPr>
            <w:rFonts w:cs="Times New Roman" w:ascii="Times New Roman" w:hAnsi="Times New Roman"/>
            <w:sz w:val="24"/>
          </w:rPr>
          <w:t>June 4, 2002,</w:t>
        </w:r>
      </w:ins>
      <w:r>
        <w:rPr>
          <w:rFonts w:cs="Times New Roman" w:ascii="Times New Roman" w:hAnsi="Times New Roman"/>
          <w:sz w:val="24"/>
        </w:rPr>
        <w:t xml:space="preserve"> for submittal of the Final </w:t>
      </w:r>
      <w:del w:id="594" w:author="Any User user" w:date="2001-12-06T13:56:00Z">
        <w:r>
          <w:rPr>
            <w:rFonts w:cs="Times New Roman" w:ascii="Times New Roman" w:hAnsi="Times New Roman"/>
            <w:sz w:val="24"/>
          </w:rPr>
          <w:delText>Plans and Specifications</w:delText>
        </w:r>
      </w:del>
      <w:ins w:id="595" w:author="Any User user" w:date="2001-12-06T13:56:00Z">
        <w:r>
          <w:rPr>
            <w:rFonts w:cs="Times New Roman" w:ascii="Times New Roman" w:hAnsi="Times New Roman"/>
            <w:sz w:val="24"/>
          </w:rPr>
          <w:t>P&amp;S</w:t>
        </w:r>
      </w:ins>
      <w:r>
        <w:rPr>
          <w:rFonts w:cs="Times New Roman" w:ascii="Times New Roman" w:hAnsi="Times New Roman"/>
          <w:sz w:val="24"/>
        </w:rPr>
        <w:t>,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597" w:author="Any User user" w:date="2001-12-05T09:42:00Z"/>
        </w:rPr>
      </w:pPr>
      <w:del w:id="596" w:author="Any User user" w:date="2001-12-05T09:42:00Z">
        <w:r>
          <w:rPr>
            <w:rFonts w:cs="Times New Roman"/>
          </w:rPr>
        </w:r>
      </w:del>
    </w:p>
    <w:p>
      <w:pPr>
        <w:pStyle w:val="Normal"/>
        <w:tabs>
          <w:tab w:val="clear" w:pos="720"/>
          <w:tab w:val="left" w:pos="-1440" w:leader="none"/>
          <w:tab w:val="left" w:pos="-720" w:leader="none"/>
        </w:tabs>
        <w:suppressAutoHyphens w:val="true"/>
        <w:rPr>
          <w:del w:id="599" w:author="Any User user" w:date="2001-12-05T09:42:00Z"/>
        </w:rPr>
      </w:pPr>
      <w:del w:id="598" w:author="Any User user" w:date="2001-12-05T09:42:00Z">
        <w:r>
          <w:rPr/>
        </w:r>
      </w:del>
    </w:p>
    <w:p>
      <w:pPr>
        <w:pStyle w:val="Normal"/>
        <w:tabs>
          <w:tab w:val="clear" w:pos="720"/>
          <w:tab w:val="left" w:pos="-1440" w:leader="none"/>
          <w:tab w:val="left" w:pos="-720" w:leader="none"/>
        </w:tabs>
        <w:suppressAutoHyphens w:val="true"/>
        <w:rPr>
          <w:del w:id="601" w:author="Any User user" w:date="2001-12-05T09:42:00Z"/>
        </w:rPr>
      </w:pPr>
      <w:del w:id="600" w:author="Any User user" w:date="2001-12-05T09:42:00Z">
        <w:r>
          <w:rPr/>
        </w:r>
      </w:del>
    </w:p>
    <w:p>
      <w:pPr>
        <w:pStyle w:val="Normal"/>
        <w:numPr>
          <w:ilvl w:val="0"/>
          <w:numId w:val="0"/>
        </w:numPr>
        <w:tabs>
          <w:tab w:val="left" w:pos="-720" w:leader="none"/>
          <w:tab w:val="left" w:pos="720" w:leader="underscore"/>
        </w:tabs>
        <w:outlineLvl w:val="0"/>
        <w:rPr>
          <w:rFonts w:ascii="Times New Roman" w:hAnsi="Times New Roman" w:cs="Times New Roman"/>
          <w:del w:id="606" w:author="terry chacon" w:date="2002-03-28T14:08:00Z"/>
        </w:rPr>
      </w:pPr>
      <w:del w:id="602" w:author="terry chacon" w:date="2002-03-28T14:08:00Z">
        <w:r>
          <w:rPr>
            <w:rFonts w:cs="Times New Roman" w:ascii="Times New Roman" w:hAnsi="Times New Roman"/>
          </w:rPr>
          <w:delText>Policy Review</w:delText>
        </w:r>
      </w:del>
      <w:ins w:id="603" w:author="Any User user" w:date="2001-12-06T15:13:00Z">
        <w:del w:id="604" w:author="terry chacon" w:date="2002-03-28T14:08:00Z">
          <w:r>
            <w:rPr>
              <w:rFonts w:cs="Times New Roman" w:ascii="Times New Roman" w:hAnsi="Times New Roman"/>
            </w:rPr>
            <w:tab/>
            <w:delText>___________</w:delText>
          </w:r>
        </w:del>
      </w:ins>
      <w:del w:id="605" w:author="Any User user" w:date="2001-12-06T15:13:00Z">
        <w:r>
          <w:rPr>
            <w:rFonts w:cs="Times New Roman" w:ascii="Times New Roman" w:hAnsi="Times New Roman"/>
          </w:rPr>
          <w:tab/>
        </w:r>
      </w:del>
    </w:p>
    <w:p>
      <w:pPr>
        <w:pStyle w:val="Normal"/>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611" w:author="terry chacon" w:date="2002-03-28T14:08:00Z"/>
        </w:rPr>
      </w:pPr>
      <w:del w:id="607" w:author="terry chacon" w:date="2002-03-28T14:08:00Z">
        <w:r>
          <w:rPr>
            <w:rFonts w:cs="Times New Roman" w:ascii="Times New Roman" w:hAnsi="Times New Roman"/>
          </w:rPr>
          <w:delText>Legal Review</w:delText>
        </w:r>
      </w:del>
      <w:ins w:id="608" w:author="Any User user" w:date="2001-12-06T15:13:00Z">
        <w:del w:id="609" w:author="terry chacon" w:date="2002-03-28T14:08:00Z">
          <w:r>
            <w:rPr>
              <w:rFonts w:cs="Times New Roman" w:ascii="Times New Roman" w:hAnsi="Times New Roman"/>
            </w:rPr>
            <w:tab/>
            <w:delText>___________</w:delText>
          </w:r>
        </w:del>
      </w:ins>
      <w:del w:id="610" w:author="Any User user" w:date="2001-12-06T15:13:00Z">
        <w:r>
          <w:rPr>
            <w:rFonts w:cs="Times New Roman" w:ascii="Times New Roman" w:hAnsi="Times New Roman"/>
          </w:rPr>
          <w:tab/>
        </w:r>
      </w:del>
    </w:p>
    <w:p>
      <w:pPr>
        <w:pStyle w:val="Normal"/>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614" w:author="terry chacon" w:date="2002-03-28T14:08:00Z"/>
        </w:rPr>
      </w:pPr>
      <w:del w:id="612" w:author="terry chacon" w:date="2002-03-28T14:08:00Z">
        <w:r>
          <w:rPr>
            <w:rFonts w:cs="Times New Roman" w:ascii="Times New Roman" w:hAnsi="Times New Roman"/>
          </w:rPr>
          <w:delText>Fiscal Review</w:delText>
          <w:tab/>
        </w:r>
      </w:del>
      <w:del w:id="613" w:author="terry chacon" w:date="2002-03-28T14:08:00Z">
        <w:r>
          <w:rPr>
            <w:rFonts w:cs="Times New Roman" w:ascii="Times New Roman" w:hAnsi="Times New Roman"/>
          </w:rPr>
          <w:delText>___________</w:delText>
        </w:r>
      </w:del>
    </w:p>
    <w:p>
      <w:pPr>
        <w:pStyle w:val="Normal"/>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616" w:author="Any User user" w:date="2001-12-06T15:14:00Z"/>
        </w:rPr>
      </w:pPr>
      <w:del w:id="615" w:author="Any User user" w:date="2001-12-06T15:14:00Z">
        <w:r>
          <w:rPr>
            <w:rFonts w:cs="Times New Roman" w:ascii="Times New Roman" w:hAnsi="Times New Roman"/>
          </w:rPr>
        </w:r>
      </w:del>
    </w:p>
    <w:p>
      <w:pPr>
        <w:pStyle w:val="Normal"/>
        <w:rPr>
          <w:rFonts w:ascii="Times New Roman" w:hAnsi="Times New Roman" w:cs="Times New Roman"/>
          <w:del w:id="618" w:author="terry chacon" w:date="2002-03-28T14:08:00Z"/>
        </w:rPr>
      </w:pPr>
      <w:del w:id="617" w:author="terry chacon" w:date="2002-03-28T14:08:00Z">
        <w:r>
          <w:rPr>
            <w:rFonts w:cs="Times New Roman" w:ascii="Times New Roman" w:hAnsi="Times New Roman"/>
          </w:rPr>
        </w:r>
      </w:del>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ins w:id="620" w:author="Maureen Marche" w:date="2002-03-29T15:06:00Z"/>
        </w:rPr>
      </w:pPr>
      <w:ins w:id="619" w:author="Maureen Marche" w:date="2002-03-29T15:06:00Z">
        <w:r>
          <w:rPr/>
          <w:t>DRAFT   3/12/02</w:t>
        </w:r>
      </w:ins>
    </w:p>
    <w:p>
      <w:pPr>
        <w:pStyle w:val="Normal"/>
        <w:numPr>
          <w:ilvl w:val="0"/>
          <w:numId w:val="0"/>
        </w:numPr>
        <w:suppressAutoHyphens w:val="true"/>
        <w:jc w:val="center"/>
        <w:outlineLvl w:val="0"/>
        <w:rPr>
          <w:ins w:id="622" w:author="Maureen Marche" w:date="2002-03-29T15:06:00Z"/>
        </w:rPr>
      </w:pPr>
      <w:ins w:id="621" w:author="Maureen Marche" w:date="2002-03-29T15:06:00Z">
        <w:r>
          <w:rPr/>
        </w:r>
      </w:ins>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TextBody"/>
        <w:rPr/>
      </w:pPr>
      <w:r>
        <w:rPr/>
        <w:t xml:space="preserve">APPROVAL OF A WATER RECYCLING CONSTRUCTION PROGRAM (WRCP) GRANT </w:t>
      </w:r>
      <w:del w:id="623" w:author="Any User user" w:date="2002-02-26T13:51:00Z">
        <w:r>
          <w:rPr/>
          <w:delText xml:space="preserve">AND LOAN </w:delText>
        </w:r>
      </w:del>
      <w:r>
        <w:rPr/>
        <w:t xml:space="preserve">FOR </w:t>
      </w:r>
      <w:del w:id="624" w:author="Any User user" w:date="2001-12-05T11:02:00Z">
        <w:r>
          <w:rPr/>
          <w:delText>DERWA (</w:delText>
        </w:r>
      </w:del>
      <w:ins w:id="625" w:author="Any User user" w:date="2002-02-26T13:52:00Z">
        <w:r>
          <w:rPr/>
          <w:t xml:space="preserve"> THE CITY OF SAN JOSE  (CITY) –SILVER CREEK PROJECT</w:t>
        </w:r>
      </w:ins>
      <w:del w:id="626" w:author="Any User user" w:date="2002-02-26T13:52:00Z">
        <w:r>
          <w:rPr/>
          <w:delText>DUBLIN-SAN RAMON SERVICES DISTRICT</w:delText>
        </w:r>
      </w:del>
      <w:del w:id="627" w:author="Any User user" w:date="2001-12-05T11:01:00Z">
        <w:r>
          <w:rPr/>
          <w:delText xml:space="preserve"> (DSRSD) </w:delText>
        </w:r>
      </w:del>
      <w:del w:id="628" w:author="Any User user" w:date="2002-02-26T13:52:00Z">
        <w:r>
          <w:rPr/>
          <w:delText xml:space="preserve">– EAST BAY MUNICIPAL UTILITY DISTRICT </w:delText>
        </w:r>
      </w:del>
      <w:del w:id="629" w:author="Any User user" w:date="2001-12-05T11:01:00Z">
        <w:r>
          <w:rPr/>
          <w:delText xml:space="preserve">(EBMUD) </w:delText>
        </w:r>
      </w:del>
      <w:del w:id="630" w:author="Any User user" w:date="2002-02-26T13:53:00Z">
        <w:r>
          <w:rPr/>
          <w:delText>RECYCLED WATER AUTHORITY); SAN RAMON VALLEY RECYCLED WATER PROGRAM – PRESSURE ZONE 1 PROJECT</w:delText>
        </w:r>
      </w:del>
    </w:p>
    <w:p>
      <w:pPr>
        <w:pStyle w:val="TextBody"/>
        <w:rPr>
          <w:ins w:id="632" w:author="Any User user" w:date="2002-02-26T13:52:00Z"/>
        </w:rPr>
      </w:pPr>
      <w:ins w:id="631" w:author="Any User user" w:date="2002-02-26T13:52:00Z">
        <w:r>
          <w:rPr/>
          <w:t>WRCP PROJECT NO. 3208-110</w:t>
        </w:r>
      </w:ins>
    </w:p>
    <w:p>
      <w:pPr>
        <w:pStyle w:val="TextBody"/>
        <w:rPr>
          <w:del w:id="635" w:author="Any User user" w:date="2002-02-26T13:52:00Z"/>
        </w:rPr>
      </w:pPr>
      <w:del w:id="633" w:author="Any User user" w:date="2002-02-26T13:52:00Z">
        <w:r>
          <w:rPr/>
          <w:delText xml:space="preserve">WRCP PROJECT NO. </w:delText>
        </w:r>
      </w:del>
      <w:del w:id="634" w:author="Any User user" w:date="2002-02-26T13:52:00Z">
        <w:r>
          <w:rPr>
            <w:color w:val="FF0000"/>
            <w:highlight w:val="lightGray"/>
          </w:rPr>
          <w:delText>3205-110</w:delText>
        </w:r>
      </w:del>
    </w:p>
    <w:p>
      <w:pPr>
        <w:pStyle w:val="TextBody"/>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637" w:author="Any User user" w:date="2001-12-06T15:19:00Z"/>
        </w:rPr>
      </w:pPr>
      <w:del w:id="636"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 xml:space="preserve">The 2000 Bond Law also provided that unallocated funds and loan repayments from the Water Recycling Subaccount of the </w:t>
      </w:r>
      <w:ins w:id="638" w:author="Any User user" w:date="2002-02-07T14:38:00Z">
        <w:r>
          <w:rPr/>
          <w:t xml:space="preserve">1988 and </w:t>
        </w:r>
      </w:ins>
      <w:r>
        <w:rPr/>
        <w:t>1996 bond law</w:t>
      </w:r>
      <w:ins w:id="639" w:author="Any User user" w:date="2002-02-07T14:39:00Z">
        <w:r>
          <w:rPr/>
          <w:t>s</w:t>
        </w:r>
      </w:ins>
      <w:r>
        <w:rPr/>
        <w:t xml:space="preserve"> be transferred and deposited into the 2000 Bond Law Water Recycling Subaccount</w:t>
      </w:r>
      <w:del w:id="640" w:author="Any User user" w:date="2002-02-07T14:39:00Z">
        <w:r>
          <w:rPr/>
          <w:delText xml:space="preserve"> and that loan repayments to the 1988 Bond Water Reclamation Subaccount be deposited into the 2000 Bond Law Water Recycling Subaccount</w:delText>
        </w:r>
      </w:del>
      <w:r>
        <w:rPr/>
        <w:t>;</w:t>
      </w:r>
    </w:p>
    <w:p>
      <w:pPr>
        <w:pStyle w:val="Contents6"/>
        <w:tabs>
          <w:tab w:val="clear" w:pos="9000"/>
          <w:tab w:val="clear" w:pos="9360"/>
        </w:tabs>
        <w:suppressAutoHyphens w:val="false"/>
        <w:ind w:left="0" w:hanging="0"/>
        <w:rPr>
          <w:del w:id="642" w:author="Any User user" w:date="2002-02-07T14:39:00Z"/>
        </w:rPr>
      </w:pPr>
      <w:del w:id="641" w:author="Any User user" w:date="2002-02-07T14:39: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Contents6"/>
        <w:rPr>
          <w:del w:id="644" w:author="Any User user" w:date="2001-12-06T15:19:00Z"/>
        </w:rPr>
      </w:pPr>
      <w:del w:id="643" w:author="Any User user" w:date="2001-12-06T15:19:00Z">
        <w:r>
          <w:rPr/>
        </w:r>
      </w:del>
    </w:p>
    <w:p>
      <w:pPr>
        <w:pStyle w:val="Contents6"/>
        <w:numPr>
          <w:ilvl w:val="0"/>
          <w:numId w:val="2"/>
        </w:numPr>
        <w:tabs>
          <w:tab w:val="clear" w:pos="9000"/>
          <w:tab w:val="clear" w:pos="9360"/>
        </w:tabs>
        <w:spacing w:before="0" w:after="120"/>
        <w:rPr>
          <w:ins w:id="655" w:author="Any User user" w:date="2002-02-07T14:43:00Z"/>
        </w:rPr>
      </w:pPr>
      <w:r>
        <w:rPr/>
        <w:t>T</w:t>
      </w:r>
      <w:del w:id="645" w:author="Any User user" w:date="2002-02-07T14:48:00Z">
        <w:r>
          <w:rPr/>
          <w:delText>h</w:delText>
        </w:r>
      </w:del>
      <w:ins w:id="646" w:author="Any User user" w:date="2002-02-07T14:48:00Z">
        <w:r>
          <w:rPr/>
          <w:t>h</w:t>
        </w:r>
      </w:ins>
      <w:r>
        <w:rPr/>
        <w:t>e State Water Resources Control Board</w:t>
      </w:r>
      <w:ins w:id="647" w:author="Any User user" w:date="2001-12-06T13:57:00Z">
        <w:r>
          <w:rPr/>
          <w:t xml:space="preserve"> (SWRCB)</w:t>
        </w:r>
      </w:ins>
      <w:r>
        <w:rPr/>
        <w:t xml:space="preserve">, on January 25, 2001, adopted Resolution </w:t>
      </w:r>
      <w:ins w:id="648" w:author="Any User user" w:date="2001-12-05T11:03:00Z">
        <w:r>
          <w:rPr/>
          <w:t>No. 2001-003, which included adoption of the WRCP priority list</w:t>
        </w:r>
      </w:ins>
      <w:ins w:id="649" w:author="Any User user" w:date="2002-02-07T14:40:00Z">
        <w:r>
          <w:rPr/>
          <w:t xml:space="preserve"> with the </w:t>
        </w:r>
      </w:ins>
      <w:ins w:id="650" w:author="Any User user" w:date="2002-03-04T09:31:00Z">
        <w:r>
          <w:rPr/>
          <w:t>City’s Water Recycling</w:t>
        </w:r>
      </w:ins>
      <w:ins w:id="651" w:author="Any User user" w:date="2002-03-04T09:22:00Z">
        <w:r>
          <w:rPr/>
          <w:t xml:space="preserve"> </w:t>
        </w:r>
      </w:ins>
      <w:ins w:id="652" w:author="Any User user" w:date="2002-02-07T14:40:00Z">
        <w:r>
          <w:rPr/>
          <w:t xml:space="preserve">Project in Category </w:t>
        </w:r>
      </w:ins>
      <w:ins w:id="653" w:author="Any User user" w:date="2002-02-26T14:06:00Z">
        <w:r>
          <w:rPr/>
          <w:t>1A</w:t>
        </w:r>
      </w:ins>
      <w:ins w:id="654" w:author="Any User user" w:date="2001-12-05T11:03:00Z">
        <w:r>
          <w:rPr/>
          <w:t>;</w:t>
        </w:r>
      </w:ins>
    </w:p>
    <w:p>
      <w:pPr>
        <w:pStyle w:val="Contents6"/>
        <w:numPr>
          <w:ilvl w:val="0"/>
          <w:numId w:val="2"/>
        </w:numPr>
        <w:tabs>
          <w:tab w:val="clear" w:pos="9000"/>
          <w:tab w:val="clear" w:pos="9360"/>
        </w:tabs>
        <w:spacing w:before="0" w:after="120"/>
        <w:rPr>
          <w:strike/>
          <w:del w:id="661" w:author="Unknown" w:date="0-00-00T00:00:00Z"/>
        </w:rPr>
      </w:pPr>
      <w:del w:id="656" w:author="Any User user" w:date="2002-02-26T13:53:00Z">
        <w:r>
          <w:rPr>
            <w:strike/>
            <w:color w:val="FF0000"/>
            <w:highlight w:val="lightGray"/>
          </w:rPr>
          <w:delText>DERWA’s</w:delText>
        </w:r>
      </w:del>
      <w:del w:id="657" w:author="Any User user" w:date="2002-02-26T13:53:00Z">
        <w:r>
          <w:rPr>
            <w:strike/>
          </w:rPr>
          <w:delText xml:space="preserve"> </w:delText>
        </w:r>
      </w:del>
      <w:del w:id="658" w:author="Any User user" w:date="2002-03-05T13:57:00Z">
        <w:r>
          <w:rPr>
            <w:strike/>
          </w:rPr>
          <w:delText xml:space="preserve">Water Recycling Project is in the fundable category of the approved WRCP priority list </w:delText>
        </w:r>
      </w:del>
      <w:del w:id="659" w:author="Any User user" w:date="2002-03-04T09:12:00Z">
        <w:r>
          <w:rPr>
            <w:strike/>
          </w:rPr>
          <w:delText xml:space="preserve">and the approved State Revolving Fund priority list </w:delText>
        </w:r>
      </w:del>
      <w:del w:id="660" w:author="Any User user" w:date="2002-03-05T13:57:00Z">
        <w:r>
          <w:rPr>
            <w:strike/>
          </w:rPr>
          <w:delText>adopted on June 21, 2001.</w:delText>
        </w:r>
      </w:del>
    </w:p>
    <w:p>
      <w:pPr>
        <w:pStyle w:val="Contents6"/>
        <w:widowControl/>
        <w:numPr>
          <w:ilvl w:val="0"/>
          <w:numId w:val="2"/>
        </w:numPr>
        <w:tabs>
          <w:tab w:val="clear" w:pos="9000"/>
          <w:tab w:val="clear" w:pos="9360"/>
        </w:tabs>
        <w:suppressAutoHyphens w:val="true"/>
        <w:bidi w:val="0"/>
        <w:spacing w:before="0" w:after="120"/>
        <w:ind w:left="720" w:hanging="720"/>
        <w:rPr>
          <w:ins w:id="679" w:author="Any User user" w:date="2002-03-05T13:58:00Z"/>
        </w:rPr>
      </w:pPr>
      <w:r>
        <w:rPr/>
        <w:t>The Division of Clean Water Programs</w:t>
      </w:r>
      <w:ins w:id="662" w:author="Any User user" w:date="2001-12-06T13:57:00Z">
        <w:r>
          <w:rPr/>
          <w:t xml:space="preserve"> (Division)</w:t>
        </w:r>
      </w:ins>
      <w:r>
        <w:rPr/>
        <w:t xml:space="preserve"> has reviewed the </w:t>
      </w:r>
      <w:ins w:id="663" w:author="Any User user" w:date="2002-03-04T09:15:00Z">
        <w:r>
          <w:rPr/>
          <w:t>draft</w:t>
        </w:r>
      </w:ins>
      <w:del w:id="664" w:author="Any User user" w:date="2002-02-26T13:56:00Z">
        <w:r>
          <w:rPr/>
          <w:delText>loan and</w:delText>
        </w:r>
      </w:del>
      <w:r>
        <w:rPr/>
        <w:t xml:space="preserve"> grant application and supporting documents and issued a Facilities Planning Approval letter on </w:t>
      </w:r>
      <w:del w:id="665" w:author="Any User user" w:date="2002-03-04T09:15:00Z">
        <w:r>
          <w:rPr/>
          <w:delText xml:space="preserve">November </w:delText>
        </w:r>
      </w:del>
      <w:ins w:id="666" w:author="Any User user" w:date="2002-03-04T09:15:00Z">
        <w:r>
          <w:rPr/>
          <w:t>March</w:t>
        </w:r>
      </w:ins>
      <w:ins w:id="667" w:author="Any User user" w:date="2002-03-08T09:16:00Z">
        <w:r>
          <w:rPr/>
          <w:t> </w:t>
        </w:r>
      </w:ins>
      <w:ins w:id="668" w:author="Any User user" w:date="2002-03-08T09:16:00Z">
        <w:del w:id="669" w:author="CWP SWRCB" w:date="2002-03-20T09:19:00Z">
          <w:r>
            <w:rPr/>
            <w:delText>1</w:delText>
          </w:r>
        </w:del>
      </w:ins>
      <w:ins w:id="670" w:author="CWP SWRCB" w:date="2002-03-20T09:19:00Z">
        <w:r>
          <w:rPr/>
          <w:t>2</w:t>
        </w:r>
      </w:ins>
      <w:ins w:id="671" w:author="Any User user" w:date="2002-03-08T09:16:00Z">
        <w:del w:id="672" w:author="terry chacon" w:date="2002-03-25T09:55:00Z">
          <w:r>
            <w:rPr/>
            <w:delText>1</w:delText>
          </w:r>
        </w:del>
      </w:ins>
      <w:ins w:id="673" w:author="terry chacon" w:date="2002-03-25T09:55:00Z">
        <w:r>
          <w:rPr/>
          <w:t>5</w:t>
        </w:r>
      </w:ins>
      <w:del w:id="674" w:author="Any User user" w:date="2002-03-04T09:15:00Z">
        <w:r>
          <w:rPr/>
          <w:delText>28</w:delText>
        </w:r>
      </w:del>
      <w:del w:id="675" w:author="Any User user" w:date="2002-03-08T09:16:00Z">
        <w:r>
          <w:rPr/>
          <w:delText xml:space="preserve">, </w:delText>
        </w:r>
      </w:del>
      <w:ins w:id="676" w:author="Any User user" w:date="2002-03-08T09:16:00Z">
        <w:r>
          <w:rPr/>
          <w:t>, </w:t>
        </w:r>
      </w:ins>
      <w:r>
        <w:rPr/>
        <w:t>200</w:t>
      </w:r>
      <w:ins w:id="677" w:author="Any User user" w:date="2002-03-04T09:15:00Z">
        <w:r>
          <w:rPr/>
          <w:t>2</w:t>
        </w:r>
      </w:ins>
      <w:del w:id="678" w:author="Any User user" w:date="2002-03-04T09:15:00Z">
        <w:r>
          <w:rPr>
            <w:color w:val="FF0000"/>
            <w:highlight w:val="lightGray"/>
          </w:rPr>
          <w:delText>1</w:delText>
        </w:r>
      </w:del>
      <w:r>
        <w:rPr/>
        <w:t xml:space="preserve">; </w:t>
      </w:r>
    </w:p>
    <w:p>
      <w:pPr>
        <w:pStyle w:val="Contents6"/>
        <w:numPr>
          <w:ilvl w:val="0"/>
          <w:numId w:val="2"/>
        </w:numPr>
        <w:tabs>
          <w:tab w:val="clear" w:pos="9000"/>
          <w:tab w:val="clear" w:pos="9360"/>
          <w:tab w:val="left" w:pos="1080" w:leader="none"/>
        </w:tabs>
        <w:spacing w:before="0" w:after="120"/>
        <w:rPr>
          <w:del w:id="681" w:author="Unknown" w:date="0-00-00T00:00:00Z"/>
        </w:rPr>
      </w:pPr>
      <w:del w:id="680" w:author="Any User user" w:date="2002-03-05T13:57:00Z">
        <w:r>
          <w:rPr/>
          <w:delText>and</w:delText>
        </w:r>
      </w:del>
    </w:p>
    <w:p>
      <w:pPr>
        <w:pStyle w:val="Contents6"/>
        <w:numPr>
          <w:ilvl w:val="0"/>
          <w:numId w:val="2"/>
        </w:numPr>
        <w:tabs>
          <w:tab w:val="clear" w:pos="9000"/>
          <w:tab w:val="clear" w:pos="9360"/>
          <w:tab w:val="left" w:pos="1080" w:leader="none"/>
        </w:tabs>
        <w:spacing w:before="0" w:after="120"/>
        <w:rPr>
          <w:ins w:id="683" w:author="Any User user" w:date="2002-02-26T13:58:00Z"/>
        </w:rPr>
      </w:pPr>
      <w:ins w:id="682" w:author="Any User user" w:date="2002-02-26T13:58:00Z">
        <w:r>
          <w:rPr/>
          <w:t>The City prepared an Addendum to the Final Environmental Impact Report (State Clearinghouse No. 1992013071) for the proposed project which has been reviewed and considered, and it has been determined that:</w:t>
        </w:r>
      </w:ins>
    </w:p>
    <w:p>
      <w:pPr>
        <w:pStyle w:val="Normal"/>
        <w:numPr>
          <w:ilvl w:val="0"/>
          <w:numId w:val="4"/>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ins w:id="685" w:author="Any User user" w:date="2002-02-26T14:00:00Z"/>
        </w:rPr>
      </w:pPr>
      <w:ins w:id="684" w:author="Any User user" w:date="2002-02-26T14:00:00Z">
        <w:r>
          <w:rPr>
            <w:rFonts w:cs="CG Times" w:ascii="CG Times" w:hAnsi="CG Times"/>
          </w:rPr>
          <w:t>Changes or alterations have been required in or incorporated into the proposed project which avoid or reduce to less than significant levels potentially significant environmental effects identified in the EIR with respect to: (i) impacts to water quality which will be mitigated by monitoring recycled water application rates during the dry season and not using recycled water during the wet season, minimizing surface water pollution by preserving existing vegetation or re-vegetating, limiting erosion through standard control techniques, minimizing tracking of soil onto public or private roads, outlining dust control measures to reduce wind erosion, and excluding the use of hazardous materials in excavation and de-watering activities; and (ii) impacts to soils which will be mitigated by removing material that could undergo liquefaction, densification or de-watering of surface and subsurface soils at construction sites, installing concrete supports and tie-downs to secure buried pipelines and special foundation design, buttressing the toe of slopes to provide support to slopes, utilizing retaining walls, removing and replacing unstable soils, removing native soil and replacing with an engineered fill material not prone to shrinking and swelling, treating soil with lime to alter soil properties to reduce shrink-swell potential, and deepening footings or other support structures in expansive soils to a depth where soil moisture fluctuation is minimized;</w:t>
        </w:r>
      </w:ins>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687" w:author="Any User user" w:date="2002-02-26T14:00:00Z"/>
        </w:rPr>
      </w:pPr>
      <w:ins w:id="686" w:author="Any User user" w:date="2002-02-26T14:00:00Z">
        <w:r>
          <w:rPr>
            <w:rFonts w:cs="CG Times" w:ascii="CG Times" w:hAnsi="CG Times"/>
          </w:rPr>
        </w:r>
      </w:ins>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ns w:id="690" w:author="Any User user" w:date="2002-02-26T14:03:00Z"/>
        </w:rPr>
      </w:pPr>
      <w:ins w:id="688" w:author="Any User user" w:date="2002-02-26T14:00:00Z">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ins w:id="689" w:author="Any User user" w:date="2002-02-26T14:03:00Z">
        <w:r>
          <w:rPr>
            <w:rFonts w:cs="CG Times" w:ascii="CG Times" w:hAnsi="CG Times"/>
          </w:rPr>
          <w:t xml:space="preserve"> </w:t>
        </w:r>
      </w:ins>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692" w:author="Any User user" w:date="2002-02-26T14:03:00Z"/>
        </w:rPr>
      </w:pPr>
      <w:ins w:id="691" w:author="Any User user" w:date="2002-02-26T14:03:00Z">
        <w:r>
          <w:rPr>
            <w:rFonts w:cs="CG Times" w:ascii="CG Times" w:hAnsi="CG Times"/>
          </w:rPr>
        </w:r>
      </w:ins>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ins w:id="697" w:author="Any User user" w:date="2002-02-26T14:00:00Z"/>
        </w:rPr>
      </w:pPr>
      <w:ins w:id="693" w:author="Any User user" w:date="2002-02-26T14:01:00Z">
        <w:r>
          <w:rPr>
            <w:rFonts w:cs="CG Times" w:ascii="CG Times" w:hAnsi="CG Times"/>
          </w:rPr>
          <w:t>Copies of the Addendum to the Final Environmental Report may be viewed by the general public at the Cal/EPA Building, 1001 I Street, 16</w:t>
        </w:r>
      </w:ins>
      <w:ins w:id="694" w:author="Any User user" w:date="2002-02-26T14:01:00Z">
        <w:r>
          <w:rPr>
            <w:rFonts w:cs="CG Times" w:ascii="CG Times" w:hAnsi="CG Times"/>
            <w:vertAlign w:val="superscript"/>
          </w:rPr>
          <w:t>th</w:t>
        </w:r>
      </w:ins>
      <w:ins w:id="695" w:author="Any User user" w:date="2002-02-26T14:01:00Z">
        <w:r>
          <w:rPr>
            <w:rFonts w:cs="CG Times" w:ascii="CG Times" w:hAnsi="CG Times"/>
          </w:rPr>
          <w:t xml:space="preserve"> Floor, Sacramento California during normal business hours</w:t>
        </w:r>
      </w:ins>
      <w:ins w:id="696" w:author="Any User user" w:date="2002-02-26T14:04:00Z">
        <w:r>
          <w:rPr>
            <w:rFonts w:cs="CG Times" w:ascii="CG Times" w:hAnsi="CG Times"/>
          </w:rPr>
          <w:t>; and</w:t>
        </w:r>
      </w:ins>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699" w:author="Any User user" w:date="2002-02-26T13:58:00Z"/>
        </w:rPr>
      </w:pPr>
      <w:ins w:id="698" w:author="Any User user" w:date="2002-02-26T13:58:00Z">
        <w:r>
          <w:rPr>
            <w:rFonts w:cs="CG Times" w:ascii="CG Times" w:hAnsi="CG Times"/>
          </w:rPr>
        </w:r>
      </w:ins>
    </w:p>
    <w:p>
      <w:pPr>
        <w:pStyle w:val="Normal"/>
        <w:numPr>
          <w:ilvl w:val="0"/>
          <w:numId w:val="3"/>
        </w:numPr>
        <w:rPr>
          <w:ins w:id="714" w:author="Any User user" w:date="2002-03-04T14:49:00Z"/>
        </w:rPr>
      </w:pPr>
      <w:ins w:id="700" w:author="Any User user" w:date="2002-03-04T14:49:00Z">
        <w:r>
          <w:rPr/>
          <w:t xml:space="preserve">The </w:t>
        </w:r>
      </w:ins>
      <w:ins w:id="701" w:author="Any User user" w:date="2002-03-05T14:53:00Z">
        <w:r>
          <w:rPr/>
          <w:t xml:space="preserve">adequacy of the City’s </w:t>
        </w:r>
      </w:ins>
      <w:ins w:id="702" w:author="Any User user" w:date="2002-03-04T14:55:00Z">
        <w:r>
          <w:rPr/>
          <w:t xml:space="preserve">environmental </w:t>
        </w:r>
      </w:ins>
      <w:ins w:id="703" w:author="Any User user" w:date="2002-03-04T14:49:00Z">
        <w:r>
          <w:rPr/>
          <w:t xml:space="preserve">documents </w:t>
        </w:r>
      </w:ins>
      <w:ins w:id="704" w:author="Any User user" w:date="2002-03-05T14:54:00Z">
        <w:r>
          <w:rPr/>
          <w:t>is</w:t>
        </w:r>
      </w:ins>
      <w:ins w:id="705" w:author="Any User user" w:date="2002-03-04T14:49:00Z">
        <w:r>
          <w:rPr/>
          <w:t xml:space="preserve"> being challenged, as of this date</w:t>
        </w:r>
      </w:ins>
      <w:ins w:id="706" w:author="Any User user" w:date="2002-03-04T14:51:00Z">
        <w:r>
          <w:rPr/>
          <w:t xml:space="preserve"> </w:t>
        </w:r>
      </w:ins>
      <w:ins w:id="707" w:author="Any User user" w:date="2002-03-04T14:49:00Z">
        <w:r>
          <w:rPr/>
          <w:t xml:space="preserve">no stay or injunction exists, </w:t>
        </w:r>
      </w:ins>
      <w:ins w:id="708" w:author="Any User user" w:date="2002-03-05T14:49:00Z">
        <w:r>
          <w:rPr/>
          <w:t xml:space="preserve">and </w:t>
        </w:r>
      </w:ins>
      <w:ins w:id="709" w:author="Any User user" w:date="2002-03-04T14:49:00Z">
        <w:r>
          <w:rPr/>
          <w:t xml:space="preserve">the matter </w:t>
        </w:r>
      </w:ins>
      <w:ins w:id="710" w:author="Any User user" w:date="2002-03-05T14:50:00Z">
        <w:r>
          <w:rPr/>
          <w:t>will be</w:t>
        </w:r>
      </w:ins>
      <w:ins w:id="711" w:author="Any User user" w:date="2002-03-04T14:49:00Z">
        <w:r>
          <w:rPr/>
          <w:t xml:space="preserve"> heard on a future</w:t>
        </w:r>
      </w:ins>
      <w:ins w:id="712" w:author="Any User user" w:date="2002-03-05T14:50:00Z">
        <w:r>
          <w:rPr/>
          <w:t xml:space="preserve"> date</w:t>
        </w:r>
      </w:ins>
      <w:ins w:id="713" w:author="Any User user" w:date="2002-03-04T14:49:00Z">
        <w:r>
          <w:rPr/>
          <w:t xml:space="preserve">.  </w:t>
        </w:r>
      </w:ins>
    </w:p>
    <w:p>
      <w:pPr>
        <w:pStyle w:val="Normal"/>
        <w:numPr>
          <w:ilvl w:val="0"/>
          <w:numId w:val="3"/>
        </w:numPr>
        <w:rPr>
          <w:ins w:id="716" w:author="Any User user" w:date="2002-03-04T14:51:00Z"/>
        </w:rPr>
      </w:pPr>
      <w:ins w:id="715" w:author="Any User user" w:date="2002-03-04T14:51:00Z">
        <w:r>
          <w:rPr/>
          <w:t>DERWA has adopted a final Environmental Impact Report (State Clearinghouse No. 1996013028) for the proposed project which has been reviewed and considered by the State Water Resources Control Board.  It has been determined that the Pressure Zone 1 project will not result in any significant environmental impacts and meets all California Environmental Quality Act requirements.</w:t>
          <w:br/>
        </w:r>
      </w:ins>
    </w:p>
    <w:p>
      <w:pPr>
        <w:pStyle w:val="Normal"/>
        <w:widowControl/>
        <w:numPr>
          <w:ilvl w:val="0"/>
          <w:numId w:val="3"/>
        </w:numPr>
        <w:bidi w:val="0"/>
        <w:rPr>
          <w:ins w:id="717" w:author="Any User user" w:date="2001-12-19T12:32:00Z"/>
        </w:rPr>
      </w:pPr>
      <w:r>
        <w:rPr/>
        <w:t>THEREFORE BE IT RESOLVED THAT:</w:t>
      </w:r>
    </w:p>
    <w:p>
      <w:pPr>
        <w:pStyle w:val="Normal"/>
        <w:rPr/>
      </w:pPr>
      <w:r>
        <w:rPr/>
      </w:r>
    </w:p>
    <w:p>
      <w:pPr>
        <w:pStyle w:val="Normal"/>
        <w:suppressAutoHyphens w:val="true"/>
        <w:rPr>
          <w:del w:id="719" w:author="Any User user" w:date="2001-12-06T15:20:00Z"/>
        </w:rPr>
      </w:pPr>
      <w:del w:id="718" w:author="Any User user" w:date="2001-12-06T15:20:00Z">
        <w:r>
          <w:rPr/>
        </w:r>
      </w:del>
    </w:p>
    <w:p>
      <w:pPr>
        <w:pStyle w:val="Normal"/>
        <w:suppressAutoHyphens w:val="true"/>
        <w:rPr>
          <w:ins w:id="720" w:author="Any User user" w:date="2002-03-05T14:51:00Z"/>
        </w:rPr>
      </w:pPr>
      <w:r>
        <w:rPr/>
        <w:t>The State Water Resources Control Board:</w:t>
      </w:r>
    </w:p>
    <w:p>
      <w:pPr>
        <w:pStyle w:val="Normal"/>
        <w:suppressAutoHyphens w:val="true"/>
        <w:rPr/>
      </w:pPr>
      <w:r>
        <w:rPr/>
      </w:r>
    </w:p>
    <w:p>
      <w:pPr>
        <w:pStyle w:val="Normal"/>
        <w:suppressAutoHyphens w:val="true"/>
        <w:rPr>
          <w:del w:id="722" w:author="Any User user" w:date="2001-12-06T15:20:00Z"/>
        </w:rPr>
      </w:pPr>
      <w:del w:id="721" w:author="Any User user" w:date="2001-12-06T15:20:00Z">
        <w:r>
          <w:rPr/>
        </w:r>
      </w:del>
    </w:p>
    <w:p>
      <w:pPr>
        <w:pStyle w:val="Normal"/>
        <w:numPr>
          <w:ilvl w:val="0"/>
          <w:numId w:val="5"/>
        </w:numPr>
        <w:tabs>
          <w:tab w:val="clear" w:pos="9000"/>
          <w:tab w:val="clear" w:pos="9360"/>
        </w:tabs>
        <w:rPr/>
      </w:pPr>
      <w:r>
        <w:rPr/>
        <w:t>Approves a WRCP 2000 Bond Law grant of $</w:t>
      </w:r>
      <w:ins w:id="723" w:author="Any User user" w:date="2002-03-04T09:16:00Z">
        <w:r>
          <w:rPr/>
          <w:t>4.6</w:t>
        </w:r>
      </w:ins>
      <w:del w:id="724" w:author="Any User user" w:date="2002-03-04T09:16:00Z">
        <w:r>
          <w:rPr/>
          <w:delText>5</w:delText>
        </w:r>
      </w:del>
      <w:r>
        <w:rPr/>
        <w:t xml:space="preserve"> million</w:t>
      </w:r>
      <w:del w:id="725" w:author="Any User user" w:date="2002-03-04T09:16:00Z">
        <w:r>
          <w:rPr/>
          <w:delText>, and a WRCP 2000 Bond Law loan of $</w:delText>
        </w:r>
      </w:del>
      <w:del w:id="726" w:author="Any User user" w:date="2001-12-11T11:10:00Z">
        <w:r>
          <w:rPr/>
          <w:delText>13.7</w:delText>
        </w:r>
      </w:del>
      <w:del w:id="727" w:author="Any User user" w:date="2002-03-04T09:16:00Z">
        <w:r>
          <w:rPr/>
          <w:delText xml:space="preserve"> million, and a WRCP 1984 Bond Law loan of $</w:delText>
        </w:r>
      </w:del>
      <w:del w:id="728" w:author="Any User user" w:date="2001-12-11T11:10:00Z">
        <w:r>
          <w:rPr/>
          <w:delText>5.3</w:delText>
        </w:r>
      </w:del>
      <w:del w:id="729" w:author="Any User user" w:date="2002-03-04T09:16:00Z">
        <w:r>
          <w:rPr/>
          <w:delText xml:space="preserve"> million</w:delText>
        </w:r>
      </w:del>
      <w:r>
        <w:rPr/>
        <w:t xml:space="preserve"> to </w:t>
      </w:r>
      <w:del w:id="730" w:author="Any User user" w:date="2002-03-04T09:16:00Z">
        <w:r>
          <w:rPr/>
          <w:delText xml:space="preserve">DERWA </w:delText>
        </w:r>
      </w:del>
      <w:ins w:id="731" w:author="Any User user" w:date="2002-03-04T09:16:00Z">
        <w:r>
          <w:rPr/>
          <w:t xml:space="preserve">the City </w:t>
        </w:r>
      </w:ins>
      <w:r>
        <w:rPr/>
        <w:t xml:space="preserve">for the construction of the </w:t>
      </w:r>
      <w:del w:id="732" w:author="Any User user" w:date="2002-03-04T09:17:00Z">
        <w:r>
          <w:rPr/>
          <w:delText>San Ramon Water Recycling Program – Pressure Zone 1</w:delText>
        </w:r>
      </w:del>
      <w:ins w:id="733" w:author="Any User user" w:date="2002-03-04T09:17:00Z">
        <w:r>
          <w:rPr/>
          <w:t>Silver Creek Pipeline</w:t>
        </w:r>
      </w:ins>
      <w:r>
        <w:rPr/>
        <w:t xml:space="preserve"> project</w:t>
      </w:r>
      <w:del w:id="734" w:author="Any User user" w:date="2002-03-04T09:17:00Z">
        <w:r>
          <w:rPr/>
          <w:delText>.  The WRCP loan contract will have a repayment period of 20 years, and with the first loan repayment will be due two years from the date of the executed loan contract</w:delText>
        </w:r>
      </w:del>
      <w:r>
        <w:rPr/>
        <w:t>;</w:t>
      </w:r>
      <w:del w:id="735" w:author="Any User user" w:date="2002-03-05T15:19:00Z">
        <w:r>
          <w:rPr/>
          <w:delText xml:space="preserve"> and</w:delText>
        </w:r>
      </w:del>
      <w:r>
        <w:rPr/>
        <w:t xml:space="preserve"> </w:t>
      </w:r>
    </w:p>
    <w:p>
      <w:pPr>
        <w:pStyle w:val="Normal"/>
        <w:rPr>
          <w:ins w:id="737" w:author="Any User user" w:date="2002-03-04T09:17:00Z"/>
        </w:rPr>
      </w:pPr>
      <w:ins w:id="736" w:author="Any User user" w:date="2002-03-04T09:17:00Z">
        <w:r>
          <w:rPr/>
        </w:r>
      </w:ins>
    </w:p>
    <w:p>
      <w:pPr>
        <w:pStyle w:val="Normal"/>
        <w:rPr>
          <w:del w:id="739" w:author="Any User user" w:date="2001-12-06T15:20:00Z"/>
        </w:rPr>
      </w:pPr>
      <w:del w:id="738" w:author="Any User user" w:date="2001-12-06T15:20:00Z">
        <w:r>
          <w:rPr/>
        </w:r>
      </w:del>
    </w:p>
    <w:p>
      <w:pPr>
        <w:pStyle w:val="Normal"/>
        <w:numPr>
          <w:ilvl w:val="0"/>
          <w:numId w:val="5"/>
        </w:numPr>
        <w:tabs>
          <w:tab w:val="clear" w:pos="9000"/>
          <w:tab w:val="clear" w:pos="9360"/>
        </w:tabs>
        <w:rPr>
          <w:del w:id="751" w:author="Unknown" w:date="0-00-00T00:00:00Z"/>
        </w:rPr>
      </w:pPr>
      <w:ins w:id="740" w:author="Any User user" w:date="2001-12-06T15:20:00Z">
        <w:r>
          <w:rPr/>
          <w:t>2.</w:t>
          <w:tab/>
        </w:r>
      </w:ins>
      <w:r>
        <w:rPr/>
        <w:t xml:space="preserve">Will withdraw this preliminary WRCP grant </w:t>
      </w:r>
      <w:del w:id="741" w:author="Any User user" w:date="2002-03-04T09:17:00Z">
        <w:r>
          <w:rPr/>
          <w:delText xml:space="preserve">and loan commitment </w:delText>
        </w:r>
      </w:del>
      <w:r>
        <w:rPr/>
        <w:t xml:space="preserve">if </w:t>
      </w:r>
      <w:del w:id="742" w:author="Any User user" w:date="2002-03-04T09:17:00Z">
        <w:r>
          <w:rPr/>
          <w:delText xml:space="preserve">DERWA </w:delText>
        </w:r>
      </w:del>
      <w:ins w:id="743" w:author="Any User user" w:date="2002-03-04T09:17:00Z">
        <w:r>
          <w:rPr/>
          <w:t xml:space="preserve">the City </w:t>
        </w:r>
      </w:ins>
      <w:r>
        <w:rPr/>
        <w:t>does not</w:t>
      </w:r>
      <w:del w:id="744" w:author="CWP SWRCB" w:date="2002-03-20T09:19:00Z">
        <w:r>
          <w:rPr/>
          <w:delText xml:space="preserve"> submit the Final Plans and Specifications by </w:delText>
        </w:r>
      </w:del>
      <w:del w:id="745" w:author="Any User user" w:date="2002-03-04T09:17:00Z">
        <w:r>
          <w:rPr/>
          <w:delText>August 1, 2003</w:delText>
        </w:r>
      </w:del>
      <w:ins w:id="746" w:author="Any User user" w:date="2002-03-04T09:17:00Z">
        <w:del w:id="747" w:author="CWP SWRCB" w:date="2002-03-20T09:19:00Z">
          <w:r>
            <w:rPr/>
            <w:delText>June 4,2002</w:delText>
          </w:r>
        </w:del>
      </w:ins>
      <w:ins w:id="748" w:author="CWP SWRCB" w:date="2002-03-20T09:19:00Z">
        <w:r>
          <w:rPr/>
          <w:t xml:space="preserve"> issue Notice-to-Proceed the construction contract by May 20, 2003</w:t>
        </w:r>
      </w:ins>
      <w:r>
        <w:rPr/>
        <w:t>.  The Division may approve up to a 90-day extension to the above deadline for good cause</w:t>
      </w:r>
      <w:ins w:id="749" w:author="Any User user" w:date="2002-03-05T15:19:00Z">
        <w:r>
          <w:rPr/>
          <w:t>; and</w:t>
        </w:r>
      </w:ins>
      <w:del w:id="750" w:author="Any User user" w:date="2002-03-05T15:19:00Z">
        <w:r>
          <w:rPr/>
          <w:delText>.</w:delText>
        </w:r>
      </w:del>
      <w:r>
        <w:rPr/>
        <w:br/>
      </w:r>
    </w:p>
    <w:p>
      <w:pPr>
        <w:pStyle w:val="Normal"/>
        <w:widowControl/>
        <w:numPr>
          <w:ilvl w:val="0"/>
          <w:numId w:val="5"/>
        </w:numPr>
        <w:tabs>
          <w:tab w:val="clear" w:pos="9000"/>
          <w:tab w:val="clear" w:pos="9360"/>
        </w:tabs>
        <w:suppressAutoHyphens w:val="true"/>
        <w:bidi w:val="0"/>
        <w:ind w:left="720" w:hanging="720"/>
        <w:rPr>
          <w:ins w:id="753" w:author="Any User user" w:date="2002-03-04T14:51:00Z"/>
        </w:rPr>
      </w:pPr>
      <w:ins w:id="752" w:author="Any User user" w:date="2002-03-04T14:51:00Z">
        <w:r>
          <w:rPr/>
        </w:r>
      </w:ins>
    </w:p>
    <w:p>
      <w:pPr>
        <w:pStyle w:val="Normal"/>
        <w:ind w:left="720" w:hanging="720"/>
        <w:rPr>
          <w:ins w:id="776" w:author="Any User user" w:date="2002-03-04T14:51:00Z"/>
        </w:rPr>
      </w:pPr>
      <w:ins w:id="754" w:author="Any User user" w:date="2002-03-04T14:51:00Z">
        <w:r>
          <w:rPr/>
          <w:t>3.</w:t>
          <w:tab/>
          <w:t>Th</w:t>
        </w:r>
      </w:ins>
      <w:ins w:id="755" w:author="Any User user" w:date="2002-03-05T14:52:00Z">
        <w:r>
          <w:rPr/>
          <w:t xml:space="preserve">is approval </w:t>
        </w:r>
      </w:ins>
      <w:ins w:id="756" w:author="Any User user" w:date="2002-03-04T14:52:00Z">
        <w:r>
          <w:rPr/>
          <w:t xml:space="preserve">is conditioned on the </w:t>
        </w:r>
      </w:ins>
      <w:ins w:id="757" w:author="Any User user" w:date="2002-03-05T14:58:00Z">
        <w:r>
          <w:rPr/>
          <w:t xml:space="preserve">ruling of the adequacy of the </w:t>
        </w:r>
      </w:ins>
      <w:ins w:id="758" w:author="Any User user" w:date="2002-03-04T14:52:00Z">
        <w:r>
          <w:rPr/>
          <w:t xml:space="preserve">City’s </w:t>
        </w:r>
      </w:ins>
      <w:ins w:id="759" w:author="Any User user" w:date="2002-03-05T14:58:00Z">
        <w:r>
          <w:rPr/>
          <w:t>en</w:t>
        </w:r>
      </w:ins>
      <w:ins w:id="760" w:author="Any User user" w:date="2002-03-04T14:52:00Z">
        <w:r>
          <w:rPr/>
          <w:t>vironmental document</w:t>
        </w:r>
      </w:ins>
      <w:ins w:id="761" w:author="Any User user" w:date="2002-03-05T14:59:00Z">
        <w:r>
          <w:rPr/>
          <w:t>s,</w:t>
        </w:r>
      </w:ins>
      <w:ins w:id="762" w:author="Any User user" w:date="2002-03-04T14:52:00Z">
        <w:r>
          <w:rPr/>
          <w:t xml:space="preserve"> and any funds disbursed </w:t>
        </w:r>
      </w:ins>
      <w:ins w:id="763" w:author="Any User user" w:date="2002-03-05T15:00:00Z">
        <w:r>
          <w:rPr/>
          <w:t xml:space="preserve">to the City </w:t>
        </w:r>
      </w:ins>
      <w:ins w:id="764" w:author="Any User user" w:date="2002-03-04T14:52:00Z">
        <w:r>
          <w:rPr/>
          <w:t xml:space="preserve">will be returned to the </w:t>
        </w:r>
      </w:ins>
      <w:ins w:id="765" w:author="Any User user" w:date="2002-03-05T15:00:00Z">
        <w:r>
          <w:rPr/>
          <w:t>SWRCB</w:t>
        </w:r>
      </w:ins>
      <w:ins w:id="766" w:author="Any User user" w:date="2002-03-04T14:52:00Z">
        <w:r>
          <w:rPr/>
          <w:t xml:space="preserve"> immediately upon a court</w:t>
        </w:r>
      </w:ins>
      <w:ins w:id="767" w:author="Any User user" w:date="2002-03-04T14:54:00Z">
        <w:r>
          <w:rPr/>
          <w:t>’s determination that the C</w:t>
        </w:r>
      </w:ins>
      <w:ins w:id="768" w:author="Any User user" w:date="2002-03-07T09:30:00Z">
        <w:r>
          <w:rPr/>
          <w:t xml:space="preserve">alifornia </w:t>
        </w:r>
      </w:ins>
      <w:ins w:id="769" w:author="Any User user" w:date="2002-03-04T14:54:00Z">
        <w:r>
          <w:rPr/>
          <w:t>E</w:t>
        </w:r>
      </w:ins>
      <w:ins w:id="770" w:author="Any User user" w:date="2002-03-07T09:30:00Z">
        <w:r>
          <w:rPr/>
          <w:t xml:space="preserve">nvironmental </w:t>
        </w:r>
      </w:ins>
      <w:ins w:id="771" w:author="Any User user" w:date="2002-03-04T14:54:00Z">
        <w:r>
          <w:rPr/>
          <w:t>Q</w:t>
        </w:r>
      </w:ins>
      <w:ins w:id="772" w:author="Any User user" w:date="2002-03-07T09:31:00Z">
        <w:r>
          <w:rPr/>
          <w:t xml:space="preserve">uality </w:t>
        </w:r>
      </w:ins>
      <w:ins w:id="773" w:author="Any User user" w:date="2002-03-04T14:54:00Z">
        <w:r>
          <w:rPr/>
          <w:t>A</w:t>
        </w:r>
      </w:ins>
      <w:ins w:id="774" w:author="Any User user" w:date="2002-03-07T09:31:00Z">
        <w:r>
          <w:rPr/>
          <w:t>ct</w:t>
        </w:r>
      </w:ins>
      <w:ins w:id="775" w:author="Any User user" w:date="2002-03-04T14:54:00Z">
        <w:r>
          <w:rPr/>
          <w:t xml:space="preserve"> document is inadequate.</w:t>
        </w:r>
      </w:ins>
    </w:p>
    <w:p>
      <w:pPr>
        <w:pStyle w:val="Contents6"/>
        <w:tabs>
          <w:tab w:val="clear" w:pos="9000"/>
          <w:tab w:val="clear" w:pos="9360"/>
        </w:tabs>
        <w:ind w:left="0" w:hanging="0"/>
        <w:rPr>
          <w:del w:id="778" w:author="Any User user" w:date="2001-12-06T15:22:00Z"/>
        </w:rPr>
      </w:pPr>
      <w:del w:id="777" w:author="Any User user" w:date="2001-12-06T15:22:00Z">
        <w:r>
          <w:rPr/>
        </w:r>
      </w:del>
    </w:p>
    <w:p>
      <w:pPr>
        <w:pStyle w:val="Contents6"/>
        <w:tabs>
          <w:tab w:val="clear" w:pos="9000"/>
          <w:tab w:val="clear" w:pos="9360"/>
        </w:tabs>
        <w:ind w:left="0" w:hanging="0"/>
        <w:rPr>
          <w:ins w:id="780" w:author="Any User user" w:date="2001-12-06T15:22:00Z"/>
        </w:rPr>
      </w:pPr>
      <w:ins w:id="779"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del w:id="781" w:author="Any User user" w:date="2002-03-04T09:18:00Z">
        <w:r>
          <w:rPr/>
          <w:delText xml:space="preserve">January </w:delText>
        </w:r>
      </w:del>
      <w:ins w:id="782" w:author="Any User user" w:date="2002-03-04T09:18:00Z">
        <w:r>
          <w:rPr/>
          <w:t xml:space="preserve">April </w:t>
        </w:r>
      </w:ins>
      <w:ins w:id="783" w:author="Any User user" w:date="2002-03-07T09:29:00Z">
        <w:r>
          <w:rPr/>
          <w:t>25</w:t>
        </w:r>
      </w:ins>
      <w:del w:id="784" w:author="terry chacon" w:date="2001-12-14T12:16:00Z">
        <w:r>
          <w:rPr/>
          <w:delText>24</w:delText>
        </w:r>
      </w:del>
      <w:ins w:id="785" w:author="terry chacon" w:date="2001-12-14T12:16:00Z">
        <w:del w:id="786" w:author="Any User user" w:date="2002-03-04T09:18:00Z">
          <w:r>
            <w:rPr/>
            <w:delText>23</w:delText>
          </w:r>
        </w:del>
      </w:ins>
      <w:r>
        <w:rPr/>
        <w:t>, 2002.</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 xml:space="preserve">                                             </w:t>
      </w:r>
      <w:ins w:id="787" w:author="Any User user" w:date="2001-12-11T11:10:00Z">
        <w:r>
          <w:rPr>
            <w:u w:val="single"/>
          </w:rPr>
          <w:t xml:space="preserve">          </w:t>
        </w:r>
      </w:ins>
      <w:r>
        <w:rPr>
          <w:u w:val="single"/>
        </w:rPr>
        <w:t xml:space="preserve">   </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789" w:author="Any User user" w:date="2001-12-06T13:58:00Z"/>
        </w:rPr>
      </w:pPr>
      <w:del w:id="788" w:author="Any User user" w:date="2001-12-06T13:58:00Z">
        <w:r>
          <w:rPr/>
        </w:r>
      </w:del>
    </w:p>
    <w:p>
      <w:pPr>
        <w:pStyle w:val="Normal"/>
        <w:tabs>
          <w:tab w:val="clear" w:pos="720"/>
          <w:tab w:val="left" w:pos="-1440" w:leader="none"/>
          <w:tab w:val="left" w:pos="-720" w:leader="none"/>
        </w:tabs>
        <w:suppressAutoHyphens w:val="true"/>
        <w:rPr>
          <w:del w:id="791" w:author="Any User user" w:date="2001-12-06T13:58:00Z"/>
        </w:rPr>
      </w:pPr>
      <w:del w:id="790" w:author="Any User user" w:date="2001-12-06T13:58:00Z">
        <w:r>
          <w:rPr/>
        </w:r>
      </w:del>
    </w:p>
    <w:p>
      <w:pPr>
        <w:pStyle w:val="Normal"/>
        <w:tabs>
          <w:tab w:val="clear" w:pos="720"/>
          <w:tab w:val="left" w:pos="-1440" w:leader="none"/>
          <w:tab w:val="left" w:pos="-720" w:leader="none"/>
        </w:tabs>
        <w:suppressAutoHyphens w:val="true"/>
        <w:rPr>
          <w:del w:id="793" w:author="Any User user" w:date="2001-12-06T13:58:00Z"/>
        </w:rPr>
      </w:pPr>
      <w:del w:id="792" w:author="Any User user" w:date="2001-12-06T13:58:00Z">
        <w:r>
          <w:rPr/>
        </w:r>
      </w:del>
    </w:p>
    <w:p>
      <w:pPr>
        <w:pStyle w:val="Normal"/>
        <w:tabs>
          <w:tab w:val="clear" w:pos="720"/>
          <w:tab w:val="left" w:pos="-1440" w:leader="none"/>
          <w:tab w:val="left" w:pos="-720" w:leader="none"/>
        </w:tabs>
        <w:suppressAutoHyphens w:val="true"/>
        <w:rPr>
          <w:del w:id="795" w:author="Any User user" w:date="2001-12-06T13:58:00Z"/>
        </w:rPr>
      </w:pPr>
      <w:del w:id="794" w:author="Any User user" w:date="2001-12-06T13:58:00Z">
        <w:r>
          <w:rPr/>
        </w:r>
      </w:del>
    </w:p>
    <w:p>
      <w:pPr>
        <w:pStyle w:val="Normal"/>
        <w:tabs>
          <w:tab w:val="clear" w:pos="720"/>
          <w:tab w:val="left" w:pos="-1440" w:leader="none"/>
          <w:tab w:val="left" w:pos="-720" w:leader="none"/>
        </w:tabs>
        <w:suppressAutoHyphens w:val="true"/>
        <w:rPr>
          <w:del w:id="797" w:author="Any User user" w:date="2001-12-06T13:58:00Z"/>
        </w:rPr>
      </w:pPr>
      <w:del w:id="796" w:author="Any User user" w:date="2001-12-06T13:58:00Z">
        <w:r>
          <w:rPr/>
        </w:r>
      </w:del>
    </w:p>
    <w:p>
      <w:pPr>
        <w:pStyle w:val="Normal"/>
        <w:tabs>
          <w:tab w:val="clear" w:pos="720"/>
          <w:tab w:val="left" w:pos="-1440" w:leader="none"/>
          <w:tab w:val="left" w:pos="-720" w:leader="none"/>
        </w:tabs>
        <w:suppressAutoHyphens w:val="true"/>
        <w:rPr>
          <w:del w:id="799" w:author="Any User user" w:date="2001-12-06T13:58:00Z"/>
        </w:rPr>
      </w:pPr>
      <w:del w:id="798" w:author="Any User user" w:date="2001-12-06T13:58:00Z">
        <w:r>
          <w:rPr/>
        </w:r>
      </w:del>
    </w:p>
    <w:p>
      <w:pPr>
        <w:pStyle w:val="Normal"/>
        <w:tabs>
          <w:tab w:val="clear" w:pos="720"/>
          <w:tab w:val="left" w:pos="-1440" w:leader="none"/>
          <w:tab w:val="left" w:pos="-720" w:leader="none"/>
        </w:tabs>
        <w:suppressAutoHyphens w:val="true"/>
        <w:rPr>
          <w:del w:id="801" w:author="Any User user" w:date="2001-12-06T13:58:00Z"/>
        </w:rPr>
      </w:pPr>
      <w:del w:id="800" w:author="Any User user" w:date="2001-12-06T13:58:00Z">
        <w:r>
          <w:rPr/>
        </w:r>
      </w:del>
    </w:p>
    <w:p>
      <w:pPr>
        <w:pStyle w:val="Normal"/>
        <w:tabs>
          <w:tab w:val="clear" w:pos="720"/>
          <w:tab w:val="left" w:pos="-1440" w:leader="none"/>
          <w:tab w:val="left" w:pos="-720" w:leader="none"/>
        </w:tabs>
        <w:suppressAutoHyphens w:val="true"/>
        <w:rPr>
          <w:del w:id="803" w:author="Any User user" w:date="2001-12-06T13:58:00Z"/>
        </w:rPr>
      </w:pPr>
      <w:del w:id="802" w:author="Any User user" w:date="2001-12-06T13:58:00Z">
        <w:r>
          <w:rPr/>
        </w:r>
      </w:del>
    </w:p>
    <w:p>
      <w:pPr>
        <w:pStyle w:val="Normal"/>
        <w:tabs>
          <w:tab w:val="clear" w:pos="720"/>
          <w:tab w:val="left" w:pos="-1440" w:leader="none"/>
          <w:tab w:val="left" w:pos="-720" w:leader="none"/>
        </w:tabs>
        <w:suppressAutoHyphens w:val="true"/>
        <w:rPr>
          <w:del w:id="805" w:author="Any User user" w:date="2001-12-06T13:58:00Z"/>
        </w:rPr>
      </w:pPr>
      <w:del w:id="804" w:author="Any User user" w:date="2001-12-06T13:58:00Z">
        <w:r>
          <w:rPr/>
        </w:r>
      </w:del>
    </w:p>
    <w:p>
      <w:pPr>
        <w:pStyle w:val="Normal"/>
        <w:tabs>
          <w:tab w:val="clear" w:pos="720"/>
          <w:tab w:val="left" w:pos="-1440" w:leader="none"/>
          <w:tab w:val="left" w:pos="-720" w:leader="none"/>
        </w:tabs>
        <w:suppressAutoHyphens w:val="true"/>
        <w:rPr/>
      </w:pPr>
      <w:r>
        <w:rPr/>
      </w:r>
    </w:p>
    <w:sectPr>
      <w:headerReference w:type="default" r:id="rId3"/>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25:00Z</dcterms:created>
  <dc:creator>mohammed khan</dc:creator>
  <dc:description/>
  <dc:language>en-US</dc:language>
  <cp:lastModifiedBy>Maureen Marche</cp:lastModifiedBy>
  <cp:lastPrinted>2002-03-25T09:55:00Z</cp:lastPrinted>
  <dcterms:modified xsi:type="dcterms:W3CDTF">2002-03-29T23:07:00Z</dcterms:modified>
  <cp:revision>8</cp:revision>
  <dc:subject/>
  <dc:title>Grant/City of San Jose</dc:title>
</cp:coreProperties>
</file>