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APRIL 25, 2002</w:t>
      </w:r>
    </w:p>
    <w:p>
      <w:pPr>
        <w:pStyle w:val="Normal"/>
        <w:jc w:val="center"/>
        <w:rPr>
          <w:sz w:val="24"/>
        </w:rPr>
      </w:pPr>
      <w:r>
        <w:rPr>
          <w:sz w:val="24"/>
        </w:rPr>
      </w:r>
    </w:p>
    <w:p>
      <w:pPr>
        <w:pStyle w:val="Heading4"/>
        <w:rPr/>
      </w:pPr>
      <w:r>
        <w:rPr/>
        <w:t>ITEM  9</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REDONDO BEACH (CITY) FOR FUNDING OF THE REDONDO BEACH PIER (PIER) IMPROVEMENT PROJECT TO REDUCE BACTERIAL CONTAMINATION AT SANTA MONICA BAY FROM THE COASTAL NONPOINT SOURCE CONTROL SUBACCOUNT (CNPSC)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The Pier is located in the City near the end of Torrance Boulevard.  The Pier is a popular destination for local and out of town visitors.  The adjacent beach area attracts approximately 3,000,000 visitors yearly.  In 2001, the Beach was posted with signs 58 times warning beach goers of the presence of bacterial pollution and closed twice due to sewage spills.  The City is proposing to make infrastructure improvements to the pier to eliminate it as a source of bacteria.</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ounty was identified as Item (i): City of Redondo Beach: Redondo Beach Pier ($35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The City’s project will reduce the number of beach postings and closures by reducing sources of bacteria through several improvements to the pier and the associated parking structure.  The sewer lines running underneath the pier will be upgraded.  Trash enclosures will be constructed to prevent birds gaining access to the trash.  Trash containers will be replaced or covered to further prevent birds gaining access to trash.  Dry weather runoff from a 24-inch storm drain serving the pier parking structure will be diverted to the sanitary sewer system.</w:t>
      </w:r>
    </w:p>
    <w:p>
      <w:pPr>
        <w:pStyle w:val="TextBody"/>
        <w:rPr/>
      </w:pPr>
      <w:r>
        <w:rPr/>
      </w:r>
    </w:p>
    <w:p>
      <w:pPr>
        <w:pStyle w:val="TextBody"/>
        <w:rPr/>
      </w:pPr>
      <w:r>
        <w:rPr/>
        <w:t>The County has agreed to provide matching funds in accordance with Section 79148.8(f) of the Water Code, and a monitoring and reporting plan will also be developed as part of the project.</w:t>
      </w:r>
    </w:p>
    <w:p>
      <w:pPr>
        <w:pStyle w:val="Normal"/>
        <w:rPr>
          <w:sz w:val="24"/>
        </w:rPr>
      </w:pPr>
      <w:r>
        <w:rPr>
          <w:sz w:val="24"/>
        </w:rPr>
      </w:r>
    </w:p>
    <w:p>
      <w:pPr>
        <w:pStyle w:val="Normal"/>
        <w:rPr>
          <w:sz w:val="24"/>
        </w:rPr>
      </w:pPr>
      <w:r>
        <w:rPr>
          <w:sz w:val="24"/>
        </w:rPr>
        <w:t>The City filed a Notice of Exemption finding the City of Redondo Beach Pier Improvement Project categorically exempt from California Environmental Quality Act requirements pursuant to Sections 15301 and 15303.  The Notice of Exemption was filed and posted with the Los Angeles County Clerk on April 8, 2002.</w:t>
      </w:r>
    </w:p>
    <w:p>
      <w:pPr>
        <w:pStyle w:val="Normal"/>
        <w:rPr>
          <w:sz w:val="24"/>
        </w:rPr>
      </w:pPr>
      <w:r>
        <w:rPr>
          <w:sz w:val="24"/>
        </w:rPr>
      </w:r>
    </w:p>
    <w:p>
      <w:pPr>
        <w:pStyle w:val="TextBody"/>
        <w:rPr/>
      </w:pPr>
      <w:r>
        <w:rPr/>
        <w:t xml:space="preserve">The Los Angeles Regional Water Quality Control Board (LARWQCB) has reviewed the project and determined that it is consistent with existing water quality control plans.  In addition, the SWRCB consulted with the Beach Water Quality Task Force (BWQTF) and the CCC on March 26,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of Redondo Beach Pier Improvement Project for an amount not to exceed $3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r $350,000 grant funding to the City of Redondo Beach.</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b/>
          <w:b/>
        </w:rPr>
      </w:pPr>
      <w:r>
        <w:rPr/>
        <w:t>Yes, LA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of Redondo Beach Pier Improvement Project for an amount not to exceed $350,000.</w:t>
      </w:r>
    </w:p>
    <w:p>
      <w:pPr>
        <w:pStyle w:val="TextBody"/>
        <w:tabs>
          <w:tab w:val="clear" w:pos="720"/>
          <w:tab w:val="left" w:pos="7290" w:leader="none"/>
        </w:tabs>
        <w:rPr/>
      </w:pPr>
      <w:r>
        <w:rPr/>
      </w:r>
      <w:r>
        <w:br w:type="page"/>
      </w:r>
    </w:p>
    <w:p>
      <w:pPr>
        <w:pStyle w:val="Heading1"/>
        <w:rPr/>
      </w:pPr>
      <w:r>
        <w:rPr/>
        <w:t>DRAFT   4/17/02</w:t>
      </w:r>
    </w:p>
    <w:p>
      <w:pPr>
        <w:pStyle w:val="Heading1"/>
        <w:jc w:val="center"/>
        <w:rPr/>
      </w:pPr>
      <w:r>
        <w:rPr/>
      </w:r>
    </w:p>
    <w:p>
      <w:pPr>
        <w:pStyle w:val="Heading1"/>
        <w:jc w:val="center"/>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rPr/>
      </w:pPr>
      <w:r>
        <w:rPr/>
        <w:t>APPROVAL OF A CLEAN BEACHES INITIATIVE GRANT FOR THE CITY OF REDONDO BEACH (CITY) FOR FUNDING OF THE REDONDO BEACH PIER IMPROVEMENT PROJECT TO REDUCE BACTERIAL CONTAMINATION IN SANTA MONICA BAY FROM THE COASTAL NONPOINT SOURCE CONTROL SUBACCOUNT (CNPSC) ESTABLISHED IN THE COSTA-MACHADO WATER ACT OF 2000 (ACT)</w:t>
      </w:r>
    </w:p>
    <w:p>
      <w:pPr>
        <w:pStyle w:val="TextBody"/>
        <w:rPr/>
      </w:pPr>
      <w:r>
        <w:rPr/>
      </w:r>
    </w:p>
    <w:p>
      <w:pPr>
        <w:pStyle w:val="Normal"/>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ounty was identified as Item (i): City of Redondo Beach: Redondo Beach Pier ($350,000);</w:t>
      </w:r>
    </w:p>
    <w:p>
      <w:pPr>
        <w:pStyle w:val="Normal"/>
        <w:numPr>
          <w:ilvl w:val="0"/>
          <w:numId w:val="3"/>
        </w:numPr>
        <w:rPr>
          <w:sz w:val="24"/>
        </w:rPr>
      </w:pPr>
      <w:r>
        <w:rPr>
          <w:sz w:val="24"/>
        </w:rPr>
        <w:t>The County has submitted the necessary documentation to satisfy the criteria of the Act for the City of Redondo Beach Pier Improvement Project and agreed to provide funds or in-kind match consistent with  Section 79148.8(f) of the Water Code for the capital costs of the project;</w:t>
      </w:r>
    </w:p>
    <w:p>
      <w:pPr>
        <w:pStyle w:val="Normal"/>
        <w:numPr>
          <w:ilvl w:val="0"/>
          <w:numId w:val="3"/>
        </w:numPr>
        <w:rPr>
          <w:sz w:val="24"/>
        </w:rPr>
      </w:pPr>
      <w:r>
        <w:rPr>
          <w:sz w:val="24"/>
        </w:rPr>
        <w:t>The City filed a Notice of Exemption on April 8, 2002, with the Los Angeles County Clerk finding the City of Redondo Beach Pier Improvement Project categorically exempt from California Environmental Quality Act requirements pursuant to Sections 15301 and 15303; and</w:t>
      </w:r>
    </w:p>
    <w:p>
      <w:pPr>
        <w:pStyle w:val="Normal"/>
        <w:numPr>
          <w:ilvl w:val="0"/>
          <w:numId w:val="3"/>
        </w:numPr>
        <w:rPr>
          <w:sz w:val="24"/>
        </w:rPr>
      </w:pPr>
      <w:r>
        <w:rPr>
          <w:sz w:val="24"/>
        </w:rPr>
        <w:t>The Beach Water Quality Task Force, in cooperation with the California Coastal Commission, reviewed the project on March 26,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ounty not to exceed $350,000 from the Costa-Machado Coastal Nonpoint Source Control Subaccount for the implementation of the City of Redondo Beach Pier Improvement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April 25,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25:00Z</dcterms:created>
  <dc:creator>Laura L. Peters</dc:creator>
  <dc:description/>
  <dc:language>en-US</dc:language>
  <cp:lastModifiedBy>User</cp:lastModifiedBy>
  <cp:lastPrinted>2002-04-12T14:49:00Z</cp:lastPrinted>
  <dcterms:modified xsi:type="dcterms:W3CDTF">2002-04-17T20:31:00Z</dcterms:modified>
  <cp:revision>20</cp:revision>
  <dc:subject/>
  <dc:title>October 3, 2001</dc:title>
</cp:coreProperties>
</file>