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OFFICE OF INFORMATION TECHNOLOGY</w:t>
      </w:r>
    </w:p>
    <w:p>
      <w:pPr>
        <w:pStyle w:val="Heading3"/>
        <w:rPr/>
      </w:pPr>
      <w:r>
        <w:rPr/>
        <w:t>APRIL 25,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szCs w:val="24"/>
        </w:rPr>
      </w:pPr>
      <w:r>
        <w:rPr>
          <w:szCs w:val="24"/>
        </w:rPr>
        <w:t>CONSIDERATION OF A RESOLUTION AUTHORIZING THE EXECUTIVE DIRECTOR OR DESIGNEE TO NEGOTIATE, EXECUTE, AND AMEND IF NECESSARY A CONTRACT WITH ORACLE CORPORATION FOR AN AMOUNT NOT TO EXCEED $300,000 ($85,000 IN FY 2001-02 AND $215,000 IN FY 2002-03) FOR ORACLE DATABASE PRODUCTS AND SERVICES NEEDED FOR DEVELOPMENT AND OPERATION OF THE SYSTEM FOR WATER INFORMATION MANAGEMENT, PHASE 2 (SWIM2)</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Pursuant to the Porter-Cologne Water Quality Control Act of 1969, the State Water Resources Control Board and the nine Regional Water Quality Control Boards (Boards) are the “principal state agencies with primary responsibility for the coordination and control of water quality.”  Like many other natural resources or environmental protection organizations, the Boards have adopted an ecosystem approach in much of the work they do.  Watersheds form the landscape unit that defines the ecosystem in this case.  Watershed management has been shown to be the most effective way to manage and protect water quality and water rights.  While the Boards’ staff spend thousands of hours each year collecting, describing and storing data about events within the State’s watersheds, very little information is available on which to base management or enforcement decisions.  This is due to the limitations of current automated systems to support multivariate analysis and display (in graphical, tabular or narrative form) the information that is contained within the raw data.  Effective decision support tools are inadequate or non-existent.  Data are often stored in manual form and are poorly organized or indexed.  </w:t>
      </w:r>
    </w:p>
    <w:p>
      <w:pPr>
        <w:pStyle w:val="Normal"/>
        <w:rPr>
          <w:sz w:val="24"/>
        </w:rPr>
      </w:pPr>
      <w:r>
        <w:rPr>
          <w:sz w:val="24"/>
        </w:rPr>
      </w:r>
    </w:p>
    <w:p>
      <w:pPr>
        <w:pStyle w:val="Normal"/>
        <w:rPr>
          <w:sz w:val="24"/>
        </w:rPr>
      </w:pPr>
      <w:r>
        <w:rPr>
          <w:sz w:val="24"/>
        </w:rPr>
        <w:t>There is a lack of consistency in the way various Regional Water Quality Control Boards carry out many of their core water quality program functions.  The Boards’ compliance and enforcement programs are also inadequate and unresponsive.  This is largely due to a lack of timely information on discharger violations on which to base and schedule enforcement actions.  It has been said that the Boards are “data rich and information poor.”  This results in an inability to effectively respond to events occurring in the natural environment as well as demands for information from the Legislature, the Federal Government or others.  The System for Water Information Management is now in its second phase of development (SWIM2).  Funding for the first phase of SWIM2, as described in the approved feasibility study report (FSR), has been provided in FY 2001-02.  The Governor’s Budget proposes $4.3 million for FY 2003/03.  SWIM2 is designed to ultimately support the goal of providing water resources protection, enhancement and restoration including the use of Geographic Information System (GIS) technology, where appropriate.</w:t>
      </w:r>
    </w:p>
    <w:p>
      <w:pPr>
        <w:pStyle w:val="Normal"/>
        <w:rPr>
          <w:sz w:val="24"/>
        </w:rPr>
      </w:pPr>
      <w:r>
        <w:rPr>
          <w:sz w:val="24"/>
        </w:rPr>
      </w:r>
    </w:p>
    <w:p>
      <w:pPr>
        <w:pStyle w:val="Normal"/>
        <w:rPr>
          <w:sz w:val="24"/>
        </w:rPr>
      </w:pPr>
      <w:r>
        <w:rPr>
          <w:sz w:val="24"/>
        </w:rPr>
        <w:t>The second phase of SWIM is being built on the first, adding increased functionality, including support for electronic self-monitoring reports, event tracking and reporting (for instance, alerting staff when electronically submitted discharge data violates permit limits) and GIS tools.  Further, SWIM2 will give more staff access to the data in the system so that the person directly involved in permitting or enforcement actions will control the data on the permittee(s) that he/she is responsible for.  Currently, data in the first phase of SWIM (SWIM1) is not accessible to all of the engineers and Environmental Specialists involved in various aspects of the Boards’ water quality programs.  Further, SWIM1, designed to replace the obsolete and dysfunctional Waste Discharger System (WDS) lacks the full range of functionality needed to support the Boards’ water quality programs.  Achieving full staff accessibility to a comprehensive system will not occur until SWIM2 is developed and deployed.  Finally, SWIM2 will be designed to provide a single point of access to all systems that relate to water quality.</w:t>
      </w:r>
    </w:p>
    <w:p>
      <w:pPr>
        <w:pStyle w:val="Normal"/>
        <w:rPr>
          <w:sz w:val="24"/>
        </w:rPr>
      </w:pPr>
      <w:r>
        <w:rPr>
          <w:sz w:val="24"/>
        </w:rPr>
      </w:r>
    </w:p>
    <w:p>
      <w:pPr>
        <w:pStyle w:val="Normal"/>
        <w:rPr>
          <w:sz w:val="24"/>
        </w:rPr>
      </w:pPr>
      <w:r>
        <w:rPr>
          <w:sz w:val="24"/>
        </w:rPr>
        <w:t>The software that is the subject of this request will provide the main database and associated database application development tools that OIT will use to build and operate SWIM2.  SWIM2 cannot be made operational without this softwar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designee to negotiate, execute, and amend a contract with Oracle Corporation for database products and services necessary for the development and operation of the System for Water Information Management, Phase II?</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ubject contract would be for an amount not to exceed $300,000 ($85,000 in FY 2001-02 and $215,000 in FY 2002-03).  The $85,000 is currently available in the SWRCB budget for expenditure this fiscal year on the SWIM2 project for database products and services.</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Header"/>
        <w:tabs>
          <w:tab w:val="clear" w:pos="4320"/>
          <w:tab w:val="clear" w:pos="8640"/>
        </w:tabs>
        <w:rPr>
          <w:sz w:val="24"/>
        </w:rPr>
      </w:pPr>
      <w:r>
        <w:rPr>
          <w:sz w:val="24"/>
        </w:rPr>
        <w:t>Yes, all Regional Boards will directly benefit from the deployment and use of SWIM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designee to negotiate, execute, and amend a contract with Oracle Corporation to develop and operate the System for Water Information Management, Phase II.</w:t>
      </w:r>
    </w:p>
    <w:p>
      <w:pPr>
        <w:pStyle w:val="Heading2"/>
        <w:rPr>
          <w:i/>
          <w:i/>
        </w:rPr>
      </w:pPr>
      <w:r>
        <w:rPr>
          <w:i/>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spacing w:lineRule="auto" w:line="216"/>
        <w:jc w:val="center"/>
        <w:rPr>
          <w:i/>
          <w:i/>
          <w:sz w:val="24"/>
        </w:rPr>
      </w:pPr>
      <w:r>
        <w:rPr>
          <w:i/>
          <w:sz w:val="24"/>
        </w:rPr>
      </w:r>
    </w:p>
    <w:p>
      <w:pPr>
        <w:pStyle w:val="TextBody"/>
        <w:tabs>
          <w:tab w:val="clear" w:pos="0"/>
          <w:tab w:val="left" w:pos="-720" w:leader="none"/>
        </w:tabs>
        <w:suppressAutoHyphens w:val="false"/>
        <w:jc w:val="center"/>
        <w:rPr>
          <w:szCs w:val="24"/>
        </w:rPr>
      </w:pPr>
      <w:r>
        <w:rPr>
          <w:szCs w:val="24"/>
        </w:rPr>
        <w:t>AUTHORIZING THE EXECUTIVE DIRECTOR OR DESIGNEE TO NEGOTIATE, EXECUTE, AND AMEND IF NECESSARY A CONTRACT WITH ORACLE CORPORATION FOR AN AMOUNT NOT TO EXCEED $300,000 ($85,000 IN FY 2001-02 AND $215,000 IN FY 2002-03) FOR ORACLE DATABASE PRODUCTS AND SERVICES NEEDED FOR DEVELOPMENT AND OPERATION OF THE SYSTEM FOR WATER INFORMATION MANAGEMENT, PHASE 2 (SWIM2)</w:t>
      </w:r>
    </w:p>
    <w:p>
      <w:pPr>
        <w:pStyle w:val="TextBody"/>
        <w:tabs>
          <w:tab w:val="clear" w:pos="0"/>
          <w:tab w:val="left" w:pos="-720" w:leader="none"/>
        </w:tabs>
        <w:suppressAutoHyphens w:val="false"/>
        <w:spacing w:lineRule="auto" w:line="216"/>
        <w:jc w:val="center"/>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spacing w:lineRule="auto" w:line="216"/>
        <w:rPr/>
      </w:pPr>
      <w:r>
        <w:rPr/>
        <w:t>WHEREA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State Water Resource Control Board has completed a feasibility study report (FSR) for the development of System for Water Information Management, Phase 2 (SWIM2).</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WIM2 is necessary for the effective pursuit of the SWRCB and Regional Water Quality Control Board (Water Board) missions and its development is consistent with Water Board strategic goal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Department of Information Technology and the Department of Finance have approved the SWIM2 FSR.</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Funds for the development of SWIM2 have been made available in the SWRCB budget.</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taff concur with the authorizing of the Executive Director or designee to negotiate, execute, and amend if necessary a contract with Oracle Corporation for database products and services needed for the development and operation of SWIM2.</w:t>
      </w:r>
    </w:p>
    <w:p>
      <w:pPr>
        <w:pStyle w:val="Normal"/>
        <w:spacing w:lineRule="auto" w:line="216"/>
        <w:rPr>
          <w:sz w:val="24"/>
        </w:rPr>
      </w:pPr>
      <w:r>
        <w:rPr>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sz w:val="24"/>
        </w:rPr>
      </w:pPr>
      <w:r>
        <w:rPr>
          <w:sz w:val="24"/>
        </w:rPr>
        <w:t>THEREFORE BE IT RESOLVED THAT:</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 Executive Director or designee is hereby authorized to negotiate, execute, and amend contracts with Oracle Corporation for the development and operation of the System for Water Information Management, Phase 2.</w:t>
      </w:r>
    </w:p>
    <w:p>
      <w:pPr>
        <w:pStyle w:val="Normal"/>
        <w:spacing w:lineRule="auto" w:line="216"/>
        <w:jc w:val="center"/>
        <w:rPr>
          <w:sz w:val="24"/>
        </w:rPr>
      </w:pPr>
      <w:r>
        <w:rPr>
          <w:sz w:val="24"/>
        </w:rPr>
      </w:r>
    </w:p>
    <w:p>
      <w:pPr>
        <w:pStyle w:val="Heading3"/>
        <w:spacing w:lineRule="auto" w:line="216"/>
        <w:rPr/>
      </w:pPr>
      <w:r>
        <w:rPr/>
        <w:t>CERTIFICATION</w:t>
      </w:r>
    </w:p>
    <w:p>
      <w:pPr>
        <w:pStyle w:val="Normal"/>
        <w:spacing w:lineRule="auto" w:line="216"/>
        <w:rPr>
          <w:sz w:val="24"/>
        </w:rPr>
      </w:pPr>
      <w:r>
        <w:rPr>
          <w:sz w:val="24"/>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pStyle w:val="Heading2"/>
        <w:spacing w:lineRule="auto" w:line="216"/>
        <w:rPr/>
      </w:pPr>
      <w:r>
        <w:rPr/>
        <w:tab/>
        <w:tab/>
        <w:tab/>
        <w:tab/>
        <w:t>Clerk to the Board</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0,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cs="Desdemona;Courier New" w:ascii="Desdemona;Courier New" w:hAnsi="Desdemona;Courier New"/>
        <w:sz w:val="44"/>
      </w:rPr>
      <w:tab/>
    </w:r>
    <w:r>
      <w:rPr>
        <w:rFonts w:cs="Desdemona;Courier New" w:ascii="Desdemona;Courier New" w:hAnsi="Desdemona;Courier New"/>
        <w:sz w:val="24"/>
      </w:rPr>
      <w:t>March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March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6:00Z</dcterms:created>
  <dc:creator>John Ellison</dc:creator>
  <dc:description/>
  <dc:language>en-US</dc:language>
  <cp:lastModifiedBy>User</cp:lastModifiedBy>
  <cp:lastPrinted>2002-04-15T18:59:00Z</cp:lastPrinted>
  <dcterms:modified xsi:type="dcterms:W3CDTF">2002-04-16T02:00:00Z</dcterms:modified>
  <cp:revision>3</cp:revision>
  <dc:subject/>
  <dc:title>Contract with Oracle for SWIM2</dc:title>
</cp:coreProperties>
</file>