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el w:id="1" w:author="Any User user" w:date="2002-01-02T14:20:00Z"/>
        </w:rPr>
      </w:pPr>
      <w:del w:id="0" w:author="Any User user" w:date="2002-01-02T14:20:00Z">
        <w:r>
          <w:rPr/>
          <w:delText>Jim Kuykendall</w:delText>
        </w:r>
      </w:del>
    </w:p>
    <w:p>
      <w:pPr>
        <w:pStyle w:val="Normal"/>
        <w:jc w:val="right"/>
        <w:rPr>
          <w:del w:id="3" w:author="terry chacon" w:date="2002-01-14T15:14:00Z"/>
        </w:rPr>
      </w:pPr>
      <w:del w:id="2" w:author="terry chacon" w:date="2002-01-14T15:14:00Z">
        <w:r>
          <w:rPr/>
          <w:delText>Diana Robles</w:delText>
        </w:r>
      </w:del>
    </w:p>
    <w:p>
      <w:pPr>
        <w:pStyle w:val="Normal"/>
        <w:jc w:val="right"/>
        <w:rPr>
          <w:del w:id="5" w:author="terry chacon" w:date="2002-01-14T15:14:00Z"/>
        </w:rPr>
      </w:pPr>
      <w:del w:id="4" w:author="terry chacon" w:date="2002-01-14T15:14:00Z">
        <w:r>
          <w:rPr/>
          <w:delText>341-5513</w:delText>
        </w:r>
      </w:del>
    </w:p>
    <w:p>
      <w:pPr>
        <w:pStyle w:val="Normal"/>
        <w:jc w:val="right"/>
        <w:rPr>
          <w:del w:id="7" w:author="Any User user" w:date="2002-01-02T14:20:00Z"/>
        </w:rPr>
      </w:pPr>
      <w:del w:id="6" w:author="Any User user" w:date="2002-01-02T14:20:00Z">
        <w:r>
          <w:rPr/>
          <w:delText>341-5874</w:delText>
        </w:r>
      </w:del>
    </w:p>
    <w:p>
      <w:pPr>
        <w:pStyle w:val="Normal"/>
        <w:jc w:val="right"/>
        <w:rPr>
          <w:del w:id="9" w:author="terry chacon" w:date="2002-01-14T15:14:00Z"/>
        </w:rPr>
      </w:pPr>
      <w:del w:id="8" w:author="terry chacon" w:date="2002-01-14T15:14:00Z">
        <w:r>
          <w:rPr/>
        </w:r>
      </w:del>
    </w:p>
    <w:p>
      <w:pPr>
        <w:pStyle w:val="Normal"/>
        <w:jc w:val="center"/>
        <w:rPr/>
      </w:pPr>
      <w:r>
        <w:rPr/>
        <w:t>STATE WATER RESOURCES CONTROL BOARD</w:t>
      </w:r>
    </w:p>
    <w:p>
      <w:pPr>
        <w:pStyle w:val="Normal"/>
        <w:jc w:val="center"/>
        <w:rPr/>
      </w:pPr>
      <w:r>
        <w:rPr/>
        <w:t>WORKSHOP – DIVISION OF CLEAN WATER PROGRAMS</w:t>
      </w:r>
    </w:p>
    <w:p>
      <w:pPr>
        <w:pStyle w:val="Normal"/>
        <w:jc w:val="center"/>
        <w:rPr/>
      </w:pPr>
      <w:r>
        <w:rPr/>
        <w:t xml:space="preserve">FEBRUARY 6, 2002 </w:t>
      </w:r>
    </w:p>
    <w:p>
      <w:pPr>
        <w:pStyle w:val="Heading1"/>
        <w:rPr>
          <w:ins w:id="11" w:author="Any User user" w:date="2001-12-31T12:01:00Z"/>
        </w:rPr>
      </w:pPr>
      <w:ins w:id="10" w:author="Any User user" w:date="2001-12-31T12:01:00Z">
        <w:r>
          <w:rPr/>
        </w:r>
      </w:ins>
    </w:p>
    <w:p>
      <w:pPr>
        <w:pStyle w:val="Heading1"/>
        <w:rPr/>
      </w:pPr>
      <w:r>
        <w:rPr/>
        <w:t xml:space="preserve">ITEM </w:t>
      </w:r>
      <w:ins w:id="12" w:author="Maureen Marche" w:date="2002-01-24T13:56:00Z">
        <w:r>
          <w:rPr/>
          <w:t>8</w:t>
        </w:r>
      </w:ins>
    </w:p>
    <w:p>
      <w:pPr>
        <w:pStyle w:val="Normal"/>
        <w:jc w:val="center"/>
        <w:rPr>
          <w:b/>
          <w:b/>
        </w:rPr>
      </w:pPr>
      <w:r>
        <w:rPr>
          <w:b/>
        </w:rPr>
      </w:r>
    </w:p>
    <w:p>
      <w:pPr>
        <w:pStyle w:val="Heading2"/>
        <w:rPr>
          <w:b w:val="false"/>
          <w:b w:val="false"/>
        </w:rPr>
      </w:pPr>
      <w:r>
        <w:rPr>
          <w:b w:val="false"/>
        </w:rPr>
      </w:r>
    </w:p>
    <w:p>
      <w:pPr>
        <w:pStyle w:val="Heading2"/>
        <w:rPr/>
      </w:pPr>
      <w:r>
        <w:rPr/>
        <w:t>SUBJECT</w:t>
      </w:r>
    </w:p>
    <w:p>
      <w:pPr>
        <w:pStyle w:val="Normal"/>
        <w:rPr/>
      </w:pPr>
      <w:r>
        <w:rPr/>
      </w:r>
    </w:p>
    <w:p>
      <w:pPr>
        <w:pStyle w:val="Normal"/>
        <w:rPr/>
      </w:pPr>
      <w:r>
        <w:rPr/>
        <w:t>APPROVAL OF A WATER RECYCLING CONSTRUCTION PROGRAM (WRCP) GRANT TO THE CITY OF SAN LUIS OBISPO</w:t>
      </w:r>
      <w:ins w:id="13" w:author="Any User user" w:date="2001-12-31T11:42:00Z">
        <w:r>
          <w:rPr/>
          <w:t xml:space="preserve"> (CITY)</w:t>
        </w:r>
      </w:ins>
      <w:r>
        <w:rPr/>
        <w:t xml:space="preserve">; WATER REUSE PROJECT (PROJECT); WRCP GRANT PROJECT NO. 3304-010 </w:t>
      </w:r>
    </w:p>
    <w:p>
      <w:pPr>
        <w:pStyle w:val="Normal"/>
        <w:rPr/>
      </w:pPr>
      <w:r>
        <w:rPr/>
      </w:r>
    </w:p>
    <w:p>
      <w:pPr>
        <w:pStyle w:val="Heading2"/>
        <w:rPr/>
      </w:pPr>
      <w:r>
        <w:rPr/>
        <w:t>DISCUSSION</w:t>
      </w:r>
    </w:p>
    <w:p>
      <w:pPr>
        <w:pStyle w:val="Normal"/>
        <w:rPr/>
      </w:pPr>
      <w:r>
        <w:rPr/>
      </w:r>
    </w:p>
    <w:p>
      <w:pPr>
        <w:pStyle w:val="Normal"/>
        <w:rPr/>
      </w:pPr>
      <w:r>
        <w:rPr/>
        <w: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t>
      </w:r>
    </w:p>
    <w:p>
      <w:pPr>
        <w:pStyle w:val="Normal"/>
        <w:rPr/>
      </w:pPr>
      <w:r>
        <w:rPr/>
      </w:r>
    </w:p>
    <w:p>
      <w:pPr>
        <w:pStyle w:val="Normal"/>
        <w:rPr/>
      </w:pPr>
      <w:r>
        <w:rPr/>
        <w:t xml:space="preserve">In accordance with the </w:t>
      </w:r>
      <w:ins w:id="14" w:author="Any User user" w:date="2001-12-31T11:42:00Z">
        <w:r>
          <w:rPr/>
          <w:t xml:space="preserve">State Water Resources Control Board’s (SWRCB) April 17, 1997, </w:t>
        </w:r>
      </w:ins>
      <w:r>
        <w:rPr>
          <w:i/>
        </w:rPr>
        <w:t xml:space="preserve">Water Recycling Funding </w:t>
      </w:r>
      <w:r>
        <w:rPr/>
        <w:t xml:space="preserve">(WRF) </w:t>
      </w:r>
      <w:r>
        <w:rPr>
          <w:i/>
        </w:rPr>
        <w:t xml:space="preserve">Guidelines </w:t>
      </w:r>
      <w:del w:id="15" w:author="Any User user" w:date="2001-12-31T11:43:00Z">
        <w:r>
          <w:rPr/>
          <w:delText>(adopted by the SWRCB April 17, 1997)</w:delText>
        </w:r>
      </w:del>
      <w:r>
        <w:rPr/>
        <w:t xml:space="preserve"> and the </w:t>
      </w:r>
      <w:ins w:id="16" w:author="Any User user" w:date="2001-12-31T11:43:00Z">
        <w:r>
          <w:rPr/>
          <w:t xml:space="preserve">February 1995, </w:t>
        </w:r>
      </w:ins>
      <w:r>
        <w:rPr>
          <w:i/>
        </w:rPr>
        <w:t>Policy for Implementing The State Revolving Fund for Construction of Wastewater Treatment Facilities</w:t>
      </w:r>
      <w:r>
        <w:rPr/>
        <w:t xml:space="preserve"> (</w:t>
      </w:r>
      <w:del w:id="17" w:author="Any User user" w:date="2001-12-31T11:43:00Z">
        <w:r>
          <w:rPr/>
          <w:delText xml:space="preserve">last </w:delText>
        </w:r>
      </w:del>
      <w:r>
        <w:rPr/>
        <w:t>amended June 18, 1998), water recycling projects need SWRCB’s approval to receive funding from the WRCP and the SRF programs.  WRCP grants and State Revolving Fund (SRF) loans can be approved by the SWRCB after the Division of Clean Water Programs (Division) has issued a Facilities Plan Approval (FPA) letter.</w:t>
      </w:r>
    </w:p>
    <w:p>
      <w:pPr>
        <w:pStyle w:val="Normal"/>
        <w:rPr/>
      </w:pPr>
      <w:r>
        <w:rPr/>
      </w:r>
    </w:p>
    <w:p>
      <w:pPr>
        <w:pStyle w:val="Normal"/>
        <w:suppressAutoHyphens w:val="true"/>
        <w:rPr/>
      </w:pPr>
      <w:r>
        <w:rPr/>
        <w:t>The City</w:t>
      </w:r>
      <w:del w:id="18" w:author="Any User user" w:date="2001-12-31T11:43:00Z">
        <w:r>
          <w:rPr/>
          <w:delText xml:space="preserve"> of San Luis Obispo (City)</w:delText>
        </w:r>
      </w:del>
      <w:r>
        <w:rPr/>
        <w:t xml:space="preserve"> has applied for a WRCP grant and a SRF loan to construct the City’s Project.  This project is listed on the WRCP priority list adopted by the SWRCB on January 25, 2001</w:t>
      </w:r>
      <w:ins w:id="19" w:author="Any User user" w:date="2002-01-02T10:33:00Z">
        <w:r>
          <w:rPr/>
          <w:t>,</w:t>
        </w:r>
      </w:ins>
      <w:r>
        <w:rPr/>
        <w:t xml:space="preserve"> (Resolution No. 2001-003) as a fundable Category 1B project that will augment the local water supply.   Similarly, the Project is also listed on the SRF Loan Program priority list as a fundable Category IC project, with Project No. C-06-4307-110.  </w:t>
      </w:r>
    </w:p>
    <w:p>
      <w:pPr>
        <w:pStyle w:val="Normal"/>
        <w:rPr/>
      </w:pPr>
      <w:r>
        <w:rPr/>
      </w:r>
    </w:p>
    <w:p>
      <w:pPr>
        <w:pStyle w:val="Normal"/>
        <w:rPr/>
      </w:pPr>
      <w:r>
        <w:rPr/>
        <w:t xml:space="preserve">The Division has reviewed the City’s application for a WRCP grant and SRF loan, and has determined that the proposed Project complies with the legal requirements.  Based on the review of the planning study report and other documents submitted by the City, the Division has determined that the proposed water recycling project is the feasible alternative to augment the local water supply.  On December </w:t>
      </w:r>
      <w:del w:id="20" w:author="Any User user" w:date="2001-12-31T11:44:00Z">
        <w:r>
          <w:rPr/>
          <w:delText>XX</w:delText>
        </w:r>
      </w:del>
      <w:ins w:id="21" w:author="Any User user" w:date="2001-12-31T11:44:00Z">
        <w:r>
          <w:rPr/>
          <w:t>31</w:t>
        </w:r>
      </w:ins>
      <w:r>
        <w:rPr/>
        <w:t xml:space="preserve">, 2001, the Division issued an FPA letter to the City, listing conditions prior to approving the </w:t>
      </w:r>
      <w:del w:id="22" w:author="Any User user" w:date="2001-12-28T14:12:00Z">
        <w:r>
          <w:rPr/>
          <w:delText>f</w:delText>
        </w:r>
      </w:del>
      <w:ins w:id="23" w:author="Any User user" w:date="2001-12-28T14:12:00Z">
        <w:r>
          <w:rPr/>
          <w:t>f</w:t>
        </w:r>
      </w:ins>
      <w:r>
        <w:rPr/>
        <w:t xml:space="preserve">inal Plans and Specifications </w:t>
      </w:r>
      <w:ins w:id="24" w:author="Any User user" w:date="2001-12-28T14:11:00Z">
        <w:r>
          <w:rPr/>
          <w:t xml:space="preserve">(P&amp;S) </w:t>
        </w:r>
      </w:ins>
      <w:r>
        <w:rPr/>
        <w:t>of the Project.</w:t>
      </w:r>
    </w:p>
    <w:p>
      <w:pPr>
        <w:pStyle w:val="Normal"/>
        <w:rPr/>
      </w:pPr>
      <w:r>
        <w:rPr/>
      </w:r>
    </w:p>
    <w:p>
      <w:pPr>
        <w:pStyle w:val="Normal"/>
        <w:tabs>
          <w:tab w:val="clear" w:pos="720"/>
          <w:tab w:val="left" w:pos="180" w:leader="none"/>
          <w:tab w:val="left" w:pos="270" w:leader="none"/>
        </w:tabs>
        <w:suppressAutoHyphens w:val="true"/>
        <w:rPr/>
      </w:pPr>
      <w:r>
        <w:rPr/>
        <w:t>The total estimated project cost is $14.245 million, which includes the City’s share of $2.</w:t>
      </w:r>
      <w:del w:id="25" w:author="Any User user" w:date="2001-12-31T11:56:00Z">
        <w:r>
          <w:rPr/>
          <w:delText xml:space="preserve">445 </w:delText>
        </w:r>
      </w:del>
      <w:ins w:id="26" w:author="Any User user" w:date="2001-12-31T11:56:00Z">
        <w:r>
          <w:rPr/>
          <w:t>445 </w:t>
        </w:r>
      </w:ins>
      <w:r>
        <w:rPr/>
        <w:t>million for facilities planning, portions of the design and construction costs, purchase of land and right</w:t>
      </w:r>
      <w:ins w:id="27" w:author="terry chacon" w:date="2002-01-14T09:49:00Z">
        <w:r>
          <w:rPr/>
          <w:t>s</w:t>
        </w:r>
      </w:ins>
      <w:r>
        <w:rPr/>
        <w:t>-of-way</w:t>
      </w:r>
      <w:del w:id="28" w:author="terry chacon" w:date="2002-01-14T09:49:00Z">
        <w:r>
          <w:rPr/>
          <w:delText>s</w:delText>
        </w:r>
      </w:del>
      <w:r>
        <w:rPr/>
        <w:t xml:space="preserve">, and contingencies.  For the eligible construction cost of $11.8 million, the City requested financial assistance from the Division through a WRCP grant and SRF loan.  </w:t>
      </w:r>
    </w:p>
    <w:p>
      <w:pPr>
        <w:pStyle w:val="Normal"/>
        <w:rPr/>
      </w:pPr>
      <w:r>
        <w:rPr/>
      </w:r>
    </w:p>
    <w:p>
      <w:pPr>
        <w:pStyle w:val="Normal"/>
        <w:rPr/>
      </w:pPr>
      <w:r>
        <w:rPr/>
        <w:t>Pursuant to the SWRCB’s Resolution 2001-003, 25 percent of the eligible construction cost</w:t>
      </w:r>
      <w:del w:id="29" w:author="Any User user" w:date="2001-12-31T11:44:00Z">
        <w:r>
          <w:rPr/>
          <w:delText xml:space="preserve"> </w:delText>
        </w:r>
      </w:del>
      <w:ins w:id="30" w:author="Any User user" w:date="2001-12-31T11:44:00Z">
        <w:r>
          <w:rPr/>
          <w:t xml:space="preserve">, or $3.39 million </w:t>
        </w:r>
      </w:ins>
      <w:r>
        <w:rPr/>
        <w:t>(</w:t>
      </w:r>
      <w:del w:id="31" w:author="Any User user" w:date="2001-12-31T11:44:00Z">
        <w:r>
          <w:rPr/>
          <w:delText xml:space="preserve">approximately </w:delText>
        </w:r>
      </w:del>
      <w:r>
        <w:rPr/>
        <w:t>$2.95 million plus 15 percent allowance for engineering, legal</w:t>
      </w:r>
      <w:ins w:id="32" w:author="Any User user" w:date="2002-01-02T10:34:00Z">
        <w:r>
          <w:rPr/>
          <w:t>,</w:t>
        </w:r>
      </w:ins>
      <w:r>
        <w:rPr/>
        <w:t xml:space="preserve"> and administration costs)</w:t>
      </w:r>
      <w:ins w:id="33" w:author="Any User user" w:date="2001-12-31T11:44:00Z">
        <w:r>
          <w:rPr/>
          <w:t>,</w:t>
        </w:r>
      </w:ins>
      <w:r>
        <w:rPr/>
        <w:t xml:space="preserve"> may be funded through a WRCP grant.  The City requested an SRF loan for the remaining $8.85 million of the eligible cost.  In consideration of the current available SRF funds, the request at this time is for the $</w:t>
      </w:r>
      <w:del w:id="34" w:author="Any User user" w:date="2001-12-31T11:45:00Z">
        <w:r>
          <w:rPr/>
          <w:delText>2.95</w:delText>
        </w:r>
      </w:del>
      <w:ins w:id="35" w:author="Any User user" w:date="2001-12-31T11:45:00Z">
        <w:r>
          <w:rPr/>
          <w:t>3.39</w:t>
        </w:r>
      </w:ins>
      <w:r>
        <w:rPr/>
        <w:t xml:space="preserve"> million WRCP grant.  A separate request will be made for the SRF loan upon availability of funds in the SRF Loan Program.</w:t>
      </w:r>
    </w:p>
    <w:p>
      <w:pPr>
        <w:pStyle w:val="Normal"/>
        <w:rPr/>
      </w:pPr>
      <w:r>
        <w:rPr/>
      </w:r>
    </w:p>
    <w:p>
      <w:pPr>
        <w:pStyle w:val="Normal"/>
        <w:rPr>
          <w:color w:val="000000"/>
        </w:rPr>
      </w:pPr>
      <w:r>
        <w:rPr/>
        <w:t xml:space="preserve">The City’s existing water reclamation plant has the capacity to provide 1,235 </w:t>
      </w:r>
      <w:ins w:id="36" w:author="Any User user" w:date="2001-12-31T11:45:00Z">
        <w:r>
          <w:rPr/>
          <w:t>acre-feet per year (</w:t>
        </w:r>
      </w:ins>
      <w:r>
        <w:rPr/>
        <w:t>AFY</w:t>
      </w:r>
      <w:ins w:id="37" w:author="Any User user" w:date="2001-12-31T11:45:00Z">
        <w:r>
          <w:rPr/>
          <w:t>)</w:t>
        </w:r>
      </w:ins>
      <w:r>
        <w:rPr/>
        <w:t xml:space="preserve"> of recycled water to meet the City’s irrigation demand.  Modifications of the water reclamation plant are needed to prevent bypassing of the wastewater treatment plant during high flow conditions.  The proposed project involves installation of: a) approximately eight miles of pipeline to provide recycled water to identified users, b) a pumping station, c) a 600,000 storage tank, d) modifications to user sites for recycled water supply, e) modifications to the reclamation plant, and f) environmental mitigation measures required by regulatory agencies.</w:t>
      </w:r>
    </w:p>
    <w:p>
      <w:pPr>
        <w:pStyle w:val="Normal"/>
        <w:rPr>
          <w:color w:val="000000"/>
        </w:rPr>
      </w:pPr>
      <w:r>
        <w:rPr>
          <w:color w:val="000000"/>
        </w:rPr>
      </w:r>
    </w:p>
    <w:p>
      <w:pPr>
        <w:pStyle w:val="Normal"/>
        <w:rPr/>
      </w:pPr>
      <w:r>
        <w:rPr/>
        <w:t xml:space="preserve">The facilities in the proposed Project will be sized to accommodate anticipated future users.  The WRF Guidelines provide that proposed facilities with undocumented future demands are not eligible.  The City’s water recycling project will include the needed capacity for: a) 400 </w:t>
      </w:r>
      <w:del w:id="38" w:author="Any User user" w:date="2001-12-31T11:46:00Z">
        <w:r>
          <w:rPr/>
          <w:delText>acre-feet per year</w:delText>
        </w:r>
      </w:del>
      <w:ins w:id="39" w:author="Any User user" w:date="2001-12-31T11:46:00Z">
        <w:r>
          <w:rPr/>
          <w:t>AFY</w:t>
        </w:r>
      </w:ins>
      <w:r>
        <w:rPr/>
        <w:t xml:space="preserve"> supply for an agricultural exchange program currently being negotiated with agricultural users, and b) 475 </w:t>
      </w:r>
      <w:del w:id="40" w:author="Any User user" w:date="2001-12-31T11:46:00Z">
        <w:r>
          <w:rPr/>
          <w:delText>acre-feet per year</w:delText>
        </w:r>
      </w:del>
      <w:ins w:id="41" w:author="Any User user" w:date="2001-12-31T11:46:00Z">
        <w:r>
          <w:rPr/>
          <w:t>AFY</w:t>
        </w:r>
      </w:ins>
      <w:r>
        <w:rPr/>
        <w:t xml:space="preserve"> for future recycled water users as identified under the City’s General Plan Land Use Element.  Construction of the distribution pipelines is expected to take place in the next three years.  The City has requested reserve eligibility for the additional capacity in the proposed facilities needed to accommodate the future eligible users identified in the planning study.  Division staff has concluded that reserving eligible capacity for this project is a reasonable request and proposes an exception to the WRF Guidelines to allow reservation of capacity for future eligible facilities, as determined in the planning study.  Therefore, Division staff requests the SWRCB to approve reserve eligible capacity for the Project. </w:t>
      </w:r>
    </w:p>
    <w:p>
      <w:pPr>
        <w:pStyle w:val="Normal"/>
        <w:rPr/>
      </w:pPr>
      <w:r>
        <w:rPr/>
      </w:r>
    </w:p>
    <w:p>
      <w:pPr>
        <w:pStyle w:val="Normal"/>
        <w:rPr>
          <w:rFonts w:ascii="CG Times" w:hAnsi="CG Times" w:cs="CG Times"/>
        </w:rPr>
      </w:pPr>
      <w:r>
        <w:rPr>
          <w:rFonts w:cs="CG Times" w:ascii="CG Times" w:hAnsi="CG Times"/>
        </w:rPr>
        <w:t>The City prepared a draft Environmental Impact Report (EIR), which was distributed to the public and circulated through the State Clearinghouse (SCH# 1992031048) for review from March 17, 1993</w:t>
      </w:r>
      <w:ins w:id="42" w:author="Any User user" w:date="2001-12-31T11:46:00Z">
        <w:r>
          <w:rPr>
            <w:rFonts w:cs="CG Times" w:ascii="CG Times" w:hAnsi="CG Times"/>
          </w:rPr>
          <w:t>,</w:t>
        </w:r>
      </w:ins>
      <w:r>
        <w:rPr>
          <w:rFonts w:cs="CG Times" w:ascii="CG Times" w:hAnsi="CG Times"/>
          <w:color w:val="0000FF"/>
        </w:rPr>
        <w:t xml:space="preserve"> </w:t>
      </w:r>
      <w:r>
        <w:rPr>
          <w:rFonts w:cs="CG Times" w:ascii="CG Times" w:hAnsi="CG Times"/>
        </w:rPr>
        <w:t xml:space="preserve">through April 28, 1993.  During the review period the City received </w:t>
      </w:r>
      <w:del w:id="43" w:author="Any User user" w:date="2001-12-31T11:46:00Z">
        <w:r>
          <w:rPr>
            <w:rFonts w:cs="CG Times" w:ascii="CG Times" w:hAnsi="CG Times"/>
          </w:rPr>
          <w:delText>twenty-one</w:delText>
        </w:r>
      </w:del>
      <w:ins w:id="44" w:author="Any User user" w:date="2001-12-31T11:46:00Z">
        <w:r>
          <w:rPr>
            <w:rFonts w:cs="CG Times" w:ascii="CG Times" w:hAnsi="CG Times"/>
          </w:rPr>
          <w:t>21</w:t>
        </w:r>
      </w:ins>
      <w:r>
        <w:rPr>
          <w:rFonts w:cs="CG Times" w:ascii="CG Times" w:hAnsi="CG Times"/>
        </w:rPr>
        <w:t xml:space="preserve"> comment letters regarding impacts to special status species, wildlife habitat, Title 22 water quality requirements, transportation, soil erosion, air quality, project objectives, loss of riparian land, land use, effluent discharges, property rights, and water availability.  The City provided adequate responses to the comments.  The City Council approved the project and adopted the Final </w:t>
      </w:r>
      <w:del w:id="45" w:author="Any User user" w:date="2001-12-28T09:32:00Z">
        <w:r>
          <w:rPr>
            <w:rFonts w:cs="CG Times" w:ascii="CG Times" w:hAnsi="CG Times"/>
          </w:rPr>
          <w:delText>Environmental Impact Report</w:delText>
        </w:r>
      </w:del>
      <w:ins w:id="46" w:author="Any User user" w:date="2001-12-28T09:32:00Z">
        <w:r>
          <w:rPr>
            <w:rFonts w:cs="CG Times" w:ascii="CG Times" w:hAnsi="CG Times"/>
          </w:rPr>
          <w:t>EIR</w:t>
        </w:r>
      </w:ins>
      <w:r>
        <w:rPr>
          <w:rFonts w:cs="CG Times" w:ascii="CG Times" w:hAnsi="CG Times"/>
        </w:rPr>
        <w:t xml:space="preserve"> in March 1997.  A Notice of Determination was filed with the San Luis Obispo County Clerk and the Governor’s Office of Planning and Research on September 14, 2000</w:t>
      </w:r>
      <w:ins w:id="47" w:author="Any User user" w:date="2001-12-31T11:47:00Z">
        <w:r>
          <w:rPr>
            <w:rFonts w:cs="CG Times" w:ascii="CG Times" w:hAnsi="CG Times"/>
          </w:rPr>
          <w:t>.</w:t>
        </w:r>
      </w:ins>
    </w:p>
    <w:p>
      <w:pPr>
        <w:pStyle w:val="Normal"/>
        <w:rPr>
          <w:rFonts w:ascii="CG Times" w:hAnsi="CG Times" w:cs="CG Times"/>
          <w:del w:id="49" w:author="Any User user" w:date="2001-12-31T11:47:00Z"/>
        </w:rPr>
      </w:pPr>
      <w:del w:id="48" w:author="Any User user" w:date="2001-12-31T11:47:00Z">
        <w:r>
          <w:rPr>
            <w:rFonts w:cs="CG Times" w:ascii="CG Times" w:hAnsi="CG Times"/>
          </w:rPr>
        </w:r>
      </w:del>
    </w:p>
    <w:p>
      <w:pPr>
        <w:pStyle w:val="Normal"/>
        <w:rPr>
          <w:del w:id="51" w:author="Any User user" w:date="2001-12-31T11:47:00Z"/>
        </w:rPr>
      </w:pPr>
      <w:del w:id="50" w:author="Any User user" w:date="2001-12-31T11:47:00Z">
        <w:r>
          <w:rPr/>
        </w:r>
      </w:del>
    </w:p>
    <w:p>
      <w:pPr>
        <w:pStyle w:val="Normal"/>
        <w:rPr/>
      </w:pPr>
      <w:r>
        <w:rPr/>
      </w:r>
    </w:p>
    <w:p>
      <w:pPr>
        <w:pStyle w:val="Heading2"/>
        <w:rPr/>
      </w:pPr>
      <w:r>
        <w:rPr/>
        <w:t>POLICY ISSUE</w:t>
      </w:r>
    </w:p>
    <w:p>
      <w:pPr>
        <w:pStyle w:val="Normal"/>
        <w:rPr/>
      </w:pPr>
      <w:r>
        <w:rPr/>
      </w:r>
    </w:p>
    <w:p>
      <w:pPr>
        <w:pStyle w:val="TextBodyIndent"/>
        <w:tabs>
          <w:tab w:val="clear" w:pos="720"/>
          <w:tab w:val="left" w:pos="900" w:leader="none"/>
        </w:tabs>
        <w:ind w:left="0" w:hanging="0"/>
        <w:rPr/>
      </w:pPr>
      <w:del w:id="52" w:author="Any User user" w:date="2001-12-31T11:47:00Z">
        <w:r>
          <w:rPr/>
          <w:tab/>
        </w:r>
      </w:del>
      <w:r>
        <w:rPr/>
        <w:t>Should the SWRCB approve a preliminary WRCP grant commitment of $</w:t>
      </w:r>
      <w:del w:id="53" w:author="Any User user" w:date="2001-12-31T11:49:00Z">
        <w:r>
          <w:rPr/>
          <w:delText>2.95</w:delText>
        </w:r>
      </w:del>
      <w:ins w:id="54" w:author="Any User user" w:date="2001-12-31T11:49:00Z">
        <w:r>
          <w:rPr/>
          <w:t>3.39</w:t>
        </w:r>
      </w:ins>
      <w:r>
        <w:rPr/>
        <w:t xml:space="preserve"> million to the City?  Should the SWRCB approve </w:t>
      </w:r>
      <w:del w:id="55" w:author="Any User user" w:date="2001-12-31T11:48:00Z">
        <w:r>
          <w:rPr/>
          <w:delText xml:space="preserve">the </w:delText>
        </w:r>
      </w:del>
      <w:r>
        <w:rPr/>
        <w:t xml:space="preserve">reserve eligible capacity for this project? </w:t>
      </w:r>
      <w:ins w:id="56" w:author="Any User user" w:date="2001-12-31T11:48:00Z">
        <w:r>
          <w:rPr/>
          <w:t xml:space="preserve"> </w:t>
        </w:r>
      </w:ins>
      <w:r>
        <w:rPr/>
        <w:t xml:space="preserve">Should the SWRCB, in accordance with the </w:t>
      </w:r>
      <w:del w:id="57" w:author="Any User user" w:date="2001-12-31T11:48:00Z">
        <w:r>
          <w:rPr/>
          <w:delText xml:space="preserve">WRC </w:delText>
        </w:r>
      </w:del>
      <w:ins w:id="58" w:author="Any User user" w:date="2001-12-31T11:48:00Z">
        <w:r>
          <w:rPr/>
          <w:t xml:space="preserve">WRF </w:t>
        </w:r>
      </w:ins>
      <w:r>
        <w:rPr/>
        <w:t xml:space="preserve">Guidelines, condition this approval by requiring expiration of the preliminary grant commitment if </w:t>
      </w:r>
      <w:ins w:id="59" w:author="Any User user" w:date="2001-12-28T14:12:00Z">
        <w:r>
          <w:rPr/>
          <w:t>f</w:t>
        </w:r>
      </w:ins>
      <w:del w:id="60" w:author="Any User user" w:date="2001-12-28T14:12:00Z">
        <w:r>
          <w:rPr/>
          <w:delText>F</w:delText>
        </w:r>
      </w:del>
      <w:r>
        <w:rPr/>
        <w:t>inal</w:t>
      </w:r>
      <w:ins w:id="61" w:author="Any User user" w:date="2001-12-28T14:12:00Z">
        <w:r>
          <w:rPr/>
          <w:t xml:space="preserve"> </w:t>
        </w:r>
      </w:ins>
      <w:del w:id="62" w:author="Any User user" w:date="2001-12-28T14:12:00Z">
        <w:r>
          <w:rPr/>
          <w:delText xml:space="preserve"> P&amp;S</w:delText>
        </w:r>
      </w:del>
      <w:ins w:id="63" w:author="Any User user" w:date="2001-12-28T14:12:00Z">
        <w:r>
          <w:rPr/>
          <w:t xml:space="preserve">P&amp;S </w:t>
        </w:r>
      </w:ins>
      <w:del w:id="64" w:author="Any User user" w:date="2001-12-28T14:12:00Z">
        <w:r>
          <w:rPr/>
          <w:delText xml:space="preserve"> </w:delText>
        </w:r>
      </w:del>
      <w:r>
        <w:rPr/>
        <w:t>are not submitted to the Division by May 22, 2002?</w:t>
      </w:r>
    </w:p>
    <w:p>
      <w:pPr>
        <w:pStyle w:val="Normal"/>
        <w:rPr/>
      </w:pPr>
      <w:r>
        <w:rPr/>
      </w:r>
    </w:p>
    <w:p>
      <w:pPr>
        <w:pStyle w:val="Heading2"/>
        <w:rPr/>
      </w:pPr>
      <w:r>
        <w:rPr/>
        <w:t>RWQCB IMPACT</w:t>
      </w:r>
    </w:p>
    <w:p>
      <w:pPr>
        <w:pStyle w:val="Normal"/>
        <w:rPr/>
      </w:pPr>
      <w:r>
        <w:rPr/>
      </w:r>
    </w:p>
    <w:p>
      <w:pPr>
        <w:pStyle w:val="Normal"/>
        <w:rPr/>
      </w:pPr>
      <w:r>
        <w:rPr/>
        <w:t>The City lies within the Central Coast Regional Water Quality Control Board’s (CCRWQCB) jurisdiction.  The proposed project will necessitate the CCRWQCB to issue a Master Water Reclamation Permit to the City for use and discharge of recycled water within the City’s jurisdiction.</w:t>
      </w:r>
    </w:p>
    <w:p>
      <w:pPr>
        <w:pStyle w:val="Normal"/>
        <w:rPr/>
      </w:pPr>
      <w:r>
        <w:rPr/>
      </w:r>
    </w:p>
    <w:p>
      <w:pPr>
        <w:pStyle w:val="Heading2"/>
        <w:rPr/>
      </w:pPr>
      <w:r>
        <w:rPr/>
        <w:t>FISCAL IMPACT</w:t>
      </w:r>
    </w:p>
    <w:p>
      <w:pPr>
        <w:pStyle w:val="Normal"/>
        <w:rPr/>
      </w:pPr>
      <w:r>
        <w:rPr/>
      </w:r>
    </w:p>
    <w:p>
      <w:pPr>
        <w:pStyle w:val="Normal"/>
        <w:rPr/>
      </w:pPr>
      <w:r>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grants.  The SWRCB’s previous grant commitments, together with the approval of the City’s request of a $</w:t>
      </w:r>
      <w:del w:id="65" w:author="Any User user" w:date="2001-12-31T11:49:00Z">
        <w:r>
          <w:rPr/>
          <w:delText>2.95</w:delText>
        </w:r>
      </w:del>
      <w:ins w:id="66" w:author="Any User user" w:date="2001-12-31T11:49:00Z">
        <w:r>
          <w:rPr/>
          <w:t>3.39</w:t>
        </w:r>
      </w:ins>
      <w:r>
        <w:rPr/>
        <w:t xml:space="preserve"> million WRCP grant (Item No. 3940-101-0419) will leave a balance $6.</w:t>
      </w:r>
      <w:del w:id="67" w:author="Any User user" w:date="2001-12-31T11:49:00Z">
        <w:r>
          <w:rPr/>
          <w:delText xml:space="preserve">75 </w:delText>
        </w:r>
      </w:del>
      <w:ins w:id="68" w:author="Any User user" w:date="2001-12-31T11:49:00Z">
        <w:r>
          <w:rPr/>
          <w:t xml:space="preserve">31 </w:t>
        </w:r>
      </w:ins>
      <w:r>
        <w:rPr/>
        <w:t>million available for future WRCP grant projects in northern California.</w:t>
      </w:r>
    </w:p>
    <w:p>
      <w:pPr>
        <w:pStyle w:val="Normal"/>
        <w:rPr/>
      </w:pPr>
      <w:r>
        <w:rPr/>
      </w:r>
    </w:p>
    <w:p>
      <w:pPr>
        <w:pStyle w:val="Heading2"/>
        <w:rPr/>
      </w:pPr>
      <w:r>
        <w:rPr/>
        <w:t>STAFF RECOMMENDATION</w:t>
      </w:r>
    </w:p>
    <w:p>
      <w:pPr>
        <w:pStyle w:val="Normal"/>
        <w:rPr/>
      </w:pPr>
      <w:r>
        <w:rPr/>
      </w:r>
    </w:p>
    <w:p>
      <w:pPr>
        <w:pStyle w:val="TextBodyIndent"/>
        <w:tabs>
          <w:tab w:val="clear" w:pos="720"/>
          <w:tab w:val="left" w:pos="360" w:leader="none"/>
        </w:tabs>
        <w:ind w:left="0" w:hanging="0"/>
        <w:rPr/>
      </w:pPr>
      <w:del w:id="69" w:author="Any User user" w:date="2001-12-31T11:57:00Z">
        <w:r>
          <w:rPr/>
          <w:tab/>
        </w:r>
      </w:del>
      <w:r>
        <w:rPr/>
        <w:t>Staff recommends that the SWRCB adopt a resolution approving: 1) a WRCP grant of $</w:t>
      </w:r>
      <w:del w:id="70" w:author="Any User user" w:date="2001-12-31T11:49:00Z">
        <w:r>
          <w:rPr/>
          <w:delText>2.95</w:delText>
        </w:r>
      </w:del>
      <w:ins w:id="71" w:author="Any User user" w:date="2001-12-31T11:49:00Z">
        <w:r>
          <w:rPr/>
          <w:t>3.39</w:t>
        </w:r>
      </w:ins>
      <w:r>
        <w:rPr/>
        <w:t xml:space="preserve"> million from the 2000 Bond Law Water Recycling Subaccount for the City’s Water Reuse Project, 2) the reservation of eligible capacity for this project, and 3) a condition to withdraw this preliminary WRCP grant if </w:t>
      </w:r>
      <w:ins w:id="72" w:author="Any User user" w:date="2001-12-28T14:12:00Z">
        <w:r>
          <w:rPr/>
          <w:t>f</w:t>
        </w:r>
      </w:ins>
      <w:del w:id="73" w:author="Any User user" w:date="2001-12-28T14:12:00Z">
        <w:r>
          <w:rPr/>
          <w:delText>F</w:delText>
        </w:r>
      </w:del>
      <w:r>
        <w:rPr/>
        <w:t>inal P</w:t>
      </w:r>
      <w:del w:id="74" w:author="Any User user" w:date="2001-12-28T14:12:00Z">
        <w:r>
          <w:rPr/>
          <w:delText xml:space="preserve">lans and </w:delText>
        </w:r>
      </w:del>
      <w:ins w:id="75" w:author="Any User user" w:date="2001-12-28T14:12:00Z">
        <w:r>
          <w:rPr/>
          <w:t>&amp;</w:t>
        </w:r>
      </w:ins>
      <w:r>
        <w:rPr/>
        <w:t>S</w:t>
      </w:r>
      <w:del w:id="76" w:author="Any User user" w:date="2001-12-28T14:13:00Z">
        <w:r>
          <w:rPr/>
          <w:delText>pecifications</w:delText>
        </w:r>
      </w:del>
      <w:r>
        <w:rPr/>
        <w:t xml:space="preserve"> are not submitted to the Division by May 22, 2002, with a 90-day extension for good cause without further action by the SWRCB.</w:t>
      </w:r>
    </w:p>
    <w:p>
      <w:pPr>
        <w:pStyle w:val="TextBodyIndent"/>
        <w:tabs>
          <w:tab w:val="clear" w:pos="720"/>
          <w:tab w:val="left" w:pos="360" w:leader="none"/>
        </w:tabs>
        <w:ind w:left="0" w:hanging="540"/>
        <w:rPr/>
      </w:pPr>
      <w:r>
        <w:rPr/>
      </w:r>
    </w:p>
    <w:p>
      <w:pPr>
        <w:pStyle w:val="TextBodyIndent"/>
        <w:tabs>
          <w:tab w:val="clear" w:pos="720"/>
          <w:tab w:val="left" w:pos="360" w:leader="none"/>
        </w:tabs>
        <w:ind w:left="0" w:hanging="540"/>
        <w:rPr/>
      </w:pPr>
      <w:r>
        <w:rPr/>
      </w:r>
    </w:p>
    <w:p>
      <w:pPr>
        <w:pStyle w:val="Normal"/>
        <w:rPr>
          <w:del w:id="78" w:author="Maureen Marche" w:date="2002-01-24T13:57:00Z"/>
        </w:rPr>
      </w:pPr>
      <w:del w:id="77" w:author="Maureen Marche" w:date="2002-01-24T13:57:00Z">
        <w:r>
          <w:rPr/>
          <w:delText>Policy Review ___________</w:delText>
        </w:r>
      </w:del>
    </w:p>
    <w:p>
      <w:pPr>
        <w:pStyle w:val="Normal"/>
        <w:rPr>
          <w:del w:id="80" w:author="Maureen Marche" w:date="2002-01-24T13:57:00Z"/>
        </w:rPr>
      </w:pPr>
      <w:del w:id="79" w:author="Maureen Marche" w:date="2002-01-24T13:57:00Z">
        <w:r>
          <w:rPr/>
          <w:delText>Legal Review  ___________</w:delText>
        </w:r>
      </w:del>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del w:id="85" w:author="Maureen Marche" w:date="2002-01-24T13:57:00Z"/>
        </w:rPr>
      </w:pPr>
      <w:del w:id="81" w:author="Maureen Marche" w:date="2002-01-24T13:57:00Z">
        <w:r>
          <w:rPr/>
          <w:delText>Fiscal Review ___________</w:delText>
        </w:r>
      </w:del>
    </w:p>
    <w:p>
      <w:pPr>
        <w:pStyle w:val="Normal"/>
        <w:jc w:val="right"/>
        <w:rPr>
          <w:ins w:id="87" w:author="Maureen Marche" w:date="2002-01-24T14:19:00Z"/>
        </w:rPr>
      </w:pPr>
      <w:ins w:id="86" w:author="Maureen Marche" w:date="2002-01-24T14:19:00Z">
        <w:r>
          <w:rPr/>
          <w:t>DRAFT</w:t>
        </w:r>
      </w:ins>
    </w:p>
    <w:p>
      <w:pPr>
        <w:pStyle w:val="Normal"/>
        <w:jc w:val="center"/>
        <w:rPr/>
      </w:pPr>
      <w:r>
        <w:rPr/>
        <w:t>STATE WATER REOURCES CONTROL BOARD</w:t>
      </w:r>
    </w:p>
    <w:p>
      <w:pPr>
        <w:pStyle w:val="Normal"/>
        <w:jc w:val="center"/>
        <w:rPr/>
      </w:pPr>
      <w:r>
        <w:rPr/>
        <w:t>RESOLUTION NO. 2002-</w:t>
      </w:r>
      <w:ins w:id="88" w:author="Maureen Marche" w:date="2002-01-24T13:57:00Z">
        <w:r>
          <w:rPr/>
          <w:t>___</w:t>
        </w:r>
      </w:ins>
    </w:p>
    <w:p>
      <w:pPr>
        <w:pStyle w:val="Normal"/>
        <w:jc w:val="center"/>
        <w:rPr/>
      </w:pPr>
      <w:r>
        <w:rPr/>
      </w:r>
    </w:p>
    <w:p>
      <w:pPr>
        <w:pStyle w:val="Normal"/>
        <w:jc w:val="center"/>
        <w:rPr/>
      </w:pPr>
      <w:r>
        <w:rPr/>
        <w:t>APPROVAL OF A PRELIMINARY GRANT COMMITMENT FROM THE WATER RECYCLING CONSTRUCTION PROGRAM FOR THE CITY OF SAN LUIS OBISPO (CITY) – WATER REUSE PROJECT</w:t>
      </w:r>
      <w:ins w:id="89" w:author="Any User user" w:date="2001-12-31T11:50:00Z">
        <w:r>
          <w:rPr/>
          <w:t xml:space="preserve"> (PROJECT)</w:t>
        </w:r>
      </w:ins>
    </w:p>
    <w:p>
      <w:pPr>
        <w:pStyle w:val="Normal"/>
        <w:jc w:val="center"/>
        <w:rPr>
          <w:ins w:id="91" w:author="Any User user" w:date="2001-12-31T11:52:00Z"/>
        </w:rPr>
      </w:pPr>
      <w:ins w:id="90" w:author="Any User user" w:date="2001-12-31T11:52:00Z">
        <w:r>
          <w:rPr/>
        </w:r>
      </w:ins>
    </w:p>
    <w:p>
      <w:pPr>
        <w:pStyle w:val="Normal"/>
        <w:jc w:val="center"/>
        <w:rPr/>
      </w:pPr>
      <w:r>
        <w:rPr/>
      </w:r>
    </w:p>
    <w:p>
      <w:pPr>
        <w:pStyle w:val="Normal"/>
        <w:jc w:val="center"/>
        <w:rPr>
          <w:del w:id="93" w:author="Any User user" w:date="2001-12-31T11:50:00Z"/>
        </w:rPr>
      </w:pPr>
      <w:del w:id="92" w:author="Any User user" w:date="2001-12-31T11:50:00Z">
        <w:r>
          <w:rPr/>
        </w:r>
      </w:del>
    </w:p>
    <w:p>
      <w:pPr>
        <w:pStyle w:val="Normal"/>
        <w:rPr/>
      </w:pPr>
      <w:r>
        <w:rPr/>
        <w:t>WHEREAS:</w:t>
      </w:r>
    </w:p>
    <w:p>
      <w:pPr>
        <w:pStyle w:val="Normal"/>
        <w:rPr/>
      </w:pPr>
      <w:r>
        <w:rPr/>
      </w:r>
    </w:p>
    <w:p>
      <w:pPr>
        <w:pStyle w:val="BodyText2"/>
        <w:numPr>
          <w:ilvl w:val="0"/>
          <w:numId w:val="2"/>
        </w:numPr>
        <w:rPr/>
      </w:pPr>
      <w:r>
        <w:rPr/>
        <w:t>The Safe Drinking Water, Clean Water, Watershed Protection and Flood Protection Act (2000 Bond Law), Proposition 13, allocated $40,000,000 to the Water Recycling Subaccount to provide loans and grants for facilities planning, design</w:t>
      </w:r>
      <w:ins w:id="94" w:author="Any User user" w:date="2002-01-02T10:34:00Z">
        <w:r>
          <w:rPr/>
          <w:t>,</w:t>
        </w:r>
      </w:ins>
      <w:r>
        <w:rPr/>
        <w:t xml:space="preserve"> and construction of water recycling projects;</w:t>
        <w:br/>
      </w:r>
    </w:p>
    <w:p>
      <w:pPr>
        <w:pStyle w:val="Normal"/>
        <w:numPr>
          <w:ilvl w:val="0"/>
          <w:numId w:val="2"/>
        </w:numPr>
        <w:rPr/>
      </w:pPr>
      <w:r>
        <w:rPr/>
        <w:t>The 2000 Bond Law provided unallocated funds and loan repayments from the 1988 and 1996 Bond Laws Water Recycling Subaccounts be transferred and deposited into the 2000 Water Recycling Subaccount;</w:t>
        <w:br/>
      </w:r>
    </w:p>
    <w:p>
      <w:pPr>
        <w:pStyle w:val="Normal"/>
        <w:numPr>
          <w:ilvl w:val="0"/>
          <w:numId w:val="2"/>
        </w:numPr>
        <w:rPr/>
      </w:pPr>
      <w:r>
        <w:rPr/>
        <w:t xml:space="preserve">The State Water Resources Control Board (SWRCB), on January 25, 2001, adopted Resolution No. 2001-003, which included adoption of a Water Recycling Construction Program (WRCP) Priority List; </w:t>
        <w:br/>
      </w:r>
    </w:p>
    <w:p>
      <w:pPr>
        <w:pStyle w:val="Normal"/>
        <w:numPr>
          <w:ilvl w:val="0"/>
          <w:numId w:val="2"/>
        </w:numPr>
        <w:rPr/>
      </w:pPr>
      <w:r>
        <w:rPr/>
        <w:t xml:space="preserve">The City’s </w:t>
      </w:r>
      <w:del w:id="95" w:author="Any User user" w:date="2001-12-31T11:50:00Z">
        <w:r>
          <w:rPr/>
          <w:delText xml:space="preserve">Water Reuse </w:delText>
        </w:r>
      </w:del>
      <w:r>
        <w:rPr/>
        <w:t xml:space="preserve">Project is in the fundable category </w:t>
      </w:r>
      <w:del w:id="96" w:author="Any User user" w:date="2001-12-31T11:50:00Z">
        <w:r>
          <w:rPr/>
          <w:delText xml:space="preserve">of </w:delText>
        </w:r>
      </w:del>
      <w:ins w:id="97" w:author="Any User user" w:date="2001-12-31T11:50:00Z">
        <w:r>
          <w:rPr/>
          <w:t xml:space="preserve">on </w:t>
        </w:r>
      </w:ins>
      <w:r>
        <w:rPr/>
        <w:t>the approved WRCP Priority List;</w:t>
        <w:br/>
      </w:r>
    </w:p>
    <w:p>
      <w:pPr>
        <w:pStyle w:val="Normal"/>
        <w:numPr>
          <w:ilvl w:val="0"/>
          <w:numId w:val="2"/>
        </w:numPr>
        <w:rPr/>
      </w:pPr>
      <w:r>
        <w:rPr/>
        <w:t xml:space="preserve">The Division of Clean Water Programs </w:t>
      </w:r>
      <w:del w:id="98" w:author="Any User user" w:date="2002-01-02T10:34:00Z">
        <w:r>
          <w:rPr/>
          <w:delText xml:space="preserve">(Division) </w:delText>
        </w:r>
      </w:del>
      <w:r>
        <w:rPr/>
        <w:t xml:space="preserve">has reviewed the grant and loan application and supporting documents, and issued a Facilities Plan Approval letter on December </w:t>
      </w:r>
      <w:del w:id="99" w:author="Any User user" w:date="2001-12-31T11:50:00Z">
        <w:r>
          <w:rPr>
            <w:highlight w:val="yellow"/>
          </w:rPr>
          <w:delText>XX</w:delText>
        </w:r>
      </w:del>
      <w:ins w:id="100" w:author="Any User user" w:date="2001-12-31T11:50:00Z">
        <w:r>
          <w:rPr/>
          <w:t>31</w:t>
        </w:r>
      </w:ins>
      <w:r>
        <w:rPr/>
        <w:t xml:space="preserve">, 2001; and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2"/>
        </w:numPr>
        <w:rPr>
          <w:ins w:id="113" w:author="terry chacon" w:date="2002-01-14T13:35:00Z"/>
        </w:rPr>
      </w:pPr>
      <w:r>
        <w:rPr/>
        <w:t xml:space="preserve">The City </w:t>
      </w:r>
      <w:del w:id="101" w:author="terry chacon" w:date="2002-01-14T13:35:00Z">
        <w:r>
          <w:rPr/>
          <w:delText>has adopted a final Environmental Impact Report (State Clearinghouse No.</w:delText>
        </w:r>
      </w:del>
      <w:del w:id="102" w:author="terry chacon" w:date="2002-01-14T13:35:00Z">
        <w:r>
          <w:rPr>
            <w:rFonts w:cs="CG Times" w:ascii="CG Times" w:hAnsi="CG Times"/>
          </w:rPr>
          <w:delText xml:space="preserve"> 1992031048</w:delText>
        </w:r>
      </w:del>
      <w:del w:id="103" w:author="terry chacon" w:date="2002-01-14T13:35:00Z">
        <w:r>
          <w:rPr/>
          <w:delText>) for the proposed project which has been reviewed and considered by SWRCB</w:delText>
        </w:r>
      </w:del>
      <w:ins w:id="104" w:author="Any User user" w:date="2001-12-31T11:51:00Z">
        <w:del w:id="105" w:author="terry chacon" w:date="2002-01-14T13:35:00Z">
          <w:r>
            <w:rPr/>
            <w:delText xml:space="preserve"> staff</w:delText>
          </w:r>
        </w:del>
      </w:ins>
      <w:del w:id="106" w:author="terry chacon" w:date="2002-01-14T13:35:00Z">
        <w:r>
          <w:rPr/>
          <w:delText xml:space="preserve">. </w:delText>
        </w:r>
      </w:del>
      <w:ins w:id="107" w:author="Any User user" w:date="2001-12-31T11:51:00Z">
        <w:del w:id="108" w:author="terry chacon" w:date="2002-01-14T13:35:00Z">
          <w:r>
            <w:rPr/>
            <w:delText xml:space="preserve"> </w:delText>
          </w:r>
        </w:del>
      </w:ins>
      <w:del w:id="109" w:author="terry chacon" w:date="2002-01-14T13:35:00Z">
        <w:r>
          <w:rPr/>
          <w:delText>Mitigation measures were incorporated into the Project to address identified environmental impacts and meet all California Environmental Quality Act requirements.</w:delText>
        </w:r>
      </w:del>
      <w:ins w:id="110" w:author="terry chacon" w:date="2002-01-14T13:35:00Z">
        <w:r>
          <w:rPr/>
          <w:t xml:space="preserve">certified an Environmental Impact Report (State Clearinghouse No. (1992031048) for the proposed project which has been reviewed and considered, and </w:t>
        </w:r>
      </w:ins>
      <w:ins w:id="111" w:author="terry chacon" w:date="2002-01-14T13:42:00Z">
        <w:r>
          <w:rPr/>
          <w:t>it</w:t>
        </w:r>
      </w:ins>
      <w:ins w:id="112" w:author="terry chacon" w:date="2002-01-14T13:35:00Z">
        <w:r>
          <w:rPr/>
          <w:t xml:space="preserve"> has been determined that:</w:t>
        </w:r>
      </w:ins>
    </w:p>
    <w:p>
      <w:pPr>
        <w:pStyle w:val="Normal"/>
        <w:rPr>
          <w:ins w:id="115" w:author="terry chacon" w:date="2002-01-14T13:35:00Z"/>
        </w:rPr>
      </w:pPr>
      <w:ins w:id="114" w:author="terry chacon" w:date="2002-01-14T13:35:00Z">
        <w:r>
          <w:rPr/>
        </w:r>
      </w:ins>
    </w:p>
    <w:p>
      <w:pPr>
        <w:pStyle w:val="Normal"/>
        <w:numPr>
          <w:ilvl w:val="0"/>
          <w:numId w:val="3"/>
        </w:numPr>
        <w:rPr>
          <w:ins w:id="121" w:author="terry chacon" w:date="2002-01-14T13:38:00Z"/>
        </w:rPr>
      </w:pPr>
      <w:ins w:id="116" w:author="terry chacon" w:date="2002-01-14T13:35:00Z">
        <w:r>
          <w:rPr/>
          <w:t>Changes or alterations have been required in or in</w:t>
        </w:r>
      </w:ins>
      <w:ins w:id="117" w:author="terry chacon" w:date="2002-01-14T13:39:00Z">
        <w:r>
          <w:rPr/>
          <w:t>co</w:t>
        </w:r>
      </w:ins>
      <w:ins w:id="118" w:author="terry chacon" w:date="2002-01-14T13:36:00Z">
        <w:r>
          <w:rPr/>
          <w:t>rporated in to the proposed project which avoid or reduce to less than significant levels potentially significant environmental effects identified in the EIR with respect to:  (i) impacts to water resources</w:t>
        </w:r>
      </w:ins>
      <w:ins w:id="119" w:author="terry chacon" w:date="2002-01-14T13:38:00Z">
        <w:r>
          <w:rPr/>
          <w:t xml:space="preserve"> which will be mitigated by </w:t>
        </w:r>
      </w:ins>
      <w:ins w:id="120" w:author="terry chacon" w:date="2002-01-14T13:38:00Z">
        <w:r>
          <w:rPr>
            <w:rFonts w:cs="CG Times" w:ascii="CG Times" w:hAnsi="CG Times"/>
          </w:rPr>
          <w:t>discharging a minimum of 1.7 cfs to San Luis Obispo Creek, implementing the project over time as new customers are brought online, re-vegetating portions of the riparian corridor that are disturbed by project construction, and modifying the fish-way past the Marre Dam to improve conditions for steelhead migration; (ii) impacts to biological resources which will be mitigated by dedicating 1.7 cfs of effluent to Public Trust Resources, replacing the fish ladder at Marre Dam, creating 12,000 square feet of off-creek pond turtle habitat, constructing a well field to supply irrigation water for the Hayashi property, constructing an alternative out-fall approximately 3000 feet upstream of the present out-fall, expending approximately $75,000 for other creek improvement programs, and funding watershed maintenance at a rate of $25.00 per acre foot of recycled water sold; and (iii) impacts to cultural resources which will be mitigated by adopting an archeological program that consists of a final project design review, pre-construction orientation, and archeological monitoring in sensitive areas.</w:t>
        </w:r>
      </w:ins>
    </w:p>
    <w:p>
      <w:pPr>
        <w:pStyle w:val="Normal"/>
        <w:numPr>
          <w:ilvl w:val="0"/>
          <w:numId w:val="3"/>
        </w:numPr>
        <w:rPr>
          <w:rFonts w:ascii="CG Times" w:hAnsi="CG Times" w:cs="CG Times"/>
          <w:ins w:id="123" w:author="terry chacon" w:date="2002-01-14T13:36:00Z"/>
        </w:rPr>
      </w:pPr>
      <w:ins w:id="122" w:author="terry chacon" w:date="2002-01-14T13:38:00Z">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ins>
    </w:p>
    <w:p>
      <w:pPr>
        <w:pStyle w:val="Normal"/>
        <w:rPr/>
      </w:pPr>
      <w:r>
        <w:rPr/>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Normal"/>
        <w:numPr>
          <w:ilvl w:val="0"/>
          <w:numId w:val="4"/>
        </w:numPr>
        <w:rPr/>
      </w:pPr>
      <w:r>
        <w:rPr/>
        <w:t>Approves a WRCP grant of $</w:t>
      </w:r>
      <w:del w:id="124" w:author="Any User user" w:date="2001-12-31T11:51:00Z">
        <w:r>
          <w:rPr/>
          <w:delText>2.95</w:delText>
        </w:r>
      </w:del>
      <w:ins w:id="125" w:author="Any User user" w:date="2001-12-31T11:51:00Z">
        <w:r>
          <w:rPr/>
          <w:t>3.39</w:t>
        </w:r>
      </w:ins>
      <w:r>
        <w:rPr/>
        <w:t xml:space="preserve"> million to the City </w:t>
      </w:r>
      <w:del w:id="126" w:author="Any User user" w:date="2001-12-31T11:51:00Z">
        <w:r>
          <w:rPr/>
          <w:delText xml:space="preserve">of San Luis Obispo </w:delText>
        </w:r>
      </w:del>
      <w:r>
        <w:rPr/>
        <w:t xml:space="preserve">for construction of their </w:t>
      </w:r>
      <w:del w:id="127" w:author="Any User user" w:date="2001-12-31T11:51:00Z">
        <w:r>
          <w:rPr/>
          <w:delText xml:space="preserve">Water Reuse </w:delText>
        </w:r>
      </w:del>
      <w:r>
        <w:rPr/>
        <w:t>Project.  The funds will come from the 2000 Bond Law Water Recycling Subaccount;</w:t>
        <w:br/>
      </w:r>
    </w:p>
    <w:p>
      <w:pPr>
        <w:pStyle w:val="Normal"/>
        <w:numPr>
          <w:ilvl w:val="0"/>
          <w:numId w:val="4"/>
        </w:numPr>
        <w:rPr/>
      </w:pPr>
      <w:r>
        <w:rPr/>
        <w:t xml:space="preserve">Approves reservation of eligible capacity for treatment, pumping, and operational storage for the </w:t>
      </w:r>
      <w:del w:id="128" w:author="Any User user" w:date="2001-12-31T11:51:00Z">
        <w:r>
          <w:rPr/>
          <w:delText xml:space="preserve">Water Reuse </w:delText>
        </w:r>
      </w:del>
      <w:r>
        <w:rPr/>
        <w:t xml:space="preserve">Project; and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rPr>
          <w:ins w:id="132" w:author="terry chacon" w:date="2002-01-14T13:41:00Z"/>
        </w:rPr>
      </w:pPr>
      <w:r>
        <w:rPr/>
        <w:t xml:space="preserve">Will withdraw this preliminary WRCP grant commitment if the City </w:t>
      </w:r>
      <w:del w:id="129" w:author="Any User user" w:date="2001-12-31T11:51:00Z">
        <w:r>
          <w:rPr/>
          <w:delText xml:space="preserve">of San Luis Obispo </w:delText>
        </w:r>
      </w:del>
      <w:r>
        <w:rPr/>
        <w:t xml:space="preserve">does not submit the </w:t>
      </w:r>
      <w:ins w:id="130" w:author="Any User user" w:date="2001-12-28T14:13:00Z">
        <w:r>
          <w:rPr/>
          <w:t>f</w:t>
        </w:r>
      </w:ins>
      <w:del w:id="131" w:author="Any User user" w:date="2001-12-28T14:13:00Z">
        <w:r>
          <w:rPr/>
          <w:delText>F</w:delText>
        </w:r>
      </w:del>
      <w:r>
        <w:rPr/>
        <w:t>inal Plans and Specifications by May 22, 2002.  The Division may approve up to a 90-day extension to the above deadline for good cause.</w:t>
      </w:r>
    </w:p>
    <w:p>
      <w:pPr>
        <w:pStyle w:val="Normal"/>
        <w:rPr>
          <w:ins w:id="134" w:author="terry chacon" w:date="2002-01-14T13:41:00Z"/>
        </w:rPr>
      </w:pPr>
      <w:ins w:id="133" w:author="terry chacon" w:date="2002-01-14T13:41:00Z">
        <w:r>
          <w:rPr/>
        </w:r>
      </w:ins>
    </w:p>
    <w:p>
      <w:pPr>
        <w:pStyle w:val="Normal"/>
        <w:numPr>
          <w:ilvl w:val="0"/>
          <w:numId w:val="4"/>
        </w:numPr>
        <w:rPr>
          <w:ins w:id="137" w:author="terry chacon" w:date="2002-01-14T13:41:00Z"/>
        </w:rPr>
      </w:pPr>
      <w:ins w:id="135" w:author="terry chacon" w:date="2002-01-14T15:16:00Z">
        <w:r>
          <w:rPr/>
          <w:t>Mitigation measures for water quality specified in the Environmental Impact Report prepared by the City of San Luis Obispo shall be implemented as specified as a requirement of grant approval.</w:t>
        </w:r>
      </w:ins>
      <w:ins w:id="136" w:author="terry chacon" w:date="2002-01-14T13:41:00Z">
        <w:r>
          <w:rPr/>
          <w:br/>
        </w:r>
      </w:ins>
    </w:p>
    <w:p>
      <w:pPr>
        <w:pStyle w:val="Normal"/>
        <w:jc w:val="center"/>
        <w:rPr/>
      </w:pPr>
      <w:r>
        <w:rPr/>
      </w:r>
    </w:p>
    <w:p>
      <w:pPr>
        <w:pStyle w:val="Normal"/>
        <w:jc w:val="center"/>
        <w:rPr/>
      </w:pPr>
      <w:r>
        <w:rPr/>
        <w:t>CERTIFICATION</w:t>
      </w:r>
    </w:p>
    <w:p>
      <w:pPr>
        <w:pStyle w:val="Normal"/>
        <w:jc w:val="center"/>
        <w:rPr/>
      </w:pPr>
      <w:r>
        <w:rPr/>
      </w:r>
    </w:p>
    <w:p>
      <w:pPr>
        <w:pStyle w:val="Normal"/>
        <w:rPr/>
      </w:pPr>
      <w:r>
        <w:rPr/>
        <w:t xml:space="preserve">The undersigned, Clerk to the Board, does hereby certify that the foregoing is a full, true, and correct copy of a resolution duty and regularly adopted at a meeting of the State Water Resources Control Board held on February </w:t>
      </w:r>
      <w:del w:id="138" w:author="terry chacon" w:date="2002-01-14T15:17:00Z">
        <w:r>
          <w:rPr/>
          <w:delText>20</w:delText>
        </w:r>
      </w:del>
      <w:ins w:id="139" w:author="terry chacon" w:date="2002-01-14T15:17:00Z">
        <w:r>
          <w:rPr/>
          <w:t>19</w:t>
        </w:r>
      </w:ins>
      <w:r>
        <w:rPr/>
        <w:t>, 2002.</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ab/>
        <w:tab/>
        <w:tab/>
        <w:tab/>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83" w:author="terry chacon" w:date="2002-01-14T15:14:00Z"/>
      </w:rPr>
    </w:pPr>
    <w:ins w:id="82" w:author="terry chacon" w:date="2002-01-14T15:14:00Z">
      <w:r>
        <w:rPr/>
        <w:t>1/15/02</w:t>
      </w:r>
    </w:ins>
  </w:p>
  <w:p>
    <w:pPr>
      <w:pStyle w:val="Header"/>
      <w:jc w:val="right"/>
      <w:rPr/>
    </w:pPr>
    <w:del w:id="84" w:author="Maureen Marche" w:date="2002-01-24T14:19:00Z">
      <w:r>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0:00Z</dcterms:created>
  <dc:creator>Anne</dc:creator>
  <dc:description/>
  <dc:language>en-US</dc:language>
  <cp:lastModifiedBy>Maureen Marche</cp:lastModifiedBy>
  <cp:lastPrinted>2002-01-02T14:20:00Z</cp:lastPrinted>
  <dcterms:modified xsi:type="dcterms:W3CDTF">2002-01-24T22:19:00Z</dcterms:modified>
  <cp:revision>4</cp:revision>
  <dc:subject/>
  <dc:title>WRCP Grant/San Luis Obispo</dc:title>
</cp:coreProperties>
</file>