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4"/>
        <w:rPr/>
      </w:pPr>
      <w:r>
        <w:rPr/>
        <w:t>ITEM 1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ONOMA (COUNTY) FOR FUNDING OF THE BODEGA BAY-CAMPBELL COVE TIDAL CIRCULATION STUDY, WATER QUALITY TESTING AND SOURCE ABATEMENT MEASURES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Bodega Bay-Campbell Cove is located in the County.  The project “Bodega Bay-Campbell Cove” addresses the Campbell Cove State Park Beach located near the western jetty leading into Bodega Harbor.  Annually, there are approximately 71,000 visitors to this beach.  During the AB 411 monitoring season, April 1, 2000,through October 31, 2000, the beach was posted or closed for a total of 41 days due to unknown source(s) of bacterial pollution.  The County is proposing to conduct a tidal circulation study and water quality testing to determine potential sources and pathways of contamination.  Testing of pit privies and implementation of dog-waste control measures will also be conducted.  As a result of the study and investigation, additional abatement options will be formulated and carried out.  </w:t>
      </w:r>
    </w:p>
    <w:p>
      <w:pPr>
        <w:pStyle w:val="Normal"/>
        <w:rPr>
          <w:sz w:val="24"/>
        </w:rPr>
      </w:pPr>
      <w:r>
        <w:rPr>
          <w:sz w:val="24"/>
        </w:rPr>
      </w:r>
    </w:p>
    <w:p>
      <w:pPr>
        <w:pStyle w:val="Normal"/>
        <w:rPr>
          <w:sz w:val="24"/>
        </w:rPr>
      </w:pPr>
      <w:r>
        <w:rPr>
          <w:sz w:val="24"/>
        </w:rPr>
        <w:t xml:space="preserve">On July 26, 2001, Governor Gray Davis signed the Budget Act of 2001, which appropriated a total of $32,298,000 from the Act’s CNPSC Subaccount for clean beach projects in accordance with a specific schedule. The County was identified as Item (aj): County of Sonoma: Bodega Bay-Campbell Cove ($5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spacing w:before="240" w:after="0"/>
        <w:rPr>
          <w:sz w:val="24"/>
        </w:rPr>
      </w:pPr>
      <w:r>
        <w:rPr>
          <w:sz w:val="24"/>
        </w:rPr>
        <w:t xml:space="preserve">Since 1999, the County’s Department of Health Services, in conjunction with the North Coast Regional Water Quality Control Board (NCRWQCB) and the Bodega Marine Lab, has worked to develop an approach for identifying the physical source(s) of bacterial contamination and to devise short and long-term monitoring strategies for Bodega Harbor.  Preliminary water sampling and assessment during several tidal cycles have shown no clear trends that would identify the origins of the intermittently persistent high bacterial readings. </w:t>
      </w:r>
    </w:p>
    <w:p>
      <w:pPr>
        <w:pStyle w:val="Normal"/>
        <w:rPr>
          <w:sz w:val="24"/>
        </w:rPr>
      </w:pPr>
      <w:r>
        <w:rPr>
          <w:sz w:val="24"/>
        </w:rPr>
      </w:r>
    </w:p>
    <w:p>
      <w:pPr>
        <w:pStyle w:val="Normal"/>
        <w:rPr>
          <w:sz w:val="24"/>
        </w:rPr>
      </w:pPr>
      <w:r>
        <w:rPr>
          <w:sz w:val="24"/>
        </w:rPr>
        <w:t xml:space="preserve">The tidal circulation study and water quality testing that are proposed under this grant will enhance the knowledge gained in prior efforts to identify the source(s) of the bacterial pollution problem and characterize the flow within the bay.  These are believed to be the missing pieces of information necessary to devise and implement specific and effective source abatement measures, while ruling out others.  Therefore, this investigation has the capability of contributing to the long–term understanding of water quality at Campbell Cove State Park beach.  In addition the County will conduct testing of several pit privies in the area to determine whether these might be contributing to the problems at the beach.  Dog-waste containers and receptacles will be placed on the beach to eliminate dog-waste as a contributor to beach pollution.  A monitoring and reporting plan will be developed as part of the project to monitor the effectiveness of the abatement measures that are implemented. </w:t>
      </w:r>
    </w:p>
    <w:p>
      <w:pPr>
        <w:pStyle w:val="Normal"/>
        <w:rPr>
          <w:sz w:val="24"/>
        </w:rPr>
      </w:pPr>
      <w:r>
        <w:rPr>
          <w:sz w:val="24"/>
        </w:rPr>
      </w:r>
    </w:p>
    <w:p>
      <w:pPr>
        <w:pStyle w:val="Normal"/>
        <w:rPr>
          <w:sz w:val="24"/>
        </w:rPr>
      </w:pPr>
      <w:r>
        <w:rPr>
          <w:sz w:val="24"/>
        </w:rPr>
        <w:t xml:space="preserve">California Environmental Quality Act documents, other agency approvals, and matching local funds are not required for the implementation of this study, the testing of the pit privies, or the placement of dog-waste receptacles. </w:t>
      </w:r>
    </w:p>
    <w:p>
      <w:pPr>
        <w:pStyle w:val="Normal"/>
        <w:rPr>
          <w:sz w:val="24"/>
        </w:rPr>
      </w:pPr>
      <w:r>
        <w:rPr>
          <w:sz w:val="24"/>
        </w:rPr>
      </w:r>
    </w:p>
    <w:p>
      <w:pPr>
        <w:pStyle w:val="TextBody"/>
        <w:rPr/>
      </w:pPr>
      <w:r>
        <w:rPr/>
        <w:t>The NCRWQCB has reviewed the project and determined that it is consistent with existing water quality control plans.  In addition the Beach Water Quality Task Force, in cooperation with the CCC, on December 4, 2001, reviewed the project and determined that it is consistent with existing water quality plans.</w:t>
      </w:r>
    </w:p>
    <w:p>
      <w:pPr>
        <w:pStyle w:val="Heading3"/>
        <w:rPr/>
      </w:pPr>
      <w:r>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the Bodega Bay-Campbell Cove Tidal Circulation Study, Water Quality Testing, and Source Abatement Measures for an amount not to exceed $22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500,000 to the County for a two-phase project at Bodega Bay-Campbell Cove.  The Tidal Circulation Study, Water Quality Testing, and selected BMPs are included in the first phase of this project.  Grant funding of $220,000 for the first phase will leave $280,000 in grant funds for the second phase, possible additional investigation and implementation of source abatement measures, for the beach at Campbell Cove State Park.</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 xml:space="preserve">Yes, NCRWQCB. </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for funding of the Tidal Circulation Study, Water Quality Testing, and Source Abatement Measures using the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left"/>
        <w:rPr/>
      </w:pPr>
      <w:r>
        <w:rPr/>
        <w:t>DRAFT  12/17/01</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OUNTY OF SONOMA (COUNTY) FOR FUNDING OF THE BODEGA BAY-CAMPBELL COVE TIDAL CIRCULATION STUDY, WATER QUALTIY TESTING AND SOURCE ABATEMENT MEASURES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spacing w:before="0" w:after="120"/>
        <w:rPr>
          <w:sz w:val="24"/>
        </w:rPr>
      </w:pPr>
      <w:r>
        <w:rPr>
          <w:sz w:val="24"/>
        </w:rPr>
        <w:t>The Act was approved by the voters in the March 7, 2000, primary election;</w:t>
      </w:r>
    </w:p>
    <w:p>
      <w:pPr>
        <w:pStyle w:val="Normal"/>
        <w:numPr>
          <w:ilvl w:val="0"/>
          <w:numId w:val="3"/>
        </w:numPr>
        <w:spacing w:before="0" w:after="120"/>
        <w:rPr>
          <w:sz w:val="24"/>
        </w:rPr>
      </w:pPr>
      <w:r>
        <w:rPr>
          <w:sz w:val="24"/>
        </w:rPr>
        <w:t>The Act created the CNPSC Subaccount at Water Code Section 79148.4;</w:t>
      </w:r>
    </w:p>
    <w:p>
      <w:pPr>
        <w:pStyle w:val="Normal"/>
        <w:numPr>
          <w:ilvl w:val="0"/>
          <w:numId w:val="3"/>
        </w:numPr>
        <w:spacing w:before="0" w:after="120"/>
        <w:rPr>
          <w:sz w:val="24"/>
        </w:rPr>
      </w:pPr>
      <w:r>
        <w:rPr>
          <w:sz w:val="24"/>
        </w:rPr>
        <w:t xml:space="preserve"> </w:t>
      </w:r>
      <w:r>
        <w:rPr>
          <w:sz w:val="24"/>
        </w:rPr>
        <w:t>The Budget Act of 2001 appropriated a total of $32,298,000 from the Coastal Nonpoint Source Control Subaccount (Item 3940-101-6022) for clean beach projects in accordance with a specific schedule. The County of Sonoma was identified as (aj): County of Sonoma: Bodega Bay-Campbell Cove ($500,000);</w:t>
      </w:r>
    </w:p>
    <w:p>
      <w:pPr>
        <w:pStyle w:val="Normal"/>
        <w:numPr>
          <w:ilvl w:val="0"/>
          <w:numId w:val="3"/>
        </w:numPr>
        <w:spacing w:before="0" w:after="120"/>
        <w:rPr>
          <w:sz w:val="24"/>
        </w:rPr>
      </w:pPr>
      <w:r>
        <w:rPr>
          <w:sz w:val="24"/>
        </w:rPr>
        <w:t>The County has submitted the necessary documentation to satisfy the criteria of the Act for the Tidal Circulation Study, Water Quality Testing, and Source Abatement Measures in the first phase of the Project;</w:t>
      </w:r>
    </w:p>
    <w:p>
      <w:pPr>
        <w:pStyle w:val="Normal"/>
        <w:numPr>
          <w:ilvl w:val="0"/>
          <w:numId w:val="3"/>
        </w:numPr>
        <w:rPr>
          <w:sz w:val="24"/>
        </w:rPr>
      </w:pPr>
      <w:r>
        <w:rPr>
          <w:sz w:val="24"/>
        </w:rPr>
        <w:t>The Beach Water Quality Task Force, in cooperation with the California Coastal Commission, reviewed the project on December 4, 2001,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220,000 from the Act’s CNPSC Subaccount for the implementation of the Bodega Bay Tidal Circulation Study, Water Quality Testing, and Source Abatement Measures project. </w:t>
      </w:r>
    </w:p>
    <w:p>
      <w:pPr>
        <w:pStyle w:val="Heading2"/>
        <w:rPr>
          <w:sz w:val="24"/>
        </w:rPr>
      </w:pPr>
      <w:r>
        <w:rPr>
          <w:sz w:val="24"/>
        </w:rPr>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729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4:00Z</dcterms:created>
  <dc:creator>Laura L. Peters</dc:creator>
  <dc:description/>
  <dc:language>en-US</dc:language>
  <cp:lastModifiedBy>User</cp:lastModifiedBy>
  <cp:lastPrinted>2001-12-14T12:20:00Z</cp:lastPrinted>
  <dcterms:modified xsi:type="dcterms:W3CDTF">2001-12-20T23:34:00Z</dcterms:modified>
  <cp:revision>4</cp:revision>
  <dc:subject/>
  <dc:title>Clean Beaches Grant/County of Sonoma</dc:title>
</cp:coreProperties>
</file>