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pPr>
      <w:r>
        <w:rPr/>
        <w:t>JANUARY 9, 2002</w:t>
      </w:r>
    </w:p>
    <w:p>
      <w:pPr>
        <w:pStyle w:val="Normal"/>
        <w:suppressAutoHyphens w:val="true"/>
        <w:ind w:left="-1800" w:hanging="0"/>
        <w:rPr/>
      </w:pPr>
      <w:r>
        <w:rPr/>
      </w:r>
    </w:p>
    <w:p>
      <w:pPr>
        <w:pStyle w:val="Heading4"/>
        <w:ind w:hanging="0"/>
        <w:rPr/>
      </w:pPr>
      <w:r>
        <w:rPr>
          <w:rPrChange w:id="0" w:author="Unknown" w:date="0-00-00T00:00:00Z"/>
        </w:rPr>
        <w:t>ITEM</w:t>
      </w:r>
      <w:r>
        <w:rPr>
          <w:rPrChange w:id="0" w:author="Unknown" w:date="2001-12-05T09:41:00Z"/>
        </w:rPr>
        <w:t xml:space="preserve">  16</w:t>
        <w:rPrChange w:id="0" w:author="Unknown" w:date="0-00-00T00:00:00Z"/>
      </w:r>
    </w:p>
    <w:p>
      <w:pPr>
        <w:pStyle w:val="Normal"/>
        <w:suppressAutoHyphens w:val="true"/>
        <w:ind w:left="-1800" w:hanging="0"/>
        <w:rPr/>
      </w:pPr>
      <w:r>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A WATER RECYCLING CONSTRUCTION PROGRAM (WRCP) GRANT AND LOAN COMMITMENT TO THE DUBLIN-SAN RAMON SERVICES DISTRICT (DSRSD) – EAST BAY MUNICIPAL UTILITY DISTRICT (EBMUD) RECYCLED WATER AUTHORITY (DERWA); SAN RAMON VALLEY RECYCLED WATER PROGRAM (SRVRWP) – PRESSURE ZONE 1 PROJECT; WRCP PROJECT NO. 3205-110</w:t>
      </w:r>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2000 Bond Laws is approximately $113 million.  This amount, less costs for administration, research and development, and bond processing, is available for WRCP 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t>
      </w:r>
    </w:p>
    <w:p>
      <w:pPr>
        <w:pStyle w:val="DefaultPara"/>
        <w:tabs>
          <w:tab w:val="left" w:pos="-720" w:leader="none"/>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 and loan.  WRCP grants and loans 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r>
        <w:rPr/>
        <w:t xml:space="preserve">DERWA, located in Contra Costa County and Alameda County, has applied for a WRCP grant and loan to construct the San Ramon Valley Recycled Water Program – Pressure Zone 1 Project. This project is listed on the WRCP priority list as a fundable Category 1A project, which will augment the State’s water supply.  Similarly, the Project is also listed on the SRF Loan Program priority list as a fundable Category IC project, with Project No. C-06-4692-110.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 xml:space="preserve">On </w:t>
      </w:r>
      <w:r>
        <w:rPr>
          <w:color w:val="000000"/>
        </w:rPr>
        <w:t>November 29, 2001, the</w:t>
      </w:r>
      <w:r>
        <w:rPr/>
        <w:t xml:space="preserve"> Division issued an FPA letter for DERWA’s water recycling project for meeting the Guidelines and SRF program requirements.  The total estimated project cost is $32 million, which includes DERWA’s share of $8 million for facilities planning, portions of the design and construction costs, purchase of land and right-of-ways, and contingencies.  For the remaining project cost of $24 million, DERWA requested financial assistance from the Office of Water Recycling loan and grant program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Pursuant to the SWRCB’s Resolution No. 2001-003, a public agency can request a WRCP grant up to 25 percent 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7.9 million of 1984 Bond Law water recycling loan funds is proposed to augment loan funding for the project.</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DERWA has demonstrated a commitment to provide reliable recycled water supply within its jurisdiction and developed freshwater conservation policies and mandatory use ordinance of recycled water for existing and future irrigation use.  Additionally, DERWA has established a reliable revenue program to support the project.  Therefore, because the project will provide a significant net increase of the State’s water supply, Division staff recommends full funding of the project with a $5 million 2000 Bond Law construction grant, a $11.1 million 2000 Bond Law construction loan, and a $7.9 million 1984 Bond Law construction loan.  Although the loan amounts are estimates only and may increase in accordance with the actual project bid amount, the maximum grant amount for the project remains at $5 million.</w:t>
      </w:r>
    </w:p>
    <w:p>
      <w:pPr>
        <w:pStyle w:val="Normal"/>
        <w:suppressAutoHyphens w:val="true"/>
        <w:ind w:left="-1800" w:hanging="0"/>
        <w:rPr/>
      </w:pPr>
      <w:r>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DERWA is a joint power authority created in 1995 by DSRSD and EBMUD to develop and implement the SRVRWP.  This program is intended to provide recycled water service to irrigation customers in the San Ramon Valley service area.  The initial phase of the recycled water project is referred to as the Pressure Zone 1 project.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eight-inch diameter up to 30-inch diameter, and recycled water treatment facilities.</w:t>
      </w:r>
    </w:p>
    <w:p>
      <w:pPr>
        <w:pStyle w:val="Normal"/>
        <w:suppressAutoHyphens w:val="true"/>
        <w:ind w:hanging="1800"/>
        <w:rPr>
          <w:rFonts w:ascii="Times New Roman" w:hAnsi="Times New Roman" w:cs="Times New Roman"/>
          <w:vanish/>
          <w:color w:val="000000"/>
          <w:sz w:val="24"/>
        </w:rPr>
      </w:pPr>
      <w:r>
        <w:rPr>
          <w:rFonts w:cs="Times New Roman"/>
          <w:vanish/>
          <w:color w:val="000000"/>
          <w:sz w:val="24"/>
        </w:rPr>
      </w:r>
    </w:p>
    <w:p>
      <w:pPr>
        <w:pStyle w:val="Normal"/>
        <w:suppressAutoHyphens w:val="true"/>
        <w:rPr/>
      </w:pPr>
      <w:r>
        <w:rPr/>
        <w:t xml:space="preserve">DERWA prepared a draft Environmental Impact Report (EIR), which was distributed to the public and circulated through the State Clearinghouse (No. 1996013028) for review from August 22, 1996, through October 21, 1996.  During the review period, DERWA received 19 comment letters regarding the project.  DERWA provided adequate responses to the received comments and on December 16, 1996, DERWA approved the project and adopted the Final EIR.  </w:t>
      </w:r>
    </w:p>
    <w:p>
      <w:pPr>
        <w:pStyle w:val="Normal"/>
        <w:suppressAutoHyphens w:val="true"/>
        <w:ind w:left="-1800" w:hanging="0"/>
        <w:rPr/>
      </w:pPr>
      <w:r>
        <w:rPr/>
      </w:r>
    </w:p>
    <w:p>
      <w:pPr>
        <w:pStyle w:val="Normal"/>
        <w:suppressAutoHyphens w:val="true"/>
        <w:rPr/>
      </w:pPr>
      <w:r>
        <w:rPr/>
        <w:t>A Notice of Determination was filed with the Alameda and Contra Costa County Clerks and the Governor’s Office of Planning and Research on December 17, 1996.  On November 2, 2001, Division staff determined that the review process for the EIR was complete.</w:t>
      </w:r>
    </w:p>
    <w:p>
      <w:pPr>
        <w:pStyle w:val="Normal"/>
        <w:suppressAutoHyphens w:val="true"/>
        <w:ind w:left="-1800" w:hanging="0"/>
        <w:rPr/>
      </w:pPr>
      <w:r>
        <w:rPr/>
      </w:r>
    </w:p>
    <w:p>
      <w:pPr>
        <w:pStyle w:val="Normal"/>
        <w:suppressAutoHyphens w:val="true"/>
        <w:rPr/>
      </w:pPr>
      <w:r>
        <w:rPr/>
        <w:t>The SFBRWQCB issued two separate Waste Discharge Requirements (WDR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t>
      </w:r>
    </w:p>
    <w:p>
      <w:pPr>
        <w:pStyle w:val="Normal"/>
        <w:suppressAutoHyphens w:val="true"/>
        <w:ind w:left="-1800" w:hanging="0"/>
        <w:rPr/>
      </w:pPr>
      <w:r>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DERWA has provided the Division with a schedule containing project milestones of the Pressure Zone 1 project.  These dates are included in the Division’s FPA letter, which indicated submittal of the Final Plans and Specifications (P&amp;S) for the pipeline construction on May 30, 2003.  In accordance with the Guidelines, the proposed resolution includes August 1, 2003, as the deadline to submit the final P&amp;S for the treatment facilities.  The proposed resolution will also include a 90-day time extension from the August 1, 2003,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DERWA has applied for an eligible WRCP grant of $5 million and a WRCP loan of $19 million. 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Should the SWRCB approve a WRCP grant of $5 million and WRCP loans totaling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P&amp;S are not submitted to the Division by August 1, 2003?</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SFBRWQCB has prescribed WDRs for the DSRSD wastewater treatment plant in the City of Pleasanton and for the use and discharge of recycled water within DERWA’s jurisdiction.  The proposed project will ensure continued compliance with the WDRs.</w:t>
      </w:r>
    </w:p>
    <w:p>
      <w:pPr>
        <w:pStyle w:val="Normal"/>
        <w:suppressAutoHyphens w:val="true"/>
        <w:ind w:left="-1800" w:hanging="0"/>
        <w:rPr>
          <w:rFonts w:ascii="Times New Roman" w:hAnsi="Times New Roman" w:cs="Times New Roman"/>
          <w:sz w:val="24"/>
        </w:rPr>
      </w:pPr>
      <w:r>
        <w:rPr>
          <w:rFonts w:cs="Times New Roman"/>
          <w:sz w:val="24"/>
        </w:rPr>
      </w:r>
    </w:p>
    <w:p>
      <w:pPr>
        <w:pStyle w:val="Heading3"/>
        <w:spacing w:lineRule="auto" w:line="240"/>
        <w:ind w:left="0" w:hanging="0"/>
        <w:rPr/>
      </w:pPr>
      <w:r>
        <w:rPr/>
        <w:t>FISCAL IMPACT</w:t>
      </w:r>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A total of approximately $113 million is available in the 2000 Water Recycling Subaccount for WRCP grant and loan funding.  The 2000 Bond Law allocates 50 percent of the 2000 Water Recycling Subaccount for construction grants and 50 percent for construction loans.  Approximately nine percent of the total construction loan monies are allocated for administration, research and development, and bond costs.  In addition, both grant and loan amounts are allocated 40 percent for Northern California Counties and 60 percent Southern California Counties.  DERWA’s water recycling project will be funded from the 2000 Bond Law Water Recycling Subaccount with a $5 million WRCP grant (Item No. 3940-101-0419) and $11.1 million WRCP loan (Item Nos. 3940-601-0419 and/or 3940-618-0419).  The SWRCB’s grant and loan approval for DERWA’s project, together with previous funding commitments and additional funding commitment requests for other water recycling projects, will leave a 2000 Bond Law balance of $600,000 for local assistance in Northern California and a balance of $9.7 for additional 2000 Bond Law grants for Northern California.</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 xml:space="preserve">The additional WRCP loan funding of $7.9 million will be funded from unallocated 1984 Bond Law Water Reclamation Subaccount funds (Item No. 3940-611-0740) for local assistance.  The current balance available in the 1984 Water Reclamation Subaccount for WRCP loans is approximately $28.4 million.  This balance includes loan repayments returned to the Subaccount.  The SWRCB’s loan approval of $7.9 million for DERWA’s project, together with additional 1984 Bond Law funding requests for other water recycling projects at the January 2002 SWRCB Meeting, will leave 1984 Bond Law balance of $1.0 million for local assistance. </w:t>
      </w:r>
    </w:p>
    <w:p>
      <w:pPr>
        <w:pStyle w:val="Normal"/>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In accordance with the Guidelines and the SRF Loan Program policy, the proposed resolution includes an expiration date for this preliminary loan commitment if the date for the submittal of the Final P&amp;S of the project is not met.  The expiration date is August 1, 2003, for submittal of the Final P&amp;S,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numPr>
          <w:ilvl w:val="0"/>
          <w:numId w:val="0"/>
        </w:numPr>
        <w:tabs>
          <w:tab w:val="left" w:pos="-720" w:leader="none"/>
          <w:tab w:val="left" w:pos="720" w:leader="underscore"/>
        </w:tabs>
        <w:outlineLvl w:val="0"/>
        <w:rPr>
          <w:rFonts w:ascii="Times New Roman" w:hAnsi="Times New Roman" w:cs="Times New Roman"/>
        </w:rPr>
      </w:pPr>
      <w:r>
        <w:rPr>
          <w:rFonts w:cs="Times New Roman" w:ascii="Times New Roman" w:hAnsi="Times New Roman"/>
        </w:rPr>
        <w:t>Policy Review</w:t>
        <w:tab/>
        <w:t>___________</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Legal Review</w:t>
        <w:tab/>
        <w:t>___________</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Fiscal Review</w:t>
        <w:tab/>
        <w:t>___________</w:t>
      </w:r>
    </w:p>
    <w:p>
      <w:pPr>
        <w:pStyle w:val="DefaultPara"/>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08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pPr>
      <w:r>
        <w:rPr/>
        <w:t>APPROVAL OF A WATER RECYCLING CONSTRUCTION PROGRAM (WRCP) GRANT AND LOAN FOR DUBLIN-SAN RAMON SERVICES DISTRICT – EAST BAY MUNICIPAL UTILITY DISTRICT RECYCLED WATER AUTHORITY (DERWA); SAN RAMON VALLEY RECYCLED WATER PROGRAM – PRESSURE ZONE 1 PROJECT</w:t>
      </w:r>
    </w:p>
    <w:p>
      <w:pPr>
        <w:pStyle w:val="TextBody"/>
        <w:rPr/>
      </w:pPr>
      <w:r>
        <w:rPr/>
        <w:t>WRCP PROJECT NO. 3205-110</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Contents6"/>
        <w:numPr>
          <w:ilvl w:val="0"/>
          <w:numId w:val="2"/>
        </w:numPr>
        <w:tabs>
          <w:tab w:val="clear" w:pos="9000"/>
          <w:tab w:val="clear" w:pos="9360"/>
        </w:tabs>
        <w:suppressAutoHyphens w:val="false"/>
        <w:rPr/>
      </w:pPr>
      <w:r>
        <w:rPr/>
        <w:t>The Clean Water Bond Law of 1984 established a water reclamation subaccount, which authorized up to $25 million for low-interest loans to municipalities to assist in the design and construction of water recycling projects;</w:t>
      </w:r>
    </w:p>
    <w:p>
      <w:pPr>
        <w:pStyle w:val="Contents6"/>
        <w:tabs>
          <w:tab w:val="clear" w:pos="9000"/>
          <w:tab w:val="clear" w:pos="9360"/>
        </w:tabs>
        <w:suppressAutoHyphens w:val="false"/>
        <w:ind w:left="0" w:hanging="0"/>
        <w:rPr/>
      </w:pPr>
      <w:r>
        <w:rPr/>
      </w:r>
    </w:p>
    <w:p>
      <w:pPr>
        <w:pStyle w:val="Contents6"/>
        <w:numPr>
          <w:ilvl w:val="0"/>
          <w:numId w:val="2"/>
        </w:numPr>
        <w:tabs>
          <w:tab w:val="clear" w:pos="9000"/>
          <w:tab w:val="clear" w:pos="9360"/>
        </w:tabs>
        <w:spacing w:before="0" w:after="120"/>
        <w:rPr/>
      </w:pPr>
      <w:r>
        <w:rPr/>
        <w:t xml:space="preserve">The State Water Resources Control Board (SWRCB), on January 25, 2001, adopted Resolution </w:t>
      </w:r>
    </w:p>
    <w:p>
      <w:pPr>
        <w:pStyle w:val="Contents6"/>
        <w:tabs>
          <w:tab w:val="clear" w:pos="9000"/>
          <w:tab w:val="clear" w:pos="9360"/>
        </w:tabs>
        <w:spacing w:before="0" w:after="120"/>
        <w:ind w:left="0" w:firstLine="720"/>
        <w:rPr/>
      </w:pPr>
      <w:r>
        <w:rPr/>
        <w:t>No. 2001-003, which included adoption of the WRCP priority list:</w:t>
      </w:r>
    </w:p>
    <w:p>
      <w:pPr>
        <w:pStyle w:val="Contents6"/>
        <w:numPr>
          <w:ilvl w:val="0"/>
          <w:numId w:val="2"/>
        </w:numPr>
        <w:tabs>
          <w:tab w:val="clear" w:pos="9000"/>
          <w:tab w:val="clear" w:pos="9360"/>
        </w:tabs>
        <w:spacing w:before="0" w:after="120"/>
        <w:rPr/>
      </w:pPr>
      <w:r>
        <w:rPr/>
        <w:t>DERWA’s Water Recycling Project is in the fundable category of the approved WRCP priority list and the approved State Revolving Fund priority list adopted on June 21, 2001.</w:t>
      </w:r>
    </w:p>
    <w:p>
      <w:pPr>
        <w:pStyle w:val="Normal"/>
        <w:ind w:left="720" w:hanging="720"/>
        <w:rPr/>
      </w:pPr>
      <w:r>
        <w:rPr/>
        <w:t>6.</w:t>
        <w:tab/>
        <w:t>The Division of Clean Water Programs (Division) has reviewed the loan and grant application and supporting documents and issued a Facilities Planning Approval letter on November 28, 2001; and</w:t>
      </w:r>
    </w:p>
    <w:p>
      <w:pPr>
        <w:pStyle w:val="Normal"/>
        <w:rPr/>
      </w:pPr>
      <w:r>
        <w:rPr/>
      </w:r>
    </w:p>
    <w:p>
      <w:pPr>
        <w:pStyle w:val="Contents6"/>
        <w:tabs>
          <w:tab w:val="clear" w:pos="9000"/>
          <w:tab w:val="clear" w:pos="9360"/>
        </w:tabs>
        <w:spacing w:before="0" w:after="120"/>
        <w:rPr/>
      </w:pPr>
      <w:r>
        <w:rPr/>
        <w:t>7.</w:t>
        <w:tab/>
        <w:t>DERWA has adopted a final Environmental Impact Report (State Clearinghouse No. 1996013028) for the proposed project which has been reviewed and considered by the SWRCB. Mitigation measures were incorporated into the Project to address identified environmental impacts and meet all California Environmental Quality Act requirements.</w:t>
        <w:br/>
      </w:r>
      <w:r>
        <w:br w:type="page"/>
      </w:r>
    </w:p>
    <w:p>
      <w:pPr>
        <w:pStyle w:val="Contents6"/>
        <w:tabs>
          <w:tab w:val="clear" w:pos="9000"/>
          <w:tab w:val="clear" w:pos="9360"/>
        </w:tabs>
        <w:spacing w:before="0" w:after="120"/>
        <w:ind w:left="0" w:hanging="0"/>
        <w:rPr/>
      </w:pPr>
      <w:r>
        <w:rPr/>
        <w:t>THEREFORE BE IT RESOLVED THAT:</w:t>
      </w:r>
    </w:p>
    <w:p>
      <w:pPr>
        <w:pStyle w:val="Normal"/>
        <w:rPr/>
      </w:pPr>
      <w:r>
        <w:rPr/>
      </w:r>
    </w:p>
    <w:p>
      <w:pPr>
        <w:pStyle w:val="Normal"/>
        <w:suppressAutoHyphens w:val="true"/>
        <w:rPr/>
      </w:pPr>
      <w:r>
        <w:rPr/>
        <w:t>The State Water Resources Control Board:</w:t>
      </w:r>
    </w:p>
    <w:p>
      <w:pPr>
        <w:pStyle w:val="Normal"/>
        <w:suppressAutoHyphens w:val="true"/>
        <w:rPr/>
      </w:pPr>
      <w:r>
        <w:rPr/>
      </w:r>
    </w:p>
    <w:p>
      <w:pPr>
        <w:pStyle w:val="Contents6"/>
        <w:numPr>
          <w:ilvl w:val="0"/>
          <w:numId w:val="3"/>
        </w:numPr>
        <w:tabs>
          <w:tab w:val="clear" w:pos="9000"/>
          <w:tab w:val="clear" w:pos="9360"/>
        </w:tabs>
        <w:rPr/>
      </w:pPr>
      <w:r>
        <w:rPr/>
        <w:t xml:space="preserve">Approves a WRCP 2000 Bond Law grant of $5 million, and a WRCP 2000 Bond Law loan of $11.1 million, and a WRCP 1984 Bond Law loan of $7.9 million to DERWA for the construction of the San Ramon Water Recycling Program – Pressure Zone 1 project.  The WRCP loan contract will have a repayment period of 20 years, and with the first loan repayment will be due two years from the date of the executed loan contract; and </w:t>
      </w:r>
    </w:p>
    <w:p>
      <w:pPr>
        <w:pStyle w:val="Normal"/>
        <w:rPr/>
      </w:pPr>
      <w:r>
        <w:rPr/>
      </w:r>
    </w:p>
    <w:p>
      <w:pPr>
        <w:pStyle w:val="Contents6"/>
        <w:tabs>
          <w:tab w:val="clear" w:pos="9000"/>
          <w:tab w:val="clear" w:pos="9360"/>
        </w:tabs>
        <w:rPr/>
      </w:pPr>
      <w:r>
        <w:rPr/>
        <w:t>2.</w:t>
        <w:tab/>
        <w:t>Will withdraw this preliminary WRCP grant and loan commitment if DERWA does not submit the Final Plans and Specifications by August 1, 2003.  The Division may approve up to a 90-day extension to the above deadline for good cause.</w:t>
        <w:br/>
      </w:r>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t>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pPr>
      <w:r>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54:00Z</dcterms:created>
  <dc:creator>mohammed khan</dc:creator>
  <dc:description/>
  <dc:language>en-US</dc:language>
  <cp:lastModifiedBy>User</cp:lastModifiedBy>
  <cp:lastPrinted>2001-12-28T11:26:00Z</cp:lastPrinted>
  <dcterms:modified xsi:type="dcterms:W3CDTF">2001-12-28T20:54:00Z</dcterms:modified>
  <cp:revision>2</cp:revision>
  <dc:subject/>
  <dc:title>											Bryan Brock</dc:title>
</cp:coreProperties>
</file>