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del w:id="1" w:author="terry chacon" w:date="2001-12-19T13:49:00Z"/>
        </w:rPr>
      </w:pPr>
      <w:del w:id="0" w:author="terry chacon" w:date="2001-12-19T13:49:00Z">
        <w:r>
          <w:rPr/>
          <w:delText>Jim Kuykendall</w:delText>
        </w:r>
      </w:del>
    </w:p>
    <w:p>
      <w:pPr>
        <w:pStyle w:val="Normal"/>
        <w:suppressAutoHyphens w:val="true"/>
        <w:jc w:val="right"/>
        <w:rPr>
          <w:del w:id="3" w:author="terry chacon" w:date="2001-12-19T13:49:00Z"/>
        </w:rPr>
      </w:pPr>
      <w:del w:id="2" w:author="terry chacon" w:date="2001-12-19T13:49:00Z">
        <w:r>
          <w:rPr/>
          <w:delText>341-5874</w:delText>
        </w:r>
      </w:del>
    </w:p>
    <w:p>
      <w:pPr>
        <w:pStyle w:val="Normal"/>
        <w:suppressAutoHyphens w:val="true"/>
        <w:ind w:hanging="1800"/>
        <w:jc w:val="right"/>
        <w:rPr>
          <w:del w:id="5" w:author="Any User user" w:date="2001-12-14T10:40:00Z"/>
        </w:rPr>
      </w:pPr>
      <w:del w:id="4" w:author="Any User user" w:date="2001-12-14T10:40:00Z">
        <w:r>
          <w:rPr/>
        </w:r>
      </w:del>
    </w:p>
    <w:p>
      <w:pPr>
        <w:pStyle w:val="Normal"/>
        <w:numPr>
          <w:ilvl w:val="0"/>
          <w:numId w:val="0"/>
        </w:numPr>
        <w:suppressAutoHyphens w:val="true"/>
        <w:jc w:val="center"/>
        <w:outlineLvl w:val="0"/>
        <w:rPr/>
      </w:pPr>
      <w:r>
        <w:rPr/>
        <w:t>STATE WATER RESOURCES CONTROL BOARD</w:t>
      </w:r>
    </w:p>
    <w:p>
      <w:pPr>
        <w:pStyle w:val="Normal"/>
        <w:numPr>
          <w:ilvl w:val="0"/>
          <w:numId w:val="0"/>
        </w:numPr>
        <w:suppressAutoHyphens w:val="true"/>
        <w:jc w:val="center"/>
        <w:outlineLvl w:val="0"/>
        <w:rPr/>
      </w:pPr>
      <w:r>
        <w:rPr/>
        <w:t>WORKSHOP SESSION -- DIVISION OF CLEAN WATER PROGRAMS</w:t>
      </w:r>
    </w:p>
    <w:p>
      <w:pPr>
        <w:pStyle w:val="Normal"/>
        <w:numPr>
          <w:ilvl w:val="0"/>
          <w:numId w:val="0"/>
        </w:numPr>
        <w:suppressAutoHyphens w:val="true"/>
        <w:jc w:val="center"/>
        <w:outlineLvl w:val="0"/>
        <w:rPr/>
      </w:pPr>
      <w:r>
        <w:rPr/>
        <w:t xml:space="preserve">JANUARY </w:t>
      </w:r>
      <w:del w:id="6" w:author="Any User user" w:date="2001-12-06T13:51:00Z">
        <w:r>
          <w:rPr/>
          <w:delText>10</w:delText>
        </w:r>
      </w:del>
      <w:ins w:id="7" w:author="Any User user" w:date="2001-12-06T13:51:00Z">
        <w:r>
          <w:rPr/>
          <w:t>9</w:t>
        </w:r>
      </w:ins>
      <w:r>
        <w:rPr/>
        <w:t>, 2002</w:t>
      </w:r>
    </w:p>
    <w:p>
      <w:pPr>
        <w:pStyle w:val="Normal"/>
        <w:suppressAutoHyphens w:val="true"/>
        <w:ind w:left="-1800" w:hanging="0"/>
        <w:rPr/>
      </w:pPr>
      <w:r>
        <w:rPr/>
      </w:r>
    </w:p>
    <w:p>
      <w:pPr>
        <w:pStyle w:val="Heading4"/>
        <w:ind w:hanging="0"/>
        <w:rPr/>
      </w:pPr>
      <w:r>
        <w:rPr/>
        <w:t>ITEM</w:t>
      </w:r>
      <w:ins w:id="8" w:author="User" w:date="2001-12-20T11:03:00Z">
        <w:r>
          <w:rPr/>
          <w:t xml:space="preserve">  1</w:t>
        </w:r>
      </w:ins>
      <w:ins w:id="9" w:author="User" w:date="2001-12-20T11:04:00Z">
        <w:r>
          <w:rPr/>
          <w:t>8</w:t>
        </w:r>
      </w:ins>
    </w:p>
    <w:p>
      <w:pPr>
        <w:pStyle w:val="Normal"/>
        <w:suppressAutoHyphens w:val="true"/>
        <w:ind w:left="-1800" w:hanging="0"/>
        <w:rPr/>
      </w:pPr>
      <w:r>
        <w:rPr/>
      </w:r>
    </w:p>
    <w:p>
      <w:pPr>
        <w:pStyle w:val="Heading5"/>
        <w:rPr/>
      </w:pPr>
      <w:r>
        <w:rPr>
          <w:rPrChange w:id="0" w:author="Any User user" w:date="2001-12-06T15:08:00Z"/>
        </w:rPr>
        <w:t>SUBJECT</w:t>
      </w:r>
    </w:p>
    <w:p>
      <w:pPr>
        <w:pStyle w:val="Normal"/>
        <w:suppressAutoHyphens w:val="true"/>
        <w:rPr/>
      </w:pPr>
      <w:r>
        <w:rPr/>
      </w:r>
    </w:p>
    <w:p>
      <w:pPr>
        <w:pStyle w:val="TextBodyIndent"/>
        <w:ind w:left="0" w:hanging="0"/>
        <w:rPr/>
      </w:pPr>
      <w:r>
        <w:rPr>
          <w:rFonts w:cs="Times New Roman" w:ascii="Times New Roman" w:hAnsi="Times New Roman"/>
          <w:sz w:val="24"/>
        </w:rPr>
        <w:t xml:space="preserve">APPROVAL OF A WATER RECYCLING CONSTRUCTION PROGRAM (WRCP) GRANT </w:t>
      </w:r>
      <w:del w:id="11" w:author="Any User user" w:date="2001-12-12T14:38:00Z">
        <w:r>
          <w:rPr>
            <w:rFonts w:cs="Times New Roman" w:ascii="Times New Roman" w:hAnsi="Times New Roman"/>
            <w:sz w:val="24"/>
          </w:rPr>
          <w:delText xml:space="preserve">AND LOAN </w:delText>
        </w:r>
      </w:del>
      <w:r>
        <w:rPr>
          <w:rFonts w:cs="Times New Roman" w:ascii="Times New Roman" w:hAnsi="Times New Roman"/>
          <w:sz w:val="24"/>
        </w:rPr>
        <w:t>COMMITMENT TO THE</w:t>
      </w:r>
      <w:ins w:id="12" w:author="Any User user" w:date="2001-12-12T14:38:00Z">
        <w:r>
          <w:rPr>
            <w:rFonts w:cs="Times New Roman" w:ascii="Times New Roman" w:hAnsi="Times New Roman"/>
            <w:sz w:val="24"/>
          </w:rPr>
          <w:t xml:space="preserve"> ORANGE COUNTY WATER DISTRICT (DISTRICT) GROUNDWATER REPLENISHMENT SYSTEM (GWRS) SOUTHEAST BARRIER</w:t>
        </w:r>
      </w:ins>
      <w:del w:id="13" w:author="Any User user" w:date="2001-12-12T14:38:00Z">
        <w:r>
          <w:rPr>
            <w:rFonts w:cs="Times New Roman" w:ascii="Times New Roman" w:hAnsi="Times New Roman"/>
            <w:sz w:val="24"/>
          </w:rPr>
          <w:delText xml:space="preserve"> DUBLIN-SAN RAMON SERVICES DISTRICT (DSRSD) – EAST BAY MUNICIPAL UTILITY DISTRICT (EBMUD) RECYCLED WATER AUTHORITY (DERWA); SAN RAMON VALLEY RECYCLED WATER PROGRAM – PRESSURE ZONE 1 PROJECT</w:delText>
        </w:r>
      </w:del>
      <w:r>
        <w:rPr>
          <w:rFonts w:cs="Times New Roman" w:ascii="Times New Roman" w:hAnsi="Times New Roman"/>
          <w:sz w:val="24"/>
        </w:rPr>
        <w:t>; WRCP PROJECT NO. 3</w:t>
      </w:r>
      <w:del w:id="14" w:author="Any User user" w:date="2001-12-12T14:38:00Z">
        <w:r>
          <w:rPr>
            <w:rFonts w:cs="Times New Roman" w:ascii="Times New Roman" w:hAnsi="Times New Roman"/>
            <w:sz w:val="24"/>
          </w:rPr>
          <w:delText>205</w:delText>
        </w:r>
      </w:del>
      <w:ins w:id="15" w:author="Any User user" w:date="2001-12-12T14:38:00Z">
        <w:r>
          <w:rPr>
            <w:rFonts w:cs="Times New Roman" w:ascii="Times New Roman" w:hAnsi="Times New Roman"/>
            <w:sz w:val="24"/>
          </w:rPr>
          <w:t>801</w:t>
        </w:r>
      </w:ins>
      <w:r>
        <w:rPr>
          <w:rFonts w:cs="Times New Roman" w:ascii="Times New Roman" w:hAnsi="Times New Roman"/>
          <w:sz w:val="24"/>
        </w:rPr>
        <w:t>-110</w:t>
      </w:r>
    </w:p>
    <w:p>
      <w:pPr>
        <w:pStyle w:val="Normal"/>
        <w:suppressAutoHyphens w:val="true"/>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suppressAutoHyphens w:val="true"/>
        <w:rPr>
          <w:ins w:id="27" w:author="Any User user" w:date="2001-12-13T12:22:00Z"/>
        </w:rPr>
      </w:pPr>
      <w:r>
        <w:rPr/>
        <w:t>On March 7, 2000, the voters approved Proposition 13, the Safe Drinking Water, Clean Water, Watershed Protection, and Flood Protection Act (2000 Bond Law).  The 2000 Bond Law allocates $40 million for the</w:t>
      </w:r>
      <w:del w:id="16" w:author="Any User user" w:date="2001-12-13T08:39:00Z">
        <w:r>
          <w:rPr/>
          <w:delText xml:space="preserve"> year</w:delText>
        </w:r>
      </w:del>
      <w:r>
        <w:rPr/>
        <w:t xml:space="preserve"> 2000 Water Recycling Subaccount to provide loans and grants for facilities</w:t>
      </w:r>
      <w:del w:id="17" w:author="Any User user" w:date="2001-12-13T08:39:00Z">
        <w:r>
          <w:rPr/>
          <w:delText>,</w:delText>
        </w:r>
      </w:del>
      <w:r>
        <w:rPr/>
        <w:t xml:space="preserve"> planning, design</w:t>
      </w:r>
      <w:ins w:id="18" w:author="Any User user" w:date="2001-12-06T13:51:00Z">
        <w:r>
          <w:rPr/>
          <w:t>,</w:t>
        </w:r>
      </w:ins>
      <w:r>
        <w:rPr/>
        <w:t xml:space="preserve"> and construction of water recycling projects</w:t>
      </w:r>
      <w:del w:id="19" w:author="Any User user" w:date="2001-12-13T08:39:00Z">
        <w:r>
          <w:rPr/>
          <w:delText xml:space="preserve">, and for water recycling research and demonstration projects. </w:delText>
        </w:r>
      </w:del>
      <w:ins w:id="20" w:author="Any User user" w:date="2001-12-13T08:40:00Z">
        <w:r>
          <w:rPr/>
          <w:t xml:space="preserve">. </w:t>
        </w:r>
      </w:ins>
      <w:r>
        <w:rPr/>
        <w:t xml:space="preserve"> The 2000 Bond Law also directs unallocated funds and loan repayments from water recycling subaccounts of 1988 and 1996 Bond Laws to be transferred and deposited into the 2000 Water Recycling Subaccount. </w:t>
      </w:r>
      <w:del w:id="21" w:author="Any User user" w:date="2001-12-14T10:25:00Z">
        <w:r>
          <w:rPr/>
          <w:delText xml:space="preserve"> </w:delText>
        </w:r>
      </w:del>
      <w:r>
        <w:rPr/>
        <w:t>The</w:t>
      </w:r>
      <w:ins w:id="22" w:author="Any User user" w:date="2001-12-11T11:04:00Z">
        <w:r>
          <w:rPr/>
          <w:t xml:space="preserve"> current</w:t>
        </w:r>
      </w:ins>
      <w:r>
        <w:rPr/>
        <w:t xml:space="preserve"> total amount of the 1988, 1996</w:t>
      </w:r>
      <w:ins w:id="23" w:author="Any User user" w:date="2001-12-06T13:51:00Z">
        <w:r>
          <w:rPr/>
          <w:t>,</w:t>
        </w:r>
      </w:ins>
      <w:r>
        <w:rPr/>
        <w:t xml:space="preserve"> and 2000 Bond Laws is approximately $113 million. </w:t>
      </w:r>
      <w:del w:id="24" w:author="Any User user" w:date="2001-12-14T10:25:00Z">
        <w:r>
          <w:rPr/>
          <w:delText xml:space="preserve"> </w:delText>
        </w:r>
      </w:del>
      <w:r>
        <w:rPr/>
        <w:t>This amount, less costs for administration, research and development</w:t>
      </w:r>
      <w:ins w:id="25" w:author="Any User user" w:date="2001-12-06T13:51:00Z">
        <w:r>
          <w:rPr/>
          <w:t>,</w:t>
        </w:r>
      </w:ins>
      <w:r>
        <w:rPr/>
        <w:t xml:space="preserve"> and bond processing, is available for WRCP </w:t>
      </w:r>
      <w:del w:id="26" w:author="Any User user" w:date="2001-12-05T10:58:00Z">
        <w:r>
          <w:rPr/>
          <w:delText xml:space="preserve">construction </w:delText>
        </w:r>
      </w:del>
      <w:r>
        <w:rPr/>
        <w:t xml:space="preserve">grants and loans and facilities planning grants. </w:t>
      </w:r>
    </w:p>
    <w:p>
      <w:pPr>
        <w:pStyle w:val="Normal"/>
        <w:suppressAutoHyphens w:val="true"/>
        <w:rPr>
          <w:ins w:id="29" w:author="Any User user" w:date="2001-12-13T12:22:00Z"/>
        </w:rPr>
      </w:pPr>
      <w:ins w:id="28" w:author="Any User user" w:date="2001-12-13T12:22:00Z">
        <w:r>
          <w:rPr/>
        </w:r>
      </w:ins>
    </w:p>
    <w:p>
      <w:pPr>
        <w:pStyle w:val="Normal"/>
        <w:suppressAutoHyphens w:val="true"/>
        <w:rPr/>
      </w:pPr>
      <w:del w:id="30" w:author="Any User user" w:date="2001-12-14T10:25:00Z">
        <w:r>
          <w:rPr/>
          <w:delText xml:space="preserve"> </w:delText>
        </w:r>
      </w:del>
      <w:ins w:id="31" w:author="Any User user" w:date="2001-12-13T12:22:00Z">
        <w:r>
          <w:rPr/>
          <w:t xml:space="preserve">In accordance with the </w:t>
        </w:r>
      </w:ins>
      <w:ins w:id="32" w:author="Any User user" w:date="2001-12-13T12:22:00Z">
        <w:r>
          <w:rPr>
            <w:i/>
          </w:rPr>
          <w:t xml:space="preserve">Water Recycling Funding Guidelines </w:t>
        </w:r>
      </w:ins>
      <w:ins w:id="33" w:author="Any User user" w:date="2001-12-13T12:22:00Z">
        <w:r>
          <w:rPr/>
          <w:t>(Guidelines), adopted by the State Water Resources Control Board (SWRCB) on April 17, 1997, water recycling projects will need SWRCB’s approval to receive a WRCP grant.  WRCP grants can be approved by the SWRCB after the Division of Clean Water Programs (Division) has issued a Facilities Plan Approval (FPA) letter.</w:t>
        </w:r>
      </w:ins>
    </w:p>
    <w:p>
      <w:pPr>
        <w:pStyle w:val="Normal"/>
        <w:tabs>
          <w:tab w:val="clear" w:pos="720"/>
          <w:tab w:val="left" w:pos="180" w:leader="none"/>
          <w:tab w:val="left" w:pos="270" w:leader="none"/>
        </w:tabs>
        <w:suppressAutoHyphens w:val="true"/>
        <w:ind w:left="-1800" w:hanging="0"/>
        <w:rPr>
          <w:del w:id="35" w:author="Any User user" w:date="2001-12-13T08:40:00Z"/>
        </w:rPr>
      </w:pPr>
      <w:del w:id="34" w:author="Any User user" w:date="2001-12-13T08:40:00Z">
        <w:r>
          <w:rPr/>
        </w:r>
      </w:del>
    </w:p>
    <w:p>
      <w:pPr>
        <w:pStyle w:val="Normal"/>
        <w:tabs>
          <w:tab w:val="clear" w:pos="720"/>
          <w:tab w:val="left" w:pos="180" w:leader="none"/>
          <w:tab w:val="left" w:pos="270" w:leader="none"/>
        </w:tabs>
        <w:suppressAutoHyphens w:val="true"/>
        <w:ind w:left="-1800" w:hanging="0"/>
        <w:rPr>
          <w:ins w:id="37" w:author="Any User user" w:date="2001-12-13T08:41:00Z"/>
        </w:rPr>
      </w:pPr>
      <w:ins w:id="36" w:author="Any User user" w:date="2001-12-13T08:41:00Z">
        <w:r>
          <w:rPr/>
        </w:r>
      </w:ins>
    </w:p>
    <w:p>
      <w:pPr>
        <w:pStyle w:val="Normal"/>
        <w:suppressAutoHyphens w:val="true"/>
        <w:rPr>
          <w:del w:id="42" w:author="Any User user" w:date="2001-12-12T14:39:00Z"/>
        </w:rPr>
      </w:pPr>
      <w:ins w:id="38" w:author="Any User user" w:date="2001-12-13T08:44:00Z">
        <w:r>
          <w:rPr/>
          <w:t xml:space="preserve">The District has applied for a WRCP grant and a State Revolving Fund (SRF) loan to construct the Groundwater Replenishment System Project (Project). </w:t>
        </w:r>
      </w:ins>
      <w:ins w:id="39" w:author="Any User user" w:date="2001-12-14T10:25:00Z">
        <w:r>
          <w:rPr/>
          <w:t xml:space="preserve"> </w:t>
        </w:r>
      </w:ins>
      <w:ins w:id="40" w:author="Any User user" w:date="2001-12-13T08:44:00Z">
        <w:r>
          <w:rPr/>
          <w:t>This project is listed on the WRCP priority list as a fundable Category 1A project proposed to augment the State’s water supply.  Similarly, the Project is listed on the SRF Loan Program priority list.</w:t>
        </w:r>
      </w:ins>
      <w:del w:id="41" w:author="Any User user" w:date="2001-12-12T14:39:00Z">
        <w:r>
          <w:rPr/>
          <w:delText>Additionally, loan repayment and interest amounts accumulated in the 1984 Bond Law Water Reclamation Subaccount can be used for water recycling construction loans.  These 1984 funds were previously used for State Revolving Fund (SRF) Loan Program “State-match” funds in accordance with Resolution No. 93-18.  These funds currently exist in an independent water reclamation subaccount, now subject to both the 1984 Bond Law and SRF Loan Program requirements.</w:delText>
        </w:r>
      </w:del>
    </w:p>
    <w:p>
      <w:pPr>
        <w:pStyle w:val="Normal"/>
        <w:widowControl/>
        <w:suppressAutoHyphens w:val="true"/>
        <w:bidi w:val="0"/>
        <w:rPr>
          <w:del w:id="44" w:author="Any User user" w:date="2001-12-14T10:26:00Z"/>
        </w:rPr>
      </w:pPr>
      <w:del w:id="43" w:author="Any User user" w:date="2001-12-14T10:26:00Z">
        <w:r>
          <w:rPr/>
        </w:r>
      </w:del>
    </w:p>
    <w:p>
      <w:pPr>
        <w:pStyle w:val="Normal"/>
        <w:suppressAutoHyphens w:val="true"/>
        <w:rPr>
          <w:del w:id="54" w:author="Any User user" w:date="2001-12-13T09:55:00Z"/>
        </w:rPr>
      </w:pPr>
      <w:del w:id="45" w:author="Any User user" w:date="2001-12-13T12:22:00Z">
        <w:r>
          <w:rPr/>
          <w:delText xml:space="preserve">In accordance with the </w:delText>
        </w:r>
      </w:del>
      <w:del w:id="46" w:author="Any User user" w:date="2001-12-13T12:22:00Z">
        <w:r>
          <w:rPr>
            <w:i/>
          </w:rPr>
          <w:delText xml:space="preserve">Water Recycling Funding Guidelines </w:delText>
        </w:r>
      </w:del>
      <w:del w:id="47" w:author="Any User user" w:date="2001-12-13T12:22:00Z">
        <w:r>
          <w:rPr/>
          <w:delText xml:space="preserve">(Guidelines), adopted by the State Water Resources Control Board (SWRCB) on April 17, 1997, water recycling </w:delText>
        </w:r>
      </w:del>
      <w:del w:id="48" w:author="Any User user" w:date="2001-12-12T14:40:00Z">
        <w:r>
          <w:rPr/>
          <w:delText xml:space="preserve">projects on the adopted priority list </w:delText>
        </w:r>
      </w:del>
      <w:del w:id="49" w:author="Any User user" w:date="2001-12-13T12:22:00Z">
        <w:r>
          <w:rPr/>
          <w:delText>will need SWRCB’s approval to receive a WRCP grant</w:delText>
        </w:r>
      </w:del>
      <w:del w:id="50" w:author="Any User user" w:date="2001-12-12T14:40:00Z">
        <w:r>
          <w:rPr/>
          <w:delText xml:space="preserve"> and loan</w:delText>
        </w:r>
      </w:del>
      <w:del w:id="51" w:author="Any User user" w:date="2001-12-13T12:22:00Z">
        <w:r>
          <w:rPr/>
          <w:delText>.  WRCP grants</w:delText>
        </w:r>
      </w:del>
      <w:del w:id="52" w:author="Any User user" w:date="2001-12-12T14:40:00Z">
        <w:r>
          <w:rPr/>
          <w:delText xml:space="preserve"> and loans</w:delText>
        </w:r>
      </w:del>
      <w:del w:id="53" w:author="Any User user" w:date="2001-12-13T12:22:00Z">
        <w:r>
          <w:rPr/>
          <w:delText xml:space="preserve"> can be approved by the SWRCB after the Division of Clean Water Programs (Division) has issued a Facilities Plan Approval (FPA) letter.</w:delText>
        </w:r>
      </w:del>
    </w:p>
    <w:p>
      <w:pPr>
        <w:pStyle w:val="Normal"/>
        <w:suppressAutoHyphens w:val="true"/>
        <w:rPr>
          <w:del w:id="56" w:author="Any User user" w:date="2001-12-13T12:22:00Z"/>
        </w:rPr>
      </w:pPr>
      <w:del w:id="55" w:author="Any User user" w:date="2001-12-13T12:22:00Z">
        <w:r>
          <w:rPr/>
        </w:r>
      </w:del>
    </w:p>
    <w:p>
      <w:pPr>
        <w:pStyle w:val="Normal"/>
        <w:suppressAutoHyphens w:val="true"/>
        <w:rPr>
          <w:del w:id="71" w:author="Any User user" w:date="2001-12-13T08:44:00Z"/>
        </w:rPr>
      </w:pPr>
      <w:del w:id="57" w:author="Any User user" w:date="2001-12-12T14:43:00Z">
        <w:r>
          <w:rPr/>
          <w:delText xml:space="preserve">DERWA, located in Contra Costa County and Alameda County, </w:delText>
        </w:r>
      </w:del>
      <w:del w:id="58" w:author="Any User user" w:date="2001-12-13T08:44:00Z">
        <w:r>
          <w:rPr/>
          <w:delText>has applied for a WRCP grant</w:delText>
        </w:r>
      </w:del>
      <w:del w:id="59" w:author="Any User user" w:date="2001-12-12T14:44:00Z">
        <w:r>
          <w:rPr/>
          <w:delText xml:space="preserve"> and loan</w:delText>
        </w:r>
      </w:del>
      <w:del w:id="60" w:author="Any User user" w:date="2001-12-13T08:44:00Z">
        <w:r>
          <w:rPr/>
          <w:delText xml:space="preserve"> to construct the </w:delText>
        </w:r>
      </w:del>
      <w:del w:id="61" w:author="Any User user" w:date="2001-12-12T14:44:00Z">
        <w:r>
          <w:rPr/>
          <w:delText>San Ramon Valley Recycled Water Program – Pressure Zone 1 Project</w:delText>
        </w:r>
      </w:del>
      <w:del w:id="62" w:author="Any User user" w:date="2001-12-13T08:44:00Z">
        <w:r>
          <w:rPr/>
          <w:delText xml:space="preserve">. </w:delText>
        </w:r>
      </w:del>
      <w:del w:id="63" w:author="Any User user" w:date="2001-12-12T13:38:00Z">
        <w:r>
          <w:rPr/>
          <w:delText xml:space="preserve"> </w:delText>
        </w:r>
      </w:del>
      <w:del w:id="64" w:author="Any User user" w:date="2001-12-13T08:44:00Z">
        <w:r>
          <w:rPr/>
          <w:delText>This project is listed on the WRCP priority list as a fundable Category 1A project</w:delText>
        </w:r>
      </w:del>
      <w:del w:id="65" w:author="Any User user" w:date="2001-12-13T08:42:00Z">
        <w:r>
          <w:rPr/>
          <w:delText>,</w:delText>
        </w:r>
      </w:del>
      <w:del w:id="66" w:author="Any User user" w:date="2001-12-13T08:44:00Z">
        <w:r>
          <w:rPr/>
          <w:delText xml:space="preserve"> which will augment the State’s water supply.  Similarly, the Project is also listed on the SRF Loan Program priority list </w:delText>
        </w:r>
      </w:del>
      <w:del w:id="67" w:author="Any User user" w:date="2001-12-12T14:46:00Z">
        <w:r>
          <w:rPr/>
          <w:delText xml:space="preserve">as a fundable Category IC project, </w:delText>
        </w:r>
      </w:del>
      <w:del w:id="68" w:author="Any User user" w:date="2001-12-13T08:44:00Z">
        <w:r>
          <w:rPr/>
          <w:delText>with Project No. C-06-4</w:delText>
        </w:r>
      </w:del>
      <w:del w:id="69" w:author="Any User user" w:date="2001-12-12T14:46:00Z">
        <w:r>
          <w:rPr/>
          <w:delText>69</w:delText>
        </w:r>
      </w:del>
      <w:del w:id="70" w:author="Any User user" w:date="2001-12-13T08:44:00Z">
        <w:r>
          <w:rPr/>
          <w:delText xml:space="preserve">2-110. </w:delText>
        </w:r>
      </w:del>
    </w:p>
    <w:p>
      <w:pPr>
        <w:pStyle w:val="Normal"/>
        <w:widowControl/>
        <w:suppressAutoHyphens w:val="true"/>
        <w:bidi w:val="0"/>
        <w:ind w:hanging="0"/>
        <w:rPr>
          <w:del w:id="73" w:author="Any User user" w:date="2001-12-14T10:26:00Z"/>
        </w:rPr>
      </w:pPr>
      <w:del w:id="72" w:author="Any User user" w:date="2001-12-14T10:26:00Z">
        <w:r>
          <w:rPr/>
        </w:r>
      </w:del>
    </w:p>
    <w:p>
      <w:pPr>
        <w:pStyle w:val="Normal"/>
        <w:tabs>
          <w:tab w:val="clear" w:pos="720"/>
          <w:tab w:val="left" w:pos="180" w:leader="none"/>
          <w:tab w:val="left" w:pos="270" w:leader="none"/>
        </w:tabs>
        <w:suppressAutoHyphens w:val="true"/>
        <w:rPr>
          <w:ins w:id="75" w:author="Any User user" w:date="2001-12-14T10:28:00Z"/>
        </w:rPr>
      </w:pPr>
      <w:ins w:id="74" w:author="Any User user" w:date="2001-12-14T10:28:00Z">
        <w:r>
          <w:rPr/>
          <w:t xml:space="preserve">  </w:t>
        </w:r>
      </w:ins>
    </w:p>
    <w:p>
      <w:pPr>
        <w:pStyle w:val="Normal"/>
        <w:tabs>
          <w:tab w:val="clear" w:pos="720"/>
          <w:tab w:val="left" w:pos="180" w:leader="none"/>
          <w:tab w:val="left" w:pos="270" w:leader="none"/>
        </w:tabs>
        <w:suppressAutoHyphens w:val="true"/>
        <w:rPr>
          <w:ins w:id="77" w:author="Any User user" w:date="2001-12-14T10:28:00Z"/>
        </w:rPr>
      </w:pPr>
      <w:ins w:id="76" w:author="Any User user" w:date="2001-12-14T10:28:00Z">
        <w:r>
          <w:rPr/>
        </w:r>
      </w:ins>
    </w:p>
    <w:p>
      <w:pPr>
        <w:pStyle w:val="Normal"/>
        <w:tabs>
          <w:tab w:val="clear" w:pos="720"/>
          <w:tab w:val="left" w:pos="180" w:leader="none"/>
          <w:tab w:val="left" w:pos="270" w:leader="none"/>
        </w:tabs>
        <w:suppressAutoHyphens w:val="true"/>
        <w:rPr>
          <w:ins w:id="110" w:author="Any User user" w:date="2001-12-13T12:24:00Z"/>
        </w:rPr>
      </w:pPr>
      <w:r>
        <w:rPr/>
        <w:t xml:space="preserve">On </w:t>
      </w:r>
      <w:del w:id="78" w:author="Any User user" w:date="2001-12-12T14:47:00Z">
        <w:r>
          <w:rPr/>
          <w:delText>November 29</w:delText>
        </w:r>
      </w:del>
      <w:ins w:id="79" w:author="Any User user" w:date="2001-12-12T14:47:00Z">
        <w:r>
          <w:rPr/>
          <w:t>December 11</w:t>
        </w:r>
      </w:ins>
      <w:r>
        <w:rPr/>
        <w:t xml:space="preserve">, 2001, the Division issued an FPA letter for </w:t>
      </w:r>
      <w:del w:id="80" w:author="Any User user" w:date="2001-12-12T14:47:00Z">
        <w:r>
          <w:rPr/>
          <w:delText>DERWA’s</w:delText>
        </w:r>
      </w:del>
      <w:ins w:id="81" w:author="Any User user" w:date="2001-12-12T14:47:00Z">
        <w:r>
          <w:rPr/>
          <w:t>the District’s</w:t>
        </w:r>
      </w:ins>
      <w:r>
        <w:rPr/>
        <w:t xml:space="preserve"> water recycling project</w:t>
      </w:r>
      <w:ins w:id="82" w:author="Any User user" w:date="2001-12-13T08:45:00Z">
        <w:r>
          <w:rPr/>
          <w:t>.</w:t>
        </w:r>
      </w:ins>
      <w:r>
        <w:rPr/>
        <w:t xml:space="preserve"> </w:t>
      </w:r>
      <w:ins w:id="83" w:author="Any User user" w:date="2001-12-14T10:28:00Z">
        <w:r>
          <w:rPr/>
          <w:t xml:space="preserve"> </w:t>
        </w:r>
      </w:ins>
      <w:del w:id="84" w:author="Any User user" w:date="2001-12-13T08:46:00Z">
        <w:r>
          <w:rPr/>
          <w:delText xml:space="preserve">for meeting the Guidelines and SRF program requirements.  </w:delText>
        </w:r>
      </w:del>
      <w:r>
        <w:rPr/>
        <w:t>The total estimated project cost is $</w:t>
      </w:r>
      <w:del w:id="85" w:author="Any User user" w:date="2001-12-05T10:58:00Z">
        <w:r>
          <w:rPr/>
          <w:delText xml:space="preserve">32 </w:delText>
        </w:r>
      </w:del>
      <w:ins w:id="86" w:author="Any User user" w:date="2001-12-05T10:58:00Z">
        <w:r>
          <w:rPr/>
          <w:t>3</w:t>
        </w:r>
      </w:ins>
      <w:ins w:id="87" w:author="Any User user" w:date="2001-12-12T14:48:00Z">
        <w:r>
          <w:rPr/>
          <w:t>5</w:t>
        </w:r>
      </w:ins>
      <w:ins w:id="88" w:author="Any User user" w:date="2001-12-05T10:58:00Z">
        <w:r>
          <w:rPr/>
          <w:t>2 </w:t>
        </w:r>
      </w:ins>
      <w:r>
        <w:rPr/>
        <w:t>million</w:t>
      </w:r>
      <w:del w:id="89" w:author="Any User user" w:date="2001-12-12T14:49:00Z">
        <w:r>
          <w:rPr/>
          <w:delText>, which includes DERWA’s share of $8 million for facilities planning, portions of the design and construction costs, purchase of land and right-of-ways, and contingencies.</w:delText>
        </w:r>
      </w:del>
      <w:ins w:id="90" w:author="Any User user" w:date="2001-12-12T14:49:00Z">
        <w:r>
          <w:rPr/>
          <w:t>.</w:t>
        </w:r>
      </w:ins>
      <w:r>
        <w:rPr/>
        <w:t xml:space="preserve">  </w:t>
      </w:r>
      <w:ins w:id="91" w:author="Any User user" w:date="2001-12-12T14:50:00Z">
        <w:r>
          <w:rPr/>
          <w:t xml:space="preserve">The eligible construction costs of the Project is </w:t>
        </w:r>
      </w:ins>
      <w:ins w:id="92" w:author="Any User user" w:date="2001-12-13T08:46:00Z">
        <w:r>
          <w:rPr/>
          <w:t xml:space="preserve">approximately </w:t>
        </w:r>
      </w:ins>
      <w:ins w:id="93" w:author="Any User user" w:date="2001-12-12T14:50:00Z">
        <w:r>
          <w:rPr/>
          <w:t>$150 million.</w:t>
        </w:r>
      </w:ins>
      <w:ins w:id="94" w:author="Any User user" w:date="2001-12-14T10:28:00Z">
        <w:r>
          <w:rPr/>
          <w:t xml:space="preserve"> </w:t>
        </w:r>
      </w:ins>
      <w:ins w:id="95" w:author="Any User user" w:date="2001-12-12T14:51:00Z">
        <w:r>
          <w:rPr/>
          <w:t xml:space="preserve"> </w:t>
        </w:r>
      </w:ins>
      <w:ins w:id="96" w:author="Any User user" w:date="2001-12-12T14:55:00Z">
        <w:r>
          <w:rPr/>
          <w:t xml:space="preserve">Pursuant to the SWRCB’s Resolution No. 2001-003, a public agency can request a WRCP grant up to 25 percent of </w:t>
        </w:r>
      </w:ins>
      <w:ins w:id="97" w:author="Any User user" w:date="2001-12-13T08:46:00Z">
        <w:r>
          <w:rPr/>
          <w:t xml:space="preserve">the </w:t>
        </w:r>
      </w:ins>
      <w:ins w:id="98" w:author="Any User user" w:date="2001-12-12T14:55:00Z">
        <w:r>
          <w:rPr/>
          <w:t xml:space="preserve">eligible construction costs or a maximum of $5 million.  </w:t>
        </w:r>
      </w:ins>
      <w:ins w:id="99" w:author="Any User user" w:date="2001-12-13T08:47:00Z">
        <w:r>
          <w:rPr/>
          <w:t>Therefore, o</w:t>
        </w:r>
      </w:ins>
      <w:ins w:id="100" w:author="Any User user" w:date="2001-12-12T14:51:00Z">
        <w:r>
          <w:rPr/>
          <w:t>f the eligible construction costs</w:t>
        </w:r>
      </w:ins>
      <w:ins w:id="101" w:author="Any User user" w:date="2001-12-13T08:50:00Z">
        <w:r>
          <w:rPr/>
          <w:t>,</w:t>
        </w:r>
      </w:ins>
      <w:ins w:id="102" w:author="Any User user" w:date="2001-12-12T14:51:00Z">
        <w:r>
          <w:rPr/>
          <w:t xml:space="preserve"> $5</w:t>
        </w:r>
      </w:ins>
      <w:ins w:id="103" w:author="Any User user" w:date="2001-12-14T10:29:00Z">
        <w:r>
          <w:rPr/>
          <w:t>.0</w:t>
        </w:r>
      </w:ins>
      <w:ins w:id="104" w:author="Any User user" w:date="2001-12-12T14:51:00Z">
        <w:r>
          <w:rPr/>
          <w:t xml:space="preserve"> million will be funded with a WRCP 2000 Bond Law water recycling grant.  The remaining $145 million will be funded with an SRF loan.</w:t>
        </w:r>
      </w:ins>
      <w:ins w:id="105" w:author="Any User user" w:date="2001-12-14T10:29:00Z">
        <w:r>
          <w:rPr/>
          <w:t xml:space="preserve"> </w:t>
        </w:r>
      </w:ins>
      <w:ins w:id="106" w:author="Any User user" w:date="2001-12-12T14:52:00Z">
        <w:r>
          <w:rPr/>
          <w:t xml:space="preserve"> </w:t>
        </w:r>
      </w:ins>
      <w:ins w:id="107" w:author="Any User user" w:date="2001-12-13T08:49:00Z">
        <w:r>
          <w:rPr/>
          <w:t>Although the SRF loan amount is an estimate only and may increase in accordance with the actual project bid amount however, the maximum grant amount for the project remains at $5</w:t>
        </w:r>
      </w:ins>
      <w:ins w:id="108" w:author="Any User user" w:date="2001-12-14T10:29:00Z">
        <w:r>
          <w:rPr/>
          <w:t>.0</w:t>
        </w:r>
      </w:ins>
      <w:ins w:id="109" w:author="Any User user" w:date="2001-12-13T08:49:00Z">
        <w:r>
          <w:rPr/>
          <w:t xml:space="preserve"> million.</w:t>
        </w:r>
      </w:ins>
    </w:p>
    <w:p>
      <w:pPr>
        <w:pStyle w:val="Normal"/>
        <w:tabs>
          <w:tab w:val="clear" w:pos="720"/>
          <w:tab w:val="left" w:pos="180" w:leader="none"/>
          <w:tab w:val="left" w:pos="270" w:leader="none"/>
        </w:tabs>
        <w:suppressAutoHyphens w:val="true"/>
        <w:rPr>
          <w:del w:id="112" w:author="terry chacon" w:date="2001-12-19T13:49:00Z"/>
        </w:rPr>
      </w:pPr>
      <w:del w:id="111" w:author="terry chacon" w:date="2001-12-19T13:49:00Z">
        <w:r>
          <w:rPr/>
        </w:r>
      </w:del>
    </w:p>
    <w:p>
      <w:pPr>
        <w:pStyle w:val="Normal"/>
        <w:rPr/>
      </w:pPr>
      <w:ins w:id="113" w:author="Any User user" w:date="2001-12-13T12:24:00Z">
        <w:r>
          <w:rPr/>
          <w:t xml:space="preserve">The Division has reviewed the application package for the WRCP grant and SRF loan and has determined that the proposed Project complies with the legal requirements </w:t>
        </w:r>
      </w:ins>
      <w:ins w:id="114" w:author="Any User user" w:date="2001-12-14T10:30:00Z">
        <w:r>
          <w:rPr/>
          <w:t xml:space="preserve">and </w:t>
        </w:r>
      </w:ins>
      <w:ins w:id="115" w:author="Any User user" w:date="2001-12-13T12:24:00Z">
        <w:r>
          <w:rPr/>
          <w:t>is the feasible alternative prior to issuing a WRCP grant contract.</w:t>
        </w:r>
      </w:ins>
      <w:ins w:id="116" w:author="Any User user" w:date="2001-12-14T10:30:00Z">
        <w:r>
          <w:rPr/>
          <w:t xml:space="preserve"> A</w:t>
        </w:r>
      </w:ins>
      <w:ins w:id="117" w:author="Any User user" w:date="2001-12-13T12:24:00Z">
        <w:r>
          <w:rPr/>
          <w:t xml:space="preserve">ll of the conditions listed in the FPA must be met.  </w:t>
        </w:r>
      </w:ins>
      <w:del w:id="118" w:author="Any User user" w:date="2001-12-12T14:53:00Z">
        <w:r>
          <w:rPr/>
          <w:delText xml:space="preserve">For the remaining project cost of $24 million, DERWA requested financial assistance from the Office of Water Recycling loan and grant programs.  </w:delText>
        </w:r>
      </w:del>
    </w:p>
    <w:p>
      <w:pPr>
        <w:pStyle w:val="Normal"/>
        <w:tabs>
          <w:tab w:val="clear" w:pos="720"/>
          <w:tab w:val="left" w:pos="180" w:leader="none"/>
          <w:tab w:val="left" w:pos="270" w:leader="none"/>
        </w:tabs>
        <w:suppressAutoHyphens w:val="true"/>
        <w:ind w:left="-1800" w:hanging="0"/>
        <w:rPr/>
      </w:pPr>
      <w:r>
        <w:rPr/>
      </w:r>
    </w:p>
    <w:p>
      <w:pPr>
        <w:pStyle w:val="Normal"/>
        <w:tabs>
          <w:tab w:val="clear" w:pos="720"/>
          <w:tab w:val="left" w:pos="180" w:leader="none"/>
          <w:tab w:val="left" w:pos="270" w:leader="none"/>
        </w:tabs>
        <w:suppressAutoHyphens w:val="true"/>
        <w:rPr>
          <w:del w:id="127" w:author="Any User user" w:date="2001-12-12T14:56:00Z"/>
        </w:rPr>
      </w:pPr>
      <w:ins w:id="119" w:author="Any User user" w:date="2001-12-12T14:56:00Z">
        <w:r>
          <w:rPr/>
          <w:t>The District</w:t>
        </w:r>
      </w:ins>
      <w:del w:id="120" w:author="Any User user" w:date="2001-12-12T14:55:00Z">
        <w:r>
          <w:rPr/>
          <w:delText>Pursuant to the SWRCB’s Resolution No. 2001-003, a public agency can request</w:delText>
        </w:r>
      </w:del>
      <w:del w:id="121" w:author="Any User user" w:date="2001-12-05T09:04:00Z">
        <w:r>
          <w:rPr/>
          <w:delText xml:space="preserve">  </w:delText>
        </w:r>
      </w:del>
      <w:del w:id="122" w:author="Any User user" w:date="2001-12-12T14:55:00Z">
        <w:r>
          <w:rPr/>
          <w:delText>a WRCP grant up to 25</w:delText>
        </w:r>
      </w:del>
      <w:del w:id="123" w:author="Any User user" w:date="2001-12-06T13:52:00Z">
        <w:r>
          <w:rPr/>
          <w:delText xml:space="preserve">% </w:delText>
        </w:r>
      </w:del>
      <w:del w:id="124" w:author="Any User user" w:date="2001-12-12T14:55:00Z">
        <w:r>
          <w:rPr/>
          <w:delText>of eligible construction costs or a maximum of $5 million, with the balance of the eligible project cost to be funded with WRCP loans up to $15 million.  Funds remaining in the 2000 Bond Law for Northern California water recycling loan projects amount to approximately $13.7 million. DERWA’s funding request exceeds the funding available in the 2000 Bond Law, as specified in the SWRCB Resolution No. 2001-003.  Therefore, $</w:delText>
        </w:r>
      </w:del>
      <w:del w:id="125" w:author="Any User user" w:date="2001-12-11T11:05:00Z">
        <w:r>
          <w:rPr/>
          <w:delText>5.3</w:delText>
        </w:r>
      </w:del>
      <w:del w:id="126" w:author="Any User user" w:date="2001-12-12T14:56:00Z">
        <w:r>
          <w:rPr/>
          <w:delText xml:space="preserve"> million of 1984 Bond Law water recycling loan funds is proposed to augment loan funding for the project.</w:delText>
        </w:r>
      </w:del>
    </w:p>
    <w:p>
      <w:pPr>
        <w:pStyle w:val="Normal"/>
        <w:widowControl/>
        <w:tabs>
          <w:tab w:val="clear" w:pos="720"/>
          <w:tab w:val="left" w:pos="180" w:leader="none"/>
          <w:tab w:val="left" w:pos="270" w:leader="none"/>
        </w:tabs>
        <w:suppressAutoHyphens w:val="true"/>
        <w:bidi w:val="0"/>
        <w:ind w:hanging="0"/>
        <w:rPr>
          <w:del w:id="129" w:author="Any User user" w:date="2001-12-12T14:56:00Z"/>
        </w:rPr>
      </w:pPr>
      <w:del w:id="128" w:author="Any User user" w:date="2001-12-12T14:56:00Z">
        <w:r>
          <w:rPr/>
        </w:r>
      </w:del>
    </w:p>
    <w:p>
      <w:pPr>
        <w:pStyle w:val="Normal"/>
        <w:widowControl/>
        <w:tabs>
          <w:tab w:val="clear" w:pos="720"/>
          <w:tab w:val="left" w:pos="180" w:leader="none"/>
          <w:tab w:val="left" w:pos="270" w:leader="none"/>
        </w:tabs>
        <w:suppressAutoHyphens w:val="true"/>
        <w:bidi w:val="0"/>
        <w:rPr>
          <w:ins w:id="148" w:author="Any User user" w:date="2001-12-13T09:05:00Z"/>
        </w:rPr>
      </w:pPr>
      <w:del w:id="130" w:author="Any User user" w:date="2001-12-12T14:56:00Z">
        <w:r>
          <w:rPr/>
          <w:delText>DERWA</w:delText>
        </w:r>
      </w:del>
      <w:r>
        <w:rPr/>
        <w:t xml:space="preserve"> has demonstrated a commitment to provide </w:t>
      </w:r>
      <w:ins w:id="131" w:author="Any User user" w:date="2001-12-12T14:56:00Z">
        <w:r>
          <w:rPr/>
          <w:t xml:space="preserve">a </w:t>
        </w:r>
      </w:ins>
      <w:r>
        <w:rPr/>
        <w:t>reliable recycled water supply within its jurisdiction</w:t>
      </w:r>
      <w:del w:id="132" w:author="Any User user" w:date="2001-12-12T14:57:00Z">
        <w:r>
          <w:rPr/>
          <w:delText xml:space="preserve"> and developed freshwater conservation policies and mandatory use ordinance of recycled water for existing and future irrigation use</w:delText>
        </w:r>
      </w:del>
      <w:r>
        <w:rPr/>
        <w:t xml:space="preserve">.  Additionally, </w:t>
      </w:r>
      <w:del w:id="133" w:author="Any User user" w:date="2001-12-12T14:57:00Z">
        <w:r>
          <w:rPr/>
          <w:delText>DERWA</w:delText>
        </w:r>
      </w:del>
      <w:ins w:id="134" w:author="Any User user" w:date="2001-12-12T14:57:00Z">
        <w:r>
          <w:rPr/>
          <w:t>the District</w:t>
        </w:r>
      </w:ins>
      <w:r>
        <w:rPr/>
        <w:t xml:space="preserve"> has established a reliable revenue program to support the project.  Therefore, because the project will provide a significant net increase of the State’s water supply, Division staff recommends </w:t>
      </w:r>
      <w:del w:id="135" w:author="Any User user" w:date="2001-12-13T08:51:00Z">
        <w:r>
          <w:rPr/>
          <w:delText>full funding of the project with</w:delText>
        </w:r>
      </w:del>
      <w:ins w:id="136" w:author="Any User user" w:date="2001-12-13T08:51:00Z">
        <w:r>
          <w:rPr/>
          <w:t>the SWRCB’s authorization of</w:t>
        </w:r>
      </w:ins>
      <w:r>
        <w:rPr/>
        <w:t xml:space="preserve"> </w:t>
      </w:r>
      <w:del w:id="137" w:author="Any User user" w:date="2001-12-05T09:04:00Z">
        <w:r>
          <w:rPr/>
          <w:delText xml:space="preserve"> </w:delText>
        </w:r>
      </w:del>
      <w:r>
        <w:rPr/>
        <w:t>a $5</w:t>
      </w:r>
      <w:ins w:id="138" w:author="Any User user" w:date="2001-12-14T10:32:00Z">
        <w:r>
          <w:rPr/>
          <w:t>.0</w:t>
        </w:r>
      </w:ins>
      <w:r>
        <w:rPr/>
        <w:t xml:space="preserve"> million 2000 Bond Law construction grant</w:t>
      </w:r>
      <w:del w:id="139" w:author="Any User user" w:date="2001-12-12T14:58:00Z">
        <w:r>
          <w:rPr/>
          <w:delText>, a $</w:delText>
        </w:r>
      </w:del>
      <w:del w:id="140" w:author="Any User user" w:date="2001-12-11T11:05:00Z">
        <w:r>
          <w:rPr/>
          <w:delText>13.7</w:delText>
        </w:r>
      </w:del>
      <w:del w:id="141" w:author="Any User user" w:date="2001-12-12T14:58:00Z">
        <w:r>
          <w:rPr/>
          <w:delText xml:space="preserve"> million 2000 Bond Law construction loan, and a $</w:delText>
        </w:r>
      </w:del>
      <w:del w:id="142" w:author="Any User user" w:date="2001-12-11T11:05:00Z">
        <w:r>
          <w:rPr/>
          <w:delText>5.</w:delText>
        </w:r>
      </w:del>
      <w:del w:id="143" w:author="Any User user" w:date="2001-12-05T10:58:00Z">
        <w:r>
          <w:rPr/>
          <w:delText xml:space="preserve">3 </w:delText>
        </w:r>
      </w:del>
      <w:del w:id="144" w:author="Any User user" w:date="2001-12-12T14:58:00Z">
        <w:r>
          <w:rPr/>
          <w:delText>million 1984 Bond Law construction loan</w:delText>
        </w:r>
      </w:del>
      <w:r>
        <w:rPr/>
        <w:t>.</w:t>
      </w:r>
      <w:ins w:id="145" w:author="Any User user" w:date="2001-12-13T08:54:00Z">
        <w:r>
          <w:rPr/>
          <w:t xml:space="preserve">  Due to the current unavailability of SRF funds, </w:t>
        </w:r>
      </w:ins>
      <w:ins w:id="146" w:author="Any User user" w:date="2001-12-13T08:56:00Z">
        <w:r>
          <w:rPr/>
          <w:t>a</w:t>
        </w:r>
      </w:ins>
      <w:ins w:id="147" w:author="Any User user" w:date="2001-12-13T08:54:00Z">
        <w:r>
          <w:rPr/>
          <w:t xml:space="preserve"> separate request will be made for the SRF loan upon availability of funds in the SRF Loan Program.</w:t>
        </w:r>
      </w:ins>
    </w:p>
    <w:p>
      <w:pPr>
        <w:pStyle w:val="Normal"/>
        <w:rPr>
          <w:ins w:id="150" w:author="Any User user" w:date="2001-12-13T09:05:00Z"/>
        </w:rPr>
      </w:pPr>
      <w:ins w:id="149" w:author="Any User user" w:date="2001-12-13T09:05:00Z">
        <w:r>
          <w:rPr/>
        </w:r>
      </w:ins>
    </w:p>
    <w:p>
      <w:pPr>
        <w:pStyle w:val="Normal"/>
        <w:rPr>
          <w:ins w:id="156" w:author="Any User user" w:date="2001-12-13T08:54:00Z"/>
        </w:rPr>
      </w:pPr>
      <w:ins w:id="151" w:author="Any User user" w:date="2001-12-13T09:05:00Z">
        <w:r>
          <w:rPr/>
          <w:t>The District has acquired funding from other sources for the ineligible portions of the Project. $19.5 million U</w:t>
        </w:r>
      </w:ins>
      <w:ins w:id="152" w:author="Any User user" w:date="2001-12-14T10:32:00Z">
        <w:r>
          <w:rPr/>
          <w:t xml:space="preserve">nited </w:t>
        </w:r>
      </w:ins>
      <w:ins w:id="153" w:author="Any User user" w:date="2001-12-13T09:05:00Z">
        <w:r>
          <w:rPr/>
          <w:t>S</w:t>
        </w:r>
      </w:ins>
      <w:ins w:id="154" w:author="Any User user" w:date="2001-12-14T10:32:00Z">
        <w:r>
          <w:rPr/>
          <w:t>tates</w:t>
        </w:r>
      </w:ins>
      <w:ins w:id="155" w:author="Any User user" w:date="2001-12-13T09:05:00Z">
        <w:r>
          <w:rPr/>
          <w:t xml:space="preserve"> Bureau of Reclamation grants, a $0.5 million grant from the United States Environmental Protection Agency and $ 37 million from the Santa Ana Watershed Project Authority.  The District will fund the remaining ineligible costs.</w:t>
        </w:r>
      </w:ins>
    </w:p>
    <w:p>
      <w:pPr>
        <w:pStyle w:val="Normal"/>
        <w:rPr>
          <w:del w:id="165" w:author="Any User user" w:date="2001-12-13T12:24:00Z"/>
        </w:rPr>
      </w:pPr>
      <w:del w:id="157" w:author="Any User user" w:date="2001-12-13T12:24:00Z">
        <w:r>
          <w:rPr/>
          <w:delText xml:space="preserve">  </w:delText>
        </w:r>
      </w:del>
      <w:del w:id="158" w:author="Any User user" w:date="2001-12-13T08:49:00Z">
        <w:r>
          <w:rPr/>
          <w:delText>Although the loan amount</w:delText>
        </w:r>
      </w:del>
      <w:del w:id="159" w:author="Any User user" w:date="2001-12-12T14:59:00Z">
        <w:r>
          <w:rPr/>
          <w:delText>s</w:delText>
        </w:r>
      </w:del>
      <w:del w:id="160" w:author="Any User user" w:date="2001-12-13T08:49:00Z">
        <w:r>
          <w:rPr/>
          <w:delText xml:space="preserve"> </w:delText>
        </w:r>
      </w:del>
      <w:del w:id="161" w:author="Any User user" w:date="2001-12-12T14:59:00Z">
        <w:r>
          <w:rPr/>
          <w:delText>are</w:delText>
        </w:r>
      </w:del>
      <w:del w:id="162" w:author="Any User user" w:date="2001-12-13T08:49:00Z">
        <w:r>
          <w:rPr/>
          <w:delText xml:space="preserve"> estimate</w:delText>
        </w:r>
      </w:del>
      <w:del w:id="163" w:author="Any User user" w:date="2001-12-12T14:59:00Z">
        <w:r>
          <w:rPr/>
          <w:delText>s</w:delText>
        </w:r>
      </w:del>
      <w:del w:id="164" w:author="Any User user" w:date="2001-12-13T08:49:00Z">
        <w:r>
          <w:rPr/>
          <w:delText xml:space="preserve"> only and may increase in accordance with the actual project bid amount, the maximum grant amount for the project remains at $5 million.</w:delText>
        </w:r>
      </w:del>
    </w:p>
    <w:p>
      <w:pPr>
        <w:pStyle w:val="Normal"/>
        <w:widowControl/>
        <w:suppressAutoHyphens w:val="true"/>
        <w:bidi w:val="0"/>
        <w:ind w:hanging="0"/>
        <w:rPr/>
      </w:pPr>
      <w:r>
        <w:rPr/>
      </w:r>
    </w:p>
    <w:p>
      <w:pPr>
        <w:pStyle w:val="TextBody"/>
        <w:jc w:val="left"/>
        <w:rPr>
          <w:ins w:id="183" w:author="Any User user" w:date="2001-12-12T15:08:00Z"/>
        </w:rPr>
      </w:pPr>
      <w:ins w:id="166" w:author="Any User user" w:date="2001-12-12T15:08:00Z">
        <w:r>
          <w:rPr/>
          <w:t xml:space="preserve">The </w:t>
        </w:r>
      </w:ins>
      <w:ins w:id="167" w:author="Any User user" w:date="2001-12-13T09:07:00Z">
        <w:r>
          <w:rPr/>
          <w:t>Project</w:t>
        </w:r>
      </w:ins>
      <w:ins w:id="168" w:author="Any User user" w:date="2001-12-12T15:08:00Z">
        <w:r>
          <w:rPr/>
          <w:t xml:space="preserve"> is a water supply project sponsored jointly by the District and the Orange County Sanitation District (OCSD) for </w:t>
        </w:r>
      </w:ins>
      <w:ins w:id="169" w:author="Any User user" w:date="2001-12-13T09:07:00Z">
        <w:r>
          <w:rPr/>
          <w:t xml:space="preserve">the </w:t>
        </w:r>
      </w:ins>
      <w:ins w:id="170" w:author="Any User user" w:date="2001-12-12T15:08:00Z">
        <w:r>
          <w:rPr/>
          <w:t>purpose of increasing the District’s ability to recharge local ground water.  The Project includes construction of a water rec</w:t>
        </w:r>
      </w:ins>
      <w:ins w:id="171" w:author="Any User user" w:date="2001-12-13T09:10:00Z">
        <w:r>
          <w:rPr/>
          <w:t>ycling</w:t>
        </w:r>
      </w:ins>
      <w:ins w:id="172" w:author="Any User user" w:date="2001-12-12T15:08:00Z">
        <w:r>
          <w:rPr/>
          <w:t xml:space="preserve"> facility to produce 78,000 </w:t>
        </w:r>
      </w:ins>
      <w:ins w:id="173" w:author="Any User user" w:date="2001-12-13T09:08:00Z">
        <w:r>
          <w:rPr/>
          <w:t>acre</w:t>
        </w:r>
      </w:ins>
      <w:ins w:id="174" w:author="Any User user" w:date="2001-12-14T10:34:00Z">
        <w:r>
          <w:rPr/>
          <w:t>-</w:t>
        </w:r>
      </w:ins>
      <w:ins w:id="175" w:author="Any User user" w:date="2001-12-13T09:08:00Z">
        <w:r>
          <w:rPr/>
          <w:t xml:space="preserve">feet </w:t>
        </w:r>
      </w:ins>
      <w:ins w:id="176" w:author="Any User user" w:date="2001-12-12T15:08:00Z">
        <w:r>
          <w:rPr/>
          <w:t>per year</w:t>
        </w:r>
      </w:ins>
      <w:ins w:id="177" w:author="Any User user" w:date="2001-12-14T10:34:00Z">
        <w:r>
          <w:rPr/>
          <w:t xml:space="preserve"> (AFY)</w:t>
        </w:r>
      </w:ins>
      <w:ins w:id="178" w:author="Any User user" w:date="2001-12-12T15:08:00Z">
        <w:r>
          <w:rPr/>
          <w:t xml:space="preserve"> of recycled water from secondary effluent produced by the OCSD. </w:t>
        </w:r>
      </w:ins>
      <w:ins w:id="179" w:author="Any User user" w:date="2001-12-14T10:34:00Z">
        <w:r>
          <w:rPr/>
          <w:t xml:space="preserve"> </w:t>
        </w:r>
      </w:ins>
      <w:ins w:id="180" w:author="Any User user" w:date="2001-12-12T15:08:00Z">
        <w:r>
          <w:rPr/>
          <w:t xml:space="preserve">Treatment processes include micro-filtration, reverse osmosis and ultra-violet (UV) disinfection to meet Department of Health Services (DHS) and Santa Ana Regional Water Quality Control Board (SARWQCB) requirements. </w:t>
        </w:r>
      </w:ins>
      <w:ins w:id="181" w:author="Any User user" w:date="2001-12-14T10:35:00Z">
        <w:r>
          <w:rPr/>
          <w:t xml:space="preserve"> </w:t>
        </w:r>
      </w:ins>
      <w:ins w:id="182" w:author="Any User user" w:date="2001-12-12T15:08:00Z">
        <w:r>
          <w:rPr/>
          <w:t>The recycled water will be used for seawater intrusion barrier reinforcement and expansion in addition to groundwater recharge.</w:t>
        </w:r>
      </w:ins>
    </w:p>
    <w:p>
      <w:pPr>
        <w:pStyle w:val="TextBody"/>
        <w:jc w:val="left"/>
        <w:rPr>
          <w:ins w:id="185" w:author="Any User user" w:date="2001-12-12T15:08:00Z"/>
        </w:rPr>
      </w:pPr>
      <w:ins w:id="184" w:author="Any User user" w:date="2001-12-12T15:08:00Z">
        <w:r>
          <w:rPr/>
        </w:r>
      </w:ins>
    </w:p>
    <w:p>
      <w:pPr>
        <w:pStyle w:val="TextBody"/>
        <w:jc w:val="left"/>
        <w:rPr>
          <w:ins w:id="205" w:author="Any User user" w:date="2001-12-12T15:08:00Z"/>
        </w:rPr>
      </w:pPr>
      <w:ins w:id="186" w:author="Any User user" w:date="2001-12-12T15:08:00Z">
        <w:r>
          <w:rPr/>
          <w:t xml:space="preserve">The proposed project will replace the existing treatment facility built nearly 30 years ago to supply reclaimed water to the Talbert Gap seawater intrusion barrier. </w:t>
        </w:r>
      </w:ins>
      <w:ins w:id="187" w:author="Any User user" w:date="2001-12-14T10:35:00Z">
        <w:r>
          <w:rPr/>
          <w:t xml:space="preserve"> </w:t>
        </w:r>
      </w:ins>
      <w:ins w:id="188" w:author="Any User user" w:date="2001-12-12T15:08:00Z">
        <w:r>
          <w:rPr/>
          <w:t xml:space="preserve">The existing production </w:t>
        </w:r>
      </w:ins>
      <w:ins w:id="189" w:author="Any User user" w:date="2001-12-13T09:14:00Z">
        <w:r>
          <w:rPr/>
          <w:t>of approximately</w:t>
        </w:r>
      </w:ins>
      <w:ins w:id="190" w:author="Any User user" w:date="2001-12-12T15:08:00Z">
        <w:r>
          <w:rPr/>
          <w:t xml:space="preserve"> 16,000 </w:t>
        </w:r>
      </w:ins>
      <w:ins w:id="191" w:author="Any User user" w:date="2001-12-14T10:35:00Z">
        <w:r>
          <w:rPr/>
          <w:t>AFY</w:t>
        </w:r>
      </w:ins>
      <w:ins w:id="192" w:author="Any User user" w:date="2001-12-12T15:08:00Z">
        <w:r>
          <w:rPr/>
          <w:t xml:space="preserve"> is no longer adequate for current barrier demands. </w:t>
        </w:r>
      </w:ins>
      <w:ins w:id="193" w:author="Any User user" w:date="2001-12-14T10:35:00Z">
        <w:r>
          <w:rPr/>
          <w:t xml:space="preserve"> </w:t>
        </w:r>
      </w:ins>
      <w:ins w:id="194" w:author="Any User user" w:date="2001-12-12T15:08:00Z">
        <w:r>
          <w:rPr/>
          <w:t xml:space="preserve">The </w:t>
        </w:r>
      </w:ins>
      <w:ins w:id="195" w:author="Any User user" w:date="2001-12-13T09:12:00Z">
        <w:r>
          <w:rPr/>
          <w:t xml:space="preserve">increased recycled water </w:t>
        </w:r>
      </w:ins>
      <w:ins w:id="196" w:author="Any User user" w:date="2001-12-12T15:08:00Z">
        <w:r>
          <w:rPr/>
          <w:t xml:space="preserve">production of the GWRS will reinforce </w:t>
        </w:r>
      </w:ins>
      <w:ins w:id="197" w:author="Any User user" w:date="2001-12-13T09:12:00Z">
        <w:r>
          <w:rPr/>
          <w:t xml:space="preserve">and expand </w:t>
        </w:r>
      </w:ins>
      <w:ins w:id="198" w:author="Any User user" w:date="2001-12-12T15:08:00Z">
        <w:r>
          <w:rPr/>
          <w:t xml:space="preserve">the original barrier and </w:t>
        </w:r>
      </w:ins>
      <w:ins w:id="199" w:author="Any User user" w:date="2001-12-13T09:12:00Z">
        <w:r>
          <w:rPr/>
          <w:t>provide</w:t>
        </w:r>
      </w:ins>
      <w:ins w:id="200" w:author="Any User user" w:date="2001-12-12T15:08:00Z">
        <w:r>
          <w:rPr/>
          <w:t xml:space="preserve"> for addition</w:t>
        </w:r>
      </w:ins>
      <w:ins w:id="201" w:author="Any User user" w:date="2001-12-13T09:13:00Z">
        <w:r>
          <w:rPr/>
          <w:t>al</w:t>
        </w:r>
      </w:ins>
      <w:ins w:id="202" w:author="Any User user" w:date="2001-12-12T15:08:00Z">
        <w:r>
          <w:rPr/>
          <w:t xml:space="preserve"> groundwater recharge of the local basin</w:t>
        </w:r>
      </w:ins>
      <w:ins w:id="203" w:author="Any User user" w:date="2001-12-13T09:15:00Z">
        <w:r>
          <w:rPr/>
          <w:t>s.</w:t>
        </w:r>
      </w:ins>
      <w:ins w:id="204" w:author="Any User user" w:date="2001-12-12T15:08:00Z">
        <w:r>
          <w:rPr/>
          <w:t xml:space="preserve"> </w:t>
        </w:r>
      </w:ins>
    </w:p>
    <w:p>
      <w:pPr>
        <w:pStyle w:val="TextBodyIndent"/>
        <w:tabs>
          <w:tab w:val="clear" w:pos="720"/>
          <w:tab w:val="left" w:pos="360" w:leader="none"/>
        </w:tabs>
        <w:ind w:left="0" w:hanging="0"/>
        <w:rPr>
          <w:rFonts w:ascii="Times New Roman" w:hAnsi="Times New Roman" w:cs="Times New Roman"/>
          <w:sz w:val="24"/>
          <w:ins w:id="207" w:author="Any User user" w:date="2001-12-12T15:23:00Z"/>
        </w:rPr>
      </w:pPr>
      <w:ins w:id="206" w:author="Any User user" w:date="2001-12-12T15:23:00Z">
        <w:r>
          <w:rPr>
            <w:rFonts w:cs="Times New Roman" w:ascii="Times New Roman" w:hAnsi="Times New Roman"/>
            <w:sz w:val="24"/>
          </w:rPr>
        </w:r>
      </w:ins>
    </w:p>
    <w:p>
      <w:pPr>
        <w:pStyle w:val="TextBodyIndent"/>
        <w:tabs>
          <w:tab w:val="clear" w:pos="720"/>
          <w:tab w:val="left" w:pos="360" w:leader="none"/>
        </w:tabs>
        <w:ind w:left="0" w:hanging="0"/>
        <w:rPr>
          <w:del w:id="213" w:author="Any User user" w:date="2001-12-12T15:21:00Z"/>
        </w:rPr>
      </w:pPr>
      <w:del w:id="208" w:author="Any User user" w:date="2001-12-12T15:21:00Z">
        <w:r>
          <w:rPr>
            <w:rFonts w:cs="Times New Roman" w:ascii="Times New Roman" w:hAnsi="Times New Roman"/>
            <w:sz w:val="24"/>
          </w:rPr>
          <w:delText xml:space="preserve">DERWA is a joint </w:delText>
        </w:r>
      </w:del>
      <w:del w:id="209" w:author="Any User user" w:date="2001-12-06T14:52:00Z">
        <w:r>
          <w:rPr>
            <w:rFonts w:cs="Times New Roman" w:ascii="Times New Roman" w:hAnsi="Times New Roman"/>
            <w:sz w:val="24"/>
          </w:rPr>
          <w:delText>powers</w:delText>
        </w:r>
      </w:del>
      <w:del w:id="210" w:author="Any User user" w:date="2001-12-12T15:21:00Z">
        <w:r>
          <w:rPr>
            <w:rFonts w:cs="Times New Roman" w:ascii="Times New Roman" w:hAnsi="Times New Roman"/>
            <w:sz w:val="24"/>
          </w:rPr>
          <w:delText xml:space="preserve"> authority created in 1995 by DSRSD and EBMUD to develop and implement the </w:delText>
        </w:r>
      </w:del>
      <w:del w:id="211" w:author="Any User user" w:date="2001-12-06T13:52:00Z">
        <w:r>
          <w:rPr>
            <w:rFonts w:cs="Times New Roman" w:ascii="Times New Roman" w:hAnsi="Times New Roman"/>
            <w:sz w:val="24"/>
          </w:rPr>
          <w:delText>San Ramon Valley Recycled Water Program</w:delText>
        </w:r>
      </w:del>
      <w:del w:id="212" w:author="Any User user" w:date="2001-12-12T15:21:00Z">
        <w:r>
          <w:rPr>
            <w:rFonts w:cs="Times New Roman" w:ascii="Times New Roman" w:hAnsi="Times New Roman"/>
            <w:sz w:val="24"/>
          </w:rPr>
          <w:delText xml:space="preserve">.  This program is intended to provide recycled water service to irrigation customers in the San Ramon Valley service area.  The initial phase of the recycled water project is referred to as the Pressure Zone 1 project. </w:delText>
        </w:r>
      </w:del>
    </w:p>
    <w:p>
      <w:pPr>
        <w:pStyle w:val="TextBodyIndent"/>
        <w:widowControl/>
        <w:tabs>
          <w:tab w:val="clear" w:pos="720"/>
          <w:tab w:val="left" w:pos="360" w:leader="none"/>
        </w:tabs>
        <w:suppressAutoHyphens w:val="true"/>
        <w:bidi w:val="0"/>
        <w:ind w:left="0" w:hanging="0"/>
        <w:rPr>
          <w:rFonts w:ascii="Times New Roman" w:hAnsi="Times New Roman" w:cs="Times New Roman"/>
          <w:sz w:val="24"/>
          <w:del w:id="215" w:author="Any User user" w:date="2001-12-12T15:21:00Z"/>
        </w:rPr>
      </w:pPr>
      <w:del w:id="214" w:author="Any User user" w:date="2001-12-12T15:21:00Z">
        <w:r>
          <w:rPr>
            <w:rFonts w:cs="Times New Roman" w:ascii="Times New Roman" w:hAnsi="Times New Roman"/>
            <w:sz w:val="24"/>
          </w:rPr>
        </w:r>
      </w:del>
    </w:p>
    <w:p>
      <w:pPr>
        <w:pStyle w:val="TextBodyIndent"/>
        <w:tabs>
          <w:tab w:val="clear" w:pos="720"/>
          <w:tab w:val="left" w:pos="360" w:leader="none"/>
        </w:tabs>
        <w:ind w:left="0" w:hanging="0"/>
        <w:rPr>
          <w:rFonts w:ascii="Times New Roman" w:hAnsi="Times New Roman" w:cs="Times New Roman"/>
          <w:sz w:val="24"/>
          <w:del w:id="217" w:author="Any User user" w:date="2001-12-12T15:21:00Z"/>
        </w:rPr>
      </w:pPr>
      <w:del w:id="216" w:author="Any User user" w:date="2001-12-12T15:21:00Z">
        <w:r>
          <w:rPr>
            <w:rFonts w:cs="Times New Roman" w:ascii="Times New Roman" w:hAnsi="Times New Roman"/>
            <w:sz w:val="24"/>
          </w:rPr>
          <w:delText>DERWA’s Pressure Zone 1 project will provide up to an average annual flow of 2.1 million gallons per day of recycled water to DSRSD and EBMUD customers within the cities of Dublin and San Ramon.  DERWA is responsible for planning, design, construction and operation of the treatment facilities, along with the pipeline supply system, pumping and storage facilities.  Once the system is operational, the recycled water will replace the existing potable water supply for irrigation use.</w:delText>
        </w:r>
      </w:del>
    </w:p>
    <w:p>
      <w:pPr>
        <w:pStyle w:val="TextBodyIndent"/>
        <w:widowControl/>
        <w:tabs>
          <w:tab w:val="clear" w:pos="720"/>
          <w:tab w:val="left" w:pos="360" w:leader="none"/>
        </w:tabs>
        <w:suppressAutoHyphens w:val="true"/>
        <w:bidi w:val="0"/>
        <w:ind w:left="0" w:hanging="0"/>
        <w:rPr>
          <w:rFonts w:ascii="Times New Roman" w:hAnsi="Times New Roman" w:cs="Times New Roman"/>
          <w:sz w:val="24"/>
          <w:del w:id="219" w:author="Any User user" w:date="2001-12-12T15:21:00Z"/>
        </w:rPr>
      </w:pPr>
      <w:del w:id="218" w:author="Any User user" w:date="2001-12-12T15:21:00Z">
        <w:r>
          <w:rPr>
            <w:rFonts w:cs="Times New Roman" w:ascii="Times New Roman" w:hAnsi="Times New Roman"/>
            <w:sz w:val="24"/>
          </w:rPr>
        </w:r>
      </w:del>
    </w:p>
    <w:p>
      <w:pPr>
        <w:pStyle w:val="TextBodyIndent"/>
        <w:widowControl/>
        <w:tabs>
          <w:tab w:val="clear" w:pos="720"/>
          <w:tab w:val="left" w:pos="360" w:leader="none"/>
        </w:tabs>
        <w:suppressAutoHyphens w:val="true"/>
        <w:bidi w:val="0"/>
        <w:ind w:left="0" w:hanging="0"/>
        <w:rPr>
          <w:del w:id="223" w:author="Any User user" w:date="2001-12-12T15:21:00Z"/>
        </w:rPr>
      </w:pPr>
      <w:del w:id="220" w:author="Any User user" w:date="2001-12-12T15:21:00Z">
        <w:r>
          <w:rPr>
            <w:rFonts w:cs="Times New Roman" w:ascii="Times New Roman" w:hAnsi="Times New Roman"/>
            <w:sz w:val="24"/>
          </w:rPr>
          <w:delText xml:space="preserve">The effluent of DSRSD’s wastewater treatment plant, located in the City of Pleasanton, will be treated to comply with the requirements of Title 22 of the California Code of Regulations and the San Francisco Bay Regional Water Quality Control Board (SFBRWQCB).  This project will provide an annual average supply of 2,290 acre-foot per year.  The project facilities include one storage reservoir tank, a pump station, approximately eight miles of pipeline with sizes ranging from </w:delText>
        </w:r>
      </w:del>
      <w:del w:id="221" w:author="Any User user" w:date="2001-12-06T13:52:00Z">
        <w:r>
          <w:rPr>
            <w:rFonts w:cs="Times New Roman" w:ascii="Times New Roman" w:hAnsi="Times New Roman"/>
            <w:sz w:val="24"/>
          </w:rPr>
          <w:delText>8-</w:delText>
        </w:r>
      </w:del>
      <w:del w:id="222" w:author="Any User user" w:date="2001-12-12T15:21:00Z">
        <w:r>
          <w:rPr>
            <w:rFonts w:cs="Times New Roman" w:ascii="Times New Roman" w:hAnsi="Times New Roman"/>
            <w:sz w:val="24"/>
          </w:rPr>
          <w:delText>inch diameter up to 30-inch diameter and recycled water treatment facilities.</w:delText>
        </w:r>
      </w:del>
    </w:p>
    <w:p>
      <w:pPr>
        <w:pStyle w:val="TextBodyIndent"/>
        <w:widowControl/>
        <w:tabs>
          <w:tab w:val="clear" w:pos="720"/>
          <w:tab w:val="left" w:pos="360" w:leader="none"/>
        </w:tabs>
        <w:suppressAutoHyphens w:val="true"/>
        <w:bidi w:val="0"/>
        <w:ind w:left="0" w:hanging="0"/>
        <w:rPr>
          <w:del w:id="226" w:author="Any User user" w:date="2001-12-05T09:41:00Z"/>
        </w:rPr>
      </w:pPr>
      <w:del w:id="224" w:author="Any User user" w:date="2001-12-05T09:41:00Z">
        <w:r>
          <w:rPr>
            <w:vanish/>
            <w:highlight w:val="magenta"/>
          </w:rPr>
          <w:delText>Hidden Note</w:delText>
        </w:r>
      </w:del>
      <w:del w:id="225" w:author="Any User user" w:date="2001-12-05T09:41:00Z">
        <w:r>
          <w:rPr>
            <w:vanish/>
            <w:highlight w:val="yellow"/>
          </w:rPr>
          <w:delText>: Wording for the next two paragraphs to be provided by Environmental Staff.</w:delText>
        </w:r>
      </w:del>
    </w:p>
    <w:p>
      <w:pPr>
        <w:pStyle w:val="TextBodyIndent"/>
        <w:suppressAutoHyphens w:val="true"/>
        <w:rPr>
          <w:del w:id="230" w:author="Any User user" w:date="2001-12-06T13:54:00Z"/>
        </w:rPr>
      </w:pPr>
      <w:del w:id="227" w:author="Any User user" w:date="2001-12-12T15:21:00Z">
        <w:r>
          <w:rPr/>
          <w:delText>DERWA prepared a draft Environmental Impact Report (EIR), which was distributed to the public and circulated through the State Clearinghouse (</w:delText>
        </w:r>
      </w:del>
      <w:del w:id="228" w:author="Any User user" w:date="2001-12-05T11:03:00Z">
        <w:r>
          <w:rPr/>
          <w:delText>SCH#</w:delText>
        </w:r>
      </w:del>
      <w:del w:id="229" w:author="Any User user" w:date="2001-12-12T15:21:00Z">
        <w:r>
          <w:rPr/>
          <w:delText xml:space="preserve"> 1996013028) for review from </w:delText>
        </w:r>
      </w:del>
    </w:p>
    <w:p>
      <w:pPr>
        <w:pStyle w:val="TextBodyIndent"/>
        <w:suppressAutoHyphens w:val="true"/>
        <w:rPr>
          <w:del w:id="236" w:author="Any User user" w:date="2001-12-12T15:21:00Z"/>
        </w:rPr>
      </w:pPr>
      <w:del w:id="231" w:author="Any User user" w:date="2001-12-12T15:21:00Z">
        <w:r>
          <w:rPr/>
          <w:delText xml:space="preserve">August 22, 1996 through October 21, 1996.  During the review period, DERWA received 19 comment letters regarding the project.  DERWA provided adequate responses to the received comments and on December 16, 1996, DERWA approved the project and adopted the Final EIR.  A Notice of Determination was filed with the Alameda and Contra Costa County Clerks and the Governor’s Office of Planning and Research on December 17, 1996.  On November 2, 2001, Division </w:delText>
        </w:r>
      </w:del>
      <w:del w:id="232" w:author="Any User user" w:date="2001-12-06T14:58:00Z">
        <w:r>
          <w:rPr/>
          <w:delText>staff</w:delText>
        </w:r>
      </w:del>
      <w:del w:id="233" w:author="Any User user" w:date="2001-12-12T15:21:00Z">
        <w:r>
          <w:rPr/>
          <w:delText xml:space="preserve"> </w:delText>
        </w:r>
      </w:del>
      <w:del w:id="234" w:author="Any User user" w:date="2001-12-06T13:53:00Z">
        <w:r>
          <w:rPr/>
          <w:delText xml:space="preserve">has </w:delText>
        </w:r>
      </w:del>
      <w:del w:id="235" w:author="Any User user" w:date="2001-12-12T15:21:00Z">
        <w:r>
          <w:rPr/>
          <w:delText>determined that the review process for the EIR was complete.</w:delText>
        </w:r>
      </w:del>
    </w:p>
    <w:p>
      <w:pPr>
        <w:pStyle w:val="TextBodyIndent"/>
        <w:widowControl/>
        <w:suppressAutoHyphens w:val="true"/>
        <w:bidi w:val="0"/>
        <w:rPr/>
      </w:pPr>
      <w:ins w:id="237" w:author="Any User user" w:date="2001-12-13T09:23:00Z">
        <w:r>
          <w:rPr/>
          <w:t xml:space="preserve">The District and </w:t>
        </w:r>
      </w:ins>
      <w:ins w:id="238" w:author="Any User user" w:date="2001-12-12T15:38:00Z">
        <w:r>
          <w:rPr/>
          <w:t>OCSD prepared a Draft Environmental Impact Report (EIR) for the proposed project</w:t>
        </w:r>
      </w:ins>
      <w:ins w:id="239" w:author="Any User user" w:date="2001-12-13T09:24:00Z">
        <w:r>
          <w:rPr/>
          <w:t xml:space="preserve">. </w:t>
        </w:r>
      </w:ins>
      <w:ins w:id="240" w:author="Any User user" w:date="2001-12-12T15:38:00Z">
        <w:r>
          <w:rPr/>
          <w:t xml:space="preserve"> </w:t>
        </w:r>
      </w:ins>
      <w:ins w:id="241" w:author="Any User user" w:date="2001-12-13T09:24:00Z">
        <w:r>
          <w:rPr/>
          <w:t>The EIR</w:t>
        </w:r>
      </w:ins>
      <w:ins w:id="242" w:author="Any User user" w:date="2001-12-12T15:38:00Z">
        <w:r>
          <w:rPr/>
          <w:t xml:space="preserve"> was distributed for public review and circulated through the State Clearinghouse (</w:t>
        </w:r>
      </w:ins>
      <w:ins w:id="243" w:author="Any User user" w:date="2001-12-14T10:35:00Z">
        <w:r>
          <w:rPr/>
          <w:t>SCH</w:t>
        </w:r>
      </w:ins>
      <w:ins w:id="244" w:author="Any User user" w:date="2001-12-12T15:38:00Z">
        <w:r>
          <w:rPr/>
          <w:t xml:space="preserve"> No. 1998111030) from November 5, 1998</w:t>
        </w:r>
      </w:ins>
      <w:ins w:id="245" w:author="Any User user" w:date="2001-12-14T10:36:00Z">
        <w:r>
          <w:rPr/>
          <w:t>,</w:t>
        </w:r>
      </w:ins>
      <w:ins w:id="246" w:author="Any User user" w:date="2001-12-12T15:38:00Z">
        <w:r>
          <w:rPr/>
          <w:t xml:space="preserve"> through January 6, 1999.  </w:t>
        </w:r>
      </w:ins>
      <w:ins w:id="247" w:author="Any User user" w:date="2001-12-13T09:25:00Z">
        <w:r>
          <w:rPr/>
          <w:t>The District</w:t>
        </w:r>
      </w:ins>
      <w:ins w:id="248" w:author="Any User user" w:date="2001-12-12T15:38:00Z">
        <w:r>
          <w:rPr/>
          <w:t xml:space="preserve"> held a public workshop on December 1, 1998</w:t>
        </w:r>
      </w:ins>
      <w:ins w:id="249" w:author="Any User user" w:date="2001-12-14T10:36:00Z">
        <w:r>
          <w:rPr/>
          <w:t>,</w:t>
        </w:r>
      </w:ins>
      <w:ins w:id="250" w:author="Any User user" w:date="2001-12-12T15:38:00Z">
        <w:r>
          <w:rPr/>
          <w:t xml:space="preserve"> and a public hearing before a joint meeting of the OCSD and </w:t>
        </w:r>
      </w:ins>
      <w:ins w:id="251" w:author="Any User user" w:date="2001-12-13T09:25:00Z">
        <w:r>
          <w:rPr/>
          <w:t>the District’s</w:t>
        </w:r>
      </w:ins>
      <w:ins w:id="252" w:author="Any User user" w:date="2001-12-12T15:38:00Z">
        <w:r>
          <w:rPr/>
          <w:t xml:space="preserve"> Board of Directors on December 8, 1998.  During the review period, 12 oral comments were received as well as </w:t>
        </w:r>
      </w:ins>
      <w:ins w:id="253" w:author="Any User user" w:date="2001-12-13T09:26:00Z">
        <w:r>
          <w:rPr/>
          <w:t>four</w:t>
        </w:r>
      </w:ins>
      <w:ins w:id="254" w:author="Any User user" w:date="2001-12-12T15:38:00Z">
        <w:r>
          <w:rPr/>
          <w:t xml:space="preserve"> comment letters from State Agencies, 12 from Local Agencies, four written comments from organizations and businesses, and two written comments from individuals. </w:t>
        </w:r>
      </w:ins>
      <w:ins w:id="255" w:author="Any User user" w:date="2001-12-14T10:36:00Z">
        <w:r>
          <w:rPr/>
          <w:t xml:space="preserve"> </w:t>
        </w:r>
      </w:ins>
      <w:ins w:id="256" w:author="Any User user" w:date="2001-12-13T09:27:00Z">
        <w:r>
          <w:rPr/>
          <w:t>The District</w:t>
        </w:r>
      </w:ins>
      <w:ins w:id="257" w:author="Any User user" w:date="2001-12-12T15:38:00Z">
        <w:r>
          <w:rPr/>
          <w:t xml:space="preserve"> provided written responses to the comments and made minor changes and edits to the EIR. </w:t>
        </w:r>
      </w:ins>
      <w:ins w:id="258" w:author="Any User user" w:date="2001-12-14T10:36:00Z">
        <w:r>
          <w:rPr/>
          <w:t xml:space="preserve"> </w:t>
        </w:r>
      </w:ins>
      <w:ins w:id="259" w:author="Any User user" w:date="2001-12-12T15:38:00Z">
        <w:r>
          <w:rPr/>
          <w:t>A Final Program EIR and a Mitigation Monitoring Program was adopted and certified by the</w:t>
        </w:r>
      </w:ins>
      <w:ins w:id="260" w:author="Any User user" w:date="2001-12-13T09:28:00Z">
        <w:r>
          <w:rPr/>
          <w:t xml:space="preserve"> District’s </w:t>
        </w:r>
      </w:ins>
      <w:ins w:id="261" w:author="Any User user" w:date="2001-12-12T15:38:00Z">
        <w:r>
          <w:rPr/>
          <w:t>Board of Directors on March</w:t>
        </w:r>
      </w:ins>
      <w:ins w:id="262" w:author="Any User user" w:date="2001-12-14T10:36:00Z">
        <w:r>
          <w:rPr/>
          <w:t> </w:t>
        </w:r>
      </w:ins>
      <w:ins w:id="263" w:author="Any User user" w:date="2001-12-12T15:38:00Z">
        <w:r>
          <w:rPr/>
          <w:t>24,</w:t>
        </w:r>
      </w:ins>
      <w:ins w:id="264" w:author="Any User user" w:date="2001-12-14T10:36:00Z">
        <w:r>
          <w:rPr/>
          <w:t> </w:t>
        </w:r>
      </w:ins>
      <w:ins w:id="265" w:author="Any User user" w:date="2001-12-12T15:38:00Z">
        <w:r>
          <w:rPr/>
          <w:t>1999.  A Notice of Determination was filed with the Orange County Clerk/Recorder and the Governor’s Office of Planning and Research on March 25, 1999.</w:t>
        </w:r>
      </w:ins>
    </w:p>
    <w:p>
      <w:pPr>
        <w:pStyle w:val="Normal"/>
        <w:suppressAutoHyphens w:val="true"/>
        <w:rPr>
          <w:del w:id="267" w:author="Any User user" w:date="2001-12-13T09:29:00Z"/>
        </w:rPr>
      </w:pPr>
      <w:del w:id="266" w:author="Any User user" w:date="2001-12-13T09:29:00Z">
        <w:r>
          <w:rPr/>
          <w:delText>The SFBRWQCB issued two separate Waste Discharge Requirements for the use and discharge of recycled water that included the areas of the Pressure Zone 1 project.  The DSRSD’s service area will be covered under the Master Water Recycling Permit issued by the SFBRWQCB, Order No. 93-159 for the Tri-Valley area, while the EBMUD’s service area will be covered under the SFBRWQCB’s General Order No. 96-011.</w:delText>
        </w:r>
      </w:del>
    </w:p>
    <w:p>
      <w:pPr>
        <w:pStyle w:val="Normal"/>
        <w:suppressAutoHyphens w:val="true"/>
        <w:ind w:left="-1800" w:hanging="0"/>
        <w:rPr/>
      </w:pPr>
      <w:r>
        <w:rPr/>
      </w:r>
    </w:p>
    <w:p>
      <w:pPr>
        <w:pStyle w:val="TextBodyIndent"/>
        <w:tabs>
          <w:tab w:val="clear" w:pos="720"/>
          <w:tab w:val="left" w:pos="180" w:leader="none"/>
        </w:tabs>
        <w:ind w:left="0" w:hanging="0"/>
        <w:rPr/>
      </w:pPr>
      <w:ins w:id="268" w:author="Any User user" w:date="2001-12-13T09:30:00Z">
        <w:r>
          <w:rPr>
            <w:rFonts w:cs="Times New Roman" w:ascii="Times New Roman" w:hAnsi="Times New Roman"/>
            <w:sz w:val="24"/>
          </w:rPr>
          <w:t>The Project will be constructed through multiple contracts.  The District</w:t>
        </w:r>
      </w:ins>
      <w:del w:id="269" w:author="Any User user" w:date="2001-12-13T09:30:00Z">
        <w:r>
          <w:rPr>
            <w:rFonts w:cs="Times New Roman" w:ascii="Times New Roman" w:hAnsi="Times New Roman"/>
            <w:sz w:val="24"/>
          </w:rPr>
          <w:delText>DERWA</w:delText>
        </w:r>
      </w:del>
      <w:r>
        <w:rPr>
          <w:rFonts w:cs="Times New Roman" w:ascii="Times New Roman" w:hAnsi="Times New Roman"/>
          <w:sz w:val="24"/>
        </w:rPr>
        <w:t xml:space="preserve"> has provided the Division with a schedule containing project milestones</w:t>
      </w:r>
      <w:ins w:id="270" w:author="Any User user" w:date="2001-12-13T09:31:00Z">
        <w:r>
          <w:rPr>
            <w:rFonts w:cs="Times New Roman" w:ascii="Times New Roman" w:hAnsi="Times New Roman"/>
            <w:sz w:val="24"/>
          </w:rPr>
          <w:t>.</w:t>
        </w:r>
      </w:ins>
      <w:del w:id="271" w:author="Any User user" w:date="2001-12-13T09:31:00Z">
        <w:r>
          <w:rPr>
            <w:rFonts w:cs="Times New Roman" w:ascii="Times New Roman" w:hAnsi="Times New Roman"/>
            <w:sz w:val="24"/>
          </w:rPr>
          <w:delText xml:space="preserve"> of the Pressure Zone 1 project.</w:delText>
        </w:r>
      </w:del>
      <w:r>
        <w:rPr>
          <w:rFonts w:cs="Times New Roman" w:ascii="Times New Roman" w:hAnsi="Times New Roman"/>
          <w:sz w:val="24"/>
        </w:rPr>
        <w:t xml:space="preserve">  These dates are included in the Division’s FPA letter</w:t>
      </w:r>
      <w:del w:id="272" w:author="Any User user" w:date="2001-12-13T09:32:00Z">
        <w:r>
          <w:rPr>
            <w:rFonts w:cs="Times New Roman" w:ascii="Times New Roman" w:hAnsi="Times New Roman"/>
            <w:sz w:val="24"/>
          </w:rPr>
          <w:delText>,</w:delText>
        </w:r>
      </w:del>
      <w:ins w:id="273" w:author="Any User user" w:date="2001-12-13T09:32:00Z">
        <w:r>
          <w:rPr>
            <w:rFonts w:cs="Times New Roman" w:ascii="Times New Roman" w:hAnsi="Times New Roman"/>
            <w:sz w:val="24"/>
          </w:rPr>
          <w:t>.</w:t>
        </w:r>
      </w:ins>
      <w:del w:id="274" w:author="Any User user" w:date="2001-12-13T09:32:00Z">
        <w:r>
          <w:rPr>
            <w:rFonts w:cs="Times New Roman" w:ascii="Times New Roman" w:hAnsi="Times New Roman"/>
            <w:sz w:val="24"/>
          </w:rPr>
          <w:delText xml:space="preserve"> which indicated submittal of the Final Plans and Specifications for the pipeline construction on May 30, 2003.</w:delText>
        </w:r>
      </w:del>
      <w:r>
        <w:rPr>
          <w:rFonts w:cs="Times New Roman" w:ascii="Times New Roman" w:hAnsi="Times New Roman"/>
          <w:sz w:val="24"/>
        </w:rPr>
        <w:t xml:space="preserve">  In accordance with the Guidelines, the proposed resolution includes </w:t>
      </w:r>
      <w:del w:id="275" w:author="Any User user" w:date="2001-12-13T09:36:00Z">
        <w:r>
          <w:rPr>
            <w:rFonts w:cs="Times New Roman" w:ascii="Times New Roman" w:hAnsi="Times New Roman"/>
            <w:sz w:val="24"/>
          </w:rPr>
          <w:delText>August 1, 2003</w:delText>
        </w:r>
      </w:del>
      <w:ins w:id="276" w:author="Any User user" w:date="2001-12-13T09:36:00Z">
        <w:r>
          <w:rPr>
            <w:rFonts w:cs="Times New Roman" w:ascii="Times New Roman" w:hAnsi="Times New Roman"/>
            <w:sz w:val="24"/>
          </w:rPr>
          <w:t xml:space="preserve">February 4, </w:t>
        </w:r>
      </w:ins>
      <w:ins w:id="277" w:author="Any User user" w:date="2001-12-14T11:42:00Z">
        <w:r>
          <w:rPr>
            <w:rFonts w:cs="Times New Roman" w:ascii="Times New Roman" w:hAnsi="Times New Roman"/>
            <w:sz w:val="24"/>
          </w:rPr>
          <w:t>2003</w:t>
        </w:r>
      </w:ins>
      <w:r>
        <w:rPr>
          <w:rFonts w:cs="Times New Roman" w:ascii="Times New Roman" w:hAnsi="Times New Roman"/>
          <w:sz w:val="24"/>
        </w:rPr>
        <w:t xml:space="preserve">, as the deadline to submit the final </w:t>
      </w:r>
      <w:del w:id="278" w:author="Any User user" w:date="2001-12-06T13:55:00Z">
        <w:r>
          <w:rPr>
            <w:rFonts w:cs="Times New Roman" w:ascii="Times New Roman" w:hAnsi="Times New Roman"/>
            <w:sz w:val="24"/>
          </w:rPr>
          <w:delText>Plans and Specifications</w:delText>
        </w:r>
      </w:del>
      <w:ins w:id="279" w:author="Any User user" w:date="2001-12-06T13:55:00Z">
        <w:r>
          <w:rPr>
            <w:rFonts w:cs="Times New Roman" w:ascii="Times New Roman" w:hAnsi="Times New Roman"/>
            <w:sz w:val="24"/>
          </w:rPr>
          <w:t>P&amp;S</w:t>
        </w:r>
      </w:ins>
      <w:r>
        <w:rPr>
          <w:rFonts w:cs="Times New Roman" w:ascii="Times New Roman" w:hAnsi="Times New Roman"/>
          <w:sz w:val="24"/>
        </w:rPr>
        <w:t xml:space="preserve"> for the </w:t>
      </w:r>
      <w:del w:id="280" w:author="Any User user" w:date="2001-12-13T09:38:00Z">
        <w:r>
          <w:rPr>
            <w:rFonts w:cs="Times New Roman" w:ascii="Times New Roman" w:hAnsi="Times New Roman"/>
            <w:sz w:val="24"/>
          </w:rPr>
          <w:delText>treatment facilities</w:delText>
        </w:r>
      </w:del>
      <w:ins w:id="281" w:author="Any User user" w:date="2001-12-13T09:38:00Z">
        <w:r>
          <w:rPr>
            <w:rFonts w:cs="Times New Roman" w:ascii="Times New Roman" w:hAnsi="Times New Roman"/>
            <w:sz w:val="24"/>
          </w:rPr>
          <w:t>final construction contract</w:t>
        </w:r>
      </w:ins>
      <w:r>
        <w:rPr>
          <w:rFonts w:cs="Times New Roman" w:ascii="Times New Roman" w:hAnsi="Times New Roman"/>
          <w:sz w:val="24"/>
        </w:rPr>
        <w:t xml:space="preserve">.  The proposed resolution will also include a 90-day time extension from the </w:t>
      </w:r>
      <w:del w:id="282" w:author="Any User user" w:date="2001-12-13T09:38:00Z">
        <w:r>
          <w:rPr>
            <w:rFonts w:cs="Times New Roman" w:ascii="Times New Roman" w:hAnsi="Times New Roman"/>
            <w:sz w:val="24"/>
          </w:rPr>
          <w:delText>August 1, 2003</w:delText>
        </w:r>
      </w:del>
      <w:ins w:id="283" w:author="Any User user" w:date="2001-12-13T09:38:00Z">
        <w:r>
          <w:rPr>
            <w:rFonts w:cs="Times New Roman" w:ascii="Times New Roman" w:hAnsi="Times New Roman"/>
            <w:sz w:val="24"/>
          </w:rPr>
          <w:t xml:space="preserve">February 4, </w:t>
        </w:r>
      </w:ins>
      <w:ins w:id="284" w:author="Any User user" w:date="2001-12-14T11:42:00Z">
        <w:r>
          <w:rPr>
            <w:rFonts w:cs="Times New Roman" w:ascii="Times New Roman" w:hAnsi="Times New Roman"/>
            <w:sz w:val="24"/>
          </w:rPr>
          <w:t>2003</w:t>
        </w:r>
      </w:ins>
      <w:ins w:id="285" w:author="Any User user" w:date="2001-12-05T10:58:00Z">
        <w:r>
          <w:rPr>
            <w:rFonts w:cs="Times New Roman" w:ascii="Times New Roman" w:hAnsi="Times New Roman"/>
            <w:sz w:val="24"/>
          </w:rPr>
          <w:t>,</w:t>
        </w:r>
      </w:ins>
      <w:r>
        <w:rPr>
          <w:rFonts w:cs="Times New Roman" w:ascii="Times New Roman" w:hAnsi="Times New Roman"/>
          <w:sz w:val="24"/>
        </w:rPr>
        <w:t xml:space="preserve"> deadline for good cause without further action by the SWRCB.</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tabs>
          <w:tab w:val="clear" w:pos="720"/>
          <w:tab w:val="left" w:pos="270" w:leader="none"/>
        </w:tabs>
        <w:ind w:left="0" w:hanging="0"/>
        <w:rPr>
          <w:del w:id="289" w:author="Any User user" w:date="2001-12-13T09:39:00Z"/>
        </w:rPr>
      </w:pPr>
      <w:del w:id="286" w:author="Any User user" w:date="2001-12-13T09:39:00Z">
        <w:r>
          <w:rPr>
            <w:rFonts w:cs="Times New Roman" w:ascii="Times New Roman" w:hAnsi="Times New Roman"/>
            <w:sz w:val="24"/>
          </w:rPr>
          <w:delText xml:space="preserve">DERWA has applied for an eligible WRCP grant of $5 million and a WRCP loan of $19 million. </w:delText>
        </w:r>
      </w:del>
      <w:del w:id="287" w:author="Any User user" w:date="2001-12-11T11:11:00Z">
        <w:r>
          <w:rPr>
            <w:rFonts w:cs="Times New Roman" w:ascii="Times New Roman" w:hAnsi="Times New Roman"/>
            <w:sz w:val="24"/>
          </w:rPr>
          <w:delText xml:space="preserve"> </w:delText>
        </w:r>
      </w:del>
      <w:del w:id="288" w:author="Any User user" w:date="2001-12-13T09:39:00Z">
        <w:r>
          <w:rPr>
            <w:rFonts w:cs="Times New Roman" w:ascii="Times New Roman" w:hAnsi="Times New Roman"/>
            <w:sz w:val="24"/>
          </w:rPr>
          <w:delText>DERWA requests a 20-year repayment period with the first WRCP loan repayment due two years after the date of the executed loan contract.  In addition, DERWA has requested to have the approved 2000 Bond Law grant funds disbursed prior to SWRCB disbursement of approved WRCP loan funds.</w:delText>
        </w:r>
      </w:del>
    </w:p>
    <w:p>
      <w:pPr>
        <w:pStyle w:val="TextBodyIndent"/>
        <w:widowControl/>
        <w:tabs>
          <w:tab w:val="clear" w:pos="720"/>
          <w:tab w:val="left" w:pos="270" w:leader="none"/>
        </w:tabs>
        <w:suppressAutoHyphens w:val="true"/>
        <w:bidi w:val="0"/>
        <w:ind w:left="0" w:hanging="0"/>
        <w:rPr/>
      </w:pPr>
      <w:r>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p>
    <w:p>
      <w:pPr>
        <w:pStyle w:val="TextBodyInden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rPr>
          <w:del w:id="304" w:author="Any User user" w:date="2001-12-12T15:25:00Z"/>
        </w:rPr>
      </w:pPr>
      <w:ins w:id="290" w:author="Any User user" w:date="2001-12-12T15:25:00Z">
        <w:r>
          <w:rPr/>
          <w:t xml:space="preserve">Should the SWRCB approve a </w:t>
        </w:r>
      </w:ins>
      <w:ins w:id="291" w:author="Any User user" w:date="2001-12-13T09:39:00Z">
        <w:r>
          <w:rPr/>
          <w:t xml:space="preserve">$5 million WRCP construction grant to </w:t>
        </w:r>
      </w:ins>
      <w:ins w:id="292" w:author="Any User user" w:date="2001-12-12T15:25:00Z">
        <w:r>
          <w:rPr/>
          <w:t>the District</w:t>
        </w:r>
      </w:ins>
      <w:ins w:id="293" w:author="Any User user" w:date="2001-12-13T09:40:00Z">
        <w:r>
          <w:rPr/>
          <w:t>?</w:t>
        </w:r>
      </w:ins>
      <w:ins w:id="294" w:author="Any User user" w:date="2001-12-12T15:25:00Z">
        <w:r>
          <w:rPr/>
          <w:t xml:space="preserve">  </w:t>
        </w:r>
      </w:ins>
      <w:del w:id="295" w:author="Any User user" w:date="2001-12-12T15:25:00Z">
        <w:r>
          <w:rPr/>
          <w:delText xml:space="preserve">Should the SWRCB approve a WRCP grant of $5 million and WRCP loans </w:delText>
        </w:r>
      </w:del>
      <w:del w:id="296" w:author="Any User user" w:date="2001-12-05T10:59:00Z">
        <w:r>
          <w:rPr/>
          <w:delText>totalling</w:delText>
        </w:r>
      </w:del>
      <w:del w:id="297" w:author="Any User user" w:date="2001-12-12T15:25:00Z">
        <w:r>
          <w:rPr/>
          <w:delText xml:space="preserve"> $19 million for the proposed project, including a 20-year loan repayment period, with the first loan repayment due two years after the date of the executed loan contract?  Should the SWRCB, in accordance with the Guidelines and SRF Loan Program policy, condition this approval by requiring expiration of the preliminary grant and loan commitments if the Final </w:delText>
        </w:r>
      </w:del>
      <w:del w:id="298" w:author="Any User user" w:date="2001-12-06T13:55:00Z">
        <w:r>
          <w:rPr/>
          <w:delText>Plans and Specifications</w:delText>
        </w:r>
      </w:del>
      <w:del w:id="299" w:author="Any User user" w:date="2001-12-12T15:25:00Z">
        <w:r>
          <w:rPr/>
          <w:delText xml:space="preserve"> </w:delText>
        </w:r>
      </w:del>
      <w:del w:id="300" w:author="Any User user" w:date="2001-12-06T14:59:00Z">
        <w:r>
          <w:rPr/>
          <w:delText>is</w:delText>
        </w:r>
      </w:del>
      <w:del w:id="301" w:author="Any User user" w:date="2001-12-12T15:25:00Z">
        <w:r>
          <w:rPr/>
          <w:delText xml:space="preserve"> not submitted to the Division by </w:delText>
        </w:r>
      </w:del>
      <w:del w:id="302" w:author="Any User user" w:date="2001-12-06T13:55:00Z">
        <w:r>
          <w:rPr/>
          <w:delText xml:space="preserve">August </w:delText>
        </w:r>
      </w:del>
      <w:del w:id="303" w:author="Any User user" w:date="2001-12-12T15:25:00Z">
        <w:r>
          <w:rPr/>
          <w:delText>1, 2003?</w:delText>
        </w:r>
      </w:del>
    </w:p>
    <w:p>
      <w:pPr>
        <w:pStyle w:val="Normal"/>
        <w:widowControl/>
        <w:suppressAutoHyphens w:val="true"/>
        <w:bidi w:val="0"/>
        <w:ind w:hanging="0"/>
        <w:rPr>
          <w:ins w:id="306" w:author="Any User user" w:date="2001-12-06T15:03:00Z"/>
        </w:rPr>
      </w:pPr>
      <w:ins w:id="305" w:author="Any User user" w:date="2001-12-06T15:03:00Z">
        <w:r>
          <w:rPr/>
        </w:r>
      </w:ins>
    </w:p>
    <w:p>
      <w:pPr>
        <w:pStyle w:val="Normal"/>
        <w:suppressAutoHyphens w:val="true"/>
        <w:ind w:left="-1800" w:hanging="0"/>
        <w:rPr>
          <w:del w:id="308" w:author="Any User user" w:date="2001-12-06T15:03:00Z"/>
        </w:rPr>
      </w:pPr>
      <w:del w:id="307" w:author="Any User user" w:date="2001-12-06T15:03:00Z">
        <w:r>
          <w:rPr/>
        </w:r>
      </w:del>
    </w:p>
    <w:p>
      <w:pPr>
        <w:pStyle w:val="Normal"/>
        <w:ind w:hanging="0"/>
        <w:rPr>
          <w:rFonts w:ascii="Times New Roman" w:hAnsi="Times New Roman" w:cs="Times New Roman"/>
          <w:sz w:val="24"/>
        </w:rPr>
      </w:pPr>
      <w:del w:id="309" w:author="Any User user" w:date="2001-12-12T15:27:00Z">
        <w:r>
          <w:rPr>
            <w:rFonts w:cs="Times New Roman" w:ascii="Times New Roman" w:hAnsi="Times New Roman"/>
            <w:sz w:val="24"/>
          </w:rPr>
          <w:delText xml:space="preserve">RWQCB IMPACT </w:delText>
        </w:r>
      </w:del>
    </w:p>
    <w:p>
      <w:pPr>
        <w:pStyle w:val="Normal"/>
        <w:suppressAutoHyphens w:val="true"/>
        <w:ind w:hanging="1800"/>
        <w:rPr>
          <w:rFonts w:ascii="Times New Roman" w:hAnsi="Times New Roman" w:cs="Times New Roman"/>
          <w:sz w:val="24"/>
        </w:rPr>
      </w:pPr>
      <w:r>
        <w:rPr>
          <w:rFonts w:cs="Times New Roman"/>
          <w:sz w:val="24"/>
        </w:rPr>
      </w:r>
    </w:p>
    <w:p>
      <w:pPr>
        <w:pStyle w:val="TextBody"/>
        <w:tabs>
          <w:tab w:val="left" w:pos="-1440" w:leader="none"/>
          <w:tab w:val="left" w:pos="-720" w:leader="none"/>
          <w:tab w:val="left" w:pos="7290" w:leader="none"/>
        </w:tabs>
        <w:jc w:val="left"/>
        <w:rPr>
          <w:b/>
          <w:b/>
          <w:ins w:id="311" w:author="Any User user" w:date="2001-12-12T15:27:00Z"/>
        </w:rPr>
      </w:pPr>
      <w:ins w:id="310" w:author="Any User user" w:date="2001-12-12T15:27:00Z">
        <w:r>
          <w:rPr>
            <w:b/>
          </w:rPr>
          <w:t>RWQCB IMPACT</w:t>
        </w:r>
      </w:ins>
    </w:p>
    <w:p>
      <w:pPr>
        <w:pStyle w:val="TextBody"/>
        <w:tabs>
          <w:tab w:val="left" w:pos="-1440" w:leader="none"/>
          <w:tab w:val="left" w:pos="-720" w:leader="none"/>
          <w:tab w:val="left" w:pos="7290" w:leader="none"/>
        </w:tabs>
        <w:jc w:val="left"/>
        <w:rPr>
          <w:b/>
          <w:b/>
          <w:ins w:id="313" w:author="Any User user" w:date="2001-12-12T15:27:00Z"/>
        </w:rPr>
      </w:pPr>
      <w:ins w:id="312" w:author="Any User user" w:date="2001-12-12T15:27:00Z">
        <w:r>
          <w:rPr>
            <w:b/>
          </w:rPr>
        </w:r>
      </w:ins>
    </w:p>
    <w:p>
      <w:pPr>
        <w:pStyle w:val="Normal"/>
        <w:rPr>
          <w:ins w:id="319" w:author="Any User user" w:date="2001-12-12T15:27:00Z"/>
        </w:rPr>
      </w:pPr>
      <w:ins w:id="314" w:author="Any User user" w:date="2001-12-12T15:27:00Z">
        <w:r>
          <w:rPr/>
          <w:t xml:space="preserve">The Project is within the SARWQCB jurisdiction.  The SARWQCB and </w:t>
        </w:r>
      </w:ins>
      <w:ins w:id="315" w:author="Any User user" w:date="2001-12-14T10:37:00Z">
        <w:r>
          <w:rPr/>
          <w:t>DHS</w:t>
        </w:r>
      </w:ins>
      <w:ins w:id="316" w:author="Any User user" w:date="2001-12-12T15:27:00Z">
        <w:r>
          <w:rPr/>
          <w:t xml:space="preserve"> will issue new water recycling orders and standards </w:t>
        </w:r>
      </w:ins>
      <w:ins w:id="317" w:author="Any User user" w:date="2001-12-13T09:41:00Z">
        <w:r>
          <w:rPr/>
          <w:t xml:space="preserve">to the District </w:t>
        </w:r>
      </w:ins>
      <w:ins w:id="318" w:author="Any User user" w:date="2001-12-12T15:27:00Z">
        <w:r>
          <w:rPr/>
          <w:t>for the Project.</w:t>
        </w:r>
      </w:ins>
    </w:p>
    <w:p>
      <w:pPr>
        <w:pStyle w:val="TextBodyIndent"/>
        <w:ind w:left="0" w:hanging="0"/>
        <w:rPr>
          <w:del w:id="325" w:author="Any User user" w:date="2001-12-12T15:27:00Z"/>
        </w:rPr>
      </w:pPr>
      <w:del w:id="320" w:author="Any User user" w:date="2001-12-12T15:27:00Z">
        <w:r>
          <w:rPr>
            <w:rFonts w:cs="Times New Roman" w:ascii="Times New Roman" w:hAnsi="Times New Roman"/>
            <w:sz w:val="24"/>
          </w:rPr>
          <w:delText xml:space="preserve">The SFBRWQCB has prescribed </w:delText>
        </w:r>
      </w:del>
      <w:del w:id="321" w:author="Any User user" w:date="2001-12-06T13:55:00Z">
        <w:r>
          <w:rPr>
            <w:rFonts w:cs="Times New Roman" w:ascii="Times New Roman" w:hAnsi="Times New Roman"/>
            <w:sz w:val="24"/>
          </w:rPr>
          <w:delText>waste discharge requirements</w:delText>
        </w:r>
      </w:del>
      <w:del w:id="322" w:author="Any User user" w:date="2001-12-12T15:27:00Z">
        <w:r>
          <w:rPr>
            <w:rFonts w:cs="Times New Roman" w:ascii="Times New Roman" w:hAnsi="Times New Roman"/>
            <w:sz w:val="24"/>
          </w:rPr>
          <w:delText xml:space="preserve"> for the DSRSD wastewater treatment plant in the City of Pleasanton and for the use and discharge of recycled water within DERWA’s jurisdiction.  The proposed project will ensure continued compliance with the </w:delText>
        </w:r>
      </w:del>
      <w:del w:id="323" w:author="Any User user" w:date="2001-12-06T14:59:00Z">
        <w:r>
          <w:rPr>
            <w:rFonts w:cs="Times New Roman" w:ascii="Times New Roman" w:hAnsi="Times New Roman"/>
            <w:sz w:val="24"/>
          </w:rPr>
          <w:delText>waste discharge requirements</w:delText>
        </w:r>
      </w:del>
      <w:del w:id="324" w:author="Any User user" w:date="2001-12-12T15:27:00Z">
        <w:r>
          <w:rPr>
            <w:rFonts w:cs="Times New Roman" w:ascii="Times New Roman" w:hAnsi="Times New Roman"/>
            <w:sz w:val="24"/>
          </w:rPr>
          <w:delText>.</w:delText>
        </w:r>
      </w:del>
    </w:p>
    <w:p>
      <w:pPr>
        <w:pStyle w:val="TextBodyIndent"/>
        <w:widowControl/>
        <w:suppressAutoHyphens w:val="true"/>
        <w:bidi w:val="0"/>
        <w:ind w:left="0" w:hanging="0"/>
        <w:rPr/>
      </w:pPr>
      <w:r>
        <w:rPr/>
      </w:r>
    </w:p>
    <w:p>
      <w:pPr>
        <w:pStyle w:val="Heading3"/>
        <w:spacing w:lineRule="auto" w:line="240"/>
        <w:ind w:left="0" w:hanging="0"/>
        <w:rPr/>
      </w:pPr>
      <w:r>
        <w:rPr/>
        <w:t>FISCAL IMPACT</w:t>
      </w:r>
    </w:p>
    <w:p>
      <w:pPr>
        <w:pStyle w:val="Normal"/>
        <w:suppressAutoHyphens w:val="true"/>
        <w:ind w:left="-1800" w:hanging="0"/>
        <w:rPr/>
      </w:pPr>
      <w:r>
        <w:rPr/>
      </w:r>
    </w:p>
    <w:p>
      <w:pPr>
        <w:pStyle w:val="Normal"/>
        <w:rPr>
          <w:ins w:id="338" w:author="Any User user" w:date="2001-12-12T15:30:00Z"/>
        </w:rPr>
      </w:pPr>
      <w:ins w:id="326" w:author="Any User user" w:date="2001-12-12T15:30:00Z">
        <w:r>
          <w:rPr/>
          <w:t>A total of approximately $113 million was initially made available in the 2000 Bond Law Water Recycling Subaccount for WRCP grant and loan funding.  Of this amount, approximately $34</w:t>
        </w:r>
      </w:ins>
      <w:ins w:id="327" w:author="Any User user" w:date="2001-12-14T10:38:00Z">
        <w:r>
          <w:rPr/>
          <w:t> </w:t>
        </w:r>
      </w:ins>
      <w:ins w:id="328" w:author="Any User user" w:date="2001-12-12T15:30:00Z">
        <w:r>
          <w:rPr/>
          <w:t>million was designated for grant funding of projects located within six southern California counties.  Previous SWRCB approvals of WRCP grant projects leaves a remaining uncommitted grant balance of $33.3 million for the southern California counties.  The SWRCB’s approval of the $5</w:t>
        </w:r>
      </w:ins>
      <w:ins w:id="329" w:author="Any User user" w:date="2001-12-14T10:38:00Z">
        <w:r>
          <w:rPr/>
          <w:t>.0</w:t>
        </w:r>
      </w:ins>
      <w:ins w:id="330" w:author="Any User user" w:date="2001-12-13T09:43:00Z">
        <w:r>
          <w:rPr/>
          <w:t xml:space="preserve"> million</w:t>
        </w:r>
      </w:ins>
      <w:ins w:id="331" w:author="Any User user" w:date="2001-12-12T15:30:00Z">
        <w:r>
          <w:rPr/>
          <w:t xml:space="preserve"> grant (Item No. 3940-101-0419) to the District will leave a balance $28 million</w:t>
        </w:r>
      </w:ins>
      <w:ins w:id="332" w:author="Any User user" w:date="2001-12-13T09:42:00Z">
        <w:r>
          <w:rPr/>
          <w:t>.</w:t>
        </w:r>
      </w:ins>
      <w:ins w:id="333" w:author="Any User user" w:date="2001-12-12T15:30:00Z">
        <w:r>
          <w:rPr/>
          <w:t xml:space="preserve"> If the SWRCB also approves the grant</w:t>
        </w:r>
      </w:ins>
      <w:ins w:id="334" w:author="Any User user" w:date="2001-12-13T09:43:00Z">
        <w:r>
          <w:rPr/>
          <w:t xml:space="preserve"> </w:t>
        </w:r>
      </w:ins>
      <w:ins w:id="335" w:author="Any User user" w:date="2001-12-12T15:30:00Z">
        <w:r>
          <w:rPr/>
          <w:t xml:space="preserve">funding request </w:t>
        </w:r>
      </w:ins>
      <w:ins w:id="336" w:author="Any User user" w:date="2001-12-13T09:43:00Z">
        <w:r>
          <w:rPr/>
          <w:t>of</w:t>
        </w:r>
      </w:ins>
      <w:ins w:id="337" w:author="Any User user" w:date="2001-12-12T15:30:00Z">
        <w:r>
          <w:rPr/>
          <w:t xml:space="preserve"> the Carlsbad Municipal Water District at the January 2002 meeting, the available uncommitted grant funds for southern California will be reduced to $23 million.</w:t>
        </w:r>
      </w:ins>
    </w:p>
    <w:p>
      <w:pPr>
        <w:pStyle w:val="Normal"/>
        <w:tabs>
          <w:tab w:val="clear" w:pos="720"/>
          <w:tab w:val="left" w:pos="180" w:leader="none"/>
          <w:tab w:val="left" w:pos="270" w:leader="none"/>
        </w:tabs>
        <w:suppressAutoHyphens w:val="true"/>
        <w:rPr>
          <w:del w:id="360" w:author="Any User user" w:date="2001-12-12T15:30:00Z"/>
        </w:rPr>
      </w:pPr>
      <w:del w:id="339" w:author="Any User user" w:date="2001-12-12T15:30:00Z">
        <w:r>
          <w:rPr/>
          <w:delText>A total of approximately $113 million is available in the 2000 Water Recycling Subaccount for WRCP grant and loan funding.  The 2000 Bond Law allocates 50</w:delText>
        </w:r>
      </w:del>
      <w:del w:id="340" w:author="Any User user" w:date="2001-12-05T10:59:00Z">
        <w:r>
          <w:rPr/>
          <w:delText xml:space="preserve">% </w:delText>
        </w:r>
      </w:del>
      <w:del w:id="341" w:author="Any User user" w:date="2001-12-12T15:30:00Z">
        <w:r>
          <w:rPr/>
          <w:delText>of the 2000 Water Recycling Subaccount for construction grants and 50</w:delText>
        </w:r>
      </w:del>
      <w:del w:id="342" w:author="Any User user" w:date="2001-12-05T10:59:00Z">
        <w:r>
          <w:rPr/>
          <w:delText xml:space="preserve">% </w:delText>
        </w:r>
      </w:del>
      <w:del w:id="343" w:author="Any User user" w:date="2001-12-12T15:30:00Z">
        <w:r>
          <w:rPr/>
          <w:delText xml:space="preserve">for construction loans.  Approximately </w:delText>
        </w:r>
      </w:del>
      <w:del w:id="344" w:author="Any User user" w:date="2001-12-05T10:59:00Z">
        <w:r>
          <w:rPr/>
          <w:delText>9%</w:delText>
        </w:r>
      </w:del>
      <w:del w:id="345" w:author="Any User user" w:date="2001-12-12T15:30:00Z">
        <w:r>
          <w:rPr/>
          <w:delText xml:space="preserve"> of the total construction loan monies are allocated for administration, research and development and bond costs.  In addition, both grant and loan amounts are allocated 40</w:delText>
        </w:r>
      </w:del>
      <w:del w:id="346" w:author="Any User user" w:date="2001-12-05T10:59:00Z">
        <w:r>
          <w:rPr/>
          <w:delText xml:space="preserve">% </w:delText>
        </w:r>
      </w:del>
      <w:del w:id="347" w:author="Any User user" w:date="2001-12-12T15:30:00Z">
        <w:r>
          <w:rPr/>
          <w:delText>for Northern California Counties and 60</w:delText>
        </w:r>
      </w:del>
      <w:del w:id="348" w:author="Any User user" w:date="2001-12-05T10:59:00Z">
        <w:r>
          <w:rPr/>
          <w:delText xml:space="preserve">% </w:delText>
        </w:r>
      </w:del>
      <w:del w:id="349" w:author="Any User user" w:date="2001-12-12T15:30:00Z">
        <w:r>
          <w:rPr/>
          <w:delText>Southern California Counties.  DERWA’s water recycling project will be funded from the 2000 Bond Law Water Recycling Subaccount with a $</w:delText>
        </w:r>
      </w:del>
      <w:del w:id="350" w:author="Any User user" w:date="2001-12-05T11:00:00Z">
        <w:r>
          <w:rPr/>
          <w:delText xml:space="preserve">5 </w:delText>
        </w:r>
      </w:del>
      <w:del w:id="351" w:author="Any User user" w:date="2001-12-12T15:30:00Z">
        <w:r>
          <w:rPr/>
          <w:delText>million WRCP grant (Item No. 3940-101-0419) and $</w:delText>
        </w:r>
      </w:del>
      <w:del w:id="352" w:author="Any User user" w:date="2001-12-11T11:06:00Z">
        <w:r>
          <w:rPr/>
          <w:delText>13.7</w:delText>
        </w:r>
      </w:del>
      <w:del w:id="353" w:author="Any User user" w:date="2001-12-12T15:30:00Z">
        <w:r>
          <w:rPr/>
          <w:delText xml:space="preserve"> million WRCP loan (Item Nos. 3940-601-0419 and/or 3940-618-0419).  The SWRCB’s grant and loan approval for DERWA’s project, together with previous funding commitments and additional funding commitment requests for other water recycling projects, will leave a 2000 Bond Law balance of $</w:delText>
        </w:r>
      </w:del>
      <w:del w:id="354" w:author="Any User user" w:date="2001-12-11T11:06:00Z">
        <w:r>
          <w:rPr/>
          <w:delText>381,136</w:delText>
        </w:r>
      </w:del>
      <w:del w:id="355" w:author="Any User user" w:date="2001-12-12T15:30:00Z">
        <w:r>
          <w:rPr/>
          <w:delText xml:space="preserve"> for </w:delText>
        </w:r>
      </w:del>
      <w:del w:id="356" w:author="Any User user" w:date="2001-12-11T11:07:00Z">
        <w:r>
          <w:rPr/>
          <w:delText>additional construction loans</w:delText>
        </w:r>
      </w:del>
      <w:del w:id="357" w:author="Any User user" w:date="2001-12-12T15:30:00Z">
        <w:r>
          <w:rPr/>
          <w:delText xml:space="preserve"> in Northern California and a balance of $</w:delText>
        </w:r>
      </w:del>
      <w:del w:id="358" w:author="Any User user" w:date="2001-12-07T08:19:00Z">
        <w:r>
          <w:rPr/>
          <w:delText>11,081,873</w:delText>
        </w:r>
      </w:del>
      <w:del w:id="359" w:author="Any User user" w:date="2001-12-12T15:30:00Z">
        <w:r>
          <w:rPr/>
          <w:delText xml:space="preserve"> for additional 2000 Bond Law grants for Northern California.</w:delText>
        </w:r>
      </w:del>
    </w:p>
    <w:p>
      <w:pPr>
        <w:pStyle w:val="Normal"/>
        <w:widowControl/>
        <w:tabs>
          <w:tab w:val="clear" w:pos="720"/>
          <w:tab w:val="left" w:pos="180" w:leader="none"/>
          <w:tab w:val="left" w:pos="270" w:leader="none"/>
        </w:tabs>
        <w:suppressAutoHyphens w:val="true"/>
        <w:bidi w:val="0"/>
        <w:ind w:hanging="0"/>
        <w:rPr>
          <w:del w:id="362" w:author="Any User user" w:date="2001-12-12T15:30:00Z"/>
        </w:rPr>
      </w:pPr>
      <w:del w:id="361" w:author="Any User user" w:date="2001-12-12T15:30:00Z">
        <w:r>
          <w:rPr/>
        </w:r>
      </w:del>
    </w:p>
    <w:p>
      <w:pPr>
        <w:pStyle w:val="Normal"/>
        <w:tabs>
          <w:tab w:val="clear" w:pos="720"/>
          <w:tab w:val="left" w:pos="180" w:leader="none"/>
          <w:tab w:val="left" w:pos="270" w:leader="none"/>
        </w:tabs>
        <w:suppressAutoHyphens w:val="true"/>
        <w:rPr>
          <w:del w:id="375" w:author="Any User user" w:date="2001-12-12T15:30:00Z"/>
        </w:rPr>
      </w:pPr>
      <w:del w:id="363" w:author="Any User user" w:date="2001-12-12T15:30:00Z">
        <w:r>
          <w:rPr/>
          <w:delText>The additional WRCP loan funding of $</w:delText>
        </w:r>
      </w:del>
      <w:del w:id="364" w:author="Any User user" w:date="2001-12-11T11:07:00Z">
        <w:r>
          <w:rPr/>
          <w:delText>5.3</w:delText>
        </w:r>
      </w:del>
      <w:del w:id="365" w:author="Any User user" w:date="2001-12-12T15:30:00Z">
        <w:r>
          <w:rPr/>
          <w:delText xml:space="preserve"> million will be funded from unallocated 1984 Bond Law Water Reclamation Subaccount funds (Item No. 3940-611-0740) for local assistance.  The current balance available in the 1984 Water Reclamation Subaccount for WRCP loans is approximately $</w:delText>
        </w:r>
      </w:del>
      <w:del w:id="366" w:author="Any User user" w:date="2001-12-11T11:07:00Z">
        <w:r>
          <w:rPr/>
          <w:delText>14.7</w:delText>
        </w:r>
      </w:del>
      <w:del w:id="367" w:author="Any User user" w:date="2001-12-12T15:30:00Z">
        <w:r>
          <w:rPr/>
          <w:delText xml:space="preserve"> million.  This balance includes loan repayments returned to the Subaccount.  The SWRCB’s loan approval of $</w:delText>
        </w:r>
      </w:del>
      <w:del w:id="368" w:author="Any User user" w:date="2001-12-11T11:07:00Z">
        <w:r>
          <w:rPr/>
          <w:delText>5.3</w:delText>
        </w:r>
      </w:del>
      <w:del w:id="369" w:author="Any User user" w:date="2001-12-12T15:30:00Z">
        <w:r>
          <w:rPr/>
          <w:delText xml:space="preserve"> million for DERWA’s project, together with additional 1984 Bond Law funding requests for other water recycling projects at the January 2002 SWRCB Meeting, will </w:delText>
        </w:r>
      </w:del>
      <w:del w:id="370" w:author="Any User user" w:date="2001-12-07T08:20:00Z">
        <w:r>
          <w:rPr/>
          <w:delText>leave a 1</w:delText>
        </w:r>
      </w:del>
      <w:del w:id="371" w:author="Any User user" w:date="2001-12-12T15:30:00Z">
        <w:r>
          <w:rPr/>
          <w:delText xml:space="preserve">984 Bond Law balance </w:delText>
        </w:r>
      </w:del>
      <w:del w:id="372" w:author="Any User user" w:date="2001-12-07T08:20:00Z">
        <w:r>
          <w:rPr/>
          <w:delText>of $1.1 million</w:delText>
        </w:r>
      </w:del>
      <w:del w:id="373" w:author="Any User user" w:date="2001-12-11T11:09:00Z">
        <w:r>
          <w:rPr/>
          <w:delText>.</w:delText>
        </w:r>
      </w:del>
      <w:del w:id="374" w:author="Any User user" w:date="2001-12-12T15:30:00Z">
        <w:r>
          <w:rPr/>
          <w:delText xml:space="preserve"> </w:delText>
        </w:r>
      </w:del>
    </w:p>
    <w:p>
      <w:pPr>
        <w:pStyle w:val="Normal"/>
        <w:widowControl/>
        <w:tabs>
          <w:tab w:val="clear" w:pos="720"/>
          <w:tab w:val="left" w:pos="180" w:leader="none"/>
          <w:tab w:val="left" w:pos="270" w:leader="none"/>
        </w:tabs>
        <w:suppressAutoHyphens w:val="true"/>
        <w:bidi w:val="0"/>
        <w:rPr/>
      </w:pPr>
      <w:del w:id="376" w:author="Any User user" w:date="2001-12-06T15:19:00Z">
        <w:r>
          <w:rPr>
            <w:vanish/>
            <w:highlight w:val="magenta"/>
          </w:rPr>
          <w:delText>Hidden Note</w:delText>
        </w:r>
      </w:del>
      <w:del w:id="377" w:author="Any User user" w:date="2001-12-06T15:19:00Z">
        <w:r>
          <w:rPr>
            <w:vanish/>
            <w:highlight w:val="yellow"/>
          </w:rPr>
          <w:delText>: Text and numbers to be provided by Ron Blair.</w:delText>
        </w:r>
      </w:del>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Normal"/>
        <w:rPr>
          <w:ins w:id="381" w:author="Any User user" w:date="2001-12-12T15:31:00Z"/>
        </w:rPr>
      </w:pPr>
      <w:ins w:id="378" w:author="Any User user" w:date="2001-12-12T15:31:00Z">
        <w:r>
          <w:rPr/>
          <w:t>The SWRCB adopt a resolution approving a $5</w:t>
        </w:r>
      </w:ins>
      <w:ins w:id="379" w:author="Any User user" w:date="2001-12-14T10:38:00Z">
        <w:r>
          <w:rPr/>
          <w:t>.0</w:t>
        </w:r>
      </w:ins>
      <w:ins w:id="380" w:author="Any User user" w:date="2001-12-12T15:31:00Z">
        <w:r>
          <w:rPr/>
          <w:t xml:space="preserve"> Million WRCP construction grant to the District. </w:t>
        </w:r>
      </w:ins>
    </w:p>
    <w:p>
      <w:pPr>
        <w:pStyle w:val="TextBodyIndent"/>
        <w:tabs>
          <w:tab w:val="clear" w:pos="720"/>
          <w:tab w:val="left" w:pos="360" w:leader="none"/>
        </w:tabs>
        <w:ind w:left="0" w:hanging="0"/>
        <w:rPr>
          <w:rFonts w:ascii="Times New Roman" w:hAnsi="Times New Roman" w:cs="Times New Roman"/>
          <w:sz w:val="24"/>
          <w:del w:id="383" w:author="Any User user" w:date="2001-12-12T15:31:00Z"/>
        </w:rPr>
      </w:pPr>
      <w:del w:id="382" w:author="Any User user" w:date="2001-12-12T15:31:00Z">
        <w:r>
          <w:rPr>
            <w:rFonts w:cs="Times New Roman" w:ascii="Times New Roman" w:hAnsi="Times New Roman"/>
            <w:sz w:val="24"/>
          </w:rPr>
          <w:delText xml:space="preserve">That the SWRCB adopt a resolution approving a WRCP grant of $5 million from the 2000 Bond Law Water Recycling Subaccount and a WRCP loan of $19 million from the 1984 and 2000 Bond Law Water Recycling Subaccounts for DERWA’s Pressure Zone 1 project, for a total estimated commitment of $24 million, with a loan repayment period of 20 years, and with the first loan repayment due two years after date of the executed loan contract.  </w:delText>
        </w:r>
      </w:del>
    </w:p>
    <w:p>
      <w:pPr>
        <w:pStyle w:val="TextBodyIndent"/>
        <w:tabs>
          <w:tab w:val="clear" w:pos="720"/>
          <w:tab w:val="left" w:pos="360" w:leader="none"/>
        </w:tabs>
        <w:rPr>
          <w:rFonts w:ascii="Times New Roman" w:hAnsi="Times New Roman" w:cs="Times New Roman"/>
          <w:sz w:val="24"/>
          <w:del w:id="385" w:author="Any User user" w:date="2001-12-12T15:31:00Z"/>
        </w:rPr>
      </w:pPr>
      <w:del w:id="384" w:author="Any User user" w:date="2001-12-12T15:31:00Z">
        <w:r>
          <w:rPr>
            <w:rFonts w:cs="Times New Roman" w:ascii="Times New Roman" w:hAnsi="Times New Roman"/>
            <w:sz w:val="24"/>
          </w:rPr>
        </w:r>
      </w:del>
    </w:p>
    <w:p>
      <w:pPr>
        <w:pStyle w:val="TextBodyIndent"/>
        <w:tabs>
          <w:tab w:val="clear" w:pos="720"/>
          <w:tab w:val="left" w:pos="360" w:leader="none"/>
        </w:tabs>
        <w:ind w:left="0" w:hanging="0"/>
        <w:rPr>
          <w:del w:id="391" w:author="Any User user" w:date="2001-12-12T15:31:00Z"/>
        </w:rPr>
      </w:pPr>
      <w:del w:id="386" w:author="Any User user" w:date="2001-12-12T15:31:00Z">
        <w:r>
          <w:rPr>
            <w:rFonts w:cs="Times New Roman" w:ascii="Times New Roman" w:hAnsi="Times New Roman"/>
            <w:sz w:val="24"/>
          </w:rPr>
          <w:delText xml:space="preserve">In accordance with the Guidelines and the SRF Loan Program policy, the proposed resolution includes an expiration date for this preliminary loan commitment if the date for the submittal of the Final </w:delText>
        </w:r>
      </w:del>
      <w:del w:id="387" w:author="Any User user" w:date="2001-12-06T13:56:00Z">
        <w:r>
          <w:rPr>
            <w:rFonts w:cs="Times New Roman" w:ascii="Times New Roman" w:hAnsi="Times New Roman"/>
            <w:sz w:val="24"/>
          </w:rPr>
          <w:delText>Plans and Specifications</w:delText>
        </w:r>
      </w:del>
      <w:del w:id="388" w:author="Any User user" w:date="2001-12-12T15:31:00Z">
        <w:r>
          <w:rPr>
            <w:rFonts w:cs="Times New Roman" w:ascii="Times New Roman" w:hAnsi="Times New Roman"/>
            <w:sz w:val="24"/>
          </w:rPr>
          <w:delText xml:space="preserve"> of the project is not met.  The expiration date is August 1, 2003 for submittal of the Final </w:delText>
        </w:r>
      </w:del>
      <w:del w:id="389" w:author="Any User user" w:date="2001-12-06T13:56:00Z">
        <w:r>
          <w:rPr>
            <w:rFonts w:cs="Times New Roman" w:ascii="Times New Roman" w:hAnsi="Times New Roman"/>
            <w:sz w:val="24"/>
          </w:rPr>
          <w:delText>Plans and Specifications</w:delText>
        </w:r>
      </w:del>
      <w:del w:id="390" w:author="Any User user" w:date="2001-12-12T15:31:00Z">
        <w:r>
          <w:rPr>
            <w:rFonts w:cs="Times New Roman" w:ascii="Times New Roman" w:hAnsi="Times New Roman"/>
            <w:sz w:val="24"/>
          </w:rPr>
          <w:delText>, with a 90-day time extension from the expiration date for good cause without further action by the SWRCB.</w:delText>
        </w:r>
      </w:del>
    </w:p>
    <w:p>
      <w:pPr>
        <w:pStyle w:val="TextBodyIndent"/>
        <w:widowControl/>
        <w:tabs>
          <w:tab w:val="clear" w:pos="720"/>
          <w:tab w:val="left" w:pos="360" w:leader="none"/>
        </w:tabs>
        <w:suppressAutoHyphens w:val="true"/>
        <w:bidi w:val="0"/>
        <w:ind w:left="0" w:hanging="0"/>
        <w:rPr/>
      </w:pPr>
      <w:r>
        <w:rPr/>
      </w:r>
    </w:p>
    <w:p>
      <w:pPr>
        <w:pStyle w:val="Normal"/>
        <w:tabs>
          <w:tab w:val="clear" w:pos="720"/>
          <w:tab w:val="left" w:pos="-1440" w:leader="none"/>
          <w:tab w:val="left" w:pos="-720" w:leader="none"/>
        </w:tabs>
        <w:suppressAutoHyphens w:val="true"/>
        <w:rPr>
          <w:rFonts w:ascii="Times New Roman" w:hAnsi="Times New Roman" w:cs="Times New Roman"/>
          <w:del w:id="393" w:author="Any User user" w:date="2001-12-05T09:42:00Z"/>
        </w:rPr>
      </w:pPr>
      <w:del w:id="392" w:author="Any User user" w:date="2001-12-05T09:42:00Z">
        <w:r>
          <w:rPr>
            <w:rFonts w:cs="Times New Roman"/>
          </w:rPr>
        </w:r>
      </w:del>
    </w:p>
    <w:p>
      <w:pPr>
        <w:pStyle w:val="Normal"/>
        <w:tabs>
          <w:tab w:val="clear" w:pos="720"/>
          <w:tab w:val="left" w:pos="-1440" w:leader="none"/>
          <w:tab w:val="left" w:pos="-720" w:leader="none"/>
        </w:tabs>
        <w:suppressAutoHyphens w:val="true"/>
        <w:rPr>
          <w:del w:id="395" w:author="Any User user" w:date="2001-12-05T09:42:00Z"/>
        </w:rPr>
      </w:pPr>
      <w:del w:id="394" w:author="Any User user" w:date="2001-12-05T09:42:00Z">
        <w:r>
          <w:rPr/>
        </w:r>
      </w:del>
    </w:p>
    <w:p>
      <w:pPr>
        <w:pStyle w:val="Normal"/>
        <w:tabs>
          <w:tab w:val="clear" w:pos="720"/>
          <w:tab w:val="left" w:pos="-1440" w:leader="none"/>
          <w:tab w:val="left" w:pos="-720" w:leader="none"/>
        </w:tabs>
        <w:suppressAutoHyphens w:val="true"/>
        <w:rPr>
          <w:del w:id="397" w:author="Any User user" w:date="2001-12-05T09:42:00Z"/>
        </w:rPr>
      </w:pPr>
      <w:del w:id="396" w:author="Any User user" w:date="2001-12-05T09:42:00Z">
        <w:r>
          <w:rPr/>
        </w:r>
      </w:del>
    </w:p>
    <w:p>
      <w:pPr>
        <w:pStyle w:val="Normal"/>
        <w:numPr>
          <w:ilvl w:val="0"/>
          <w:numId w:val="0"/>
        </w:numPr>
        <w:tabs>
          <w:tab w:val="left" w:pos="-720" w:leader="none"/>
          <w:tab w:val="left" w:pos="720" w:leader="underscore"/>
        </w:tabs>
        <w:outlineLvl w:val="0"/>
        <w:rPr>
          <w:rFonts w:ascii="Times New Roman" w:hAnsi="Times New Roman" w:cs="Times New Roman"/>
        </w:rPr>
      </w:pPr>
      <w:r>
        <w:rPr>
          <w:rFonts w:cs="Times New Roman" w:ascii="Times New Roman" w:hAnsi="Times New Roman"/>
        </w:rPr>
        <w:t>Policy Review</w:t>
      </w:r>
      <w:ins w:id="398" w:author="Any User user" w:date="2001-12-06T15:13:00Z">
        <w:r>
          <w:rPr>
            <w:rFonts w:cs="Times New Roman" w:ascii="Times New Roman" w:hAnsi="Times New Roman"/>
          </w:rPr>
          <w:tab/>
          <w:t>___________</w:t>
        </w:r>
      </w:ins>
      <w:del w:id="399" w:author="Any User user" w:date="2001-12-06T15:13:00Z">
        <w:r>
          <w:rPr>
            <w:rFonts w:cs="Times New Roman" w:ascii="Times New Roman" w:hAnsi="Times New Roman"/>
          </w:rPr>
          <w:tab/>
        </w:r>
      </w:del>
    </w:p>
    <w:p>
      <w:pPr>
        <w:pStyle w:val="DefaultPara"/>
        <w:tabs>
          <w:tab w:val="left" w:pos="-720" w:leader="none"/>
          <w:tab w:val="left" w:pos="720" w:leader="underscore"/>
        </w:tabs>
        <w:rPr>
          <w:rFonts w:ascii="Times New Roman" w:hAnsi="Times New Roman" w:cs="Times New Roman"/>
        </w:rPr>
      </w:pPr>
      <w:r>
        <w:rPr>
          <w:rFonts w:cs="Times New Roman" w:ascii="Times New Roman" w:hAnsi="Times New Roman"/>
        </w:rPr>
        <w:t>Legal Review</w:t>
      </w:r>
      <w:ins w:id="400" w:author="Any User user" w:date="2001-12-06T15:13:00Z">
        <w:r>
          <w:rPr>
            <w:rFonts w:cs="Times New Roman" w:ascii="Times New Roman" w:hAnsi="Times New Roman"/>
          </w:rPr>
          <w:tab/>
          <w:t>___________</w:t>
        </w:r>
      </w:ins>
      <w:del w:id="401" w:author="Any User user" w:date="2001-12-06T15:13:00Z">
        <w:r>
          <w:rPr>
            <w:rFonts w:cs="Times New Roman" w:ascii="Times New Roman" w:hAnsi="Times New Roman"/>
          </w:rPr>
          <w:tab/>
        </w:r>
      </w:del>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DefaultPara"/>
        <w:tabs>
          <w:tab w:val="left" w:pos="-720" w:leader="none"/>
          <w:tab w:val="left" w:pos="720" w:leader="underscore"/>
        </w:tabs>
        <w:rPr>
          <w:rFonts w:ascii="Times New Roman" w:hAnsi="Times New Roman" w:cs="Times New Roman"/>
          <w:ins w:id="403" w:author="Any User user" w:date="2001-12-14T10:43:00Z"/>
        </w:rPr>
      </w:pPr>
      <w:r>
        <w:rPr>
          <w:rFonts w:cs="Times New Roman" w:ascii="Times New Roman" w:hAnsi="Times New Roman"/>
        </w:rPr>
        <w:t>Fiscal Review</w:t>
        <w:tab/>
      </w:r>
      <w:ins w:id="402" w:author="Any User user" w:date="2001-12-06T15:13:00Z">
        <w:r>
          <w:rPr>
            <w:rFonts w:cs="Times New Roman" w:ascii="Times New Roman" w:hAnsi="Times New Roman"/>
          </w:rPr>
          <w:t>___________</w:t>
        </w:r>
      </w:ins>
    </w:p>
    <w:p>
      <w:pPr>
        <w:pStyle w:val="DefaultPara"/>
        <w:tabs>
          <w:tab w:val="left" w:pos="-720" w:leader="none"/>
          <w:tab w:val="left" w:pos="720" w:leader="underscore"/>
        </w:tabs>
        <w:rPr>
          <w:rFonts w:ascii="Times New Roman" w:hAnsi="Times New Roman" w:cs="Times New Roman"/>
          <w:del w:id="405" w:author="Any User user" w:date="2001-12-14T10:39:00Z"/>
        </w:rPr>
      </w:pPr>
      <w:del w:id="404" w:author="Any User user" w:date="2001-12-14T10:39:00Z">
        <w:r>
          <w:rPr>
            <w:rFonts w:cs="Times New Roman" w:ascii="Times New Roman" w:hAnsi="Times New Roman"/>
          </w:rPr>
        </w:r>
      </w:del>
    </w:p>
    <w:p>
      <w:pPr>
        <w:pStyle w:val="DefaultPara"/>
        <w:tabs>
          <w:tab w:val="left" w:pos="-720" w:leader="none"/>
          <w:tab w:val="left" w:pos="720" w:leader="underscore"/>
        </w:tabs>
        <w:rPr>
          <w:rFonts w:ascii="Times New Roman" w:hAnsi="Times New Roman" w:cs="Times New Roman"/>
          <w:del w:id="407" w:author="Any User user" w:date="2001-12-06T15:14:00Z"/>
        </w:rPr>
      </w:pPr>
      <w:del w:id="406" w:author="Any User user" w:date="2001-12-06T15:14:00Z">
        <w:r>
          <w:rPr>
            <w:rFonts w:cs="Times New Roman" w:ascii="Times New Roman" w:hAnsi="Times New Roman"/>
          </w:rPr>
        </w:r>
      </w:del>
    </w:p>
    <w:p>
      <w:pPr>
        <w:pStyle w:val="DefaultPara"/>
        <w:rPr>
          <w:rFonts w:ascii="Times New Roman" w:hAnsi="Times New Roman" w:cs="Times New Roman"/>
          <w:del w:id="409" w:author="Any User user" w:date="2001-12-14T10:43:00Z"/>
        </w:rPr>
      </w:pPr>
      <w:del w:id="408" w:author="Any User user" w:date="2001-12-14T10:43:00Z">
        <w:r>
          <w:rPr>
            <w:rFonts w:cs="Times New Roman" w:ascii="Times New Roman" w:hAnsi="Times New Roman"/>
          </w:rPr>
        </w:r>
      </w:del>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uppressAutoHyphens w:val="true"/>
        <w:ind w:hanging="1800"/>
        <w:rPr>
          <w:rFonts w:ascii="Times New Roman" w:hAnsi="Times New Roman" w:cs="Times New Roman"/>
          <w:del w:id="411" w:author="Any User user" w:date="2001-12-14T10:43:00Z"/>
        </w:rPr>
      </w:pPr>
      <w:del w:id="410" w:author="Any User user" w:date="2001-12-14T10:43:00Z">
        <w:r>
          <w:rPr>
            <w:rFonts w:cs="Times New Roman"/>
          </w:rPr>
        </w:r>
      </w:del>
    </w:p>
    <w:p>
      <w:pPr>
        <w:pStyle w:val="DefaultPara"/>
        <w:numPr>
          <w:ilvl w:val="0"/>
          <w:numId w:val="0"/>
        </w:numPr>
        <w:suppressAutoHyphens w:val="true"/>
        <w:jc w:val="center"/>
        <w:outlineLvl w:val="0"/>
        <w:rPr/>
      </w:pPr>
      <w:del w:id="412" w:author="Any User user" w:date="2001-12-14T10:39:00Z">
        <w:r>
          <w:rPr/>
          <w:delText>S</w:delText>
        </w:r>
      </w:del>
      <w:ins w:id="413" w:author="Any User user" w:date="2001-12-14T10:39:00Z">
        <w:r>
          <w:rPr/>
          <w:t>S</w:t>
        </w:r>
      </w:ins>
      <w:r>
        <w:rPr/>
        <w:t>TATE WATER RESOURCES CONTROL BOARD</w:t>
      </w:r>
    </w:p>
    <w:p>
      <w:pPr>
        <w:pStyle w:val="Normal"/>
        <w:suppressAutoHyphens w:val="true"/>
        <w:jc w:val="center"/>
        <w:rPr/>
      </w:pPr>
      <w:r>
        <w:rPr/>
        <w:t>RESOLUTION NO. 2002-</w:t>
      </w:r>
    </w:p>
    <w:p>
      <w:pPr>
        <w:pStyle w:val="Normal"/>
        <w:tabs>
          <w:tab w:val="clear" w:pos="720"/>
          <w:tab w:val="left" w:pos="-1440" w:leader="none"/>
          <w:tab w:val="left" w:pos="-720" w:leader="none"/>
        </w:tabs>
        <w:suppressAutoHyphens w:val="true"/>
        <w:rPr/>
      </w:pPr>
      <w:r>
        <w:rPr/>
      </w:r>
    </w:p>
    <w:p>
      <w:pPr>
        <w:pStyle w:val="TextBody"/>
        <w:rPr/>
      </w:pPr>
      <w:r>
        <w:rPr/>
      </w:r>
    </w:p>
    <w:p>
      <w:pPr>
        <w:pStyle w:val="Normal"/>
        <w:jc w:val="center"/>
        <w:rPr>
          <w:ins w:id="415" w:author="Any User user" w:date="2001-12-12T15:33:00Z"/>
        </w:rPr>
      </w:pPr>
      <w:ins w:id="414" w:author="Any User user" w:date="2001-12-12T15:33:00Z">
        <w:r>
          <w:rPr/>
          <w:t>APPROVAL OF A PRELIMINARY GRANT COMMITMENT FROM THE</w:t>
        </w:r>
      </w:ins>
    </w:p>
    <w:p>
      <w:pPr>
        <w:pStyle w:val="Normal"/>
        <w:jc w:val="center"/>
        <w:rPr>
          <w:ins w:id="417" w:author="Any User user" w:date="2001-12-12T15:33:00Z"/>
        </w:rPr>
      </w:pPr>
      <w:ins w:id="416" w:author="Any User user" w:date="2001-12-12T15:33:00Z">
        <w:r>
          <w:rPr/>
          <w:t>WATER RECYCLING CONSTRUCTION PROGRAM FOR</w:t>
        </w:r>
      </w:ins>
    </w:p>
    <w:p>
      <w:pPr>
        <w:pStyle w:val="Normal"/>
        <w:jc w:val="center"/>
        <w:rPr>
          <w:ins w:id="421" w:author="Any User user" w:date="2001-12-12T15:33:00Z"/>
        </w:rPr>
      </w:pPr>
      <w:ins w:id="418" w:author="Any User user" w:date="2001-12-12T15:33:00Z">
        <w:r>
          <w:rPr/>
          <w:t xml:space="preserve">THE ORANGE COUNTY WATER DISTRICT (DISTRICT) </w:t>
        </w:r>
      </w:ins>
      <w:ins w:id="419" w:author="Any User user" w:date="2001-12-14T10:40:00Z">
        <w:r>
          <w:rPr/>
          <w:t>–</w:t>
        </w:r>
      </w:ins>
      <w:ins w:id="420" w:author="Any User user" w:date="2001-12-12T15:33:00Z">
        <w:r>
          <w:rPr/>
          <w:t xml:space="preserve"> </w:t>
        </w:r>
      </w:ins>
    </w:p>
    <w:p>
      <w:pPr>
        <w:pStyle w:val="Normal"/>
        <w:jc w:val="center"/>
        <w:rPr>
          <w:ins w:id="426" w:author="Any User user" w:date="2001-12-12T15:33:00Z"/>
        </w:rPr>
      </w:pPr>
      <w:ins w:id="422" w:author="Any User user" w:date="2001-12-12T15:33:00Z">
        <w:r>
          <w:rPr/>
          <w:t xml:space="preserve">GROUNDWATER REPLENISHMENT SYSTEM </w:t>
        </w:r>
      </w:ins>
      <w:ins w:id="423" w:author="Any User user" w:date="2001-12-14T10:40:00Z">
        <w:r>
          <w:rPr/>
          <w:t xml:space="preserve">PROJECT </w:t>
        </w:r>
      </w:ins>
      <w:ins w:id="424" w:author="Any User user" w:date="2001-12-13T09:45:00Z">
        <w:r>
          <w:rPr/>
          <w:t>(PROJECT)</w:t>
        </w:r>
      </w:ins>
      <w:ins w:id="425" w:author="Any User user" w:date="2001-12-12T15:33:00Z">
        <w:r>
          <w:rPr/>
          <w:t xml:space="preserve"> </w:t>
        </w:r>
      </w:ins>
    </w:p>
    <w:p>
      <w:pPr>
        <w:pStyle w:val="Normal"/>
        <w:jc w:val="center"/>
        <w:rPr>
          <w:ins w:id="428" w:author="Any User user" w:date="2001-12-12T15:33:00Z"/>
        </w:rPr>
      </w:pPr>
      <w:ins w:id="427" w:author="Any User user" w:date="2001-12-12T15:33:00Z">
        <w:r>
          <w:rPr/>
        </w:r>
      </w:ins>
    </w:p>
    <w:p>
      <w:pPr>
        <w:pStyle w:val="Normal"/>
        <w:rPr>
          <w:ins w:id="430" w:author="Any User user" w:date="2001-12-12T15:33:00Z"/>
        </w:rPr>
      </w:pPr>
      <w:ins w:id="429" w:author="Any User user" w:date="2001-12-12T15:33:00Z">
        <w:r>
          <w:rPr/>
          <w:t>WHEREAS:</w:t>
        </w:r>
      </w:ins>
    </w:p>
    <w:p>
      <w:pPr>
        <w:pStyle w:val="Normal"/>
        <w:rPr>
          <w:ins w:id="432" w:author="Any User user" w:date="2001-12-12T15:33:00Z"/>
        </w:rPr>
      </w:pPr>
      <w:ins w:id="431" w:author="Any User user" w:date="2001-12-12T15:33:00Z">
        <w:r>
          <w:rPr/>
        </w:r>
      </w:ins>
    </w:p>
    <w:p>
      <w:pPr>
        <w:pStyle w:val="BodyText2"/>
        <w:numPr>
          <w:ilvl w:val="0"/>
          <w:numId w:val="3"/>
        </w:numPr>
        <w:rPr>
          <w:ins w:id="436" w:author="Any User user" w:date="2001-12-12T15:33:00Z"/>
        </w:rPr>
      </w:pPr>
      <w:ins w:id="433" w:author="Any User user" w:date="2001-12-12T15:33:00Z">
        <w:r>
          <w:rPr/>
          <w:t>2000 Safe Drinking Water, Clean Water, Watershed Protection and Flood Protection Act (Bond Law), Proposition 13, allocated $40</w:t>
        </w:r>
      </w:ins>
      <w:ins w:id="434" w:author="Any User user" w:date="2001-12-13T12:27:00Z">
        <w:r>
          <w:rPr/>
          <w:t xml:space="preserve"> million </w:t>
        </w:r>
      </w:ins>
      <w:ins w:id="435" w:author="Any User user" w:date="2001-12-12T15:33:00Z">
        <w:r>
          <w:rPr/>
          <w:t>to the Water Recycling Subaccount to provide loans and grants for facilities planning, design and construction of water recycling projects;</w:t>
          <w:br/>
        </w:r>
      </w:ins>
    </w:p>
    <w:p>
      <w:pPr>
        <w:pStyle w:val="Normal"/>
        <w:numPr>
          <w:ilvl w:val="0"/>
          <w:numId w:val="3"/>
        </w:numPr>
        <w:rPr>
          <w:ins w:id="440" w:author="Any User user" w:date="2001-12-12T15:33:00Z"/>
        </w:rPr>
      </w:pPr>
      <w:ins w:id="437" w:author="Any User user" w:date="2001-12-12T15:33:00Z">
        <w:r>
          <w:rPr/>
          <w:t xml:space="preserve">The </w:t>
        </w:r>
      </w:ins>
      <w:ins w:id="438" w:author="Any User user" w:date="2001-12-13T12:27:00Z">
        <w:r>
          <w:rPr/>
          <w:t xml:space="preserve">2000 </w:t>
        </w:r>
      </w:ins>
      <w:ins w:id="439" w:author="Any User user" w:date="2001-12-12T15:33:00Z">
        <w:r>
          <w:rPr/>
          <w:t>Bond Law also provided that unallocated funds and loan repayments from water recycling subaccounts of 1988 and 1996 bond laws be transferred and deposited into the 2000 Water Recycling Subaccount;</w:t>
          <w:br/>
        </w:r>
      </w:ins>
    </w:p>
    <w:p>
      <w:pPr>
        <w:pStyle w:val="Normal"/>
        <w:numPr>
          <w:ilvl w:val="0"/>
          <w:numId w:val="3"/>
        </w:numPr>
        <w:rPr>
          <w:ins w:id="442" w:author="Any User user" w:date="2001-12-12T15:33:00Z"/>
        </w:rPr>
      </w:pPr>
      <w:ins w:id="441" w:author="Any User user" w:date="2001-12-12T15:33:00Z">
        <w:r>
          <w:rPr/>
          <w:t xml:space="preserve">The State Water Resources Control Board (SWRCB), on January 25, 2001, adopted Resolution No. 2001-003, which included adoption of a Water Recycling Construction Program (WRCP) Priority List; </w:t>
          <w:br/>
        </w:r>
      </w:ins>
    </w:p>
    <w:p>
      <w:pPr>
        <w:pStyle w:val="Normal"/>
        <w:numPr>
          <w:ilvl w:val="0"/>
          <w:numId w:val="3"/>
        </w:numPr>
        <w:rPr>
          <w:ins w:id="446" w:author="Any User user" w:date="2001-12-12T15:33:00Z"/>
        </w:rPr>
      </w:pPr>
      <w:ins w:id="443" w:author="Any User user" w:date="2001-12-12T15:33:00Z">
        <w:r>
          <w:rPr/>
          <w:t xml:space="preserve">The District’s </w:t>
        </w:r>
      </w:ins>
      <w:ins w:id="444" w:author="Any User user" w:date="2001-12-13T09:45:00Z">
        <w:r>
          <w:rPr/>
          <w:t>Project</w:t>
        </w:r>
      </w:ins>
      <w:ins w:id="445" w:author="Any User user" w:date="2001-12-12T15:33:00Z">
        <w:r>
          <w:rPr/>
          <w:t xml:space="preserve"> is in the fundable category of the approved WRCP Priority List;</w:t>
          <w:br/>
        </w:r>
      </w:ins>
    </w:p>
    <w:p>
      <w:pPr>
        <w:pStyle w:val="Normal"/>
        <w:numPr>
          <w:ilvl w:val="0"/>
          <w:numId w:val="3"/>
        </w:numPr>
        <w:rPr>
          <w:ins w:id="450" w:author="Any User user" w:date="2001-12-12T15:33:00Z"/>
        </w:rPr>
      </w:pPr>
      <w:ins w:id="447" w:author="Any User user" w:date="2001-12-12T15:33:00Z">
        <w:r>
          <w:rPr/>
          <w:t xml:space="preserve">The Division of Clean Water Programs (Division) has reviewed the grant and loan application and supporting documents </w:t>
        </w:r>
      </w:ins>
      <w:ins w:id="448" w:author="Any User user" w:date="2001-12-13T12:27:00Z">
        <w:r>
          <w:rPr/>
          <w:t>and issued a Facilities Planning Approval letter on December 11, 2001; and</w:t>
        </w:r>
      </w:ins>
      <w:ins w:id="449" w:author="Any User user" w:date="2001-12-12T15:33:00Z">
        <w:r>
          <w:rPr/>
          <w:t xml:space="preserve"> </w:t>
        </w:r>
      </w:ins>
    </w:p>
    <w:p>
      <w:pPr>
        <w:pStyle w:val="Normal"/>
        <w:rPr>
          <w:ins w:id="452" w:author="Any User user" w:date="2001-12-12T15:33:00Z"/>
        </w:rPr>
      </w:pPr>
      <w:ins w:id="451" w:author="Any User user" w:date="2001-12-12T15:33:00Z">
        <w:r>
          <w:rPr/>
        </w:r>
      </w:ins>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numPr>
          <w:ilvl w:val="0"/>
          <w:numId w:val="3"/>
        </w:numPr>
        <w:rPr>
          <w:ins w:id="462" w:author="Any User user" w:date="2001-12-14T10:41:00Z"/>
        </w:rPr>
      </w:pPr>
      <w:ins w:id="453" w:author="Any User user" w:date="2001-12-12T15:33:00Z">
        <w:r>
          <w:rPr/>
          <w:t>The District</w:t>
        </w:r>
      </w:ins>
      <w:ins w:id="454" w:author="Any User user" w:date="2001-12-13T09:53:00Z">
        <w:r>
          <w:rPr/>
          <w:t>’s Board of Directors</w:t>
        </w:r>
      </w:ins>
      <w:ins w:id="455" w:author="Any User user" w:date="2001-12-12T15:33:00Z">
        <w:r>
          <w:rPr/>
          <w:t xml:space="preserve"> certified a</w:t>
        </w:r>
      </w:ins>
      <w:ins w:id="456" w:author="Any User user" w:date="2001-12-13T09:54:00Z">
        <w:r>
          <w:rPr/>
          <w:t xml:space="preserve"> Final Program EIR</w:t>
        </w:r>
      </w:ins>
      <w:ins w:id="457" w:author="Any User user" w:date="2001-12-19T12:00:00Z">
        <w:r>
          <w:rPr/>
          <w:t xml:space="preserve"> (EIR)</w:t>
        </w:r>
      </w:ins>
      <w:ins w:id="458" w:author="Any User user" w:date="2001-12-13T09:54:00Z">
        <w:r>
          <w:rPr/>
          <w:t xml:space="preserve"> and a Mitigated Monitoring Program on March 24, 1999</w:t>
        </w:r>
      </w:ins>
      <w:ins w:id="459" w:author="Any User user" w:date="2001-12-12T15:33:00Z">
        <w:r>
          <w:rPr/>
          <w:t xml:space="preserve"> for the proposed project. </w:t>
        </w:r>
      </w:ins>
      <w:ins w:id="460" w:author="Any User user" w:date="2001-12-19T12:01:00Z">
        <w:r>
          <w:rPr/>
          <w:t xml:space="preserve"> Mitigation measures were incorporated into the project to address identified impacts. </w:t>
        </w:r>
      </w:ins>
      <w:ins w:id="461" w:author="Any User user" w:date="2001-12-19T11:59:00Z">
        <w:r>
          <w:rPr/>
          <w:t xml:space="preserve">The EIR was distributed for public review and circulated through the State Clearinghouse (SCH No. 1998111030).  </w:t>
        </w:r>
      </w:ins>
    </w:p>
    <w:p>
      <w:pPr>
        <w:pStyle w:val="Normal"/>
        <w:rPr>
          <w:ins w:id="464" w:author="Any User user" w:date="2001-12-12T15:33:00Z"/>
        </w:rPr>
      </w:pPr>
      <w:ins w:id="463" w:author="Any User user" w:date="2001-12-12T15:33:00Z">
        <w:r>
          <w:rPr/>
          <w:t>THEREFORE BE IT RESOLVED THAT:</w:t>
        </w:r>
      </w:ins>
    </w:p>
    <w:p>
      <w:pPr>
        <w:pStyle w:val="Normal"/>
        <w:rPr>
          <w:ins w:id="466" w:author="Any User user" w:date="2001-12-12T15:33:00Z"/>
        </w:rPr>
      </w:pPr>
      <w:ins w:id="465" w:author="Any User user" w:date="2001-12-12T15:33:00Z">
        <w:r>
          <w:rPr/>
        </w:r>
      </w:ins>
    </w:p>
    <w:p>
      <w:pPr>
        <w:pStyle w:val="Normal"/>
        <w:rPr>
          <w:ins w:id="468" w:author="Any User user" w:date="2001-12-12T15:33:00Z"/>
        </w:rPr>
      </w:pPr>
      <w:ins w:id="467" w:author="Any User user" w:date="2001-12-12T15:33:00Z">
        <w:r>
          <w:rPr/>
          <w:t>The State Water Resources Control Board:</w:t>
        </w:r>
      </w:ins>
    </w:p>
    <w:p>
      <w:pPr>
        <w:pStyle w:val="DefaultPara"/>
        <w:suppressAutoHyphens w:val="false"/>
        <w:rPr>
          <w:rFonts w:ascii="Times New Roman" w:hAnsi="Times New Roman" w:cs="Times New Roman"/>
          <w:ins w:id="470" w:author="Any User user" w:date="2001-12-12T15:33:00Z"/>
        </w:rPr>
      </w:pPr>
      <w:ins w:id="469" w:author="Any User user" w:date="2001-12-12T15:33:00Z">
        <w:r>
          <w:rPr>
            <w:rFonts w:cs="Times New Roman" w:ascii="Times New Roman" w:hAnsi="Times New Roman"/>
          </w:rPr>
        </w:r>
      </w:ins>
    </w:p>
    <w:p>
      <w:pPr>
        <w:pStyle w:val="Normal"/>
        <w:numPr>
          <w:ilvl w:val="0"/>
          <w:numId w:val="5"/>
        </w:numPr>
        <w:rPr>
          <w:ins w:id="474" w:author="Any User user" w:date="2001-12-13T12:32:00Z"/>
        </w:rPr>
      </w:pPr>
      <w:ins w:id="471" w:author="Any User user" w:date="2001-12-12T15:33:00Z">
        <w:r>
          <w:rPr/>
          <w:t xml:space="preserve">Approves a WRCP grant of $5 million to the District for construction of the </w:t>
        </w:r>
      </w:ins>
      <w:ins w:id="472" w:author="Any User user" w:date="2001-12-14T10:42:00Z">
        <w:r>
          <w:rPr/>
          <w:t>Project</w:t>
        </w:r>
      </w:ins>
      <w:ins w:id="473" w:author="Any User user" w:date="2001-12-12T15:33:00Z">
        <w:r>
          <w:rPr/>
          <w:t>.  The funds will come from the 2000 Bond Law Water Recycling Subaccount.</w:t>
        </w:r>
      </w:ins>
    </w:p>
    <w:p>
      <w:pPr>
        <w:pStyle w:val="Normal"/>
        <w:rPr>
          <w:ins w:id="476" w:author="Any User user" w:date="2001-12-13T12:29:00Z"/>
        </w:rPr>
      </w:pPr>
      <w:ins w:id="475" w:author="Any User user" w:date="2001-12-13T12:29:00Z">
        <w:r>
          <w:rPr/>
        </w:r>
      </w:ins>
    </w:p>
    <w:p>
      <w:pPr>
        <w:pStyle w:val="Normal"/>
        <w:numPr>
          <w:ilvl w:val="0"/>
          <w:numId w:val="5"/>
        </w:numPr>
        <w:rPr>
          <w:ins w:id="492" w:author="Any User user" w:date="2001-12-12T15:33:00Z"/>
        </w:rPr>
      </w:pPr>
      <w:ins w:id="477" w:author="Any User user" w:date="2001-12-13T12:29:00Z">
        <w:r>
          <w:rPr/>
          <w:t>Will withdraw this preliminary WRCP grant commitment</w:t>
        </w:r>
      </w:ins>
      <w:ins w:id="478" w:author="Any User user" w:date="2001-12-13T12:31:00Z">
        <w:r>
          <w:rPr/>
          <w:t xml:space="preserve"> if the District does not submit Final Plans and Specifications </w:t>
        </w:r>
      </w:ins>
      <w:ins w:id="479" w:author="Any User user" w:date="2001-12-13T13:06:00Z">
        <w:r>
          <w:rPr/>
          <w:t>for Reach 1 of the G</w:t>
        </w:r>
      </w:ins>
      <w:ins w:id="480" w:author="Any User user" w:date="2001-12-14T10:42:00Z">
        <w:r>
          <w:rPr/>
          <w:t>roundwater Replenishment</w:t>
        </w:r>
      </w:ins>
      <w:ins w:id="481" w:author="Any User user" w:date="2001-12-13T13:06:00Z">
        <w:r>
          <w:rPr/>
          <w:t xml:space="preserve"> pipeline </w:t>
        </w:r>
      </w:ins>
      <w:ins w:id="482" w:author="Any User user" w:date="2001-12-13T12:31:00Z">
        <w:r>
          <w:rPr/>
          <w:t>by</w:t>
        </w:r>
      </w:ins>
      <w:ins w:id="483" w:author="Any User user" w:date="2001-12-13T13:07:00Z">
        <w:r>
          <w:rPr/>
          <w:t xml:space="preserve"> </w:t>
        </w:r>
      </w:ins>
      <w:ins w:id="484" w:author="Any User user" w:date="2001-12-13T13:07:00Z">
        <w:del w:id="485" w:author="terry chacon" w:date="2001-12-14T13:50:00Z">
          <w:r>
            <w:rPr/>
            <w:delText>January 16</w:delText>
          </w:r>
        </w:del>
      </w:ins>
      <w:ins w:id="486" w:author="terry chacon" w:date="2001-12-14T13:50:00Z">
        <w:r>
          <w:rPr/>
          <w:t>February 4</w:t>
        </w:r>
      </w:ins>
      <w:ins w:id="487" w:author="Any User user" w:date="2001-12-13T13:07:00Z">
        <w:r>
          <w:rPr/>
          <w:t>, 2003</w:t>
        </w:r>
      </w:ins>
      <w:ins w:id="488" w:author="Any User user" w:date="2001-12-13T12:31:00Z">
        <w:r>
          <w:rPr/>
          <w:t xml:space="preserve">.  The Division may approve up to a </w:t>
        </w:r>
      </w:ins>
      <w:ins w:id="489" w:author="Any User user" w:date="2001-12-14T10:42:00Z">
        <w:r>
          <w:rPr/>
          <w:t>90-day</w:t>
        </w:r>
      </w:ins>
      <w:ins w:id="490" w:author="Any User user" w:date="2001-12-13T12:32:00Z">
        <w:r>
          <w:rPr/>
          <w:t xml:space="preserve"> extension to the above deadline for good cause. </w:t>
        </w:r>
      </w:ins>
      <w:ins w:id="491" w:author="Any User user" w:date="2001-12-13T12:30:00Z">
        <w:r>
          <w:rPr/>
          <w:t xml:space="preserve"> </w:t>
        </w:r>
      </w:ins>
    </w:p>
    <w:p>
      <w:pPr>
        <w:pStyle w:val="Normal"/>
        <w:rPr>
          <w:ins w:id="494" w:author="Any User user" w:date="2001-12-12T15:33:00Z"/>
        </w:rPr>
      </w:pPr>
      <w:ins w:id="493" w:author="Any User user" w:date="2001-12-12T15:33:00Z">
        <w:r>
          <w:rPr/>
        </w:r>
      </w:ins>
    </w:p>
    <w:p>
      <w:pPr>
        <w:pStyle w:val="Normal"/>
        <w:jc w:val="center"/>
        <w:rPr>
          <w:ins w:id="496" w:author="Any User user" w:date="2001-12-12T15:33:00Z"/>
        </w:rPr>
      </w:pPr>
      <w:ins w:id="495" w:author="Any User user" w:date="2001-12-12T15:33:00Z">
        <w:r>
          <w:rPr/>
          <w:t>CERTIFICATION</w:t>
        </w:r>
      </w:ins>
    </w:p>
    <w:p>
      <w:pPr>
        <w:pStyle w:val="Normal"/>
        <w:jc w:val="center"/>
        <w:rPr>
          <w:ins w:id="498" w:author="Any User user" w:date="2001-12-12T15:33:00Z"/>
        </w:rPr>
      </w:pPr>
      <w:ins w:id="497" w:author="Any User user" w:date="2001-12-12T15:33:00Z">
        <w:r>
          <w:rPr/>
        </w:r>
      </w:ins>
    </w:p>
    <w:p>
      <w:pPr>
        <w:pStyle w:val="Normal"/>
        <w:rPr>
          <w:ins w:id="504" w:author="Any User user" w:date="2001-12-12T15:33:00Z"/>
        </w:rPr>
      </w:pPr>
      <w:ins w:id="499" w:author="Any User user" w:date="2001-12-12T15:33:00Z">
        <w:r>
          <w:rPr/>
          <w:t>The undersigned, Clerk to the Board, does hereby certify that the foregoing is a full, true, and correct copy of a resolution duty and regularly adopted at a meeting of the State Water Resources Control Board held on January 2</w:t>
        </w:r>
      </w:ins>
      <w:ins w:id="500" w:author="Any User user" w:date="2001-12-12T15:33:00Z">
        <w:del w:id="501" w:author="terry chacon" w:date="2001-12-14T13:49:00Z">
          <w:r>
            <w:rPr/>
            <w:delText>4</w:delText>
          </w:r>
        </w:del>
      </w:ins>
      <w:ins w:id="502" w:author="terry chacon" w:date="2001-12-14T13:49:00Z">
        <w:r>
          <w:rPr/>
          <w:t>3</w:t>
        </w:r>
      </w:ins>
      <w:ins w:id="503" w:author="Any User user" w:date="2001-12-12T15:33:00Z">
        <w:r>
          <w:rPr/>
          <w:t>, 2002.</w:t>
        </w:r>
      </w:ins>
    </w:p>
    <w:p>
      <w:pPr>
        <w:pStyle w:val="Normal"/>
        <w:rPr>
          <w:ins w:id="506" w:author="Any User user" w:date="2001-12-12T15:33:00Z"/>
        </w:rPr>
      </w:pPr>
      <w:ins w:id="505" w:author="Any User user" w:date="2001-12-12T15:33:00Z">
        <w:r>
          <w:rPr/>
        </w:r>
      </w:ins>
    </w:p>
    <w:p>
      <w:pPr>
        <w:pStyle w:val="Normal"/>
        <w:rPr>
          <w:ins w:id="508" w:author="Any User user" w:date="2001-12-12T15:33:00Z"/>
        </w:rPr>
      </w:pPr>
      <w:ins w:id="507" w:author="Any User user" w:date="2001-12-12T15:33:00Z">
        <w:r>
          <w:rPr/>
        </w:r>
      </w:ins>
    </w:p>
    <w:p>
      <w:pPr>
        <w:pStyle w:val="Normal"/>
        <w:rPr>
          <w:ins w:id="510" w:author="Any User user" w:date="2001-12-12T15:33:00Z"/>
        </w:rPr>
      </w:pPr>
      <w:ins w:id="509" w:author="Any User user" w:date="2001-12-12T15:33:00Z">
        <w:r>
          <w:rPr/>
        </w:r>
      </w:ins>
    </w:p>
    <w:p>
      <w:pPr>
        <w:pStyle w:val="Normal"/>
        <w:rPr>
          <w:ins w:id="512" w:author="Any User user" w:date="2001-12-12T15:33:00Z"/>
        </w:rPr>
      </w:pPr>
      <w:ins w:id="511" w:author="Any User user" w:date="2001-12-12T15:33:00Z">
        <w:r>
          <w:rPr/>
          <w:tab/>
          <w:tab/>
          <w:tab/>
          <w:tab/>
          <w:tab/>
          <w:tab/>
          <w:t>_______________________</w:t>
          <w:br/>
          <w:tab/>
          <w:tab/>
          <w:tab/>
          <w:tab/>
          <w:tab/>
          <w:tab/>
          <w:t>Maureen Marché</w:t>
        </w:r>
      </w:ins>
    </w:p>
    <w:p>
      <w:pPr>
        <w:pStyle w:val="Normal"/>
        <w:rPr>
          <w:ins w:id="514" w:author="Any User user" w:date="2001-12-12T15:33:00Z"/>
        </w:rPr>
      </w:pPr>
      <w:ins w:id="513" w:author="Any User user" w:date="2001-12-12T15:33:00Z">
        <w:r>
          <w:rPr/>
          <w:tab/>
          <w:tab/>
          <w:tab/>
          <w:tab/>
          <w:tab/>
          <w:tab/>
          <w:t>Clerk to the Board</w:t>
        </w:r>
      </w:ins>
    </w:p>
    <w:p>
      <w:pPr>
        <w:pStyle w:val="Normal"/>
        <w:rPr>
          <w:ins w:id="516" w:author="Any User user" w:date="2001-12-12T15:33:00Z"/>
        </w:rPr>
      </w:pPr>
      <w:ins w:id="515" w:author="Any User user" w:date="2001-12-12T15:33:00Z">
        <w:r>
          <w:rPr/>
        </w:r>
      </w:ins>
    </w:p>
    <w:p>
      <w:pPr>
        <w:pStyle w:val="Normal"/>
        <w:rPr>
          <w:ins w:id="518" w:author="Any User user" w:date="2001-12-12T15:33:00Z"/>
        </w:rPr>
      </w:pPr>
      <w:ins w:id="517" w:author="Any User user" w:date="2001-12-12T15:33:00Z">
        <w:r>
          <w:rPr/>
        </w:r>
      </w:ins>
    </w:p>
    <w:p>
      <w:pPr>
        <w:pStyle w:val="Normal"/>
        <w:rPr>
          <w:color w:val="0000FF"/>
          <w:ins w:id="520" w:author="Any User user" w:date="2001-12-12T15:33:00Z"/>
        </w:rPr>
      </w:pPr>
      <w:ins w:id="519" w:author="Any User user" w:date="2001-12-12T15:33:00Z">
        <w:r>
          <w:rPr>
            <w:color w:val="0000FF"/>
          </w:rPr>
        </w:r>
      </w:ins>
    </w:p>
    <w:p>
      <w:pPr>
        <w:pStyle w:val="Normal"/>
        <w:rPr>
          <w:color w:val="0000FF"/>
          <w:ins w:id="522" w:author="Any User user" w:date="2001-12-12T15:33:00Z"/>
        </w:rPr>
      </w:pPr>
      <w:ins w:id="521" w:author="Any User user" w:date="2001-12-12T15:33:00Z">
        <w:r>
          <w:rPr>
            <w:color w:val="0000FF"/>
          </w:rPr>
        </w:r>
      </w:ins>
    </w:p>
    <w:p>
      <w:pPr>
        <w:pStyle w:val="TextBodyIndent"/>
        <w:ind w:left="0" w:hanging="0"/>
        <w:jc w:val="center"/>
        <w:rPr>
          <w:del w:id="530" w:author="Any User user" w:date="2001-12-12T15:33:00Z"/>
        </w:rPr>
      </w:pPr>
      <w:del w:id="523" w:author="Any User user" w:date="2001-12-12T15:32:00Z">
        <w:r>
          <w:rPr>
            <w:rFonts w:cs="Times New Roman" w:ascii="Times New Roman" w:hAnsi="Times New Roman"/>
            <w:sz w:val="24"/>
          </w:rPr>
          <w:delText xml:space="preserve">APPROVAL OF A WATER RECYCLING CONSTRUCTION PROGRAM (WRCP) GRANT AND LOAN FOR </w:delText>
        </w:r>
      </w:del>
      <w:del w:id="524" w:author="Any User user" w:date="2001-12-05T11:02:00Z">
        <w:r>
          <w:rPr>
            <w:rFonts w:cs="Times New Roman" w:ascii="Times New Roman" w:hAnsi="Times New Roman"/>
            <w:sz w:val="24"/>
          </w:rPr>
          <w:delText>DERWA (</w:delText>
        </w:r>
      </w:del>
      <w:del w:id="525" w:author="Any User user" w:date="2001-12-12T15:32:00Z">
        <w:r>
          <w:rPr>
            <w:rFonts w:cs="Times New Roman" w:ascii="Times New Roman" w:hAnsi="Times New Roman"/>
            <w:sz w:val="24"/>
          </w:rPr>
          <w:delText>DUBLIN-SAN RAMON SERVICES DISTRICT</w:delText>
        </w:r>
      </w:del>
      <w:del w:id="526" w:author="Any User user" w:date="2001-12-05T11:01:00Z">
        <w:r>
          <w:rPr>
            <w:rFonts w:cs="Times New Roman" w:ascii="Times New Roman" w:hAnsi="Times New Roman"/>
            <w:sz w:val="24"/>
          </w:rPr>
          <w:delText xml:space="preserve"> (DSRSD) </w:delText>
        </w:r>
      </w:del>
      <w:del w:id="527" w:author="Any User user" w:date="2001-12-12T15:32:00Z">
        <w:r>
          <w:rPr>
            <w:rFonts w:cs="Times New Roman" w:ascii="Times New Roman" w:hAnsi="Times New Roman"/>
            <w:sz w:val="24"/>
          </w:rPr>
          <w:delText xml:space="preserve">– EAST BAY MUNICIPAL UTILITY DISTRICT </w:delText>
        </w:r>
      </w:del>
      <w:del w:id="528" w:author="Any User user" w:date="2001-12-05T11:01:00Z">
        <w:r>
          <w:rPr>
            <w:rFonts w:cs="Times New Roman" w:ascii="Times New Roman" w:hAnsi="Times New Roman"/>
            <w:sz w:val="24"/>
          </w:rPr>
          <w:delText xml:space="preserve">(EBMUD) </w:delText>
        </w:r>
      </w:del>
      <w:del w:id="529" w:author="Any User user" w:date="2001-12-12T15:33:00Z">
        <w:r>
          <w:rPr>
            <w:rFonts w:cs="Times New Roman" w:ascii="Times New Roman" w:hAnsi="Times New Roman"/>
            <w:sz w:val="24"/>
          </w:rPr>
          <w:delText>RECYCLED WATER AUTHORITY); SAN RAMON VALLEY RECYCLED WATER PROGRAM – PRESSURE ZONE 1 PROJECT</w:delText>
        </w:r>
      </w:del>
    </w:p>
    <w:p>
      <w:pPr>
        <w:pStyle w:val="TextBodyIndent"/>
        <w:widowControl/>
        <w:suppressAutoHyphens w:val="true"/>
        <w:bidi w:val="0"/>
        <w:ind w:left="0" w:hanging="0"/>
        <w:jc w:val="center"/>
        <w:rPr>
          <w:del w:id="532" w:author="Any User user" w:date="2001-12-12T15:33:00Z"/>
        </w:rPr>
      </w:pPr>
      <w:del w:id="531" w:author="Any User user" w:date="2001-12-12T15:33:00Z">
        <w:r>
          <w:rPr/>
          <w:delText>WRCP PROJECT NO. 3205-110</w:delText>
        </w:r>
      </w:del>
    </w:p>
    <w:p>
      <w:pPr>
        <w:pStyle w:val="TextBodyIndent"/>
        <w:widowControl/>
        <w:suppressAutoHyphens w:val="true"/>
        <w:bidi w:val="0"/>
        <w:ind w:left="0" w:hanging="0"/>
        <w:jc w:val="center"/>
        <w:rPr>
          <w:del w:id="534" w:author="Any User user" w:date="2001-12-12T15:33:00Z"/>
        </w:rPr>
      </w:pPr>
      <w:del w:id="533" w:author="Any User user" w:date="2001-12-12T15:33:00Z">
        <w:r>
          <w:rPr/>
        </w:r>
      </w:del>
    </w:p>
    <w:p>
      <w:pPr>
        <w:pStyle w:val="TextBodyIndent"/>
        <w:widowControl/>
        <w:suppressAutoHyphens w:val="true"/>
        <w:bidi w:val="0"/>
        <w:ind w:left="0" w:hanging="0"/>
        <w:jc w:val="center"/>
        <w:rPr>
          <w:del w:id="536" w:author="Any User user" w:date="2001-12-06T15:19:00Z"/>
        </w:rPr>
      </w:pPr>
      <w:del w:id="535" w:author="Any User user" w:date="2001-12-06T15:19:00Z">
        <w:r>
          <w:rPr/>
        </w:r>
      </w:del>
    </w:p>
    <w:p>
      <w:pPr>
        <w:pStyle w:val="TextBodyIndent"/>
        <w:numPr>
          <w:ilvl w:val="0"/>
          <w:numId w:val="0"/>
        </w:numPr>
        <w:tabs>
          <w:tab w:val="clear" w:pos="720"/>
          <w:tab w:val="left" w:pos="-1440" w:leader="none"/>
          <w:tab w:val="left" w:pos="-720" w:leader="none"/>
        </w:tabs>
        <w:suppressAutoHyphens w:val="true"/>
        <w:outlineLvl w:val="0"/>
        <w:rPr>
          <w:del w:id="538" w:author="Any User user" w:date="2001-12-12T15:33:00Z"/>
        </w:rPr>
      </w:pPr>
      <w:del w:id="537" w:author="Any User user" w:date="2001-12-12T15:33:00Z">
        <w:r>
          <w:rPr/>
          <w:delText>WHEREAS:</w:delText>
        </w:r>
      </w:del>
    </w:p>
    <w:p>
      <w:pPr>
        <w:pStyle w:val="Normal"/>
        <w:tabs>
          <w:tab w:val="clear" w:pos="720"/>
          <w:tab w:val="left" w:pos="-1440" w:leader="none"/>
          <w:tab w:val="left" w:pos="-720" w:leader="none"/>
        </w:tabs>
        <w:suppressAutoHyphens w:val="true"/>
        <w:rPr>
          <w:del w:id="540" w:author="Any User user" w:date="2001-12-12T15:33:00Z"/>
        </w:rPr>
      </w:pPr>
      <w:del w:id="539" w:author="Any User user" w:date="2001-12-12T15:33:00Z">
        <w:r>
          <w:rPr/>
        </w:r>
      </w:del>
    </w:p>
    <w:p>
      <w:pPr>
        <w:pStyle w:val="Contents6"/>
        <w:numPr>
          <w:ilvl w:val="0"/>
          <w:numId w:val="2"/>
        </w:numPr>
        <w:tabs>
          <w:tab w:val="clear" w:pos="9000"/>
          <w:tab w:val="clear" w:pos="9360"/>
        </w:tabs>
        <w:spacing w:before="0" w:after="120"/>
        <w:rPr>
          <w:del w:id="542" w:author="Any User user" w:date="2001-12-12T15:33:00Z"/>
        </w:rPr>
      </w:pPr>
      <w:del w:id="541" w:author="Any User user" w:date="2001-12-12T15:33:00Z">
        <w:r>
          <w:rPr/>
          <w:delText>The Safe Drinking Water, Clean Water, Watershed Protection, and Flood Protection Act (2000 Bond Law), Proposition 13, allocated $40 million to the Water Recycling Subaccount to provide loans and grants to municipalities for facilities planning, design, and construction of water recycling projects;</w:delText>
        </w:r>
      </w:del>
    </w:p>
    <w:p>
      <w:pPr>
        <w:pStyle w:val="Contents6"/>
        <w:numPr>
          <w:ilvl w:val="0"/>
          <w:numId w:val="2"/>
        </w:numPr>
        <w:tabs>
          <w:tab w:val="clear" w:pos="9000"/>
          <w:tab w:val="clear" w:pos="9360"/>
        </w:tabs>
        <w:spacing w:before="0" w:after="120"/>
        <w:rPr>
          <w:del w:id="544" w:author="Any User user" w:date="2001-12-12T15:33:00Z"/>
        </w:rPr>
      </w:pPr>
      <w:del w:id="543" w:author="Any User user" w:date="2001-12-12T15:33:00Z">
        <w:r>
          <w:rPr/>
          <w:delText>The 2000 Bond Law also provided that unallocated funds and loan repayments from the Water Recycling Subaccount of the 1996 bond law be transferred and deposited into the 2000 Bond Law Water Recycling Subaccount and that loan repayments to the 1988 Bond Water Reclamation Subaccount be deposited into the 2000 Bond Law Water Recycling Subaccount;</w:delText>
        </w:r>
      </w:del>
    </w:p>
    <w:p>
      <w:pPr>
        <w:pStyle w:val="Contents6"/>
        <w:numPr>
          <w:ilvl w:val="0"/>
          <w:numId w:val="2"/>
        </w:numPr>
        <w:tabs>
          <w:tab w:val="clear" w:pos="9000"/>
          <w:tab w:val="clear" w:pos="9360"/>
        </w:tabs>
        <w:suppressAutoHyphens w:val="false"/>
        <w:rPr>
          <w:del w:id="546" w:author="Any User user" w:date="2001-12-12T15:33:00Z"/>
        </w:rPr>
      </w:pPr>
      <w:del w:id="545" w:author="Any User user" w:date="2001-12-12T15:33:00Z">
        <w:r>
          <w:rPr/>
          <w:delText xml:space="preserve">The Clean Water Bond Law of 1984 established a water reclamation subaccount, which authorized up to $25 million for low-interest loans to municipalities to assist in the design and construction of water recycling projects; </w:delText>
        </w:r>
      </w:del>
    </w:p>
    <w:p>
      <w:pPr>
        <w:pStyle w:val="TextBodyIndent"/>
        <w:rPr>
          <w:del w:id="548" w:author="Any User user" w:date="2001-12-06T15:19:00Z"/>
        </w:rPr>
      </w:pPr>
      <w:del w:id="547" w:author="Any User user" w:date="2001-12-06T15:19:00Z">
        <w:r>
          <w:rPr/>
        </w:r>
      </w:del>
    </w:p>
    <w:p>
      <w:pPr>
        <w:pStyle w:val="TextBodyIndent"/>
        <w:numPr>
          <w:ilvl w:val="0"/>
          <w:numId w:val="2"/>
        </w:numPr>
        <w:tabs>
          <w:tab w:val="clear" w:pos="9000"/>
          <w:tab w:val="clear" w:pos="9360"/>
        </w:tabs>
        <w:spacing w:before="0" w:after="120"/>
        <w:rPr>
          <w:del w:id="550" w:author="Any User user" w:date="2001-12-12T15:33:00Z"/>
        </w:rPr>
      </w:pPr>
      <w:del w:id="549" w:author="Any User user" w:date="2001-12-12T15:33:00Z">
        <w:r>
          <w:rPr/>
          <w:delText>The State Water Resources Control Board, on January 25, 2001, adopted Resolution DERWA’s Water Recycling Project is in the fundable category of the approved WRCP priority list and the approved State Revolving Fund priority list adopted on June 21, 2001.</w:delText>
        </w:r>
      </w:del>
    </w:p>
    <w:p>
      <w:pPr>
        <w:pStyle w:val="TextBodyIndent"/>
        <w:numPr>
          <w:ilvl w:val="0"/>
          <w:numId w:val="2"/>
        </w:numPr>
        <w:tabs>
          <w:tab w:val="clear" w:pos="9000"/>
          <w:tab w:val="clear" w:pos="9360"/>
        </w:tabs>
        <w:spacing w:before="0" w:after="120"/>
        <w:rPr>
          <w:del w:id="552" w:author="Any User user" w:date="2001-12-06T15:24:00Z"/>
        </w:rPr>
      </w:pPr>
      <w:del w:id="551" w:author="Any User user" w:date="2001-12-12T15:33:00Z">
        <w:r>
          <w:rPr/>
          <w:delText>The Division of Clean Water Programs has reviewed the loan and grant application and supporting documents and issued a Facilities Planning Approval letter on November 28, 2001; and</w:delText>
        </w:r>
      </w:del>
    </w:p>
    <w:p>
      <w:pPr>
        <w:pStyle w:val="TextBodyIndent"/>
        <w:widowControl/>
        <w:numPr>
          <w:ilvl w:val="0"/>
          <w:numId w:val="2"/>
        </w:numPr>
        <w:tabs>
          <w:tab w:val="clear" w:pos="9000"/>
          <w:tab w:val="clear" w:pos="9360"/>
        </w:tabs>
        <w:suppressAutoHyphens w:val="true"/>
        <w:bidi w:val="0"/>
        <w:spacing w:before="0" w:after="120"/>
        <w:ind w:left="720" w:hanging="720"/>
        <w:rPr>
          <w:del w:id="560" w:author="Any User user" w:date="2001-12-06T15:19:00Z"/>
        </w:rPr>
      </w:pPr>
      <w:del w:id="553" w:author="Any User user" w:date="2001-12-12T15:33:00Z">
        <w:r>
          <w:rPr/>
          <w:delText>DERWA has adopted a final Environmental Impact Report (State Clearinghouse No</w:delText>
        </w:r>
      </w:del>
      <w:del w:id="554" w:author="Any User user" w:date="2001-12-05T11:03:00Z">
        <w:r>
          <w:rPr/>
          <w:delText xml:space="preserve">. </w:delText>
        </w:r>
      </w:del>
      <w:del w:id="555" w:author="Any User user" w:date="2001-12-12T15:33:00Z">
        <w:r>
          <w:rPr/>
          <w:delText xml:space="preserve">1996013028) for the proposed project which has been reviewed and considered by </w:delText>
        </w:r>
      </w:del>
      <w:del w:id="556" w:author="Any User user" w:date="2001-12-06T13:58:00Z">
        <w:r>
          <w:rPr/>
          <w:delText>the State Water Resources Control Board</w:delText>
        </w:r>
      </w:del>
      <w:del w:id="557" w:author="Any User user" w:date="2001-12-12T15:33:00Z">
        <w:r>
          <w:rPr/>
          <w:delText xml:space="preserve">. </w:delText>
        </w:r>
      </w:del>
      <w:del w:id="558" w:author="Any User user" w:date="2001-12-06T15:21:00Z">
        <w:r>
          <w:rPr/>
          <w:delText xml:space="preserve"> </w:delText>
        </w:r>
      </w:del>
      <w:del w:id="559" w:author="Any User user" w:date="2001-12-12T15:33:00Z">
        <w:r>
          <w:rPr/>
          <w:delText>It has been determined that the Pressure Zone 1 project will not result in any significant environmental impacts and meets all California Environmental Quality Act requirements.</w:delText>
          <w:br/>
        </w:r>
      </w:del>
    </w:p>
    <w:p>
      <w:pPr>
        <w:pStyle w:val="TextBodyIndent"/>
        <w:widowControl/>
        <w:tabs>
          <w:tab w:val="left" w:pos="720" w:leader="none"/>
        </w:tabs>
        <w:bidi w:val="0"/>
        <w:ind w:left="720" w:hanging="720"/>
        <w:rPr>
          <w:del w:id="562" w:author="Any User user" w:date="2001-12-12T15:33:00Z"/>
        </w:rPr>
      </w:pPr>
      <w:del w:id="561" w:author="Any User user" w:date="2001-12-12T15:33:00Z">
        <w:r>
          <w:rPr/>
          <w:delText>THEREFORE BE IT RESOLVED THAT:</w:delText>
        </w:r>
      </w:del>
    </w:p>
    <w:p>
      <w:pPr>
        <w:pStyle w:val="TextBodyIndent"/>
        <w:suppressAutoHyphens w:val="true"/>
        <w:rPr>
          <w:del w:id="564" w:author="Any User user" w:date="2001-12-06T15:20:00Z"/>
        </w:rPr>
      </w:pPr>
      <w:del w:id="563" w:author="Any User user" w:date="2001-12-06T15:20:00Z">
        <w:r>
          <w:rPr/>
        </w:r>
      </w:del>
    </w:p>
    <w:p>
      <w:pPr>
        <w:pStyle w:val="TextBodyIndent"/>
        <w:suppressAutoHyphens w:val="true"/>
        <w:rPr>
          <w:del w:id="566" w:author="Any User user" w:date="2001-12-12T15:33:00Z"/>
        </w:rPr>
      </w:pPr>
      <w:del w:id="565" w:author="Any User user" w:date="2001-12-12T15:33:00Z">
        <w:r>
          <w:rPr/>
          <w:delText>The State Water Resources Control Board:</w:delText>
        </w:r>
      </w:del>
    </w:p>
    <w:p>
      <w:pPr>
        <w:pStyle w:val="TextBodyIndent"/>
        <w:suppressAutoHyphens w:val="true"/>
        <w:rPr>
          <w:del w:id="568" w:author="Any User user" w:date="2001-12-06T15:20:00Z"/>
        </w:rPr>
      </w:pPr>
      <w:del w:id="567" w:author="Any User user" w:date="2001-12-06T15:20:00Z">
        <w:r>
          <w:rPr/>
        </w:r>
      </w:del>
    </w:p>
    <w:p>
      <w:pPr>
        <w:pStyle w:val="TextBodyIndent"/>
        <w:numPr>
          <w:ilvl w:val="0"/>
          <w:numId w:val="4"/>
        </w:numPr>
        <w:tabs>
          <w:tab w:val="clear" w:pos="9000"/>
          <w:tab w:val="clear" w:pos="9360"/>
        </w:tabs>
        <w:rPr>
          <w:del w:id="574" w:author="Any User user" w:date="2001-12-12T15:33:00Z"/>
        </w:rPr>
      </w:pPr>
      <w:del w:id="569" w:author="Any User user" w:date="2001-12-12T15:33:00Z">
        <w:r>
          <w:rPr/>
          <w:delText>Approves a WRCP 2000 Bond Law grant of $5 million, and a WRCP 2000 Bond Law loan of $</w:delText>
        </w:r>
      </w:del>
      <w:del w:id="570" w:author="Any User user" w:date="2001-12-11T11:10:00Z">
        <w:r>
          <w:rPr/>
          <w:delText>13.7</w:delText>
        </w:r>
      </w:del>
      <w:del w:id="571" w:author="Any User user" w:date="2001-12-12T15:33:00Z">
        <w:r>
          <w:rPr/>
          <w:delText xml:space="preserve"> million, and a WRCP 1984 Bond Law loan of $</w:delText>
        </w:r>
      </w:del>
      <w:del w:id="572" w:author="Any User user" w:date="2001-12-11T11:10:00Z">
        <w:r>
          <w:rPr/>
          <w:delText>5.3</w:delText>
        </w:r>
      </w:del>
      <w:del w:id="573" w:author="Any User user" w:date="2001-12-12T15:33:00Z">
        <w:r>
          <w:rPr/>
          <w:delText xml:space="preserve"> million to DERWA for the construction of the San Ramon Water Recycling Program – Pressure Zone 1 project.  The WRCP loan contract will have a repayment period of 20 years, and with the first loan repayment will be due two years from the date of the executed loan contract; and </w:delText>
        </w:r>
      </w:del>
    </w:p>
    <w:p>
      <w:pPr>
        <w:pStyle w:val="TextBodyIndent"/>
        <w:widowControl/>
        <w:numPr>
          <w:ilvl w:val="0"/>
          <w:numId w:val="4"/>
        </w:numPr>
        <w:tabs>
          <w:tab w:val="clear" w:pos="9000"/>
          <w:tab w:val="clear" w:pos="9360"/>
        </w:tabs>
        <w:suppressAutoHyphens w:val="true"/>
        <w:bidi w:val="0"/>
        <w:ind w:left="720" w:hanging="720"/>
        <w:rPr>
          <w:del w:id="576" w:author="Any User user" w:date="2001-12-06T15:20:00Z"/>
        </w:rPr>
      </w:pPr>
      <w:del w:id="575" w:author="Any User user" w:date="2001-12-06T15:20:00Z">
        <w:r>
          <w:rPr/>
        </w:r>
      </w:del>
    </w:p>
    <w:p>
      <w:pPr>
        <w:pStyle w:val="TextBodyIndent"/>
        <w:numPr>
          <w:ilvl w:val="0"/>
          <w:numId w:val="4"/>
        </w:numPr>
        <w:tabs>
          <w:tab w:val="clear" w:pos="9000"/>
          <w:tab w:val="clear" w:pos="9360"/>
        </w:tabs>
        <w:rPr>
          <w:del w:id="578" w:author="Any User user" w:date="2001-12-06T13:58:00Z"/>
        </w:rPr>
      </w:pPr>
      <w:del w:id="577" w:author="Any User user" w:date="2001-12-12T15:33:00Z">
        <w:r>
          <w:rPr/>
          <w:delText>Will withdraw this preliminary WRCP grant and loan commitment if DERWA does not submit the Final Plans and Specifications by August 1, 2003.  The Division may approve up to a 90-day extension to the above deadline for good cause.</w:delText>
          <w:br/>
        </w:r>
      </w:del>
    </w:p>
    <w:p>
      <w:pPr>
        <w:pStyle w:val="TextBodyIndent"/>
        <w:widowControl/>
        <w:numPr>
          <w:ilvl w:val="0"/>
          <w:numId w:val="4"/>
        </w:numPr>
        <w:tabs>
          <w:tab w:val="clear" w:pos="9000"/>
          <w:tab w:val="clear" w:pos="9360"/>
        </w:tabs>
        <w:suppressAutoHyphens w:val="true"/>
        <w:bidi w:val="0"/>
        <w:ind w:left="720" w:hanging="720"/>
        <w:rPr>
          <w:del w:id="580" w:author="Any User user" w:date="2001-12-06T15:22:00Z"/>
        </w:rPr>
      </w:pPr>
      <w:del w:id="579" w:author="Any User user" w:date="2001-12-06T15:22:00Z">
        <w:r>
          <w:rPr/>
        </w:r>
      </w:del>
    </w:p>
    <w:p>
      <w:pPr>
        <w:pStyle w:val="TextBodyIndent"/>
        <w:tabs>
          <w:tab w:val="clear" w:pos="9000"/>
          <w:tab w:val="clear" w:pos="9360"/>
        </w:tabs>
        <w:ind w:left="0" w:hanging="0"/>
        <w:jc w:val="center"/>
        <w:rPr>
          <w:del w:id="582" w:author="Any User user" w:date="2001-12-12T15:33:00Z"/>
        </w:rPr>
      </w:pPr>
      <w:del w:id="581" w:author="Any User user" w:date="2001-12-12T15:33:00Z">
        <w:r>
          <w:rPr/>
          <w:delText>CERTIFICATION</w:delText>
        </w:r>
      </w:del>
    </w:p>
    <w:p>
      <w:pPr>
        <w:pStyle w:val="Normal"/>
        <w:suppressAutoHyphens w:val="true"/>
        <w:rPr>
          <w:del w:id="584" w:author="Any User user" w:date="2001-12-12T15:33:00Z"/>
        </w:rPr>
      </w:pPr>
      <w:del w:id="583" w:author="Any User user" w:date="2001-12-12T15:33:00Z">
        <w:r>
          <w:rPr/>
        </w:r>
      </w:del>
    </w:p>
    <w:p>
      <w:pPr>
        <w:pStyle w:val="Normal"/>
        <w:suppressAutoHyphens w:val="true"/>
        <w:rPr>
          <w:del w:id="586" w:author="Any User user" w:date="2001-12-12T15:33:00Z"/>
        </w:rPr>
      </w:pPr>
      <w:del w:id="585" w:author="Any User user" w:date="2001-12-12T15:33:00Z">
        <w:r>
          <w:rPr/>
          <w:delText>The undersigned, Clerk to the Board, does hereby certify that the foregoing is a full, true, and correct copy of a resolution duly and regularly adopted at a meeting of the State Water Resources Control Board held on January 24, 2002.</w:delText>
        </w:r>
      </w:del>
    </w:p>
    <w:p>
      <w:pPr>
        <w:pStyle w:val="Normal"/>
        <w:suppressAutoHyphens w:val="true"/>
        <w:rPr>
          <w:del w:id="588" w:author="Any User user" w:date="2001-12-12T15:33:00Z"/>
        </w:rPr>
      </w:pPr>
      <w:del w:id="587" w:author="Any User user" w:date="2001-12-12T15:33:00Z">
        <w:r>
          <w:rPr/>
        </w:r>
      </w:del>
    </w:p>
    <w:p>
      <w:pPr>
        <w:pStyle w:val="Normal"/>
        <w:suppressAutoHyphens w:val="true"/>
        <w:rPr>
          <w:del w:id="590" w:author="Any User user" w:date="2001-12-12T15:33:00Z"/>
        </w:rPr>
      </w:pPr>
      <w:del w:id="589" w:author="Any User user" w:date="2001-12-12T15:33:00Z">
        <w:r>
          <w:rPr/>
        </w:r>
      </w:del>
    </w:p>
    <w:p>
      <w:pPr>
        <w:pStyle w:val="DefaultPara"/>
        <w:rPr>
          <w:rFonts w:ascii="Times New Roman" w:hAnsi="Times New Roman" w:cs="Times New Roman"/>
          <w:del w:id="592" w:author="Any User user" w:date="2001-12-12T15:33:00Z"/>
        </w:rPr>
      </w:pPr>
      <w:del w:id="591" w:author="Any User user" w:date="2001-12-12T15:33:00Z">
        <w:r>
          <w:rPr>
            <w:rFonts w:cs="Times New Roman" w:ascii="Times New Roman" w:hAnsi="Times New Roman"/>
          </w:rPr>
        </w:r>
      </w:del>
    </w:p>
    <w:p>
      <w:pPr>
        <w:pStyle w:val="Normal"/>
        <w:tabs>
          <w:tab w:val="clear" w:pos="720"/>
          <w:tab w:val="left" w:pos="4320" w:leader="none"/>
        </w:tabs>
        <w:suppressAutoHyphens w:val="true"/>
        <w:rPr>
          <w:del w:id="595" w:author="Any User user" w:date="2001-12-12T15:33:00Z"/>
        </w:rPr>
      </w:pPr>
      <w:del w:id="593" w:author="Any User user" w:date="2001-12-12T15:33:00Z">
        <w:r>
          <w:rPr/>
          <w:tab/>
        </w:r>
      </w:del>
      <w:del w:id="594" w:author="Any User user" w:date="2001-12-12T15:33:00Z">
        <w:r>
          <w:rPr>
            <w:u w:val="single"/>
          </w:rPr>
          <w:delText xml:space="preserve">                                                </w:delText>
        </w:r>
      </w:del>
    </w:p>
    <w:p>
      <w:pPr>
        <w:pStyle w:val="DefaultPara"/>
        <w:tabs>
          <w:tab w:val="left" w:pos="-720" w:leader="none"/>
          <w:tab w:val="left" w:pos="4320" w:leader="none"/>
        </w:tabs>
        <w:rPr>
          <w:rFonts w:ascii="Times New Roman" w:hAnsi="Times New Roman" w:cs="Times New Roman"/>
          <w:del w:id="597" w:author="Any User user" w:date="2001-12-12T15:33:00Z"/>
        </w:rPr>
      </w:pPr>
      <w:del w:id="596" w:author="Any User user" w:date="2001-12-12T15:33:00Z">
        <w:r>
          <w:rPr>
            <w:rFonts w:cs="Times New Roman" w:ascii="Times New Roman" w:hAnsi="Times New Roman"/>
          </w:rPr>
          <w:tab/>
          <w:delText>Maureen Marché</w:delText>
        </w:r>
      </w:del>
    </w:p>
    <w:p>
      <w:pPr>
        <w:pStyle w:val="Normal"/>
        <w:tabs>
          <w:tab w:val="clear" w:pos="720"/>
          <w:tab w:val="left" w:pos="4320" w:leader="none"/>
        </w:tabs>
        <w:suppressAutoHyphens w:val="true"/>
        <w:rPr>
          <w:del w:id="599" w:author="Any User user" w:date="2001-12-12T15:33:00Z"/>
        </w:rPr>
      </w:pPr>
      <w:del w:id="598" w:author="Any User user" w:date="2001-12-12T15:33:00Z">
        <w:r>
          <w:rPr/>
          <w:tab/>
          <w:delText>Clerk to the Board</w:delText>
        </w:r>
      </w:del>
    </w:p>
    <w:p>
      <w:pPr>
        <w:pStyle w:val="TextBodyIndent"/>
        <w:tabs>
          <w:tab w:val="clear" w:pos="720"/>
          <w:tab w:val="left" w:pos="-1440" w:leader="none"/>
          <w:tab w:val="left" w:pos="-720" w:leader="none"/>
        </w:tabs>
        <w:suppressAutoHyphens w:val="true"/>
        <w:rPr>
          <w:del w:id="601" w:author="Any User user" w:date="2001-12-06T13:58:00Z"/>
        </w:rPr>
      </w:pPr>
      <w:del w:id="600" w:author="Any User user" w:date="2001-12-06T13:58:00Z">
        <w:r>
          <w:rPr/>
        </w:r>
      </w:del>
    </w:p>
    <w:p>
      <w:pPr>
        <w:pStyle w:val="Normal"/>
        <w:tabs>
          <w:tab w:val="clear" w:pos="720"/>
          <w:tab w:val="left" w:pos="-1440" w:leader="none"/>
          <w:tab w:val="left" w:pos="-720" w:leader="none"/>
        </w:tabs>
        <w:suppressAutoHyphens w:val="true"/>
        <w:rPr>
          <w:del w:id="603" w:author="Any User user" w:date="2001-12-06T13:58:00Z"/>
        </w:rPr>
      </w:pPr>
      <w:del w:id="602" w:author="Any User user" w:date="2001-12-06T13:58:00Z">
        <w:r>
          <w:rPr/>
        </w:r>
      </w:del>
    </w:p>
    <w:p>
      <w:pPr>
        <w:pStyle w:val="Normal"/>
        <w:tabs>
          <w:tab w:val="clear" w:pos="720"/>
          <w:tab w:val="left" w:pos="-1440" w:leader="none"/>
          <w:tab w:val="left" w:pos="-720" w:leader="none"/>
        </w:tabs>
        <w:suppressAutoHyphens w:val="true"/>
        <w:rPr>
          <w:del w:id="605" w:author="Any User user" w:date="2001-12-06T13:58:00Z"/>
        </w:rPr>
      </w:pPr>
      <w:del w:id="604" w:author="Any User user" w:date="2001-12-06T13:58:00Z">
        <w:r>
          <w:rPr/>
        </w:r>
      </w:del>
    </w:p>
    <w:p>
      <w:pPr>
        <w:pStyle w:val="Normal"/>
        <w:tabs>
          <w:tab w:val="clear" w:pos="720"/>
          <w:tab w:val="left" w:pos="-1440" w:leader="none"/>
          <w:tab w:val="left" w:pos="-720" w:leader="none"/>
        </w:tabs>
        <w:suppressAutoHyphens w:val="true"/>
        <w:rPr>
          <w:del w:id="607" w:author="Any User user" w:date="2001-12-06T13:58:00Z"/>
        </w:rPr>
      </w:pPr>
      <w:del w:id="606" w:author="Any User user" w:date="2001-12-06T13:58:00Z">
        <w:r>
          <w:rPr/>
        </w:r>
      </w:del>
    </w:p>
    <w:p>
      <w:pPr>
        <w:pStyle w:val="Normal"/>
        <w:tabs>
          <w:tab w:val="clear" w:pos="720"/>
          <w:tab w:val="left" w:pos="-1440" w:leader="none"/>
          <w:tab w:val="left" w:pos="-720" w:leader="none"/>
        </w:tabs>
        <w:suppressAutoHyphens w:val="true"/>
        <w:rPr>
          <w:del w:id="609" w:author="Any User user" w:date="2001-12-06T13:58:00Z"/>
        </w:rPr>
      </w:pPr>
      <w:del w:id="608" w:author="Any User user" w:date="2001-12-06T13:58:00Z">
        <w:r>
          <w:rPr/>
        </w:r>
      </w:del>
    </w:p>
    <w:p>
      <w:pPr>
        <w:pStyle w:val="Normal"/>
        <w:tabs>
          <w:tab w:val="clear" w:pos="720"/>
          <w:tab w:val="left" w:pos="-1440" w:leader="none"/>
          <w:tab w:val="left" w:pos="-720" w:leader="none"/>
        </w:tabs>
        <w:suppressAutoHyphens w:val="true"/>
        <w:rPr>
          <w:del w:id="611" w:author="Any User user" w:date="2001-12-06T13:58:00Z"/>
        </w:rPr>
      </w:pPr>
      <w:del w:id="610" w:author="Any User user" w:date="2001-12-06T13:58:00Z">
        <w:r>
          <w:rPr/>
        </w:r>
      </w:del>
    </w:p>
    <w:p>
      <w:pPr>
        <w:pStyle w:val="Normal"/>
        <w:tabs>
          <w:tab w:val="clear" w:pos="720"/>
          <w:tab w:val="left" w:pos="-1440" w:leader="none"/>
          <w:tab w:val="left" w:pos="-720" w:leader="none"/>
        </w:tabs>
        <w:suppressAutoHyphens w:val="true"/>
        <w:rPr>
          <w:del w:id="613" w:author="Any User user" w:date="2001-12-06T13:58:00Z"/>
        </w:rPr>
      </w:pPr>
      <w:del w:id="612" w:author="Any User user" w:date="2001-12-06T13:58:00Z">
        <w:r>
          <w:rPr/>
        </w:r>
      </w:del>
    </w:p>
    <w:p>
      <w:pPr>
        <w:pStyle w:val="Normal"/>
        <w:tabs>
          <w:tab w:val="clear" w:pos="720"/>
          <w:tab w:val="left" w:pos="-1440" w:leader="none"/>
          <w:tab w:val="left" w:pos="-720" w:leader="none"/>
        </w:tabs>
        <w:suppressAutoHyphens w:val="true"/>
        <w:rPr>
          <w:del w:id="615" w:author="Any User user" w:date="2001-12-06T13:58:00Z"/>
        </w:rPr>
      </w:pPr>
      <w:del w:id="614" w:author="Any User user" w:date="2001-12-06T13:58:00Z">
        <w:r>
          <w:rPr/>
        </w:r>
      </w:del>
    </w:p>
    <w:p>
      <w:pPr>
        <w:pStyle w:val="Normal"/>
        <w:tabs>
          <w:tab w:val="clear" w:pos="720"/>
          <w:tab w:val="left" w:pos="-1440" w:leader="none"/>
          <w:tab w:val="left" w:pos="-720" w:leader="none"/>
        </w:tabs>
        <w:suppressAutoHyphens w:val="true"/>
        <w:rPr>
          <w:del w:id="617" w:author="Any User user" w:date="2001-12-06T13:58:00Z"/>
        </w:rPr>
      </w:pPr>
      <w:del w:id="616" w:author="Any User user" w:date="2001-12-06T13:58:00Z">
        <w:r>
          <w:rPr/>
        </w:r>
      </w:del>
    </w:p>
    <w:p>
      <w:pPr>
        <w:pStyle w:val="TextBodyIndent"/>
        <w:tabs>
          <w:tab w:val="clear" w:pos="720"/>
          <w:tab w:val="left" w:pos="-1440" w:leader="none"/>
          <w:tab w:val="left" w:pos="-720" w:leader="none"/>
        </w:tabs>
        <w:suppressAutoHyphens w:val="tru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377"/>
        </w:tabs>
        <w:ind w:left="377" w:hanging="3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center"/>
      <w:outlineLvl w:val="1"/>
    </w:pPr>
    <w:rPr>
      <w:b/>
      <w:color w:val="FF0000"/>
      <w:sz w:val="32"/>
      <w:u w:val="single"/>
    </w:rPr>
  </w:style>
  <w:style w:type="paragraph" w:styleId="Heading3">
    <w:name w:val="Heading 3"/>
    <w:basedOn w:val="Normal"/>
    <w:next w:val="Normal"/>
    <w:qFormat/>
    <w:pPr>
      <w:keepNext w:val="true"/>
      <w:numPr>
        <w:ilvl w:val="2"/>
        <w:numId w:val="1"/>
      </w:numPr>
      <w:suppressAutoHyphens w:val="true"/>
      <w:spacing w:lineRule="auto" w:line="360"/>
      <w:ind w:left="-1800" w:hanging="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hanging="180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1:54:00Z</dcterms:created>
  <dc:creator>mohammed khan</dc:creator>
  <dc:description/>
  <dc:language>en-US</dc:language>
  <cp:lastModifiedBy>Maureen Marche</cp:lastModifiedBy>
  <cp:lastPrinted>2001-12-20T11:04:00Z</cp:lastPrinted>
  <dcterms:modified xsi:type="dcterms:W3CDTF">2001-12-21T19:33:00Z</dcterms:modified>
  <cp:revision>7</cp:revision>
  <dc:subject/>
  <dc:title>Water Recycling Grant/ Orange County</dc:title>
</cp:coreProperties>
</file>