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anuary 23, 2002</w:t>
      </w:r>
    </w:p>
    <w:p>
      <w:pPr>
        <w:pStyle w:val="Heading6"/>
        <w:tabs>
          <w:tab w:val="clear" w:pos="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right" w:pos="9350" w:leader="none"/>
        </w:tabs>
        <w:suppressAutoHyphens w:val="false"/>
        <w:spacing w:lineRule="auto" w:line="240" w:before="0" w:after="240"/>
        <w:rPr/>
      </w:pPr>
      <w:r>
        <w:rPr/>
        <w:t>ITEM 2</w:t>
      </w:r>
    </w:p>
    <w:p>
      <w:pPr>
        <w:pStyle w:val="Heading2"/>
        <w:keepNext w:val="false"/>
        <w:spacing w:before="0" w:after="240"/>
        <w:rPr/>
      </w:pPr>
      <w:r>
        <w:rPr/>
        <w:t>SUBJECT</w:t>
      </w:r>
    </w:p>
    <w:p>
      <w:pPr>
        <w:pStyle w:val="Heading6"/>
        <w:keepNext w:val="false"/>
        <w:spacing w:before="0" w:after="240"/>
        <w:jc w:val="left"/>
        <w:rPr>
          <w:b w:val="false"/>
          <w:b w:val="false"/>
          <w:bCs w:val="false"/>
        </w:rPr>
      </w:pPr>
      <w:r>
        <w:rPr>
          <w:b w:val="false"/>
          <w:bCs w:val="false"/>
        </w:rPr>
        <w:t>IN THE MATTER OF THE PETITION OF CHEVRON PIPE LINE COMPANY FOR REVIEW OF CLEANUP AND ABATEMENT ORDER 98-091 ISSUED BY THE CALIFORNIA REGIONAL WATER QUALITY CONTROL BOARD, CENTRAL COAST REGION FOR ESTERO MARINE TERMINAL.  SWRCB/OCC FILE A-1186</w:t>
      </w:r>
    </w:p>
    <w:p>
      <w:pPr>
        <w:pStyle w:val="Heading2"/>
        <w:keepNext w:val="false"/>
        <w:spacing w:before="0" w:after="240"/>
        <w:rPr/>
      </w:pPr>
      <w:r>
        <w:rPr/>
        <w:t>LOCATION</w:t>
      </w:r>
    </w:p>
    <w:p>
      <w:pPr>
        <w:pStyle w:val="Normal"/>
        <w:tabs>
          <w:tab w:val="clear" w:pos="720"/>
          <w:tab w:val="right" w:pos="9350" w:leader="none"/>
        </w:tabs>
        <w:spacing w:before="0" w:after="240"/>
        <w:rPr/>
      </w:pPr>
      <w:r>
        <w:rPr/>
        <w:t>Morro Ba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Chevron filed a petition seeking review of Cleanup and Abatement Order 98-091 requiring cleanup at Chevron’s Estero Marine Terminal. This proposed order grants part of the requested relief and remands the matter to the Regional Water Board for further action.  This proposed order concludes that the groundwater at issue may be eligible for de-designation as a source of drinking water and that the Regional Water Board should consider that issue during its next basin plan review.  The proposed order also agrees with Chevron that the sampling method required by the Regional Water Board is inappropriate and that the record does not support a conclusion that the groundwater gradient is in the direction of Toro Creek.  On remand the Regional Water Board is directed to reconsider the proper soil cleanup level. </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revising, in part, and remanding, in part, Cleanup and Abatement Order 98-091.</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Regional Water Board will be required to conduct an additional hearing to consider revisions to the Cleanup and Abatement Order.</w:t>
      </w:r>
    </w:p>
    <w:p>
      <w:pPr>
        <w:pStyle w:val="Heading2"/>
        <w:spacing w:before="0" w:after="240"/>
        <w:rPr/>
      </w:pPr>
      <w:r>
        <w:rPr/>
        <w:t>STAFF RECOMMEND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Normal"/>
        <w:keepNext w:val="true"/>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keepNext w:val="false"/>
        <w:rPr/>
      </w:pPr>
      <w:r>
        <w:rPr/>
        <w:t>CHEVRON PIPE LINE COMPANY</w:t>
      </w:r>
    </w:p>
    <w:p>
      <w:pPr>
        <w:pStyle w:val="WQordermaintitles"/>
        <w:tabs>
          <w:tab w:val="clear" w:pos="720"/>
          <w:tab w:val="right" w:pos="9350" w:leader="none"/>
        </w:tabs>
        <w:spacing w:before="120" w:after="0"/>
        <w:rPr/>
      </w:pPr>
      <w:r>
        <w:rPr/>
        <w:t>For Review of Cleanup and Abatement Order 98-091</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i/>
          <w:i/>
        </w:rPr>
      </w:pPr>
      <w:r>
        <w:rPr>
          <w:b/>
          <w:i/>
        </w:rPr>
        <w:t>SWRCB/OCC FILE A-1186</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Chevron Pipe Line Company (Chevron or Petitioner) seeks review of Cleanup and Abatement Order 98-091 (CAO) issued by the Regional Water Quality Control Board, Central Coast Region, (Regional Board).  The State Water Resources Control Board (SWRCB or State Board) has agreed to review the matter on its own motion.</w:t>
      </w:r>
      <w:r>
        <w:rPr>
          <w:rStyle w:val="FootnoteCharacters"/>
          <w:rStyle w:val="FootnoteAnchor"/>
          <w:color w:val="000000"/>
          <w:sz w:val="24"/>
        </w:rPr>
        <w:footnoteReference w:id="2"/>
      </w:r>
      <w:r>
        <w:rPr/>
        <w:t xml:space="preserve">  For the reasons set forth below, the CAO is being remanded to the Regional Board for further action consistent with this Order.</w:t>
      </w:r>
    </w:p>
    <w:p>
      <w:pPr>
        <w:pStyle w:val="WQordermaintitles"/>
        <w:rPr/>
      </w:pPr>
      <w:r>
        <w:rPr/>
        <w:t xml:space="preserve">I.  </w:t>
      </w:r>
      <w:r>
        <w:rPr>
          <w:u w:val="single"/>
        </w:rPr>
        <w:t>BACKGROUND</w:t>
      </w:r>
      <w:r>
        <w:rPr/>
        <w:t xml:space="preserve"> </w:t>
      </w:r>
    </w:p>
    <w:p>
      <w:pPr>
        <w:pStyle w:val="WQordertext"/>
        <w:rPr/>
      </w:pPr>
      <w:r>
        <w:rPr/>
        <w:t xml:space="preserve">Chevron owned and operated the Chevron Estero Marine Terminal (Terminal) in Morro Bay for approximately 70 years.  The Terminal was used to receive, store, and transfer crude oil piped from the San Joaquin Valley and San Ardo oil fields to oil tankers.  The Terminal property consists of about 2200 acres; 300 acres were used for facility operations.  Oil storage and transfer activities at the site were phased out beginning in 1995 and discontinued in 1999.  Chevron intends to develop or sell the site. </w:t>
      </w:r>
    </w:p>
    <w:p>
      <w:pPr>
        <w:pStyle w:val="WQordertext"/>
        <w:rPr/>
      </w:pPr>
      <w:r>
        <w:rPr/>
        <w:t>The Terminal consists of two separate plants:  the Hill Plant, where oil was stored in several aboveground storage tanks in the inland hills of the property, and the Shore Plant, located adjacent to Highway 1, where crude oil was transferred to oil tankers offshore via aboveground and sub-sea pipelines.  The Shore Plant also had aboveground storage tanks to store crude oil and cutter stock (diesel grade for thinning crude oil).  Two clay-lined ponds at the Shore Plant were used to store and aerate tanker ballast (i.e., sea water).  The Terminal is also within the area of a former Native American (Chumash) village.  Numerous burial locations exist onsite.  The Shore Plant is adjacent to a nesting area of the Snowy Plover, an endangered species.</w:t>
      </w:r>
    </w:p>
    <w:p>
      <w:pPr>
        <w:pStyle w:val="WQordertext"/>
        <w:rPr/>
      </w:pPr>
      <w:r>
        <w:rPr/>
        <w:t>Toro Creek lies adjacent to the north of the facility with the creek estuary open to the ocean during the rainy season and closed during the dry season.  The site is situated within the area for the Toro Creek Under-Flow Study.  This Study was undertaken in 1988 by the City of Morro Bay in an effort to locate additional municipal drinking water aquifers in case of drought.</w:t>
      </w:r>
    </w:p>
    <w:p>
      <w:pPr>
        <w:pStyle w:val="WQordertext"/>
        <w:rPr/>
      </w:pPr>
      <w:r>
        <w:rPr/>
        <w:t>Chevron began preliminary investigations of the Shore Plant in 1994 in response to discoveries of spills and seeps of petroleum hydrocarbons.  The investigation, carried out in coordination with the Regional Board, showed numerous discharge areas at the site, including cutter stock discharges from an overflow sump, and crude oil discharges to groundwater from repeated spills.  Petroleum hydrocarbons were found in soil, floating on groundwater (termed separate phase hydrocarbons or free product), and dissolved in groundwater (dissolved phase).  The measured thickness of separate phase hydrocarbons was generally no greater than 0.5 feet.  Dissolved phase concentrations in groundwater as total petroleum hydrocarbons-diesel (TPH-D) ranged from non-detect (using a 1 part per million (ppm) detection limit) to 390 ppm.   Soil concentrations up to 46,000 ppm TPH were found.  Chevron reported that two distinct groundwater plumes of separate phase hydrocarbons occurred at the Shore Plant.  No petroleum hydrocarbons were detected in Toro Creek.</w:t>
      </w:r>
    </w:p>
    <w:p>
      <w:pPr>
        <w:pStyle w:val="WQordertext"/>
        <w:rPr/>
      </w:pPr>
      <w:r>
        <w:rPr/>
        <w:t>In September 1996, the Regional Board staff requested Chevron to submit an investigation workplan delineating petroleum hydrocarbon discharges and a cleanup plan for the site.  Chevron submitted a draft feasibility study (FS) and remedial action plan (RAP) in March 1997.  The Regional Board staff rejected the draft RAP, due, in part, to concern about groundwater level data and lack of sampling for dissolved phase constituents within areas containing separate phase product, and requested that Chevron conduct further investigations and provide split samples to the Regional Board.  On August 28, 1997, the Regional Board staff issued Monitoring and Reporting Program 97</w:t>
        <w:noBreakHyphen/>
        <w:t>102, which specified constituents for analysis, analytical methods, and analytical detection limits for future sampling.  Under the new sampling requirements, disagreements between Chevron and Regional Board staff concerning sampling results and sampling locations continued.  In March 1998, Chevron discovered that the there had been a one</w:t>
        <w:noBreakHyphen/>
        <w:t>time surge in the thickness of the separate phase hydrocarbons from 0.03 feet to about four feet in one well</w:t>
      </w:r>
      <w:ins w:id="0" w:author="Any User user" w:date="2001-12-26T15:26:00Z">
        <w:r>
          <w:rPr/>
          <w:t>, returning to the previous thickness</w:t>
        </w:r>
      </w:ins>
      <w:r>
        <w:rPr/>
        <w:t xml:space="preserve">.  All previous measurements over the past previous three years had indicated separate phase to be less than 0.5 feet in this well.  Regional Board staff requested that Chevron address that issue and others in the revised FS and RAP.  On May 4, 1998, Chevron submitted a revised FS and RAP. </w:t>
      </w:r>
    </w:p>
    <w:p>
      <w:pPr>
        <w:pStyle w:val="WQordertext"/>
        <w:rPr/>
      </w:pPr>
      <w:r>
        <w:rPr/>
        <w:t>The Regional Board Executive Officer issued the CAO on September 3, 1998.  The CAO required Chevron to locate and determine unidentified separate phase sources, continue to remove separate phase hydrocarbons from the groundwater, completely delineate the vertical and horizontal extent of soil and groundwater discharges, and propose a cleanup plan for soil and groundwater that complies with State Board Resolution 92-49.</w:t>
      </w:r>
      <w:r>
        <w:rPr>
          <w:rStyle w:val="FootnoteCharacters"/>
          <w:rStyle w:val="FootnoteAnchor"/>
        </w:rPr>
        <w:footnoteReference w:id="3"/>
      </w:r>
    </w:p>
    <w:p>
      <w:pPr>
        <w:pStyle w:val="WQordertext"/>
        <w:rPr/>
      </w:pPr>
      <w:r>
        <w:rPr/>
        <w:t xml:space="preserve">In April 1999, Chevron submitted a third revised FS and RAP as required by the CAO.  Chevron proposed a cleanup standard of one ppm for the dissolved phase in groundwater and natural attenuation for soils, contending that leaching potential analysis combined with actual data indicate that leaching into the groundwater at or above one ppm was not occurring.  Chevron also proposed to continue to remove separate phase hydrocarbons.  The Regional Board staff agreed </w:t>
      </w:r>
      <w:del w:id="1" w:author="Frances McChesney" w:date="2002-01-10T14:25:00Z">
        <w:r>
          <w:rPr/>
          <w:delText>to the proposed cleanup level</w:delText>
        </w:r>
      </w:del>
      <w:r>
        <w:rPr/>
        <w:t xml:space="preserve"> </w:t>
      </w:r>
      <w:ins w:id="2" w:author="Frances McChesney" w:date="2002-01-10T14:25:00Z">
        <w:r>
          <w:rPr/>
          <w:t xml:space="preserve">that one ppm was an appropriate cleanup goal </w:t>
        </w:r>
      </w:ins>
      <w:r>
        <w:rPr/>
        <w:t>for groundwater, but objected to Chevron’s proposal for soils.  As a compromise for the soils, the Regional Board staff proposed a hot spot cleanup level of 450 ppm TPH in soil and allowed monitored natural attenuation for cleanup of the soils at levels less than 450 ppm TPH in soil.</w:t>
      </w:r>
      <w:ins w:id="3" w:author="Frances McChesney" w:date="2002-01-10T14:26:00Z">
        <w:r>
          <w:rPr/>
          <w:t xml:space="preserve">  However, the Regional Board itself has not yet specified a final cleanup level for groundwater or soil.</w:t>
        </w:r>
      </w:ins>
    </w:p>
    <w:p>
      <w:pPr>
        <w:pStyle w:val="WQordertext"/>
        <w:tabs>
          <w:tab w:val="left" w:pos="720" w:leader="none"/>
          <w:tab w:val="left" w:pos="1440" w:leader="none"/>
        </w:tabs>
        <w:rPr/>
      </w:pPr>
      <w:r>
        <w:rPr/>
        <w:t xml:space="preserve">On October 3, 1998, Chevron filed a petition with the State Board challenging the CAO.  Chevron initially requested that their petition be held in abeyance, but on September 8, 1999, Chevron requested that the State Board review the petition.  The central issues </w:t>
      </w:r>
      <w:del w:id="4" w:author="Frances McChesney" w:date="2002-01-10T14:26:00Z">
        <w:r>
          <w:rPr/>
          <w:delText xml:space="preserve">of disagreement between Chevron and Regional Board staff </w:delText>
        </w:r>
      </w:del>
      <w:ins w:id="5" w:author="Frances McChesney" w:date="2002-01-10T14:26:00Z">
        <w:r>
          <w:rPr/>
          <w:t xml:space="preserve"> raised in the petition </w:t>
        </w:r>
      </w:ins>
      <w:r>
        <w:rPr/>
        <w:t xml:space="preserve">are the determination of the soil hot spots cleanup level, the determination of groundwater gradient relative to Toro Creek, and sampling protocols and locations.  The Regional Board and Chevron </w:t>
      </w:r>
      <w:del w:id="6" w:author="Frances McChesney" w:date="2002-01-10T14:27:00Z">
        <w:r>
          <w:rPr/>
          <w:delText xml:space="preserve">are in agreement regarding cleanup </w:delText>
        </w:r>
      </w:del>
      <w:ins w:id="7" w:author="Frances McChesney" w:date="2002-01-10T14:27:00Z">
        <w:r>
          <w:rPr/>
          <w:t xml:space="preserve"> agree with the need for cleanup of separate phase hydrocarbons, but the appropriate method is yet to be determined.  </w:t>
        </w:r>
      </w:ins>
      <w:del w:id="8" w:author="Frances McChesney" w:date="2002-01-10T14:27:00Z">
        <w:r>
          <w:rPr/>
          <w:delText>of floating product, and that the objective for groundwater should be one ppm TPH.</w:delText>
        </w:r>
      </w:del>
      <w:r>
        <w:rPr/>
        <w:t xml:space="preserve">  The State Board was not able to adopt an order within the regulatory review period, which expired on December 3, 2000.  In Order WQ 2000-12, the State Board decided to consider Chevron’s petition for review on its own motion.</w:t>
      </w:r>
    </w:p>
    <w:p>
      <w:pPr>
        <w:pStyle w:val="WQordertext"/>
        <w:ind w:firstLine="1498"/>
        <w:jc w:val="center"/>
        <w:rPr/>
      </w:pPr>
      <w:r>
        <w:rPr/>
        <w:t xml:space="preserve">II.  </w:t>
      </w:r>
      <w:r>
        <w:rPr>
          <w:u w:val="single"/>
        </w:rPr>
        <w:t>APPLICABLE PLANS AND POLICIES</w:t>
      </w:r>
    </w:p>
    <w:p>
      <w:pPr>
        <w:pStyle w:val="WQordertext"/>
        <w:tabs>
          <w:tab w:val="clear" w:pos="720"/>
          <w:tab w:val="left" w:pos="374" w:leader="none"/>
        </w:tabs>
        <w:ind w:left="374" w:hanging="374"/>
        <w:rPr>
          <w:b/>
          <w:b/>
          <w:u w:val="single"/>
        </w:rPr>
      </w:pPr>
      <w:r>
        <w:rPr>
          <w:b/>
          <w:u w:val="single"/>
        </w:rPr>
        <w:t>SWRCB Resolution 92-49</w:t>
      </w:r>
    </w:p>
    <w:p>
      <w:pPr>
        <w:pStyle w:val="Normal"/>
        <w:spacing w:lineRule="auto" w:line="480"/>
        <w:ind w:firstLine="1496"/>
        <w:rPr/>
      </w:pPr>
      <w:r>
        <w:rPr/>
        <w:t xml:space="preserve">SWRCB Resolution 92-49, </w:t>
      </w:r>
      <w:r>
        <w:rPr>
          <w:i/>
        </w:rPr>
        <w:t>Policies and Procedures for Investigation and Cleanup and Abatement of Discharges Under Water Code Section 13304</w:t>
      </w:r>
      <w:r>
        <w:rPr/>
        <w:t>, applies to sites subject to Water Code section 13304.  It sets forth the procedures and standards for cleanup and abatement of discharges of waste to soil and groundwater.  With respect to groundwater, Resolution 92-49 requires that the Regional Boards ensure that polluted water achieve background water quality or, if it is not reasonable to achieve background, an alternative level of cleanup that complies with Title 23, California Code of Regulations (CCR) section 2550.4, including attaining the lowest level that is economically and technologically feasible.</w:t>
      </w:r>
      <w:r>
        <w:rPr>
          <w:rStyle w:val="FootnoteCharacters"/>
          <w:rStyle w:val="FootnoteAnchor"/>
          <w:b/>
          <w:sz w:val="24"/>
        </w:rPr>
        <w:footnoteReference w:id="4"/>
      </w:r>
      <w:r>
        <w:rPr/>
        <w:t xml:space="preserve">  The alternative cleanup level must (1) be consistent with the maximum benefit to the people of the state, (2) not unreasonably affect present and anticipated beneficial use of impacted water, and (3) meet the requirements of plans and policies of the State and Regional Boards, including water quality objectives listed in the Regional Board’s Water Quality Control Plan.</w:t>
      </w:r>
      <w:r>
        <w:rPr>
          <w:rStyle w:val="FootnoteCharacters"/>
          <w:rStyle w:val="FootnoteAnchor"/>
          <w:b/>
          <w:sz w:val="24"/>
        </w:rPr>
        <w:footnoteReference w:id="5"/>
      </w:r>
      <w:r>
        <w:rPr/>
        <w:t xml:space="preserve">  Resolution 92-49 requires that where waste in soil discharges or threatens to discharge to waters of the state, the cleanup level for soil must achieve background or an alternative cleanup level that attains the lowest concentration that is economically and technologically feasible, and that ensures that any remaining waste continuing to discharge to water will not exceed the applicable water quality objectives for the groundwater.</w:t>
      </w:r>
      <w:r>
        <w:rPr>
          <w:rStyle w:val="FootnoteCharacters"/>
          <w:rStyle w:val="FootnoteAnchor"/>
          <w:color w:val="000000"/>
          <w:sz w:val="24"/>
        </w:rPr>
        <w:footnoteReference w:id="6"/>
      </w:r>
      <w:r>
        <w:rPr/>
        <w:t xml:space="preserve">  </w:t>
      </w:r>
    </w:p>
    <w:p>
      <w:pPr>
        <w:pStyle w:val="Normal"/>
        <w:keepNext w:val="true"/>
        <w:spacing w:lineRule="auto" w:line="480"/>
        <w:rPr>
          <w:b/>
          <w:b/>
          <w:u w:val="single"/>
        </w:rPr>
      </w:pPr>
      <w:r>
        <w:rPr>
          <w:b/>
          <w:u w:val="single"/>
        </w:rPr>
        <w:t>Central Coast Regional Water Board Water Quality Control Plan (Basin Plan)</w:t>
      </w:r>
    </w:p>
    <w:p>
      <w:pPr>
        <w:pStyle w:val="Normal"/>
        <w:keepNext w:val="true"/>
        <w:spacing w:lineRule="auto" w:line="480"/>
        <w:ind w:firstLine="1496"/>
        <w:rPr/>
      </w:pPr>
      <w:r>
        <w:rPr/>
        <w:t>Nearby surface waters include the Pacific Ocean and Toro Creek, which flows to the ocean and is adjacent to the facility to the north.  The beneficial uses and water quality objectives for these water bodies are specified in the Basin Plan.  Groundwater underlies the facility, including the Shore Plant, and, according to the Basin Plan, has the designated beneficial uses of agricultural water supply, municipal and domestic water supply, and industrial uses.</w:t>
      </w:r>
      <w:r>
        <w:rPr>
          <w:rStyle w:val="FootnoteCharacters"/>
          <w:rStyle w:val="FootnoteAnchor"/>
          <w:color w:val="000000"/>
          <w:sz w:val="24"/>
        </w:rPr>
        <w:footnoteReference w:id="7"/>
      </w:r>
      <w:r>
        <w:rPr/>
        <w:t xml:space="preserve">  The Basin Plan specifies that Municipal and Domestic Water Supply beneficial use are designated in accordance with the provisions of SWRCB Resolution 88</w:t>
        <w:noBreakHyphen/>
        <w:t>63, which is by reference a part of the Basin Plan.</w:t>
      </w:r>
      <w:r>
        <w:rPr>
          <w:rStyle w:val="FootnoteCharacters"/>
          <w:rStyle w:val="FootnoteAnchor"/>
        </w:rPr>
        <w:footnoteReference w:id="8"/>
      </w:r>
      <w:r>
        <w:rPr/>
        <w:t xml:space="preserve">  </w:t>
      </w:r>
    </w:p>
    <w:p>
      <w:pPr>
        <w:pStyle w:val="WQordertext"/>
        <w:rPr/>
      </w:pPr>
      <w:r>
        <w:rPr/>
        <w:t>Water quality objectives for groundwater in the Basin Plan include the narrative “Taste and Odors” objective to protect drinking water; the state drinking water standards, i.e., maximum contaminant levels (MCLs) found in Title 22, California Code of Regulations,</w:t>
      </w:r>
      <w:ins w:id="9" w:author="Frances McChesney" w:date="2002-01-03T11:08:00Z">
        <w:r>
          <w:rPr/>
          <w:t xml:space="preserve"> Division 4,</w:t>
        </w:r>
      </w:ins>
      <w:r>
        <w:rPr/>
        <w:t xml:space="preserve"> Chapter 15; and the narrative agricultural supply objective.</w:t>
      </w:r>
      <w:r>
        <w:rPr>
          <w:rStyle w:val="FootnoteCharacters"/>
          <w:rStyle w:val="FootnoteAnchor"/>
        </w:rPr>
        <w:footnoteReference w:id="9"/>
      </w:r>
      <w:r>
        <w:rPr/>
        <w:t xml:space="preserve">  The primary constituent of concern at the site is TPH.  </w:t>
      </w:r>
      <w:del w:id="10" w:author="Frances McChesney" w:date="2002-01-03T11:11:00Z">
        <w:r>
          <w:rPr/>
          <w:delText xml:space="preserve">With respect to TPH, there is no primary MCL </w:delText>
        </w:r>
      </w:del>
      <w:del w:id="11" w:author="Frances McChesney" w:date="2002-01-03T11:06:00Z">
        <w:r>
          <w:rPr/>
          <w:delText>based on human health impacts.  There are, however, published but not promulgated numeric taste and odor criteria.</w:delText>
        </w:r>
      </w:del>
      <w:r>
        <w:rPr>
          <w:rStyle w:val="FootnoteCharacters"/>
          <w:rStyle w:val="FootnoteAnchor"/>
          <w:color w:val="000000"/>
        </w:rPr>
        <w:footnoteReference w:id="10"/>
      </w:r>
    </w:p>
    <w:p>
      <w:pPr>
        <w:pStyle w:val="WQordertext"/>
        <w:jc w:val="center"/>
        <w:rPr/>
      </w:pPr>
      <w:r>
        <w:rPr/>
        <w:t xml:space="preserve">III.  </w:t>
      </w:r>
      <w:r>
        <w:rPr>
          <w:u w:val="single"/>
        </w:rPr>
        <w:t>CONTENTIONS AND FINDINGS</w:t>
      </w:r>
    </w:p>
    <w:p>
      <w:pPr>
        <w:pStyle w:val="WQordertext"/>
        <w:rPr/>
      </w:pPr>
      <w:r>
        <w:rPr>
          <w:b/>
        </w:rPr>
        <w:t>1.  Contention</w:t>
      </w:r>
      <w:r>
        <w:rPr/>
        <w:t xml:space="preserve">:  Chevron contends that the groundwater should be de-designated as municipal and domestic supply.  Chevron also contends that the Regional Board improperly concluded that the groundwater gradient is toward Toro Creek.  </w:t>
      </w:r>
    </w:p>
    <w:p>
      <w:pPr>
        <w:pStyle w:val="WQordertext"/>
        <w:rPr/>
      </w:pPr>
      <w:r>
        <w:rPr>
          <w:b/>
        </w:rPr>
        <w:t>Finding:</w:t>
      </w:r>
      <w:r>
        <w:rPr/>
        <w:t xml:space="preserve">  The Basin Plan and State Board Resolution 88-63 designate the groundwater underlying the Shore Plant as having the beneficial use of municipal and domestic supply.  Chevron asserts that the groundwater affected by the waste should not be considered as municipal and domestic supply since it fits within exceptions to Resolution 88</w:t>
        <w:noBreakHyphen/>
        <w:t xml:space="preserve">63.  Chevron contends that the groundwater on average exceeds 3,000 mg/L total dissolved solids (TDS) and does not provide for a sustained yield.  The information Chevron presented in support of these contentions is not conclusive, but at least some of the groundwater does exceed 3,000 mg/L TDS.  </w:t>
      </w:r>
    </w:p>
    <w:p>
      <w:pPr>
        <w:pStyle w:val="WQordertext"/>
        <w:rPr/>
      </w:pPr>
      <w:r>
        <w:rPr/>
        <w:t>The record provides some support to conclude that the groundwater affected by the discharge of waste fits within the exception in Resolution 88-63 for water that exceeds a TDS concentration of 3,000 mg/l that is not reasonably expected to supply a public water system.  Much of the groundwater already exceeds 3,000 mg/L TDS due to natural processes or human activity</w:t>
      </w:r>
      <w:del w:id="12" w:author="Frances McChesney" w:date="2002-01-10T14:29:00Z">
        <w:r>
          <w:rPr/>
          <w:delText>, and this may be increased if seawater intrusion is allowed</w:delText>
        </w:r>
      </w:del>
      <w:r>
        <w:rPr/>
        <w:t>.  The record indicates that the groundwater immediately underlying the Shore Plant is not reasonably expected to supply a public water system</w:t>
      </w:r>
      <w:ins w:id="13" w:author="Frances McChesney" w:date="2002-01-10T14:29:00Z">
        <w:r>
          <w:rPr/>
          <w:t xml:space="preserve"> without treatment</w:t>
        </w:r>
      </w:ins>
      <w:r>
        <w:rPr/>
        <w:t>.</w:t>
      </w:r>
    </w:p>
    <w:p>
      <w:pPr>
        <w:pStyle w:val="WQordertext"/>
        <w:rPr/>
      </w:pPr>
      <w:r>
        <w:rPr/>
        <w:t>Since the record indicates that at least some of the groundwater at the site may meet one or more of the exceptions authorized in Resolution 88-63, the Regional Board should consider removing groundwater from the Basin Plan’s designation of municipal and domestic supply.  If the Regional Board determines that the groundwater at the site should continue to be designated as domestic and municipal supply, it should reconsider the cleanup level for the groundwater to ensure that it is fully protective of that use and complies with the applicable Basin Plan water quality objectives, including the narrative taste and odor objective.</w:t>
      </w:r>
      <w:r>
        <w:rPr>
          <w:rStyle w:val="FootnoteCharacters"/>
          <w:rStyle w:val="FootnoteAnchor"/>
        </w:rPr>
        <w:footnoteReference w:id="11"/>
      </w:r>
      <w:r>
        <w:rPr/>
        <w:t xml:space="preserve">     </w:t>
      </w:r>
    </w:p>
    <w:p>
      <w:pPr>
        <w:pStyle w:val="Normal"/>
        <w:tabs>
          <w:tab w:val="left" w:pos="720" w:leader="none"/>
          <w:tab w:val="left" w:pos="1440" w:leader="none"/>
        </w:tabs>
        <w:spacing w:lineRule="auto" w:line="480"/>
        <w:ind w:firstLine="1496"/>
        <w:rPr/>
      </w:pPr>
      <w:r>
        <w:rPr/>
        <w:t>Besides protecting any beneficial uses of the underlying groundwater, the cleanup must also protect beneficial uses of other waters that could be affected by the discharge.  The Regional Board asserts that the groundwater gradient is toward Toro Creek and that it could be affected by the waste, but Chevron contends that the groundwater gradient is away from Toro Creek.  The information in the record indicates that Chevron’s interpretation of the contour data is correct.</w:t>
      </w:r>
      <w:r>
        <w:rPr>
          <w:rStyle w:val="FootnoteCharacters"/>
          <w:rStyle w:val="FootnoteAnchor"/>
          <w:color w:val="000000"/>
        </w:rPr>
        <w:footnoteReference w:id="12"/>
      </w:r>
      <w:r>
        <w:rPr/>
        <w:t xml:space="preserve">  In addition, based on existing monitoring data of the Creek, there is no evidence to indicate that the waste is currently impacting Toro Creek.  Because many factors can affect groundwater gradient, and could cause it to shift toward the Creek, monitoring of the groundwater for dissolved phase TPH, sampling of sentry groundwater monitoring wells and sampling at surface water sampling locations in Toro Creek should continue even if the groundwater is de-designated as municipal and domestic supply.</w:t>
      </w:r>
    </w:p>
    <w:p>
      <w:pPr>
        <w:pStyle w:val="WQordertext"/>
        <w:rPr/>
      </w:pPr>
      <w:r>
        <w:rPr>
          <w:b/>
        </w:rPr>
        <w:t xml:space="preserve">2.  Contention:  </w:t>
      </w:r>
      <w:r>
        <w:rPr/>
        <w:t xml:space="preserve">Chevron contends that the Regional Board improperly required that it sample dissolved phase hydrocarbons in wells containing separate phase hydrocarbons.  Chevron also contends that the groundwater already achieves one ppm, except in those areas where separate phase hydrocarbons are present, and that further cleanup of dissolved phase hydrocarbons is not necessary.  </w:t>
      </w:r>
    </w:p>
    <w:p>
      <w:pPr>
        <w:pStyle w:val="WQordertext"/>
        <w:rPr/>
      </w:pPr>
      <w:r>
        <w:rPr>
          <w:b/>
        </w:rPr>
        <w:t>Finding</w:t>
      </w:r>
      <w:r>
        <w:rPr/>
        <w:t>:  The State Board agrees that it is inappropriate to sample for dissolved phase hydrocarbons in wells containing separate phase hydrocarbons.  Such a procedure is inappropriate because of the likelihood that entrained separate phase hydrocarbons will be included in the sample analysis, thus skewing the data toward higher concentrations.  In this case, the Regional Board had requested the procedure be used because Chevron had made the claim that the site already meets the one ppm cleanup goal.  The data collected by the procedure indicate that high dissolved concentrations (up to 390 ppm) were detected in samples from wells containing separate phase hydrocarbons.  As these data are likely to be inaccurate, it is appropriate to require Chevron to remove the separate phase hydrocarbons and then to sample the wells for dissolved phase hydrocarbons.</w:t>
      </w:r>
      <w:r>
        <w:rPr>
          <w:rStyle w:val="FootnoteCharacters"/>
          <w:rStyle w:val="FootnoteAnchor"/>
        </w:rPr>
        <w:footnoteReference w:id="13"/>
      </w:r>
    </w:p>
    <w:p>
      <w:pPr>
        <w:pStyle w:val="WQordertext"/>
        <w:rPr/>
      </w:pPr>
      <w:r>
        <w:rPr/>
        <w:t>The record supports Chevron’s conclusion that the concentration of dissolved phase hydrocarbons achieves one ppm except in those areas where separate phase hydrocarbons are present.  Once the separate phase hydrocarbons are removed, the groundwater must be monitored to determine the concentrations of dissolved phase in those areas.</w:t>
      </w:r>
    </w:p>
    <w:p>
      <w:pPr>
        <w:pStyle w:val="WQordertext"/>
        <w:rPr/>
      </w:pPr>
      <w:r>
        <w:rPr>
          <w:b/>
        </w:rPr>
        <w:t>3.</w:t>
      </w:r>
      <w:r>
        <w:rPr/>
        <w:t xml:space="preserve">  </w:t>
      </w:r>
      <w:r>
        <w:rPr>
          <w:b/>
        </w:rPr>
        <w:t>Contention</w:t>
      </w:r>
      <w:r>
        <w:rPr/>
        <w:t xml:space="preserve">:  With respect to soils, Chevron contends that the Regional Board staff overestimated the threat of waste in soil to the groundwater because it relied on a leaching potential analysis rather than actual data for the site.  Chevron also contends that the “hot spot” removal level of 450 ppm TPH, which is based on the leaching potential analysis, bears no relationship to the actual threat of released petroleum hydrocarbons to the groundwater.   </w:t>
      </w:r>
    </w:p>
    <w:p>
      <w:pPr>
        <w:pStyle w:val="WQordertext"/>
        <w:rPr>
          <w:del w:id="34" w:author="Frances McChesney" w:date="2002-01-10T14:39:00Z"/>
        </w:rPr>
      </w:pPr>
      <w:r>
        <w:rPr>
          <w:b/>
        </w:rPr>
        <w:t>Finding</w:t>
      </w:r>
      <w:r>
        <w:rPr/>
        <w:t xml:space="preserve">:  Soils at the Shore Plant contain TPH at various concentrations.  The highest concentrations were found to be 46,000 ppm TPH near two aboveground tanks.  Soils saturated with TPH are in contact with groundwater.  However, the cleanup </w:t>
      </w:r>
      <w:ins w:id="14" w:author="Frances McChesney" w:date="2002-01-10T14:29:00Z">
        <w:r>
          <w:rPr/>
          <w:t xml:space="preserve">goal </w:t>
        </w:r>
      </w:ins>
      <w:del w:id="15" w:author="Frances McChesney" w:date="2002-01-10T14:29:00Z">
        <w:r>
          <w:rPr/>
          <w:delText>level</w:delText>
        </w:r>
      </w:del>
      <w:r>
        <w:rPr/>
        <w:t xml:space="preserve"> for soil of 450 ppm TPH suggested by the Regional Board staff is not based on the threat of petroleum migrating to the groundwater</w:t>
      </w:r>
      <w:ins w:id="16" w:author="Frances McChesney" w:date="2002-01-10T14:29:00Z">
        <w:r>
          <w:rPr/>
          <w:t>, but on a leaching potential analysis prepared by Chevron</w:t>
        </w:r>
      </w:ins>
      <w:r>
        <w:rPr/>
        <w:t xml:space="preserve">.  </w:t>
      </w:r>
      <w:del w:id="17" w:author="Frances McChesney" w:date="2002-01-10T14:30:00Z">
        <w:r>
          <w:rPr/>
          <w:delText xml:space="preserve">The Regional Board staff relied on samples of dissolved phase hydrocarbons taken from wells containing separate phase hydrocarbons.  As was discussed above, these data were not appropriately used.  </w:delText>
        </w:r>
      </w:del>
      <w:ins w:id="18" w:author="Frances McChesney" w:date="2002-01-10T14:30:00Z">
        <w:r>
          <w:rPr/>
          <w:t xml:space="preserve">The leaching potential analysis is not as reliable as actual data.  At this site, the actual collected data is </w:t>
        </w:r>
      </w:ins>
      <w:ins w:id="19" w:author="Frances McChesney" w:date="2002-01-10T14:30:00Z">
        <w:r>
          <w:rPr>
            <w:strike/>
          </w:rPr>
          <w:t>sufficient</w:t>
        </w:r>
      </w:ins>
      <w:ins w:id="20" w:author="Frances McChesney" w:date="2002-01-10T14:30:00Z">
        <w:r>
          <w:rPr/>
          <w:t xml:space="preserve"> </w:t>
        </w:r>
      </w:ins>
      <w:r>
        <w:rPr>
          <w:color w:val="0000FF"/>
          <w:u w:val="single"/>
        </w:rPr>
        <w:t>more reliable</w:t>
      </w:r>
      <w:r>
        <w:rPr/>
        <w:t xml:space="preserve"> </w:t>
      </w:r>
      <w:ins w:id="21" w:author="Frances McChesney" w:date="2002-01-10T14:30:00Z">
        <w:r>
          <w:rPr/>
          <w:t xml:space="preserve">to determine the actual leaching potential of the separate phase and petroleum bearing soil under the specific conditions of this site.  </w:t>
        </w:r>
      </w:ins>
      <w:r>
        <w:rPr/>
        <w:t>The concentration of dissolved phase hydrocarbons in samples from all wells outside these areas</w:t>
      </w:r>
      <w:ins w:id="22" w:author="Frances McChesney" w:date="2002-01-10T14:32:00Z">
        <w:r>
          <w:rPr/>
          <w:t xml:space="preserve"> containing separate phase hydrocarbons</w:t>
        </w:r>
      </w:ins>
      <w:r>
        <w:rPr/>
        <w:t xml:space="preserve"> are close to or less than one ppm.  </w:t>
      </w:r>
      <w:del w:id="23" w:author="Frances McChesney" w:date="2002-01-10T14:32:00Z">
        <w:r>
          <w:rPr/>
          <w:delText>Those concentrations would be much higher if the d</w:delText>
        </w:r>
      </w:del>
      <w:ins w:id="24" w:author="Frances McChesney" w:date="2002-01-10T14:32:00Z">
        <w:r>
          <w:rPr/>
          <w:t>D</w:t>
        </w:r>
      </w:ins>
      <w:r>
        <w:rPr/>
        <w:t xml:space="preserve">issolved phase results for samples from separate phase wells </w:t>
      </w:r>
      <w:del w:id="25" w:author="Frances McChesney" w:date="2002-01-10T14:32:00Z">
        <w:r>
          <w:rPr/>
          <w:delText>were valid</w:delText>
        </w:r>
      </w:del>
      <w:ins w:id="26" w:author="Frances McChesney" w:date="2002-01-10T14:32:00Z">
        <w:r>
          <w:rPr/>
          <w:t xml:space="preserve"> are not reliable</w:t>
        </w:r>
      </w:ins>
      <w:r>
        <w:rPr/>
        <w:t xml:space="preserve">.  </w:t>
      </w:r>
      <w:ins w:id="27" w:author="Frances McChesney" w:date="2002-01-10T14:32:00Z">
        <w:r>
          <w:rPr/>
          <w:t xml:space="preserve">See discussion in Finding 2 above.  </w:t>
        </w:r>
      </w:ins>
      <w:r>
        <w:rPr/>
        <w:t xml:space="preserve">For these reasons, the </w:t>
      </w:r>
      <w:del w:id="28" w:author="Frances McChesney" w:date="2002-01-03T11:11:00Z">
        <w:r>
          <w:rPr/>
          <w:delText xml:space="preserve"> </w:delText>
        </w:r>
      </w:del>
      <w:r>
        <w:rPr/>
        <w:t xml:space="preserve">State Board finds that the Regional Board </w:t>
      </w:r>
      <w:ins w:id="29" w:author="Frances McChesney" w:date="2002-01-10T14:39:00Z">
        <w:r>
          <w:rPr/>
          <w:t xml:space="preserve">should require removal of the separate phase hydrocarbons so that reliable samples for dissolved phase hydrocarbons may be obtained.  The cleanup level for soils should be determined after removal of the separate phase hydrocarbons.  </w:t>
        </w:r>
      </w:ins>
      <w:del w:id="30" w:author="Frances McChesney" w:date="2002-01-10T14:39:00Z">
        <w:r>
          <w:rPr/>
          <w:delText xml:space="preserve">overestimated the threat of waste in soil to groundwater.  We find that removal of waste to 450 ppm TPH in soil is not necessary </w:delText>
        </w:r>
      </w:del>
      <w:ins w:id="31" w:author="Any User user" w:date="2001-12-26T15:28:00Z">
        <w:del w:id="32" w:author="Frances McChesney" w:date="2002-01-10T14:39:00Z">
          <w:r>
            <w:rPr/>
            <w:delText xml:space="preserve">at this site, either </w:delText>
          </w:r>
        </w:del>
      </w:ins>
      <w:del w:id="33" w:author="Frances McChesney" w:date="2002-01-10T14:39:00Z">
        <w:r>
          <w:rPr/>
          <w:delText xml:space="preserve">to protect groundwater or to achieve a cleanup level of one ppm TPH. </w:delText>
        </w:r>
      </w:del>
    </w:p>
    <w:p>
      <w:pPr>
        <w:pStyle w:val="WQordertext"/>
        <w:rPr/>
      </w:pPr>
      <w:r>
        <w:rPr/>
        <w:t xml:space="preserve">If the Regional Board amends its Basin Plan to de-designate domestic and municipal supply as a beneficial use of the groundwater at the site, then, with respect to protection of groundwater, the cleanup level for soil would not have to protect that use.  If the Regional Board retains that beneficial use, it must determine a soil cleanup level that will be protective.  In either event, the Regional must establish either a cleanup level consistent with background concentrations or an alternative level that complies with Resolution 92-49.  </w:t>
      </w:r>
    </w:p>
    <w:p>
      <w:pPr>
        <w:pStyle w:val="WQordertext"/>
        <w:rPr>
          <w:b/>
          <w:b/>
        </w:rPr>
      </w:pPr>
      <w:r>
        <w:rPr/>
        <w:t xml:space="preserve">The record does not provide sufficient information for </w:t>
      </w:r>
      <w:del w:id="35" w:author="Any User user" w:date="2001-12-26T15:28:00Z">
        <w:r>
          <w:rPr/>
          <w:delText>this</w:delText>
        </w:r>
      </w:del>
      <w:ins w:id="36" w:author="Any User user" w:date="2001-12-26T15:28:00Z">
        <w:r>
          <w:rPr/>
          <w:t>the</w:t>
        </w:r>
      </w:ins>
      <w:r>
        <w:rPr/>
        <w:t xml:space="preserve"> State Board to determine the appropriate cleanup level for soil.  Therefore, this Order remands the matter back to the Regional Board to determine </w:t>
      </w:r>
      <w:del w:id="37" w:author="Frances McChesney" w:date="2002-01-07T15:19:00Z">
        <w:r>
          <w:rPr/>
          <w:delText>the</w:delText>
        </w:r>
      </w:del>
      <w:r>
        <w:rPr/>
        <w:t xml:space="preserve"> appropriate </w:t>
      </w:r>
      <w:ins w:id="38" w:author="Frances McChesney" w:date="2002-01-07T15:19:00Z">
        <w:r>
          <w:rPr/>
          <w:t xml:space="preserve">site-specific </w:t>
        </w:r>
      </w:ins>
      <w:r>
        <w:rPr/>
        <w:t>cleanup level</w:t>
      </w:r>
      <w:ins w:id="39" w:author="Frances McChesney" w:date="2002-01-07T15:19:00Z">
        <w:r>
          <w:rPr/>
          <w:t>s</w:t>
        </w:r>
      </w:ins>
      <w:r>
        <w:rPr/>
        <w:t xml:space="preserve"> for soil based on the uses to be protected and other factors required by Resolution 92-49, including Title 23 CCR section 2550.4. </w:t>
        <w:rPrChange w:id="0" w:author="Frances McChesney" w:date="2002-01-03T11:12:00Z"/>
      </w:r>
    </w:p>
    <w:p>
      <w:pPr>
        <w:pStyle w:val="WQordertext"/>
        <w:rPr/>
      </w:pPr>
      <w:r>
        <w:rPr/>
        <w:t>During the remand, the Regional Board should also consider the following factors.  There is sufficient information in the record to conclude that it is not feasible to clean up soil to background.  With respect to determining what cleanup is technologically feasible, the</w:t>
      </w:r>
      <w:del w:id="40" w:author="Frances McChesney" w:date="2002-01-10T14:41:00Z">
        <w:r>
          <w:rPr/>
          <w:delText xml:space="preserve"> </w:delText>
        </w:r>
      </w:del>
      <w:r>
        <w:rPr/>
        <w:t xml:space="preserve"> State Board finds that it is technologically feasible to excavate at least some of the soil, but it is not technologically feasible to undertake other active remedial measures (such as soil vapor extraction and bio-venting) due to low vapor pressure of the released petroleum hydrocarbons and the low permeability of a large portion of the subsurface materials at the site.  In addition, natural attenuation is not likely to significantly reduce hydrocarbons in soil in a reasonable time frame because the hydrocarbons are at concentrations that are likely to be lethal to </w:t>
      </w:r>
      <w:del w:id="41" w:author="Any User user" w:date="2001-12-26T16:01:00Z">
        <w:r>
          <w:rPr/>
          <w:delText>bacteria</w:delText>
        </w:r>
      </w:del>
      <w:ins w:id="42" w:author="Any User user" w:date="2001-12-26T16:01:00Z">
        <w:r>
          <w:rPr/>
          <w:t>microbes</w:t>
        </w:r>
      </w:ins>
      <w:r>
        <w:rPr/>
        <w:t xml:space="preserve"> that may biodegrade them</w:t>
      </w:r>
      <w:ins w:id="43" w:author="Frances McChesney" w:date="2002-01-03T11:15:00Z">
        <w:r>
          <w:rPr/>
          <w:t xml:space="preserve"> or it would take </w:t>
        </w:r>
      </w:ins>
      <w:ins w:id="44" w:author="Frances McChesney" w:date="2002-01-07T15:21:00Z">
        <w:r>
          <w:rPr/>
          <w:t>significant length of</w:t>
        </w:r>
      </w:ins>
      <w:ins w:id="45" w:author="Frances McChesney" w:date="2002-01-03T11:15:00Z">
        <w:r>
          <w:rPr/>
          <w:t xml:space="preserve"> time for microbes to biodegrade the waste</w:t>
        </w:r>
      </w:ins>
      <w:r>
        <w:rPr/>
        <w:t>. In determining what cleanup level is economically feasible, the Regional Board should consider the incremental costs of cleanup which could include cleaning up only certain areas.</w:t>
      </w:r>
      <w:r>
        <w:rPr>
          <w:rStyle w:val="FootnoteCharacters"/>
          <w:rStyle w:val="FootnoteAnchor"/>
          <w:color w:val="000000"/>
        </w:rPr>
        <w:footnoteReference w:id="14"/>
      </w:r>
      <w:r>
        <w:rPr/>
        <w:t xml:space="preserve">  </w:t>
      </w:r>
    </w:p>
    <w:p>
      <w:pPr>
        <w:pStyle w:val="WQordertext"/>
        <w:rPr/>
      </w:pPr>
      <w:r>
        <w:rPr/>
        <w:t>The record indicates that excavation of the entire site could cause impacts that would not be consistent with the maximum benefit to the people of the state.</w:t>
      </w:r>
      <w:r>
        <w:rPr>
          <w:rStyle w:val="FootnoteCharacters"/>
          <w:rStyle w:val="FootnoteAnchor"/>
          <w:color w:val="000000"/>
        </w:rPr>
        <w:footnoteReference w:id="15"/>
      </w:r>
      <w:r>
        <w:rPr/>
        <w:t xml:space="preserve">  These adverse impacts may include: sediment loading to Toro Creek during the rainy season; effects on the Snowy Plover, an endangered species, if excavation is performed during the nesting season; impacts on the structural integrity of Highway 1 that could be caused by excavation; and impacts to the Chumash village burial locations.  On the other hand, the record indicates that there are areas of hydrocarbon discharges in soil that may pose a threat to public health and wildlife.  </w:t>
      </w:r>
      <w:del w:id="46" w:author="Any User user" w:date="2001-12-26T16:04:00Z">
        <w:r>
          <w:rPr/>
          <w:delText>This evidence</w:delText>
        </w:r>
      </w:del>
      <w:ins w:id="47" w:author="Any User user" w:date="2001-12-26T16:04:00Z">
        <w:r>
          <w:rPr/>
          <w:t>These factors</w:t>
        </w:r>
      </w:ins>
      <w:r>
        <w:rPr/>
        <w:t xml:space="preserve"> should be considered in fashioning an appropriate cleanup level.</w:t>
      </w:r>
    </w:p>
    <w:p>
      <w:pPr>
        <w:pStyle w:val="WQordermaintitles"/>
        <w:keepNext w:val="true"/>
        <w:keepLines/>
        <w:rPr/>
      </w:pPr>
      <w:r>
        <w:rPr/>
        <w:t xml:space="preserve">IV.  </w:t>
      </w:r>
      <w:r>
        <w:rPr>
          <w:u w:val="single"/>
        </w:rPr>
        <w:t>SUMMARY AND CONCLUSION</w:t>
      </w:r>
    </w:p>
    <w:p>
      <w:pPr>
        <w:pStyle w:val="WQordertext"/>
        <w:rPr/>
      </w:pPr>
      <w:r>
        <w:rPr/>
        <w:t>1.  The record supports the conclusion that the groundwater may meet one or more of the exceptions in SWRCB Resolution 88-63 to designation of waters of the state as having the beneficial use of municipal and domestic supply.</w:t>
      </w:r>
    </w:p>
    <w:p>
      <w:pPr>
        <w:pStyle w:val="WQordertext"/>
        <w:rPr/>
      </w:pPr>
      <w:r>
        <w:rPr/>
        <w:t>2.  The Regional Board should consider amending its Basin Plan to de</w:t>
        <w:noBreakHyphen/>
        <w:t>designate the groundwater for municipal and domestic supply at the site.</w:t>
      </w:r>
    </w:p>
    <w:p>
      <w:pPr>
        <w:pStyle w:val="WQordertext"/>
        <w:rPr/>
      </w:pPr>
      <w:r>
        <w:rPr/>
        <w:t xml:space="preserve">3.  If the Regional Board determines that de-designation of the groundwater as municipal and domestic supply is not appropriate, then it shall require a cleanup level for groundwater that implements all applicable water quality objectives, including the narrative taste and odor objective.  </w:t>
      </w:r>
    </w:p>
    <w:p>
      <w:pPr>
        <w:pStyle w:val="WQordertext"/>
        <w:rPr/>
      </w:pPr>
      <w:r>
        <w:rPr/>
        <w:t>4.  The Regional Board must reconsider the soil cleanup level, based on the appropriate beneficial uses designation and Resolution 92-49.</w:t>
      </w:r>
    </w:p>
    <w:p>
      <w:pPr>
        <w:pStyle w:val="WQordertext"/>
        <w:rPr/>
      </w:pPr>
      <w:r>
        <w:rPr/>
        <w:t>5.  The record supports the conclusion that the groundwater gradient is currently away from Toro Creek.  Monitoring should continue to ensure continued protection of Toro Creek.</w:t>
      </w:r>
    </w:p>
    <w:p>
      <w:pPr>
        <w:pStyle w:val="WQordertext"/>
        <w:rPr/>
      </w:pPr>
      <w:r>
        <w:rPr/>
        <w:t xml:space="preserve">6.  Chevron should remove the separate phase hydrocarbons in the groundwater consistent with Resolution 92-49.  </w:t>
      </w:r>
    </w:p>
    <w:p>
      <w:pPr>
        <w:pStyle w:val="WQordertext"/>
        <w:rPr/>
      </w:pPr>
      <w:r>
        <w:rPr/>
        <w:t>7.  Chevron should continue to monitor the site as discussed above.</w:t>
      </w:r>
    </w:p>
    <w:p>
      <w:pPr>
        <w:pStyle w:val="WQordertext"/>
        <w:rPr/>
      </w:pPr>
      <w:r>
        <w:rPr/>
        <w:t xml:space="preserve">8.  The Regional Board should revise the cleanup and abatement order consistent with this Order. </w:t>
      </w:r>
    </w:p>
    <w:p>
      <w:pPr>
        <w:pStyle w:val="WQordertext"/>
        <w:ind w:hanging="0"/>
        <w:rPr/>
      </w:pPr>
      <w:r>
        <w:rPr/>
        <w:t>/ / /</w:t>
      </w:r>
    </w:p>
    <w:p>
      <w:pPr>
        <w:pStyle w:val="WQordertext"/>
        <w:ind w:hanging="0"/>
        <w:rPr/>
      </w:pPr>
      <w:r>
        <w:rPr/>
        <w:t>/ / /</w:t>
      </w:r>
    </w:p>
    <w:p>
      <w:pPr>
        <w:pStyle w:val="WQordertext"/>
        <w:ind w:hanging="0"/>
        <w:rPr/>
      </w:pPr>
      <w:r>
        <w:rPr/>
        <w:t>/ / /</w:t>
      </w:r>
      <w:r>
        <w:br w:type="page"/>
      </w:r>
    </w:p>
    <w:p>
      <w:pPr>
        <w:pStyle w:val="WQordertext"/>
        <w:ind w:hanging="0"/>
        <w:jc w:val="center"/>
        <w:rPr/>
      </w:pPr>
      <w:r>
        <w:rPr/>
        <w:t xml:space="preserve">V.  </w:t>
      </w:r>
      <w:r>
        <w:rPr>
          <w:u w:val="single"/>
        </w:rPr>
        <w:t>ORDER</w:t>
      </w:r>
    </w:p>
    <w:p>
      <w:pPr>
        <w:pStyle w:val="WQordertext"/>
        <w:rPr/>
      </w:pPr>
      <w:r>
        <w:rPr/>
        <w:t>IT IS THEREFORE ORDERED that the petition is granted in part.  The matter is remanded back to the Regional Board for further action consistent with this Order.</w:t>
      </w:r>
    </w:p>
    <w:p>
      <w:pPr>
        <w:pStyle w:val="WQordermaintitles"/>
        <w:spacing w:before="0" w:after="240"/>
        <w:rPr/>
      </w:pPr>
      <w:r>
        <w:rPr/>
        <w:t>CERTIFICATION</w:t>
      </w:r>
    </w:p>
    <w:p>
      <w:pPr>
        <w:pStyle w:val="Normal"/>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Normal"/>
        <w:keepNext w:val="true"/>
        <w:spacing w:before="0" w:after="36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vanish/>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p>
    <w:pPr>
      <w:pStyle w:val="Footer"/>
      <w:tabs>
        <w:tab w:val="clear" w:pos="8640"/>
        <w:tab w:val="center" w:pos="4320" w:leader="none"/>
        <w:tab w:val="right" w:pos="9270" w:leader="none"/>
      </w:tabs>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See SWRCB Order WQ 2000-12, adopted November 16, 2000.</w:t>
      </w:r>
    </w:p>
  </w:footnote>
  <w:footnote w:id="3">
    <w:p>
      <w:pPr>
        <w:pStyle w:val="Footnote1"/>
        <w:rPr/>
      </w:pPr>
      <w:r>
        <w:rPr>
          <w:rStyle w:val="FootnoteCharacters"/>
        </w:rPr>
        <w:footnoteRef/>
      </w:r>
      <w:r>
        <w:rPr/>
        <w:t xml:space="preserve">  </w:t>
      </w:r>
      <w:r>
        <w:rPr/>
        <w:t xml:space="preserve">Resolution 92-49, </w:t>
      </w:r>
      <w:r>
        <w:rPr>
          <w:i/>
        </w:rPr>
        <w:t>Policies and Procedures for Investigation and Cleanup and Abatement of Discharges Under Water Code section 13304</w:t>
      </w:r>
      <w:r>
        <w:rPr/>
        <w:t>, establishes procedures and standards for cleanup and abatement of discharges of waste to soil and groundwater.</w:t>
      </w:r>
    </w:p>
  </w:footnote>
  <w:footnote w:id="4">
    <w:p>
      <w:pPr>
        <w:pStyle w:val="Normal"/>
        <w:spacing w:before="0" w:after="120"/>
        <w:ind w:right="-364" w:hanging="0"/>
        <w:rPr/>
      </w:pPr>
      <w:r>
        <w:rPr>
          <w:rStyle w:val="FootnoteCharacters"/>
        </w:rPr>
        <w:footnoteRef/>
      </w:r>
      <w:r>
        <w:rPr/>
        <w:t xml:space="preserve">  </w:t>
      </w:r>
      <w:r>
        <w:rPr>
          <w:sz w:val="20"/>
        </w:rPr>
        <w:t xml:space="preserve">See Title 23, California Code of Regulations, section 2550.4. </w:t>
      </w:r>
    </w:p>
  </w:footnote>
  <w:footnote w:id="5">
    <w:p>
      <w:pPr>
        <w:pStyle w:val="Normal"/>
        <w:spacing w:before="0" w:after="120"/>
        <w:ind w:right="-364" w:hanging="0"/>
        <w:rPr/>
      </w:pPr>
      <w:r>
        <w:rPr>
          <w:rStyle w:val="FootnoteCharacters"/>
        </w:rPr>
        <w:footnoteRef/>
      </w:r>
      <w:r>
        <w:rPr>
          <w:sz w:val="20"/>
        </w:rPr>
        <w:t xml:space="preserve">  </w:t>
      </w:r>
      <w:r>
        <w:rPr>
          <w:sz w:val="20"/>
        </w:rPr>
        <w:t>Resolution 92-49, section III.G.</w:t>
      </w:r>
      <w:del w:id="48" w:author="Frances McChesney" w:date="2002-01-10T14:27:00Z">
        <w:r>
          <w:rPr>
            <w:sz w:val="20"/>
          </w:rPr>
          <w:delText>3</w:delText>
        </w:r>
      </w:del>
      <w:r>
        <w:rPr>
          <w:sz w:val="20"/>
        </w:rPr>
        <w:t xml:space="preserve">. </w:t>
      </w:r>
    </w:p>
  </w:footnote>
  <w:footnote w:id="6">
    <w:p>
      <w:pPr>
        <w:pStyle w:val="Footnote1"/>
        <w:tabs>
          <w:tab w:val="clear" w:pos="720"/>
          <w:tab w:val="left" w:pos="1122" w:leader="none"/>
        </w:tabs>
        <w:rPr/>
      </w:pPr>
      <w:r>
        <w:rPr>
          <w:rStyle w:val="FootnoteCharacters"/>
        </w:rPr>
        <w:footnoteRef/>
      </w:r>
      <w:r>
        <w:rPr/>
        <w:t xml:space="preserve">  </w:t>
      </w:r>
      <w:r>
        <w:rPr/>
        <w:t xml:space="preserve">See SWRCB WQ Order 92-09. </w:t>
      </w:r>
    </w:p>
  </w:footnote>
  <w:footnote w:id="7">
    <w:p>
      <w:pPr>
        <w:pStyle w:val="Footnote1"/>
        <w:tabs>
          <w:tab w:val="clear" w:pos="720"/>
          <w:tab w:val="left" w:pos="1122" w:leader="none"/>
        </w:tabs>
        <w:rPr/>
      </w:pPr>
      <w:r>
        <w:rPr>
          <w:rStyle w:val="FootnoteCharacters"/>
        </w:rPr>
        <w:footnoteRef/>
      </w:r>
      <w:r>
        <w:rPr>
          <w:rStyle w:val="FootnoteCharacters"/>
        </w:rPr>
        <w:t xml:space="preserve"> </w:t>
      </w:r>
      <w:r>
        <w:rPr/>
        <w:t xml:space="preserve"> </w:t>
      </w:r>
      <w:r>
        <w:rPr/>
        <w:t>See Water Quality Control Plan for the Central Coast Regional Water Quality Control Board, Chapter 2, at page II</w:t>
        <w:noBreakHyphen/>
        <w:t xml:space="preserve">1. </w:t>
      </w:r>
    </w:p>
  </w:footnote>
  <w:footnote w:id="8">
    <w:p>
      <w:pPr>
        <w:pStyle w:val="Footnote1"/>
        <w:tabs>
          <w:tab w:val="clear" w:pos="720"/>
          <w:tab w:val="left" w:pos="1122" w:leader="none"/>
        </w:tabs>
        <w:rPr/>
      </w:pPr>
      <w:r>
        <w:rPr>
          <w:rStyle w:val="FootnoteCharacters"/>
        </w:rPr>
        <w:footnoteRef/>
      </w:r>
      <w:r>
        <w:rPr/>
        <w:t xml:space="preserve">  </w:t>
      </w:r>
      <w:r>
        <w:rPr/>
        <w:t>SWRCB Resolution 88-63 states, in part:</w:t>
      </w:r>
    </w:p>
    <w:p>
      <w:pPr>
        <w:pStyle w:val="Footnote1"/>
        <w:tabs>
          <w:tab w:val="clear" w:pos="720"/>
          <w:tab w:val="left" w:pos="1122" w:leader="none"/>
        </w:tabs>
        <w:ind w:left="748" w:right="758" w:hanging="748"/>
        <w:rPr/>
      </w:pPr>
      <w:r>
        <w:rPr/>
        <w:tab/>
        <w:t>“All surface waters and groundwaters of the State are considered to be suitable, or potentially suitable, for municipal or domestic water supply and should be so designated by the Regional Water Boards with the exception of:</w:t>
      </w:r>
    </w:p>
    <w:p>
      <w:pPr>
        <w:pStyle w:val="Footnote1"/>
        <w:tabs>
          <w:tab w:val="clear" w:pos="720"/>
          <w:tab w:val="left" w:pos="1122" w:leader="none"/>
        </w:tabs>
        <w:ind w:left="374" w:right="758" w:hanging="0"/>
        <w:rPr/>
      </w:pPr>
      <w:r>
        <w:rPr/>
        <w:tab/>
        <w:t>“1.</w:t>
        <w:tab/>
        <w:t>Surface and groundwaters where:</w:t>
      </w:r>
    </w:p>
    <w:p>
      <w:pPr>
        <w:pStyle w:val="Footnote1"/>
        <w:tabs>
          <w:tab w:val="clear" w:pos="720"/>
          <w:tab w:val="left" w:pos="1122" w:leader="none"/>
        </w:tabs>
        <w:ind w:left="748" w:right="758" w:hanging="374"/>
        <w:rPr/>
      </w:pPr>
      <w:r>
        <w:rPr/>
        <w:tab/>
        <w:t>“2.</w:t>
        <w:tab/>
        <w:t>The total dissolved solids (TDS) exceed 3,000 mg/L (5,000 us/cm, electrical conductivity) and it is not reasonably expected by Regional Water Boards to supply a public water system, or</w:t>
      </w:r>
    </w:p>
    <w:p>
      <w:pPr>
        <w:pStyle w:val="Footnote1"/>
        <w:tabs>
          <w:tab w:val="clear" w:pos="720"/>
          <w:tab w:val="left" w:pos="1122" w:leader="none"/>
        </w:tabs>
        <w:ind w:left="748" w:right="758" w:hanging="374"/>
        <w:rPr/>
      </w:pPr>
      <w:r>
        <w:rPr/>
        <w:tab/>
        <w:t>“3.</w:t>
        <w:tab/>
        <w:t>There is contamination, either by natural processes or human activity (unrelated to a specific pollution incident), that cannot reasonably be treated for domestic use using either Best Management Practices or best economically achievable treatment practices, or</w:t>
      </w:r>
    </w:p>
    <w:p>
      <w:pPr>
        <w:pStyle w:val="Footnote1"/>
        <w:tabs>
          <w:tab w:val="clear" w:pos="720"/>
          <w:tab w:val="left" w:pos="1122" w:leader="none"/>
        </w:tabs>
        <w:ind w:left="748" w:right="758" w:hanging="374"/>
        <w:rPr/>
      </w:pPr>
      <w:r>
        <w:rPr/>
        <w:tab/>
        <w:t>“4.</w:t>
        <w:tab/>
        <w:t xml:space="preserve">The water source does not provide sufficient water to supply a single well capable of producing an average, sustained yield of 200 gallons per day.” </w:t>
      </w:r>
    </w:p>
  </w:footnote>
  <w:footnote w:id="9">
    <w:p>
      <w:pPr>
        <w:pStyle w:val="Normal"/>
        <w:tabs>
          <w:tab w:val="clear" w:pos="720"/>
          <w:tab w:val="left" w:pos="748" w:leader="none"/>
          <w:tab w:val="left" w:pos="1122" w:leader="none"/>
        </w:tabs>
        <w:spacing w:before="0" w:after="120"/>
        <w:ind w:right="-364" w:hanging="0"/>
        <w:rPr/>
      </w:pPr>
      <w:r>
        <w:rPr>
          <w:rStyle w:val="FootnoteCharacters"/>
        </w:rPr>
        <w:footnoteRef/>
      </w:r>
      <w:r>
        <w:rPr/>
        <w:t xml:space="preserve">  </w:t>
      </w:r>
      <w:r>
        <w:rPr>
          <w:sz w:val="20"/>
        </w:rPr>
        <w:t xml:space="preserve">See Water Quality Control Plan for the Central Coast Regional Water Quality Control Board, Chapter 3.  </w:t>
      </w:r>
    </w:p>
  </w:footnote>
  <w:footnote w:id="10">
    <w:p>
      <w:pPr>
        <w:pStyle w:val="Footnote1"/>
        <w:tabs>
          <w:tab w:val="clear" w:pos="720"/>
          <w:tab w:val="left" w:pos="1122" w:leader="none"/>
        </w:tabs>
        <w:rPr/>
      </w:pPr>
      <w:r>
        <w:rPr>
          <w:rStyle w:val="FootnoteCharacters"/>
        </w:rPr>
        <w:footnoteRef/>
      </w:r>
      <w:r>
        <w:rPr/>
        <w:t xml:space="preserve"> </w:t>
      </w:r>
      <w:ins w:id="49" w:author="Frances McChesney" w:date="2002-01-03T11:09:00Z">
        <w:r>
          <w:rPr/>
          <w:t xml:space="preserve">With respect to TPH, there is no primary MCL, but there is a secondary MCL for odor and other published </w:t>
        </w:r>
      </w:ins>
      <w:ins w:id="50" w:author="Frances McChesney" w:date="2002-01-10T14:28:00Z">
        <w:r>
          <w:rPr/>
          <w:t xml:space="preserve">references </w:t>
        </w:r>
      </w:ins>
      <w:ins w:id="51" w:author="Frances McChesney" w:date="2002-01-03T11:09:00Z">
        <w:r>
          <w:rPr/>
          <w:t>for taste and odor.</w:t>
        </w:r>
      </w:ins>
      <w:r>
        <w:rPr/>
        <w:t xml:space="preserve"> </w:t>
      </w:r>
      <w:del w:id="52" w:author="Frances McChesney" w:date="2002-01-03T11:07:00Z">
        <w:r>
          <w:rPr/>
          <w:delText xml:space="preserve">Both the State Board and the United States Environmental Protection Agency have published numeric taste and odor threshold for TPH-D.  See SWRCB, Water Quality Criteria (2d ed. 1963) p. 230, and “SNARL for Fuel Oil Number 2 [Diesel] or Kerosene, Health Effects Branch, Criteria and Standards Division, Office of Drinking Water, Environmental Protection Agency, Washington, D.C. (March 19, 1980) (100 parts per billion).  </w:delText>
        </w:r>
      </w:del>
      <w:r>
        <w:rPr/>
        <w:t>Determination of a numeric standard that complies with the taste and odor objective is a site-specific determination. The narrative agricultural water supply water quality objective specifies that the interpretation of adverse agricultural effects shall be as derived from Table 3-3 included in the Basin Plan and shall not exceed concentrations listed in Table 3-4.  TPH is not included in either Table.</w:t>
      </w:r>
    </w:p>
  </w:footnote>
  <w:footnote w:id="11">
    <w:p>
      <w:pPr>
        <w:pStyle w:val="Footnote1"/>
        <w:rPr/>
      </w:pPr>
      <w:r>
        <w:rPr>
          <w:rStyle w:val="FootnoteCharacters"/>
        </w:rPr>
        <w:footnoteRef/>
      </w:r>
      <w:r>
        <w:rPr/>
        <w:t xml:space="preserve">  </w:t>
      </w:r>
      <w:r>
        <w:rPr/>
        <w:t>Although the Regional Board has not determined a final cleanup level, Chevron has proposed a cleanup level of one part per million (ppm) for dissolved phase TPH-D.  The petition focused on TPH-D and the beneficial use of municipal and domestic supply, but to the extent there are other waste constituents in the groundwater that affect the designated beneficial uses or exceed the water quality objectives, they must also be addressed.</w:t>
      </w:r>
    </w:p>
  </w:footnote>
  <w:footnote w:id="12">
    <w:p>
      <w:pPr>
        <w:pStyle w:val="Footnote1"/>
        <w:rPr/>
      </w:pPr>
      <w:r>
        <w:rPr>
          <w:rStyle w:val="FootnoteCharacters"/>
        </w:rPr>
        <w:footnoteRef/>
      </w:r>
      <w:r>
        <w:rPr>
          <w:rStyle w:val="FootnoteCharacters"/>
          <w:position w:val="0"/>
          <w:sz w:val="20"/>
          <w:vertAlign w:val="baseline"/>
        </w:rPr>
        <w:t xml:space="preserve"> </w:t>
      </w:r>
      <w:r>
        <w:rPr/>
        <w:t xml:space="preserve"> </w:t>
      </w:r>
      <w:r>
        <w:rPr/>
        <w:t>See Report of the SWRCB Technical Review from James D. Kuykendall, Acting Division Chief, Division of Clean Water Programs, State Water Resources Control Board, to Craig Wilson, Chief Counsel, Office of Chief Counsel, State Water Resources Control Board (Sept. 28, 2000) at page 23.</w:t>
      </w:r>
    </w:p>
  </w:footnote>
  <w:footnote w:id="13">
    <w:p>
      <w:pPr>
        <w:pStyle w:val="Footnote1"/>
        <w:rPr/>
      </w:pPr>
      <w:r>
        <w:rPr>
          <w:rStyle w:val="FootnoteCharacters"/>
        </w:rPr>
        <w:footnoteRef/>
      </w:r>
      <w:r>
        <w:rPr/>
        <w:t xml:space="preserve">  </w:t>
      </w:r>
      <w:r>
        <w:rPr/>
        <w:t>The separate phase hydrocarbons are potentially unstable as indicated by the recorded</w:t>
      </w:r>
      <w:ins w:id="53" w:author="Any User user" w:date="2001-12-26T16:00:00Z">
        <w:r>
          <w:rPr/>
          <w:t xml:space="preserve"> one-time</w:t>
        </w:r>
      </w:ins>
      <w:r>
        <w:rPr/>
        <w:t xml:space="preserve"> surge in thickness in one well.  It is technologically and economically feasible for Chevron to remove the separate phase hydrocarbons through active means and to address the sources of these areas. Chevron proposed in its RAP to continue to remove separate phase hydrocarbons at the site.</w:t>
      </w:r>
    </w:p>
  </w:footnote>
  <w:footnote w:id="14">
    <w:p>
      <w:pPr>
        <w:pStyle w:val="Normal"/>
        <w:spacing w:before="0" w:after="120"/>
        <w:ind w:right="-364" w:hanging="0"/>
        <w:rPr/>
      </w:pPr>
      <w:r>
        <w:rPr>
          <w:rStyle w:val="FootnoteCharacters"/>
        </w:rPr>
        <w:footnoteRef/>
      </w:r>
      <w:r>
        <w:rPr>
          <w:sz w:val="20"/>
        </w:rPr>
        <w:t xml:space="preserve">  “</w:t>
      </w:r>
      <w:r>
        <w:rPr>
          <w:sz w:val="20"/>
        </w:rPr>
        <w:t>Economic feasibility” is an objective balancing of the incremental benefit of attaining further reductions in the concentrations of constituents of concern as compared with the incremental cost of achieving those reductions.  Economic feasibility does not refer to the discharger’s ability to finance cleanup.  Availability of financial resources should be considered in the establishment of reasonable compliance schedules.  See Resolution 92-49, Section III.H.1.b.</w:t>
      </w:r>
    </w:p>
  </w:footnote>
  <w:footnote w:id="15">
    <w:p>
      <w:pPr>
        <w:pStyle w:val="Footnote1"/>
        <w:rPr/>
      </w:pPr>
      <w:r>
        <w:rPr>
          <w:rStyle w:val="FootnoteCharacters"/>
        </w:rPr>
        <w:footnoteRef/>
      </w:r>
      <w:r>
        <w:rPr/>
        <w:t xml:space="preserve">  </w:t>
      </w:r>
      <w:r>
        <w:rPr/>
        <w:t>See Resolution 92-49, Section II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January 11, 2002</w:t>
    </w:r>
  </w:p>
  <w:p>
    <w:pPr>
      <w:pStyle w:val="Header"/>
      <w:tabs>
        <w:tab w:val="clear" w:pos="4320"/>
        <w:tab w:val="clear" w:pos="8640"/>
        <w:tab w:val="center" w:pos="4675" w:leader="none"/>
        <w:tab w:val="right" w:pos="9163" w:leader="none"/>
      </w:tabs>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January 1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FF00FF"/>
      <w:sz w:val="18"/>
    </w:rPr>
  </w:style>
  <w:style w:type="paragraph" w:styleId="Heading4">
    <w:name w:val="Heading 4"/>
    <w:basedOn w:val="Normal"/>
    <w:next w:val="Normal"/>
    <w:qFormat/>
    <w:pPr>
      <w:keepNext w:val="true"/>
      <w:numPr>
        <w:ilvl w:val="3"/>
        <w:numId w:val="1"/>
      </w:numPr>
      <w:tabs>
        <w:tab w:val="clear" w:pos="720"/>
        <w:tab w:val="left" w:pos="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outlineLvl w:val="3"/>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BodyTextIndent2">
    <w:name w:val="Body Text Indent 2"/>
    <w:basedOn w:val="Normal"/>
    <w:qFormat/>
    <w:pPr>
      <w:spacing w:lineRule="auto" w:line="480"/>
      <w:ind w:firstLine="720"/>
    </w:pPr>
    <w:rPr>
      <w:sz w:val="20"/>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47:00Z</dcterms:created>
  <dc:creator>USER</dc:creator>
  <dc:description/>
  <dc:language>en-US</dc:language>
  <cp:lastModifiedBy>Maureen Marche</cp:lastModifiedBy>
  <cp:lastPrinted>2002-01-11T14:08:00Z</cp:lastPrinted>
  <dcterms:modified xsi:type="dcterms:W3CDTF">2002-01-14T21:58:00Z</dcterms:modified>
  <cp:revision>6</cp:revision>
  <dc:subject/>
  <dc:title>Petition/Chevron Pipe Line Co.</dc:title>
</cp:coreProperties>
</file>