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 xml:space="preserve">STATE WATER RESOURCES CONTROL BOARD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 DIVISION OF CLEAN WATER PROGRA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January 23,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24</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9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92nd amendment of the priority list, would add 141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141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1/2002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141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9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141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8:34:00Z</dcterms:created>
  <dc:creator>cwp</dc:creator>
  <dc:description/>
  <dc:language>en-US</dc:language>
  <cp:lastModifiedBy>Maureen Marche</cp:lastModifiedBy>
  <cp:lastPrinted>2002-01-11T10:24:00Z</cp:lastPrinted>
  <dcterms:modified xsi:type="dcterms:W3CDTF">2002-01-14T18:34:00Z</dcterms:modified>
  <cp:revision>3</cp:revision>
  <dc:subject/>
  <dc:title>UST Cleanup Fund Priority List/Amendment #92</dc:title>
</cp:coreProperties>
</file>