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NE 20, 2002</w:t>
      </w:r>
    </w:p>
    <w:p>
      <w:pPr>
        <w:pStyle w:val="Normal"/>
        <w:jc w:val="center"/>
        <w:rPr>
          <w:sz w:val="24"/>
        </w:rPr>
      </w:pPr>
      <w:r>
        <w:rPr>
          <w:sz w:val="24"/>
        </w:rPr>
      </w:r>
    </w:p>
    <w:p>
      <w:pPr>
        <w:pStyle w:val="Heading4"/>
        <w:rPr/>
      </w:pPr>
      <w:r>
        <w:rPr/>
        <w:t>ITEM  3</w:t>
      </w:r>
    </w:p>
    <w:p>
      <w:pPr>
        <w:pStyle w:val="Normal"/>
        <w:jc w:val="center"/>
        <w:rPr>
          <w:sz w:val="24"/>
        </w:rPr>
      </w:pPr>
      <w:r>
        <w:rPr>
          <w:sz w:val="24"/>
        </w:rPr>
      </w:r>
    </w:p>
    <w:p>
      <w:pPr>
        <w:pStyle w:val="Heading3"/>
        <w:rPr/>
      </w:pPr>
      <w:r>
        <w:rPr/>
        <w:t>SUBJECT</w:t>
      </w:r>
    </w:p>
    <w:p>
      <w:pPr>
        <w:pStyle w:val="TextBody"/>
        <w:rPr/>
      </w:pPr>
      <w:r>
        <w:rPr/>
      </w:r>
    </w:p>
    <w:p>
      <w:pPr>
        <w:pStyle w:val="TextBody"/>
        <w:rPr/>
      </w:pPr>
      <w:r>
        <w:rPr/>
        <w:t xml:space="preserve">APPROVAL OF A CLEAN BEACHES INITIATIVE GRANT FOR THE CITY OF IMPERIAL BEACH (CITY) FOR FUNDING OF THE DATE AVENUE DRY WEATHER DIVERSION </w:t>
      </w:r>
      <w:ins w:id="0" w:author="Christopher Stevens" w:date="2001-10-03T10:50:00Z">
        <w:del w:id="1" w:author="Laura L. Peters" w:date="2001-10-03T14:25:00Z">
          <w:r>
            <w:rPr>
              <w:rStyle w:val="CommentReference"/>
              <w:vanish w:val="false"/>
            </w:rPr>
            <w:commentReference w:id="0"/>
          </w:r>
        </w:del>
      </w:ins>
      <w:r>
        <w:rPr/>
        <w:t>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Imperial Beach (Beach), located in southern San Diego County, had an average of 2.3 million visitors in 2000.  During that same time, the Beach was closed 39 times due to the presence of bacterial pollution.  Dry weather runoff discharged from the City’s municipal storm water system contributes to the bacterial pollution at the Beach.  This project will divert the dry weather runoff from the storm water system to the sanitary sewer system prior to its discharge onto the Beach.</w:t>
      </w:r>
    </w:p>
    <w:p>
      <w:pPr>
        <w:pStyle w:val="Normal"/>
        <w:rPr>
          <w:sz w:val="24"/>
        </w:rPr>
      </w:pPr>
      <w:r>
        <w:rPr>
          <w:sz w:val="24"/>
        </w:rPr>
      </w:r>
    </w:p>
    <w:p>
      <w:pPr>
        <w:pStyle w:val="Normal"/>
        <w:rPr>
          <w:sz w:val="24"/>
        </w:rPr>
      </w:pPr>
      <w:r>
        <w:rPr>
          <w:sz w:val="24"/>
        </w:rPr>
        <w:t xml:space="preserve">The Budget Act of 2001 (SB 739) appropriated $32,298,000 from the Act’s CNPSC Subaccount (Item 3940-101-6022) for clean beach projects in accordance with a specific schedule.  The City was identified as Item (ab): County of San Diego or City of Imperial Beach: Imperial Beach – ($1,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 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ity’s storm water system discharges at three points into the Pacific Ocean.  This project will divert the runoff from one of those points, the Date Avenue Outfall, to the sanitary sewer system during the dry season to eliminate urban runoff as a threat to water quality at the beach.  The diversion structure will be included in the City’s maintenance management program, and is expected to have a useful life greater than 20 years.  The City has agreed to provide funds or in-kind match consistent with § 79148.8(f) of the Act for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The City filed a Notice of Exemption, finding the Date Avenue Storm Drain Diversion Facility categorically exempt from the California Environmental Quality Act under Section 15303(d).  The Notice of Exemption was filed and posted with the San Diego County Clerk on May 14, 2002.  An administrative coastal development permit (ACP 02-05) was rendered on May 14, 2002.</w:t>
      </w:r>
    </w:p>
    <w:p>
      <w:pPr>
        <w:pStyle w:val="Normal"/>
        <w:rPr>
          <w:sz w:val="24"/>
        </w:rPr>
      </w:pPr>
      <w:r>
        <w:rPr>
          <w:sz w:val="24"/>
        </w:rPr>
      </w:r>
    </w:p>
    <w:p>
      <w:pPr>
        <w:pStyle w:val="Normal"/>
        <w:rPr>
          <w:sz w:val="24"/>
        </w:rPr>
      </w:pPr>
      <w:r>
        <w:rPr>
          <w:sz w:val="24"/>
        </w:rPr>
        <w:t>The San Diego Regional Water Quality Control Board (SDRWQCB) has reviewed the project and determined that it is consistent with existing water quality control plans.  In addition, the Beach Water Quality Task Force, in cooperation with the CCC, reviewed the project at its meeting on May 14, 2002, and determined that it is consistent with the requirements of the Act.</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375,000?</w:t>
      </w:r>
    </w:p>
    <w:p>
      <w:pPr>
        <w:pStyle w:val="TextBody"/>
        <w:rPr>
          <w:b/>
          <w:b/>
        </w:rPr>
      </w:pPr>
      <w:r>
        <w:rPr>
          <w:b/>
        </w:rPr>
      </w:r>
    </w:p>
    <w:p>
      <w:pPr>
        <w:pStyle w:val="TextBody"/>
        <w:rPr>
          <w:b/>
          <w:b/>
        </w:rPr>
      </w:pPr>
      <w:r>
        <w:rPr>
          <w:b/>
        </w:rPr>
        <w:t>FISCAL IMPACT</w:t>
      </w:r>
    </w:p>
    <w:p>
      <w:pPr>
        <w:pStyle w:val="TextBody"/>
        <w:rPr/>
      </w:pPr>
      <w:r>
        <w:rPr/>
      </w:r>
    </w:p>
    <w:p>
      <w:pPr>
        <w:pStyle w:val="TextBody"/>
        <w:tabs>
          <w:tab w:val="clear" w:pos="720"/>
          <w:tab w:val="left" w:pos="7290" w:leader="none"/>
        </w:tabs>
        <w:rPr/>
      </w:pPr>
      <w:r>
        <w:rPr/>
        <w:t>The Budget Act of 2001 (SB 739) allocated $1,500,000 to the City to reduce bacterial pollution at the Beach.  The SWRCB approved Resolution No. 2001-119 on November 15, 2001, to provide $750,000 grant funding to the City for the Fecal Bacteria Source Tracking and Monitoring Project.  A grant commitment of $375,000 to this Project will leave $375,000 for the City’s Palm Avenue storm drain diversion project.</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for up to $375,000 with the City to fund the Project using the Act’s CNPSC subaccount, as authorized in the Budget Act of 2001 (SB 739).</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 xml:space="preserve">APPROVAL OF A CLEAN BEACHES INITIATIVE GRANT FOR THE CITY OF IMPERIAL BEACH (CITY) FOR FUNDING OF THE </w:t>
      </w:r>
      <w:r>
        <w:rPr>
          <w:caps/>
        </w:rPr>
        <w:t>Date Avenue storm drain diversion Project</w:t>
      </w:r>
      <w:r>
        <w:rPr/>
        <w:t xml:space="preserve">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SPC Subaccount at Water Code Section 79148.4;</w:t>
      </w:r>
    </w:p>
    <w:p>
      <w:pPr>
        <w:pStyle w:val="Normal"/>
        <w:numPr>
          <w:ilvl w:val="0"/>
          <w:numId w:val="3"/>
        </w:numPr>
        <w:rPr>
          <w:sz w:val="24"/>
        </w:rPr>
      </w:pPr>
      <w:r>
        <w:rPr>
          <w:sz w:val="24"/>
        </w:rPr>
        <w:t>The Budget Act of 2001 (SB 739) appropriated a total of $32,298,000 from the CNPSC Subaccount (Item 3940-101-6022) for clean beach projects in accordance with a specific schedule. The City was identified as Item (ab) in the schedule: County of San Diego or City of Imperial Beach: Imperial Beach ($1,500,000);</w:t>
      </w:r>
    </w:p>
    <w:p>
      <w:pPr>
        <w:pStyle w:val="Normal"/>
        <w:numPr>
          <w:ilvl w:val="0"/>
          <w:numId w:val="3"/>
        </w:numPr>
        <w:rPr>
          <w:sz w:val="24"/>
        </w:rPr>
      </w:pPr>
      <w:r>
        <w:rPr>
          <w:sz w:val="24"/>
        </w:rPr>
        <w:t>The City has submitted the necessary documentation to satisfy the criteria of the Act for the Project and agreed to provide funds or in-kind match consistent with § 79148.8(f) of the Act for the capital costs of the project;</w:t>
      </w:r>
    </w:p>
    <w:p>
      <w:pPr>
        <w:pStyle w:val="Normal"/>
        <w:numPr>
          <w:ilvl w:val="0"/>
          <w:numId w:val="3"/>
        </w:numPr>
        <w:rPr>
          <w:sz w:val="24"/>
        </w:rPr>
      </w:pPr>
      <w:r>
        <w:rPr>
          <w:sz w:val="24"/>
        </w:rPr>
        <w:t>The City filed a Notice of Exemption, finding the City of Imperial Beach – Date Avenue Storm Drain Diversion Project categorically exempt from the California Environmental Quality Act under Section 15303(d).  The Notice of Exemption was filed and posted with the San Diego County Clerk on May 14, 2002;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375,000 from the Act’s CNPSC Subaccount for the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ne 20,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tevens" w:date="0-00-00T00:00:00Z" w:initials="CTS">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Since there isn’t any abatement in this part of the project, this is misl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48:00Z</dcterms:created>
  <dc:creator>Laura L. Peters</dc:creator>
  <dc:description/>
  <dc:language>en-US</dc:language>
  <cp:lastModifiedBy>User</cp:lastModifiedBy>
  <cp:lastPrinted>2002-06-07T10:18:00Z</cp:lastPrinted>
  <dcterms:modified xsi:type="dcterms:W3CDTF">2002-06-12T16:07:00Z</dcterms:modified>
  <cp:revision>4</cp:revision>
  <dc:subject/>
  <dc:title>Imperial Beach Clean Beaches Grant</dc:title>
</cp:coreProperties>
</file>