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MARCH 6, 2001</w:t>
      </w:r>
    </w:p>
    <w:p>
      <w:pPr>
        <w:pStyle w:val="Heading1"/>
        <w:keepNext w:val="false"/>
        <w:spacing w:before="0" w:after="360"/>
        <w:rPr/>
      </w:pPr>
      <w:r>
        <w:rPr/>
        <w:t>ITEM 1</w:t>
      </w:r>
    </w:p>
    <w:p>
      <w:pPr>
        <w:pStyle w:val="Heading2"/>
        <w:keepNext w:val="false"/>
        <w:spacing w:before="0" w:after="240"/>
        <w:rPr/>
      </w:pPr>
      <w:r>
        <w:rPr/>
        <w:t>SUBJECT</w:t>
      </w:r>
    </w:p>
    <w:p>
      <w:pPr>
        <w:pStyle w:val="Normal"/>
        <w:tabs>
          <w:tab w:val="clear" w:pos="720"/>
          <w:tab w:val="right" w:pos="9350" w:leader="none"/>
        </w:tabs>
        <w:rPr/>
      </w:pPr>
      <w:r>
        <w:rPr/>
        <w:t>IN THE MATTER OF THE PETITION OF TUOLUMNE COUNTY  FOR REVIEW OF WASTE DISCHARGE REQUIREMENTS ORDER NO. 5-01-117 ISSUED BY THE CALIFORNIA REGIONAL WATER QUALITY CONTROL BOARD, CENTRAL VALLEY REGION.  SWRCB/OCC FILE A-1389</w:t>
      </w:r>
    </w:p>
    <w:p>
      <w:pPr>
        <w:pStyle w:val="Normal"/>
        <w:tabs>
          <w:tab w:val="clear" w:pos="720"/>
          <w:tab w:val="right" w:pos="9350" w:leader="none"/>
        </w:tabs>
        <w:rPr/>
      </w:pPr>
      <w:r>
        <w:rPr/>
      </w:r>
    </w:p>
    <w:p>
      <w:pPr>
        <w:pStyle w:val="Heading2"/>
        <w:keepNext w:val="false"/>
        <w:spacing w:before="0" w:after="240"/>
        <w:rPr/>
      </w:pPr>
      <w:r>
        <w:rPr/>
        <w:t>LOCATION</w:t>
      </w:r>
    </w:p>
    <w:p>
      <w:pPr>
        <w:pStyle w:val="Normal"/>
        <w:tabs>
          <w:tab w:val="clear" w:pos="720"/>
          <w:tab w:val="right" w:pos="9350" w:leader="none"/>
        </w:tabs>
        <w:spacing w:before="0" w:after="240"/>
        <w:rPr/>
      </w:pPr>
      <w:r>
        <w:rPr/>
        <w:t>Tuolumne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Central Valley Regional Water Quality Control Board issued Waste Discharge Requirements (WDRs) to Tuolumne County for corrective action and final closure of the Jamestown Municipal Solid Waste Landfill Facility, a Class III or nonhazardous waste management unit.  The WDRs required application to the Department of Toxic Substances Control (DTSC) for a variance or, in the alternative, submission of a report of waste discharge for closure of the landfill as a Class I or hazardous waste unit due to levels of lead present in ash discharged into the landfill.  The proposed order concludes that the County complied with DTSC procedures and testing methods in conducting a valid self-classification of the waste as nonhazardous and should not be required to obtain a variance for closure as a nonhazardous waste unit.</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modifying the permit?</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Normal"/>
        <w:tabs>
          <w:tab w:val="clear" w:pos="720"/>
          <w:tab w:val="right" w:pos="9350" w:leader="none"/>
        </w:tabs>
        <w:spacing w:before="0" w:after="240"/>
        <w:rPr/>
      </w:pPr>
      <w:r>
        <w:rPr/>
        <w:t>STAFF RECOMMENDATION</w:t>
      </w:r>
    </w:p>
    <w:p>
      <w:pPr>
        <w:pStyle w:val="Normal"/>
        <w:tabs>
          <w:tab w:val="clear" w:pos="720"/>
          <w:tab w:val="right" w:pos="9350" w:leader="none"/>
        </w:tabs>
        <w:spacing w:before="0" w:after="240"/>
        <w:rPr/>
      </w:pPr>
      <w:r>
        <w:rPr/>
        <w:t>Adopt order as proposed.</w:t>
      </w:r>
    </w:p>
    <w:p>
      <w:pPr>
        <w:pStyle w:val="WQordermaintitles"/>
        <w:keepNext w:val="false"/>
        <w:keepLines w:val="false"/>
        <w:spacing w:before="0" w:after="0"/>
        <w:jc w:val="right"/>
        <w:rPr/>
      </w:pPr>
      <w:r>
        <w:rPr/>
        <w:t>D R A F T     2/21/02</w:t>
      </w:r>
    </w:p>
    <w:p>
      <w:pPr>
        <w:pStyle w:val="WQordermaintitles"/>
        <w:keepNext w:val="false"/>
        <w:keepLines w:val="false"/>
        <w:spacing w:before="0" w:after="0"/>
        <w:rPr/>
      </w:pPr>
      <w:r>
        <w:rPr/>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TUOLUMNE COUNTY</w:t>
      </w:r>
    </w:p>
    <w:p>
      <w:pPr>
        <w:pStyle w:val="Normal"/>
        <w:tabs>
          <w:tab w:val="clear" w:pos="720"/>
          <w:tab w:val="right" w:pos="9350" w:leader="none"/>
        </w:tabs>
        <w:spacing w:before="120" w:after="0"/>
        <w:jc w:val="center"/>
        <w:rPr/>
      </w:pPr>
      <w:r>
        <w:rPr/>
        <w:t>For Review of Waste Discharge Requirements Order No. 5-01-117</w:t>
      </w:r>
    </w:p>
    <w:p>
      <w:pPr>
        <w:pStyle w:val="Normal"/>
        <w:tabs>
          <w:tab w:val="clear" w:pos="720"/>
          <w:tab w:val="center" w:pos="4680" w:leader="none"/>
          <w:tab w:val="left" w:pos="7530" w:leader="none"/>
          <w:tab w:val="right" w:pos="9350" w:leader="none"/>
        </w:tabs>
        <w:rPr/>
      </w:pPr>
      <w:r>
        <w:rPr/>
        <w:tab/>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Heading6"/>
        <w:rPr/>
      </w:pPr>
      <w:r>
        <w:rPr/>
        <w:t>SWRCB/OCC FILE A-1389</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WQordertext"/>
        <w:spacing w:lineRule="auto" w:line="360"/>
        <w:rPr/>
      </w:pPr>
      <w:r>
        <w:rPr/>
        <w:tab/>
        <w:t>In May 2001, the Central Valley Regional Water Quality Control Board (Regional Board) issued waste discharge requirements (WDRs) in Order No. 5-01-117 to Tuolumne County for corrective action and closure of the Jamestown Municipal Solid Waste Landfill Facility.  On June 8, 2001, Tuolumne County (the County) filed a petition for review of the requirements.  The County objects to provisions in Order 5-01-117 requiring the County to obtain a variance from the Department of Toxic Substances Control (DTSC) or, in the alternative, close the landfill as a Class I Waste Management Unit for Hazardous Waste (hazardous waste unit).</w:t>
      </w:r>
    </w:p>
    <w:p>
      <w:pPr>
        <w:pStyle w:val="WQordertext"/>
        <w:spacing w:lineRule="auto" w:line="360"/>
        <w:rPr/>
      </w:pPr>
      <w:r>
        <w:rPr/>
        <w:tab/>
        <w:t>At issue are discharges of power plant ash that took place between 1988 and 1993.  The Regional Board believes that the ash exhibits hazardous characteristics and requires a DTSC determination on the matter.  The County contends that all discharges into the landfill were approved by the Regional Board and that the ash should not be classified as hazardous waste.  For the reasons described herein, the State Water Resources Control Board (State Board) finds that the waste is not hazardous within the meaning of applicable regulatory standards.  The State Board amends Order 5-01-117 in accordance with the findings and conclusions of this Order.</w:t>
      </w:r>
    </w:p>
    <w:p>
      <w:pPr>
        <w:pStyle w:val="WQordermaintitles"/>
        <w:keepNext w:val="false"/>
        <w:keepLines w:val="false"/>
        <w:spacing w:lineRule="auto" w:line="360"/>
        <w:rPr>
          <w:bCs/>
        </w:rPr>
      </w:pPr>
      <w:r>
        <w:rPr>
          <w:bCs/>
        </w:rPr>
        <w:t>I.  BACKGROUND</w:t>
      </w:r>
    </w:p>
    <w:p>
      <w:pPr>
        <w:pStyle w:val="WQordertext"/>
        <w:spacing w:lineRule="auto" w:line="360"/>
        <w:rPr/>
      </w:pPr>
      <w:r>
        <w:rPr/>
        <w:tab/>
        <w:t>The Jamestown Landfill is situated on a 54-acre parcel in Tuolomne County, approximately one-half mile southeast of Jamestown, California.  Owned and operated by Tuolumne County, the landfill is a Class III or nonhazardous landfill that accepted mainly municipal solid waste between 1974 and 1995.  Although the landfill stopped accepting waste in 1995, final closure has been delayed because of problems with the maximum slope requirements contained in the California Code of Regulations, title 23.  The WDRs reflect an engineered alternative to the slope requirement.</w:t>
      </w:r>
    </w:p>
    <w:p>
      <w:pPr>
        <w:pStyle w:val="WQordertext"/>
        <w:spacing w:lineRule="auto" w:line="360"/>
        <w:rPr/>
      </w:pPr>
      <w:r>
        <w:rPr/>
        <w:tab/>
        <w:t>The discharge in question consisted of ash received into the landfill from Pacific Ultrapower’s cogeneration plant.  The ash is boiler waste from the combustion of sawmill waste, agricultural wood waste, and, to a lesser degree, construction wood waste in Pacific Ultrapower’s “fluidized bed combustor.”  The discharge began in August of 1988 and ended in February of 1993, a total of 54 months.  The discharge occurred in two distinct phases.</w:t>
      </w:r>
    </w:p>
    <w:p>
      <w:pPr>
        <w:pStyle w:val="WQordertext"/>
        <w:spacing w:lineRule="auto" w:line="360"/>
        <w:rPr/>
      </w:pPr>
      <w:r>
        <w:rPr/>
        <w:tab/>
        <w:t xml:space="preserve">The first phase, from August of 1988 through August or September of 1989, involved the use of this ash as daily and interim cover, when mixed 50/50 with soil.  Regional Board staff, in a letter to the County dated 17 May 1988, made a determination that this 50/50 mixture was nonhazardous solid waste and could be discharged to the landfill as a daily or interim cover.  The second phase began in October 1989, after Regional Board staff sent a letter recognizing air pollution problems caused by the ash/soil daily cover mixture.  In that letter, Regional Board staff approved the County’s request to discharge the ash directly to the landfill without mixing with soil.  The Regional Board’s approval did not specifically classify the waste as nonhazardous or otherwise address the issue of waste characterization, although the landfill continued to be classified as a Class III facility authorized to accept only nonhazardous waste.  The County ceased direct discharge in February 1993, after receiving a letter from Regional Board staff stating that the ash exhibited hazardous characteristics and should no longer be discharged to the landfill without a classification decision by DTSC that the ash was nonhazardous or inert waste.  </w:t>
      </w:r>
    </w:p>
    <w:p>
      <w:pPr>
        <w:pStyle w:val="WQordertext"/>
        <w:spacing w:lineRule="auto" w:line="360"/>
        <w:rPr/>
      </w:pPr>
      <w:r>
        <w:rPr/>
        <w:tab/>
        <w:t>On May 11, 2001, the Regional Board issued Order No. 5-01-117, Waste Discharge Requirements for Tuolumne County for Corrective Action and Closure of the Jamestown Landfill.  The Order included the following finding:</w:t>
      </w:r>
    </w:p>
    <w:p>
      <w:pPr>
        <w:pStyle w:val="WQorderquotations"/>
        <w:tabs>
          <w:tab w:val="clear" w:pos="1440"/>
        </w:tabs>
        <w:spacing w:before="0" w:after="0"/>
        <w:ind w:left="720" w:right="720" w:firstLine="1337"/>
        <w:rPr/>
      </w:pPr>
      <w:r>
        <w:rPr/>
        <w:tab/>
        <w:t>From 1986 to 1993, the Unit accepted approximately 30,000 cubic yards of waste from Pacific Ultrapower.  Analytical result from the sampling of the Pacific Ultrapower waste indicated the waste is hazardous.  Title 27 CCR does not allow the disposal of hazardous waste in this Unit.  This Order includes a time schedule for the Discharger to classify the waste</w:t>
      </w:r>
      <w:r>
        <w:rPr>
          <w:sz w:val="20"/>
        </w:rPr>
        <w:t xml:space="preserve"> </w:t>
      </w:r>
      <w:r>
        <w:rPr/>
        <w:t>with Department of Toxic</w:t>
      </w:r>
      <w:r>
        <w:rPr>
          <w:sz w:val="20"/>
        </w:rPr>
        <w:t xml:space="preserve"> </w:t>
      </w:r>
      <w:r>
        <w:rPr/>
        <w:t>Substance Control (DTSC) concurrence and if the waste is hazardous obtain a variance or close as a hazardous waste unit.</w:t>
      </w:r>
      <w:r>
        <w:rPr>
          <w:rStyle w:val="FootnoteCharacters"/>
          <w:rStyle w:val="FootnoteAnchor"/>
        </w:rPr>
        <w:footnoteReference w:id="2"/>
      </w:r>
    </w:p>
    <w:p>
      <w:pPr>
        <w:pStyle w:val="WQorderquotations"/>
        <w:tabs>
          <w:tab w:val="clear" w:pos="1440"/>
        </w:tabs>
        <w:spacing w:before="0" w:after="0"/>
        <w:ind w:left="720" w:right="720" w:firstLine="1337"/>
        <w:rPr/>
      </w:pPr>
      <w:r>
        <w:rPr/>
      </w:r>
    </w:p>
    <w:p>
      <w:pPr>
        <w:pStyle w:val="WQordertext"/>
        <w:spacing w:lineRule="auto" w:line="360"/>
        <w:rPr/>
      </w:pPr>
      <w:r>
        <w:rPr/>
        <w:tab/>
        <w:t>In addition, the Order’s Corrective Action Plan directs that, by July 15, 2001, the County must apply for a variance from DTSC or submit a report of waste discharge for closure as a hazardous waste unit.  In the event that the variance is denied, the Order requires submittal of the report of waste discharge within 90 days.  Final closure is to be completed 1.5 years after receiving variance or denial of variance.  The Order allows these requirements to be reopened for reconsideration of the time schedule if the County finds that final closure cannot reasonably be completed within 1.5 years as provided.</w:t>
      </w:r>
      <w:r>
        <w:rPr>
          <w:rStyle w:val="FootnoteCharacters"/>
          <w:rStyle w:val="FootnoteAnchor"/>
        </w:rPr>
        <w:footnoteReference w:id="3"/>
      </w:r>
    </w:p>
    <w:p>
      <w:pPr>
        <w:pStyle w:val="Normal"/>
        <w:spacing w:lineRule="auto" w:line="360" w:before="120" w:after="240"/>
        <w:jc w:val="center"/>
        <w:rPr>
          <w:bCs/>
        </w:rPr>
      </w:pPr>
      <w:r>
        <w:rPr>
          <w:bCs/>
        </w:rPr>
        <w:t>II.  CONTENTIONS AND FINDINGS</w:t>
      </w:r>
      <w:r>
        <w:rPr>
          <w:rStyle w:val="FootnoteCharacters"/>
          <w:rStyle w:val="FootnoteAnchor"/>
          <w:bCs/>
        </w:rPr>
        <w:footnoteReference w:id="4"/>
      </w:r>
    </w:p>
    <w:p>
      <w:pPr>
        <w:pStyle w:val="WQordertext"/>
        <w:spacing w:lineRule="auto" w:line="360"/>
        <w:rPr/>
      </w:pPr>
      <w:r>
        <w:rPr/>
        <w:tab/>
      </w:r>
      <w:r>
        <w:rPr>
          <w:b/>
          <w:bCs/>
        </w:rPr>
        <w:t xml:space="preserve">Contention: </w:t>
      </w:r>
      <w:r>
        <w:rPr/>
        <w:t xml:space="preserve"> The ash deposited in the Jamestown Landfill is nonhazardous under analytical methods directed by DTSC regulations.</w:t>
      </w:r>
    </w:p>
    <w:p>
      <w:pPr>
        <w:pStyle w:val="WQordertext"/>
        <w:spacing w:lineRule="auto" w:line="360"/>
        <w:rPr/>
      </w:pPr>
      <w:r>
        <w:rPr/>
        <w:tab/>
      </w:r>
      <w:r>
        <w:rPr>
          <w:b/>
          <w:bCs/>
        </w:rPr>
        <w:t>Finding</w:t>
      </w:r>
      <w:r>
        <w:rPr/>
        <w:t>:  The State Board agrees that the data generated as part of the County’s then-applicable WDRs support a finding that the ash is nonhazardous solid waste and may be discharged at a Class III landfill.  Because the data indicate that the ash qualifies as nonhazardous solid waste, the requirement that the County obtain a variance or submit a report of waste discharge (ROWD) for closure as a Class I unit is inappropriate.</w:t>
      </w:r>
    </w:p>
    <w:p>
      <w:pPr>
        <w:pStyle w:val="WQordertext"/>
        <w:spacing w:lineRule="auto" w:line="360"/>
        <w:rPr/>
      </w:pPr>
      <w:r>
        <w:rPr/>
        <w:tab/>
        <w:t>The primary concern is data indicating elevated levels of lead in the ash.  The determination of whether or not the lead content in the ash is high enough to render it a hazardous waste is a close question because available data show values both above and below the standard.  At the direction of DTSC, the County performed an uncontested self-classification statistical analysis that determined the waste to be just under the threshold standard for lead, indicating that the ash is nonhazardous.  In the absence of evidence invalidating the County’s data or methods, a DTSC variance is not required or warranted.</w:t>
      </w:r>
    </w:p>
    <w:p>
      <w:pPr>
        <w:pStyle w:val="WQordertext"/>
        <w:spacing w:lineRule="auto" w:line="360"/>
        <w:rPr/>
      </w:pPr>
      <w:r>
        <w:rPr/>
      </w:r>
    </w:p>
    <w:p>
      <w:pPr>
        <w:pStyle w:val="WQordersubheading"/>
        <w:spacing w:lineRule="auto" w:line="360" w:before="0" w:after="0"/>
        <w:rPr>
          <w:u w:val="none"/>
        </w:rPr>
      </w:pPr>
      <w:r>
        <w:rPr>
          <w:u w:val="none"/>
        </w:rPr>
        <w:t>A.</w:t>
        <w:tab/>
        <w:t>Waste and Unit Classifications</w:t>
      </w:r>
    </w:p>
    <w:p>
      <w:pPr>
        <w:pStyle w:val="WQordertext"/>
        <w:spacing w:lineRule="auto" w:line="360"/>
        <w:rPr/>
      </w:pPr>
      <w:r>
        <w:rPr/>
        <w:tab/>
        <w:t xml:space="preserve">Pursuant to Water Code section 13172, the State Board has created waste and waste management unit classifications based upon a waste’s threat to water quality.  The waste classifications, followed by Unit classification in parenthesis, from highest to lowest threat, are: hazardous (Class I Unit); designated (Class II Unit); nonhazardous solid (Class III Unit); and inert (need not go to a classified Unit).  Under most circumstances the DTSC makes determinations as to whether a waste is hazardous, since that agency is charged with implementing most State and federal hazardous waste management programs.  Typically, the classification of waste as designated, nonhazardous, or inert is within the Regional Board’s purview.  The only exception is that Water Code section 13173(a) declares that any hazardous waste for which the DTSC grants a variance (allowing it to be discharged to a Unit that is not Class I) is automatically a designated waste. </w:t>
      </w:r>
    </w:p>
    <w:p>
      <w:pPr>
        <w:pStyle w:val="WQordertext"/>
        <w:spacing w:lineRule="auto" w:line="360"/>
        <w:rPr/>
      </w:pPr>
      <w:r>
        <w:rPr/>
        <w:tab/>
        <w:t>Under section 20200(a)(2) of the State Board’s regulations in Subdivision 1 of Division 2 of Title 27 (“Title 27”) of the California Code of Regulations (CCR), a Class III landfill such as the Jamestown Landfill can accept a designated waste only if the Regional Board makes a waste- and site-specific finding in the WDRs that the discharge will not pose a threat to water quality.  The Jamestown landfill’s WDRs contain no such exemption.  Therefore, the Unit can receive only nonhazardous solid waste and municipal solid waste.</w:t>
      </w:r>
    </w:p>
    <w:p>
      <w:pPr>
        <w:pStyle w:val="WQordertext"/>
        <w:spacing w:lineRule="auto" w:line="360"/>
        <w:rPr>
          <w:b/>
          <w:b/>
        </w:rPr>
      </w:pPr>
      <w:r>
        <w:rPr/>
        <w:tab/>
        <w:t>California law provides a default classification for certain types of biomass ash.  Health &amp; Safety Code section 25143.5(a) provides, in part:  “. . . the department [DTSC] shall classify as nonhazardous waste any fly ash, bottom ash, and flue gas emission control residues, generated from a biomass combustion process, . . . unless the department determines that the ash or residue is hazardous, by testing a representative sample of the ash or residue . . . pursuant to criteria adopted by the department.”  The State Board has adopted a regulation that carries the presumption further:  “Incinerator ash may be discharged at a Class III landfill unless DTSC determines that the waste must be managed as hazardous waste.”  (Cal. Code Regs., tit. 27, § 20220(d).)  Under these provisions, the ash deposited in the Jamestown landfill should not be classified as hazardous without such a determination by DTSC.  Otherwise, Title 27 provides that the ash is acceptable for deposit into a Class III landfill.</w:t>
      </w:r>
      <w:r>
        <w:rPr>
          <w:rStyle w:val="FootnoteCharacters"/>
          <w:rStyle w:val="FootnoteAnchor"/>
        </w:rPr>
        <w:footnoteReference w:id="5"/>
      </w:r>
    </w:p>
    <w:p>
      <w:pPr>
        <w:pStyle w:val="WQordertext"/>
        <w:spacing w:lineRule="auto" w:line="360"/>
        <w:rPr>
          <w:bCs/>
        </w:rPr>
      </w:pPr>
      <w:r>
        <w:rPr>
          <w:bCs/>
        </w:rPr>
        <w:tab/>
        <w:t>Both DTSC and the State Board have promulgated regulations establishing that it is the responsibility of a waste generator to characterize its wastes, including any determination as to whether or not a waste is required to be managed as a hazardous waste.</w:t>
      </w:r>
      <w:r>
        <w:rPr>
          <w:rStyle w:val="FootnoteCharacters"/>
          <w:rStyle w:val="FootnoteAnchor"/>
        </w:rPr>
        <w:footnoteReference w:id="6"/>
      </w:r>
      <w:r>
        <w:rPr>
          <w:bCs/>
        </w:rPr>
        <w:t xml:space="preserve">  The DTSC further prescribes standard methods for sampling and analysis of wastes requiring characterization.</w:t>
      </w:r>
      <w:r>
        <w:rPr>
          <w:rStyle w:val="FootnoteCharacters"/>
          <w:rStyle w:val="FootnoteAnchor"/>
        </w:rPr>
        <w:footnoteReference w:id="7"/>
      </w:r>
      <w:r>
        <w:rPr>
          <w:bCs/>
        </w:rPr>
        <w:t xml:space="preserve">  Those procedures are contained in a federal document entitled Test Methods for Evaluating Solid Waste, Physical/Chemical Methods, SW-846, 3rd edition, U.S. Environmental Protection Agency, 1986 (SW-846).</w:t>
      </w:r>
      <w:r>
        <w:rPr>
          <w:rStyle w:val="FootnoteCharacters"/>
          <w:rStyle w:val="FootnoteAnchor"/>
        </w:rPr>
        <w:footnoteReference w:id="8"/>
      </w:r>
      <w:r>
        <w:rPr>
          <w:bCs/>
        </w:rPr>
        <w:t xml:space="preserve">  A waste generator who determines a waste to be nonhazardous may either apply to DTSC for a concurrence or</w:t>
      </w:r>
      <w:r>
        <w:rPr>
          <w:b/>
        </w:rPr>
        <w:t xml:space="preserve"> </w:t>
      </w:r>
      <w:r>
        <w:rPr>
          <w:bCs/>
        </w:rPr>
        <w:t>proceed to manage the waste as nonhazardous without applying for a concurrence.</w:t>
      </w:r>
      <w:r>
        <w:rPr>
          <w:rStyle w:val="FootnoteCharacters"/>
          <w:rStyle w:val="FootnoteAnchor"/>
        </w:rPr>
        <w:footnoteReference w:id="9"/>
      </w:r>
    </w:p>
    <w:p>
      <w:pPr>
        <w:pStyle w:val="WQordersubheading"/>
        <w:spacing w:lineRule="auto" w:line="360" w:before="0" w:after="0"/>
        <w:rPr>
          <w:u w:val="none"/>
        </w:rPr>
      </w:pPr>
      <w:r>
        <w:rPr>
          <w:u w:val="none"/>
        </w:rPr>
        <w:t>B.</w:t>
        <w:tab/>
        <w:t>Validity of Self-Classification</w:t>
      </w:r>
    </w:p>
    <w:p>
      <w:pPr>
        <w:pStyle w:val="WQordertext"/>
        <w:spacing w:lineRule="auto" w:line="360"/>
        <w:rPr/>
      </w:pPr>
      <w:r>
        <w:rPr>
          <w:bCs/>
        </w:rPr>
        <w:tab/>
        <w:t>The issue central to the County’s objections to Order 5-01-117 is whether the lead content in the ash is high enough to make the ash a hazardous waste.  It is a simple matter to determine whether a waste is hazardous if all of the available data equal or exceed an applicable hazardous-level</w:t>
      </w:r>
      <w:r>
        <w:rPr/>
        <w:t xml:space="preserve"> standard or, likewise, if all the data are below the standard.  The challenge comes when, as in this case, it is necessary to make such a determination using data whose values straddle the standard.  Water quality concentration data tend to exhibit variability.  Here, it is possible to see this variability clearly, given that the ash contains no “censored” data (“non-detect” or “trace” values) — each datum is above the Practical Quantitation Limit (PQL), so its value represents a reliable estimate of the sample’s lead concentration. </w:t>
      </w:r>
    </w:p>
    <w:p>
      <w:pPr>
        <w:pStyle w:val="WQordertext"/>
        <w:spacing w:lineRule="auto" w:line="360"/>
        <w:rPr/>
      </w:pPr>
      <w:r>
        <w:rPr/>
        <w:tab/>
        <w:t>Given that the lead is present at readily detectable concentrations in the ash, using the citric acid Waste Extraction Test (WET) methodology, it is anticipated that the lead concentrations occasionally will exceed the limit set forth for lead.</w:t>
      </w:r>
      <w:r>
        <w:rPr>
          <w:rStyle w:val="FootnoteCharacters"/>
          <w:rStyle w:val="FootnoteAnchor"/>
        </w:rPr>
        <w:footnoteReference w:id="10"/>
      </w:r>
      <w:r>
        <w:rPr/>
        <w:t xml:space="preserve">  This, alone, does not make the ash hazardous.  The method the DTSC uses to provide a first-cut analysis of whether a waste is hazardous is contained in Chapter 9 of the federal SW-846 guidance (“Chapter 9”) and takes into account the variation that one expects to see in data from natural systems.  The test determines if it is likely that the ash’s population mean could be in excess of the applicable hazardous waste cutoff concentration. </w:t>
      </w:r>
    </w:p>
    <w:p>
      <w:pPr>
        <w:pStyle w:val="WQordertext"/>
        <w:spacing w:lineRule="auto" w:line="360"/>
        <w:rPr/>
      </w:pPr>
      <w:r>
        <w:rPr/>
        <w:tab/>
        <w:t>The County claims that analysis of the ash data, pursuant to Chapter 9, shows that the ash is not a hazardous waste despite the fact that the data contain quite a few values in excess of the limit for lead.  Due to the importance of this determination to the resolution of this petition, State Board staff conducted an independent analysis of the data to determine the validity of the County’s conclusion.  On the basis of the DTSC’s test methodology, we agree that the ash is not hazardous.  Although analysis of the County’s data indicates that the ash barely passes the test, it does pass.  It does not appear that there is anything in the record indicating that Regional Board staff challenged either the validity or scope of the County’s data.  Instead, it is apparent from the record that Regional Board staff concluded that the ash is, or may be, hazardous based on the fact that many of the data points exceed the limit for lead.</w:t>
      </w:r>
    </w:p>
    <w:p>
      <w:pPr>
        <w:pStyle w:val="WQordersubheading"/>
        <w:spacing w:lineRule="auto" w:line="360" w:before="0" w:after="0"/>
        <w:rPr>
          <w:u w:val="none"/>
        </w:rPr>
      </w:pPr>
      <w:r>
        <w:rPr>
          <w:u w:val="none"/>
        </w:rPr>
        <w:t>C.</w:t>
        <w:tab/>
        <w:t>Appropriateness of Regional Board Action</w:t>
      </w:r>
    </w:p>
    <w:p>
      <w:pPr>
        <w:pStyle w:val="WQordertext"/>
        <w:spacing w:lineRule="auto" w:line="360"/>
        <w:rPr/>
      </w:pPr>
      <w:r>
        <w:rPr/>
        <w:tab/>
        <w:t xml:space="preserve">When directed to obtain a waste classification from DTSC, the County conferred with a DTSC representative and, on his instruction, classified the waste in accordance with </w:t>
      </w:r>
    </w:p>
    <w:p>
      <w:pPr>
        <w:pStyle w:val="WQordertext"/>
        <w:spacing w:lineRule="auto" w:line="360"/>
        <w:rPr/>
      </w:pPr>
      <w:r>
        <w:rPr/>
        <w:t>SW-846 methods.  The County’s consultant presented Regional Board staff with its methodology and conclusion that the ash is not a hazardous waste.  Regional Board staff’s response acknowledged receipt of the self-classification statistical analysis, without criticizing the method or the data used.  The Regional Board neither accepted nor rejected the County’s conclusion, but indicated that, if the waste is not hazardous, then it might prove to be designated.</w:t>
      </w:r>
      <w:r>
        <w:rPr>
          <w:rStyle w:val="FootnoteCharacters"/>
          <w:rStyle w:val="FootnoteAnchor"/>
        </w:rPr>
        <w:footnoteReference w:id="11"/>
      </w:r>
      <w:r>
        <w:rPr/>
        <w:t xml:space="preserve">  The County never sought a written concurrence from DTSC, nor did the Regional Board make any subsequent determination on classification of the ash.  Nothing further in the record demonstrates any substantive return to the issue until 2001, when the Regional Board included provisions in the Corrective Action Plan indicating that the ash was likely hazardous and required a variance from DTSC.</w:t>
      </w:r>
    </w:p>
    <w:p>
      <w:pPr>
        <w:pStyle w:val="WQordertext"/>
        <w:spacing w:lineRule="auto" w:line="360"/>
        <w:rPr/>
      </w:pPr>
      <w:r>
        <w:rPr/>
        <w:tab/>
        <w:t>The requirements at issue in this Petition, and the wording of WDR Finding No. 40, are appropriate only in the event that the ash is hazardous.  The Order contains no suitable options in the event that:  (1) the DTSC declines to conduct a waste analysis; or (2) the DTSC finds the ash to be nonhazardous.  Furthermore, these requirements do not recognize the fact that the County has already completed waste classification, via a self-classification procedure done in accordance with the DTSC’s procedures under Chapter 9 of SW-846, with a conclusion that the ash is not hazardous.  Because analysis indicates that the waste is not hazardous and because DTSC cannot grant a variance unless the waste in question is hazardous, the Order’s wording forces a closure option that is inappropriate.</w:t>
      </w:r>
    </w:p>
    <w:p>
      <w:pPr>
        <w:pStyle w:val="WQordertext"/>
        <w:spacing w:lineRule="auto" w:line="360"/>
        <w:rPr/>
      </w:pPr>
      <w:r>
        <w:rPr/>
        <w:tab/>
        <w:t>The Regional Board offered an additional rationale for its conclusion that the ash is hazardous in its September 6, 2001 response to the Petition.  In that document, the Regional Board stated that in 2001, staff became aware of an illegal discharge of Pacific Ultrapower ash to a different property.  Staff were informed that DTSC had found the ash in that discharge to be hazardous.  However, this information is not mentioned in Order 5-01-117, nor is it adequately supported in the September 6 submission.  The availability of extensive sampling data on discharges into the Jamestown landfill obviates the need to rely on an unsubstantiated correlation to another discharge that occurred years later.  Unless the Regional Board can produce defensible scientific evidence to support this correlation, the later illegal discharge provides no basis to invalidate the County’s self-classification.</w:t>
      </w:r>
    </w:p>
    <w:p>
      <w:pPr>
        <w:pStyle w:val="WQordertext"/>
        <w:spacing w:lineRule="auto" w:line="360"/>
        <w:rPr/>
      </w:pPr>
      <w:r>
        <w:rPr/>
        <w:tab/>
        <w:t>Given that State Board regulations presumptively allow discharge of incinerator ash to Class III landfills unless DTSC determines the ash to be hazardous, the Corrective Action Plan inappropriately requires action based upon the assumption that the waste is hazardous.  Although the Regional Board could have required the County to seek a concurrence from DTSC,</w:t>
      </w:r>
      <w:r>
        <w:rPr>
          <w:rStyle w:val="FootnoteCharacters"/>
          <w:rStyle w:val="FootnoteAnchor"/>
        </w:rPr>
        <w:footnoteReference w:id="12"/>
      </w:r>
      <w:r>
        <w:rPr/>
        <w:t xml:space="preserve"> such a determination would have been discretionary on the part of DTSC.  In any event, application for a concurrence should be unnecessary at this point.  The County’s consultant and State Board staff have reached identical conclusions regarding the ash, based on uncontested data.  Unless the Regional Board is aware of additional evidence that would invalidate the conclusion reached by the County and replicated by State Board staff, no concurrence should be required and all requirements for a DTSC variance or Class I closure should be deleted.</w:t>
      </w:r>
    </w:p>
    <w:p>
      <w:pPr>
        <w:pStyle w:val="Normal"/>
        <w:spacing w:lineRule="auto" w:line="360" w:before="120" w:after="240"/>
        <w:jc w:val="center"/>
        <w:rPr>
          <w:bCs/>
        </w:rPr>
      </w:pPr>
      <w:r>
        <w:rPr>
          <w:bCs/>
        </w:rPr>
        <w:t>III.  CONCLUSIONS</w:t>
      </w:r>
    </w:p>
    <w:p>
      <w:pPr>
        <w:pStyle w:val="WQordertext"/>
        <w:spacing w:lineRule="auto" w:line="360"/>
        <w:rPr/>
      </w:pPr>
      <w:r>
        <w:rPr/>
        <w:tab/>
        <w:t>Based on the discussion above, we conclude that the ash deposited into the Jamestown landfill is not hazardous and that a variance from the Department of Toxic Substances Control is not required in order to close the landfill as a Class III waste management unit.</w:t>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r>
    </w:p>
    <w:p>
      <w:pPr>
        <w:pStyle w:val="Normal"/>
        <w:spacing w:lineRule="auto" w:line="360" w:before="120" w:after="240"/>
        <w:jc w:val="center"/>
        <w:rPr>
          <w:bCs/>
        </w:rPr>
      </w:pPr>
      <w:r>
        <w:rPr>
          <w:bCs/>
        </w:rPr>
        <w:t>IV.  ORDER</w:t>
      </w:r>
    </w:p>
    <w:p>
      <w:pPr>
        <w:pStyle w:val="WQordertext"/>
        <w:spacing w:lineRule="auto" w:line="360"/>
        <w:rPr/>
      </w:pPr>
      <w:r>
        <w:rPr/>
        <w:t xml:space="preserve">IT IS HEREBY ORDERED that Order No. 5-01-117 is amended as follows:  </w:t>
      </w:r>
    </w:p>
    <w:p>
      <w:pPr>
        <w:pStyle w:val="WQordertext"/>
        <w:spacing w:lineRule="auto" w:line="360"/>
        <w:rPr/>
      </w:pPr>
      <w:r>
        <w:rPr/>
        <w:tab/>
        <w:t>1.  Delete Finding No. 40 unless additional evidence is available to demonstrate the need for a concurrence from DTSC.  Any additional evidence must consist of defensible scientific information showing that the data or methods used in the self-classification are questionable.</w:t>
      </w:r>
    </w:p>
    <w:p>
      <w:pPr>
        <w:pStyle w:val="WQordertext"/>
        <w:spacing w:lineRule="auto" w:line="360"/>
        <w:rPr/>
      </w:pPr>
      <w:r>
        <w:rPr/>
        <w:tab/>
        <w:t>2.  Delete provisions of the Corrective Action Plan requiring the County to seek a variance from DTSC or submit a report of waste discharge for closure of as a hazardous waste unit.</w:t>
      </w:r>
    </w:p>
    <w:p>
      <w:pPr>
        <w:pStyle w:val="WQordermaintitles"/>
        <w:spacing w:lineRule="auto" w:line="36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21,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right" w:pos="9350" w:leader="none"/>
        </w:tabs>
        <w:spacing w:before="0" w:after="2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Order 5-01-117, Finding No. 40.</w:t>
      </w:r>
    </w:p>
  </w:footnote>
  <w:footnote w:id="3">
    <w:p>
      <w:pPr>
        <w:pStyle w:val="Footnote1"/>
        <w:spacing w:before="0" w:after="120"/>
        <w:rPr/>
      </w:pPr>
      <w:r>
        <w:rPr>
          <w:rStyle w:val="FootnoteCharacters"/>
        </w:rPr>
        <w:footnoteRef/>
      </w:r>
      <w:r>
        <w:rPr/>
        <w:t xml:space="preserve">  </w:t>
      </w:r>
      <w:r>
        <w:rPr/>
        <w:t>Order 5-01-117, § I. 1 – 5.</w:t>
      </w:r>
    </w:p>
  </w:footnote>
  <w:footnote w:id="4">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Water Board review.  (See </w:t>
      </w:r>
      <w:r>
        <w:rPr>
          <w:i/>
        </w:rPr>
        <w:t>People v. Barry</w:t>
      </w:r>
      <w:r>
        <w:rPr/>
        <w:t xml:space="preserve"> (1987) 194 Cal.App.3d 158, [239 Cal.Rptr. 349]; Cal. Code Regs., tit. 3, § 2052.)</w:t>
      </w:r>
    </w:p>
  </w:footnote>
  <w:footnote w:id="5">
    <w:p>
      <w:pPr>
        <w:pStyle w:val="Footnote1"/>
        <w:spacing w:before="0" w:after="120"/>
        <w:rPr/>
      </w:pPr>
      <w:r>
        <w:rPr>
          <w:rStyle w:val="FootnoteCharacters"/>
        </w:rPr>
        <w:footnoteRef/>
      </w:r>
      <w:r>
        <w:rPr/>
        <w:t xml:space="preserve">  </w:t>
      </w:r>
      <w:r>
        <w:rPr/>
        <w:t>The State Board has previously recognized that other extenuating circumstances may support the imposition of more stringent requirements where the regional board establishes the need for such requirements to protect beneficial uses.  (See, Order No. WQ 92-02 (Petition of Senator Art Torres); tit. 27, Cal. Code Regs., § 20080(a)(1).)  The Regional Board has provided no support for more stringent requirements for the ash discharged into the Jamestown landfill.</w:t>
      </w:r>
    </w:p>
  </w:footnote>
  <w:footnote w:id="6">
    <w:p>
      <w:pPr>
        <w:pStyle w:val="Footnote1"/>
        <w:spacing w:before="0" w:after="120"/>
        <w:rPr/>
      </w:pPr>
      <w:r>
        <w:rPr>
          <w:rStyle w:val="FootnoteCharacters"/>
        </w:rPr>
        <w:footnoteRef/>
      </w:r>
      <w:r>
        <w:rPr/>
        <w:t xml:space="preserve">  </w:t>
      </w:r>
      <w:r>
        <w:rPr/>
        <w:t xml:space="preserve">Cal. Code Regs., Tit. 27, § 20200(c) provides that:  “Dischargers shall be responsible for accurate characterization of wastes, including determinations of whether or not wastes will be compatible with containment features and other wastes at a Unit . . . and whether or not wastes are required to be managed as hazardous wastes under Chapter 11 of Division 4.5 of Title 22 of this code.”  Cal. Code Regs., tit. 22, § 66260.200(c) provides that, “It shall be the waste generator’s responsibility to determine if the waste is classified as a hazardous waste . . . .  If the generator determines that the waste is hazardous, the waste shall be managed pursuant to the provisions of this division.  If the generator determines that the waste is nonhazardous, the generator . . . may either proceed to manage the waste as nonhazardous or apply to the Department for concurrence with the nonhazardous determination . . . .”  </w:t>
      </w:r>
    </w:p>
  </w:footnote>
  <w:footnote w:id="7">
    <w:p>
      <w:pPr>
        <w:pStyle w:val="Footnote1"/>
        <w:spacing w:before="0" w:after="120"/>
        <w:rPr/>
      </w:pPr>
      <w:r>
        <w:rPr>
          <w:rStyle w:val="FootnoteCharacters"/>
        </w:rPr>
        <w:footnoteRef/>
      </w:r>
      <w:r>
        <w:rPr/>
        <w:t xml:space="preserve">  </w:t>
      </w:r>
      <w:r>
        <w:rPr/>
        <w:t>Cal. Code Regs., tit. 22, sec. 66262.11 provides:  “A person who generates a waste . . . shall determine if that waste is a hazardous waste using the following method: . . . testing the waste according to the methods set forth in article 3 of chapter 11 of this division, or according to an equivalent method approved by the Department . . . .”</w:t>
      </w:r>
    </w:p>
  </w:footnote>
  <w:footnote w:id="8">
    <w:p>
      <w:pPr>
        <w:pStyle w:val="Footnote1"/>
        <w:spacing w:before="0" w:after="120"/>
        <w:rPr/>
      </w:pPr>
      <w:r>
        <w:rPr>
          <w:rStyle w:val="FootnoteCharacters"/>
        </w:rPr>
        <w:footnoteRef/>
      </w:r>
      <w:r>
        <w:rPr>
          <w:rStyle w:val="FootnoteCharacters"/>
        </w:rPr>
        <w:t xml:space="preserve"> </w:t>
      </w:r>
      <w:r>
        <w:rPr/>
        <w:t xml:space="preserve">  “</w:t>
      </w:r>
      <w:r>
        <w:rPr/>
        <w:t>Sampling and sample management of wastes and other materials for analysis and testing pursuant to this article shall be in accord with the sampling planning, methodology and equipment, and the sample processing, documentation and custody procedures specified in chapter nine of “Test Methods for Evaluating Solid Waste, Physical/Chemical Methods,” SW-846, 3rd edition, U.S. Environmental Protection Agency, 1986 . . . .”  (Cal. Code Regs., tit. 22, § 66261.20(c).)  SW-846, a publication of U.S. E.P.A.’s Office of Solid Waste, contains evaluation and sampling methods approved for use in compliance with regulations implementing the federal Resource Conservation and Recovery Act (RCRA).  The state DTSC regulations incorporate this document by reference.  (Cal. Code Regs., tit. 22, § 66260.11.)</w:t>
      </w:r>
    </w:p>
  </w:footnote>
  <w:footnote w:id="9">
    <w:p>
      <w:pPr>
        <w:pStyle w:val="Footnote1"/>
        <w:spacing w:before="0" w:after="120"/>
        <w:rPr/>
      </w:pPr>
      <w:r>
        <w:rPr>
          <w:rStyle w:val="FootnoteCharacters"/>
        </w:rPr>
        <w:footnoteRef/>
      </w:r>
      <w:r>
        <w:rPr/>
        <w:t xml:space="preserve">  </w:t>
      </w:r>
      <w:r>
        <w:rPr/>
        <w:t>(Cal. Code Regs., tit. 22, § 66260.200(c).)</w:t>
      </w:r>
    </w:p>
  </w:footnote>
  <w:footnote w:id="10">
    <w:p>
      <w:pPr>
        <w:pStyle w:val="Footnote1"/>
        <w:spacing w:before="0" w:after="120"/>
        <w:rPr/>
      </w:pPr>
      <w:r>
        <w:rPr>
          <w:rStyle w:val="FootnoteCharacters"/>
        </w:rPr>
        <w:footnoteRef/>
      </w:r>
      <w:r>
        <w:rPr/>
        <w:t xml:space="preserve">  </w:t>
      </w:r>
      <w:r>
        <w:rPr/>
        <w:t>The limit of 5 mg/liter for lead is established as a Soluble Threshold Limit Concentration (STLC).  (Cal. Code Regs., tit. 22, § 66261.24(a)(2)(A), Table II.)</w:t>
      </w:r>
    </w:p>
  </w:footnote>
  <w:footnote w:id="11">
    <w:p>
      <w:pPr>
        <w:pStyle w:val="Footnote1"/>
        <w:ind w:left="748" w:right="758" w:hanging="0"/>
        <w:rPr/>
      </w:pPr>
      <w:r>
        <w:rPr>
          <w:rStyle w:val="FootnoteCharacters"/>
        </w:rPr>
        <w:footnoteRef/>
      </w:r>
      <w:r>
        <w:rPr/>
        <w:t xml:space="preserve">  “‘</w:t>
      </w:r>
      <w:r>
        <w:rPr/>
        <w:t>Designated waste’ means either of the following:  (a) Hazardous waste that has been granted a variance from hazardous waste management requirements pursuant to section 24143 of the Health and Safety Code.  (b) Nonhazardous waste that consists of, or contains, pollutants that, under ambient environmental conditions at a waste management unit, could be released in concentrations exceeding applicable water quality objectives or that could reasonably be expected to affect beneficial uses of the waters of the state as contained in the appropriate state water quality control plan.”  Designated wastes are appropriate for discharge only at a Class I or Class II waste management unit.  (Cal. Code Regs., Tit. 27, § 20210.)</w:t>
      </w:r>
    </w:p>
    <w:p>
      <w:pPr>
        <w:pStyle w:val="Footnote1"/>
        <w:rPr/>
      </w:pPr>
      <w:r>
        <w:rPr/>
      </w:r>
    </w:p>
  </w:footnote>
  <w:footnote w:id="12">
    <w:p>
      <w:pPr>
        <w:pStyle w:val="Footnote1"/>
        <w:spacing w:before="0" w:after="120"/>
        <w:rPr/>
      </w:pPr>
      <w:r>
        <w:rPr>
          <w:rStyle w:val="FootnoteCharacters"/>
        </w:rPr>
        <w:footnoteRef/>
      </w:r>
      <w:r>
        <w:rPr/>
        <w:t xml:space="preserve">  </w:t>
      </w:r>
      <w:r>
        <w:rPr/>
        <w:t>It appears to some degree that this was the Regional Board’s intent.  In its March 1993 response to the County’s submission of the self-classification results, Regional Board staff stated that:  “It is the Regional Board’s position to require classification of the ash by the Department of Toxic Substances Control (DTSC).”  Letter to Robert Hoagland, 16 March 1993.  Moreover, Finding No. 40 in the WDRs that are the subject of the petition states that the order includes a time schedule to allow the Discharger to classify the waste with DTSC concurrence and proceed to apply for a variance or close as a Class I unit if the waste is found to be hazardous.  That approach is not reflected in the Corrective Actio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6">
    <w:name w:val="Heading 6"/>
    <w:basedOn w:val="Normal"/>
    <w:next w:val="Normal"/>
    <w:qFormat/>
    <w:pPr>
      <w:keepNext w:val="true"/>
      <w:numPr>
        <w:ilvl w:val="5"/>
        <w:numId w:val="1"/>
      </w:numPr>
      <w:tabs>
        <w:tab w:val="clear" w:pos="720"/>
        <w:tab w:val="right" w:pos="9350" w:leader="none"/>
      </w:tabs>
      <w:spacing w:before="240" w:after="0"/>
      <w:jc w:val="center"/>
      <w:outlineLvl w:val="5"/>
    </w:pPr>
    <w:rPr>
      <w:b/>
      <w:bCs/>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0" w:after="240"/>
      <w:ind w:left="720" w:right="720" w:hanging="0"/>
    </w:pPr>
    <w:rPr/>
  </w:style>
  <w:style w:type="paragraph" w:styleId="Footnote1">
    <w:name w:val="Footnote Text"/>
    <w:basedOn w:val="Normal"/>
    <w:pPr/>
    <w:rPr>
      <w:sz w:val="20"/>
    </w:rPr>
  </w:style>
  <w:style w:type="paragraph" w:styleId="WQordersubheading">
    <w:name w:val="WQ order subheading"/>
    <w:basedOn w:val="WQordertext"/>
    <w:next w:val="WQordertext"/>
    <w:qFormat/>
    <w:pPr>
      <w:tabs>
        <w:tab w:val="left" w:pos="374" w:leader="none"/>
        <w:tab w:val="left" w:pos="1440" w:leader="none"/>
      </w:tabs>
      <w:spacing w:lineRule="auto" w:line="240" w:before="0" w:after="240"/>
      <w:ind w:left="374" w:hanging="374"/>
    </w:pPr>
    <w:rPr>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55:00Z</dcterms:created>
  <dc:creator>USER</dc:creator>
  <dc:description/>
  <dc:language>en-US</dc:language>
  <cp:lastModifiedBy>Maureen Marche</cp:lastModifiedBy>
  <cp:lastPrinted>2002-02-21T09:45:00Z</cp:lastPrinted>
  <dcterms:modified xsi:type="dcterms:W3CDTF">2002-02-21T22:05:00Z</dcterms:modified>
  <cp:revision>5</cp:revision>
  <dc:subject/>
  <dc:title>Petition/Tuolumne County</dc:title>
</cp:coreProperties>
</file>