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MARCH 6, 2002</w:t>
      </w:r>
    </w:p>
    <w:p>
      <w:pPr>
        <w:pStyle w:val="Normal"/>
        <w:jc w:val="center"/>
        <w:rPr>
          <w:sz w:val="24"/>
        </w:rPr>
      </w:pPr>
      <w:r>
        <w:rPr>
          <w:sz w:val="24"/>
        </w:rPr>
      </w:r>
    </w:p>
    <w:p>
      <w:pPr>
        <w:pStyle w:val="Heading4"/>
        <w:rPr/>
      </w:pPr>
      <w:r>
        <w:rPr/>
        <w:t>ITEM 11</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CBI) GRANT FOR THE CITY OF SAN DIEGO (CITY) FOR FUNDING OF THE MISSION BAY SOURCE IDENTIFICATION STUDY - PHASE I SURVEY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Mission Bay, located in the City, is an enclosed water body with 26 miles of shoreline and heavy recreational use.  It is estimated that 12 million people visit Mission Bay annually, generating revenues estimated at $17 million.  Mission Bay has been listed as a Clean Water Act Section 303(d) impaired water body since 1988, and the San Diego Regional Water Quality Control Board (SDRWQCB) is currently writing a Total Maximum Daily Load for Mission Bay.  In the year 2000, sections of Mission Bay beach were either posted or closed on 1,453 days. </w:t>
      </w:r>
    </w:p>
    <w:p>
      <w:pPr>
        <w:pStyle w:val="Normal"/>
        <w:rPr>
          <w:sz w:val="24"/>
        </w:rPr>
      </w:pPr>
      <w:r>
        <w:rPr>
          <w:sz w:val="24"/>
        </w:rPr>
      </w:r>
    </w:p>
    <w:p>
      <w:pPr>
        <w:pStyle w:val="Normal"/>
        <w:rPr>
          <w:sz w:val="24"/>
        </w:rPr>
      </w:pPr>
      <w:r>
        <w:rPr>
          <w:sz w:val="24"/>
        </w:rPr>
        <w:t>The City is proposing to conduct a two-stage investigatory study.  Phase I is a Source Survey to determine the sources of bacterial contamination in Mission Bay.  Phase II is an Identification Study to establish which warm-blooded species contribute to excessive bacterial contamination at polluted beach areas.  A separate project, the Rose &amp; Tecolote Creeks Water Quality Improvements project, will use the majority of the CBI grant funding allocated to Mission Bay to identify and implement appropriate measures in the Rose and Tecolote Creeks that will decrease the discharge of bacterial contamination to Mission Bay.  This agenda item addresses funding for the Phase I of the investigation work – the Source Study.</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of San Diego was identified as Item (aa): City of San Diego: Mission Bay ($3,0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Source Survey will look for evidence of cross connections between sanitary and storm water system pipes, damage to lateral sewage pipes associated with comfort stations, ensure the effective operation of the Mission Bay Sewage Interceptor System, and the proper operation of sewer pump stations.  In addition, irrigation cycles, illegal dumping of boat sewage holding tanks, and area usage patterns will be evaluated to determine their contributions to excessive bacterial contamination at the designated test sites.  Corrective actions will be taken to eliminate sources of contamination as they are encountered.</w:t>
      </w:r>
    </w:p>
    <w:p>
      <w:pPr>
        <w:pStyle w:val="Normal"/>
        <w:rPr>
          <w:sz w:val="24"/>
        </w:rPr>
      </w:pPr>
      <w:r>
        <w:rPr>
          <w:sz w:val="24"/>
        </w:rPr>
      </w:r>
    </w:p>
    <w:p>
      <w:pPr>
        <w:pStyle w:val="Normal"/>
        <w:rPr>
          <w:sz w:val="24"/>
        </w:rPr>
      </w:pPr>
      <w:r>
        <w:rPr>
          <w:sz w:val="24"/>
        </w:rPr>
        <w:t xml:space="preserve">An important outcome of the Survey will be the development of procedures to investigate sources of bacterial contamination at beach areas currently not affected by bacterial pollution. A standardized procedure for locating the source(s) of bacterial contamination will expedite future source investigations and allow for efficient and effective control of potential new sources of bacterial input and ensure continued restoration and maintenance of the water quality benefits of Mission Bay over the next 20 years.  A monitoring and reporting plan will also be developed as part of the project. </w:t>
      </w:r>
    </w:p>
    <w:p>
      <w:pPr>
        <w:pStyle w:val="Normal"/>
        <w:rPr>
          <w:sz w:val="24"/>
        </w:rPr>
      </w:pPr>
      <w:r>
        <w:rPr>
          <w:sz w:val="24"/>
        </w:rPr>
      </w:r>
    </w:p>
    <w:p>
      <w:pPr>
        <w:pStyle w:val="TextBody"/>
        <w:rPr/>
      </w:pPr>
      <w:r>
        <w:rPr/>
        <w:t>The SDRWQCB has reviewed the project and determined that it is consistent with existing water quality control plans.  In addition, the SWRCB consulted with the Beach Water Quality Task Force (BWQTF) and the CCC on January 8, 2002 and January 29, 2002; the BWQTF and the CCC determined the project meets the requirements of the Act.  The City, in its application for grant funding indicated that no permits are required to conduct the work.</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s Source Identification Survey for an amount not to exceed $6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3,000,000 to the City for Clean Beach projects in Mission Bay.  The Phase I Source Survey will require grant funding of $650,000.  An additional $650,000 will remain for Phase II (Identification Study) of the Source Identification Study.  The remaining $1.7 million will be earmarked for the Rose and Tecolote Creeks Water Quality Improvements project.</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s Source Identification Survey for an amount not to exceed $650,000.</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February 21, 2002</w:t>
      </w:r>
    </w:p>
    <w:p>
      <w:pPr>
        <w:pStyle w:val="Heading1"/>
        <w:jc w:val="center"/>
        <w:rPr/>
      </w:pPr>
      <w:r>
        <w:rPr/>
      </w:r>
    </w:p>
    <w:p>
      <w:pPr>
        <w:pStyle w:val="Heading1"/>
        <w:jc w:val="center"/>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rPr/>
      </w:pPr>
      <w:r>
        <w:rPr/>
        <w:t>APPROVAL OF A CLEAN BEACHES INITIATIVE GRANT FOR THE CITY OF SAN DIEGO (CITY) FOR FUNDING OF THE MISSION BAY SOURCE IDENTIFICATION STUDY – PHASE I SURVEY FROM THE COASTAL NONPOINT SOURCE CONTROL (CNPSC) SUBACCOUNT ESTABLISHED IN THE COSTA-MACHADO WATER ACT OF 2000 (ACT)</w:t>
      </w:r>
    </w:p>
    <w:p>
      <w:pPr>
        <w:pStyle w:val="Normal"/>
        <w:jc w:val="center"/>
        <w:rPr>
          <w:sz w:val="22"/>
        </w:rPr>
      </w:pPr>
      <w:r>
        <w:rPr>
          <w:sz w:val="22"/>
        </w:rPr>
      </w:r>
    </w:p>
    <w:p>
      <w:pPr>
        <w:pStyle w:val="TextBody"/>
        <w:rPr/>
      </w:pPr>
      <w:r>
        <w:rPr/>
        <w:t>WHEREAS:</w:t>
      </w:r>
    </w:p>
    <w:p>
      <w:pPr>
        <w:pStyle w:val="Normal"/>
        <w:rPr>
          <w:sz w:val="22"/>
        </w:rPr>
      </w:pPr>
      <w:r>
        <w:rPr>
          <w:sz w:val="22"/>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aa): City of San Diego: Mission Bay ($3,000,000);</w:t>
      </w:r>
    </w:p>
    <w:p>
      <w:pPr>
        <w:pStyle w:val="Normal"/>
        <w:numPr>
          <w:ilvl w:val="0"/>
          <w:numId w:val="3"/>
        </w:numPr>
        <w:rPr>
          <w:sz w:val="24"/>
        </w:rPr>
      </w:pPr>
      <w:r>
        <w:rPr>
          <w:sz w:val="24"/>
        </w:rPr>
        <w:t>The City has submitted the necessary documentation to satisfy the criteria of the Act for the Mission Bay Source Identification Study – Phase I Source Survey; and</w:t>
      </w:r>
    </w:p>
    <w:p>
      <w:pPr>
        <w:pStyle w:val="Normal"/>
        <w:numPr>
          <w:ilvl w:val="0"/>
          <w:numId w:val="3"/>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650,000 from the Costa-Machado CNPSC Subaccount for the Mission Bay Source Identification Study – Phase I Survey. </w:t>
      </w:r>
    </w:p>
    <w:p>
      <w:pPr>
        <w:pStyle w:val="Heading2"/>
        <w:rPr/>
      </w:pPr>
      <w:r>
        <w:rPr/>
        <w:t>CERTIFICATION</w:t>
      </w:r>
    </w:p>
    <w:p>
      <w:pPr>
        <w:pStyle w:val="Normal"/>
        <w:jc w:val="center"/>
        <w:rPr>
          <w:sz w:val="22"/>
        </w:rPr>
      </w:pPr>
      <w:r>
        <w:rPr>
          <w:sz w:val="22"/>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sz w:val="22"/>
        </w:rPr>
      </w:pPr>
      <w:r>
        <w:rPr>
          <w:sz w:val="22"/>
        </w:rPr>
        <w:tab/>
        <w:t>_______________________________</w:t>
      </w:r>
    </w:p>
    <w:p>
      <w:pPr>
        <w:pStyle w:val="TextBody"/>
        <w:tabs>
          <w:tab w:val="clear" w:pos="720"/>
          <w:tab w:val="left" w:pos="4320" w:leader="none"/>
        </w:tabs>
        <w:rPr/>
      </w:pPr>
      <w:r>
        <w:rPr>
          <w:sz w:val="22"/>
        </w:rPr>
        <w:tab/>
      </w:r>
      <w:r>
        <w:rPr/>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3:00Z</dcterms:created>
  <dc:creator>Laura L. Peters</dc:creator>
  <dc:description/>
  <dc:language>en-US</dc:language>
  <cp:lastModifiedBy>Maureen Marche</cp:lastModifiedBy>
  <cp:lastPrinted>2002-02-15T09:54:00Z</cp:lastPrinted>
  <dcterms:modified xsi:type="dcterms:W3CDTF">2002-02-21T22:52:00Z</dcterms:modified>
  <cp:revision>3</cp:revision>
  <dc:subject/>
  <dc:title>October 3, 2001</dc:title>
</cp:coreProperties>
</file>