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ins w:id="0" w:author="Christopher Stevens" w:date="2002-01-31T14:58:00Z">
        <w:r>
          <w:rPr>
            <w:sz w:val="24"/>
          </w:rPr>
          <w:t>MARCH 6, 2002</w:t>
        </w:r>
      </w:ins>
    </w:p>
    <w:p>
      <w:pPr>
        <w:pStyle w:val="Normal"/>
        <w:jc w:val="center"/>
        <w:rPr>
          <w:sz w:val="24"/>
        </w:rPr>
      </w:pPr>
      <w:r>
        <w:rPr>
          <w:sz w:val="24"/>
        </w:rPr>
      </w:r>
    </w:p>
    <w:p>
      <w:pPr>
        <w:pStyle w:val="Normal"/>
        <w:jc w:val="center"/>
        <w:rPr>
          <w:sz w:val="24"/>
        </w:rPr>
      </w:pPr>
      <w:r>
        <w:rPr>
          <w:b/>
          <w:sz w:val="24"/>
        </w:rPr>
        <w:t>ITEM 13</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ITY OF MALIBU (CITY) FOR FUNDING OF THE CROSS CREEK ROAD AND CIVIC CENTER WAY STORM DRAIN DISINFECTION PROJECT (PROJECT) TO REDUCE BACTERIAL CONTAMINATION IN MALIBU LAGOON AND SURFRIDER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TextBody"/>
        <w:rPr/>
      </w:pPr>
      <w:r>
        <w:rPr/>
        <w:t>Surfrider Beach, a world-class surfing beach, is located at the outlet of Malibu Creek and has been identified as one of the three most polluted beaches along Santa Monica Bay.  An estimated 1.2 million visitors are attracted annually to the Beach.  Three major storm drains that empty into Malibu Creek are well documented as significant sources of bacterial contamination.  The storm drains and the bedding material surrounding the drains are believed to act as conduits for bacterial contamination to the creek and ultimately to the beach.    The City’s project ultimately will capture the water flowing into the Creek from the storm drains and the surrounding bedding material and treat the flow prior to its discharge to the Creek.</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b): City of Malibu: Surfrider/ Malibu Lagoon for the amount of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BodyText2"/>
        <w:ind w:left="0" w:hanging="0"/>
        <w:rPr>
          <w:b/>
          <w:b/>
          <w:i/>
          <w:i/>
        </w:rPr>
      </w:pPr>
      <w:r>
        <w:rPr>
          <w:rFonts w:cs="Times New Roman" w:ascii="Times New Roman" w:hAnsi="Times New Roman"/>
          <w:sz w:val="24"/>
        </w:rPr>
        <w:t>The City</w:t>
      </w:r>
      <w:del w:id="1" w:author="Any User user" w:date="2002-01-31T16:00:00Z">
        <w:r>
          <w:rPr>
            <w:rFonts w:cs="Times New Roman" w:ascii="Times New Roman" w:hAnsi="Times New Roman"/>
            <w:sz w:val="24"/>
          </w:rPr>
          <w:delText>’</w:delText>
        </w:r>
      </w:del>
      <w:r>
        <w:rPr>
          <w:rFonts w:cs="Times New Roman" w:ascii="Times New Roman" w:hAnsi="Times New Roman"/>
          <w:sz w:val="24"/>
        </w:rPr>
        <w:t>'s project consists of two phases: a design phase and a construction phase.  The design phase of the project will involve selection of a design contractor and design of the physical project.  The design will address plans and specifications for collection and treatment of storm drain runoff and flow migrating in the bedding material surrounding the Civic Center Way and Cross Creek Road storm drains.  The construction phase of the project, to be presented to the SWRCB at a later date, will involve the physical construction of the project in accordance with the approved plans and specifications.  The collection and treatment system will be incorporated into the City’s maintenance program and maintained for a minimum useful life of 20 years.</w:t>
      </w:r>
    </w:p>
    <w:p>
      <w:pPr>
        <w:pStyle w:val="Normal"/>
        <w:rPr>
          <w:b/>
          <w:b/>
          <w:i/>
          <w:i/>
          <w:sz w:val="24"/>
        </w:rPr>
      </w:pPr>
      <w:r>
        <w:rPr>
          <w:b/>
          <w:i/>
          <w:sz w:val="24"/>
        </w:rPr>
      </w:r>
    </w:p>
    <w:p>
      <w:pPr>
        <w:pStyle w:val="Normal"/>
        <w:rPr/>
      </w:pPr>
      <w:r>
        <w:rPr>
          <w:sz w:val="24"/>
        </w:rPr>
        <w:t>The City filed a Notice of Exemption on January 23, 2002, with the County of Los Angeles finding the Project Categorically Exempt under Section 15301.  The City has agreed to provide matching funds in accordance with §79148.8 (f) of the Water Code</w:t>
      </w:r>
      <w:r>
        <w:rPr>
          <w:rStyle w:val="CommentReference"/>
          <w:vanish w:val="false"/>
        </w:rPr>
        <w:commentReference w:id="0"/>
      </w:r>
      <w:r>
        <w:rPr>
          <w:sz w:val="24"/>
        </w:rPr>
        <w:t>.  A monitoring and reporting plan will be developed as part of the project.</w:t>
      </w:r>
    </w:p>
    <w:p>
      <w:pPr>
        <w:pStyle w:val="Normal"/>
        <w:rPr>
          <w:sz w:val="24"/>
        </w:rPr>
      </w:pPr>
      <w:r>
        <w:rPr>
          <w:sz w:val="24"/>
        </w:rPr>
      </w:r>
    </w:p>
    <w:p>
      <w:pPr>
        <w:pStyle w:val="TextBody"/>
        <w:rPr/>
      </w:pPr>
      <w:r>
        <w:rPr/>
        <w:t>The Los Angeles Regional Water Quality Control Board (LARWQCB) has reviewed the project and determined that it is consistent with existing water quality control plans.  In addition, the SWRCB consulted with the Beach Water Quality Task Force (BWQTF) and the CCC on January 8, 2002 and January 29, 2002; the BWQTF and the CCC determined the project meets the requirements of the Act.  The City, in its application for grant funding indicated that no permits are required to conduct the work.</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design phase of the Project for an amount not to exceed $2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2,000,000 to the City.  Approval of a grant for $250,000 will leave $1,750,000 for the construction of the City’s project.</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design phase of the Project for an amount not to exceed $25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February 21,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FOR THE CITY OF MALIBU (CITY) FOR FUNDING OF THE STORM DRAIN DISINFECTION PROJECT TO REDUCE BACTERIAL CONTAMINATION IN MALIBU LAGOON AND AT SURFRIDER BEACH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b) in the schedule: City of Malibu: Surfrider, Malibu Lagoon for the amount of $2,000,000;</w:t>
      </w:r>
    </w:p>
    <w:p>
      <w:pPr>
        <w:pStyle w:val="Normal"/>
        <w:numPr>
          <w:ilvl w:val="0"/>
          <w:numId w:val="3"/>
        </w:numPr>
        <w:rPr>
          <w:sz w:val="24"/>
        </w:rPr>
      </w:pPr>
      <w:r>
        <w:rPr>
          <w:sz w:val="24"/>
        </w:rPr>
        <w:t>The City has submitted the necessary documentation to satisfy the criteria of the Act for the Malibu Lagoon/Surfrider Beach Storm Drain Disinfection Project and agreed to provide funds or in-kind match consistent with §79148.8(f) of the Water Code for the capital costs of the project;</w:t>
      </w:r>
    </w:p>
    <w:p>
      <w:pPr>
        <w:pStyle w:val="TextBodyIndent"/>
        <w:numPr>
          <w:ilvl w:val="0"/>
          <w:numId w:val="3"/>
        </w:numPr>
        <w:spacing w:lineRule="auto" w:line="240"/>
        <w:rPr/>
      </w:pPr>
      <w:r>
        <w:rPr/>
        <w:t>The City filed a Notice of Exemption, finding the Malibu Lagoon/Surfrider Beach Storm Drain Disinfection Project categorically exempt from the California Environmental Quality Act.  The Notice of Exemption was filed and posted with the County Clerk of Los Angeles County on January 23, 2002; and</w:t>
      </w:r>
    </w:p>
    <w:p>
      <w:pPr>
        <w:pStyle w:val="Normal"/>
        <w:numPr>
          <w:ilvl w:val="0"/>
          <w:numId w:val="3"/>
        </w:numPr>
        <w:rPr>
          <w:sz w:val="24"/>
        </w:rPr>
      </w:pPr>
      <w:r>
        <w:rPr>
          <w:sz w:val="24"/>
        </w:rPr>
        <w:t xml:space="preserve">The Beach Water Quality Task Force, in cooperation with the California Coastal Commission, reviewed the project on January 8, 2002, and January 29, 2002, and have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project design not to exceed $25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tevens" w:date="0-00-00T00:00:00Z" w:initials="CTS">
    <w:p>
      <w:r>
        <w:rPr>
          <w:rFonts w:ascii="Times New Roman" w:hAnsi="Times New Roman" w:eastAsia="Times New Roman" w:cs="Times New Roman"/>
          <w:color w:val="auto"/>
          <w:sz w:val="20"/>
          <w:szCs w:val="20"/>
          <w:lang w:eastAsia="en-US" w:val="en-US" w:bidi="ar-SA"/>
        </w:rPr>
        <w:t xml:space="preserve"> Please enter the section number here.  It’s 79148 something.  You can find it on one of the other agenda items on the S:\ dr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5:00Z</dcterms:created>
  <dc:creator>Laura L. Peters</dc:creator>
  <dc:description/>
  <dc:language>en-US</dc:language>
  <cp:lastModifiedBy>Maureen Marche</cp:lastModifiedBy>
  <cp:lastPrinted>2002-02-15T09:52:00Z</cp:lastPrinted>
  <dcterms:modified xsi:type="dcterms:W3CDTF">2002-02-21T22:56:00Z</dcterms:modified>
  <cp:revision>3</cp:revision>
  <dc:subject/>
  <dc:title>Grant/City of Malibu</dc:title>
</cp:coreProperties>
</file>