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ION – DIVISION OF CLEAN WATER PROGRAMS</w:t>
      </w:r>
    </w:p>
    <w:p>
      <w:pPr>
        <w:pStyle w:val="Normal"/>
        <w:jc w:val="center"/>
        <w:rPr>
          <w:sz w:val="24"/>
        </w:rPr>
      </w:pPr>
      <w:r>
        <w:rPr>
          <w:sz w:val="24"/>
        </w:rPr>
        <w:t>MARCH 21, 2002</w:t>
      </w:r>
    </w:p>
    <w:p>
      <w:pPr>
        <w:pStyle w:val="Normal"/>
        <w:jc w:val="center"/>
        <w:rPr>
          <w:sz w:val="24"/>
        </w:rPr>
      </w:pPr>
      <w:r>
        <w:rPr>
          <w:sz w:val="24"/>
        </w:rPr>
      </w:r>
    </w:p>
    <w:p>
      <w:pPr>
        <w:pStyle w:val="Heading4"/>
        <w:rPr/>
      </w:pPr>
      <w:r>
        <w:rPr/>
        <w:t>ITEM 8</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OUNTY OF SAN MATEO (COUNTY) FOR THE STATE BEACHES ASSOCIATED WITH THE PILLARCITOS AND GAZOS WATERSHEDS TO FUND PHASE I OF THE FECAL BACTERIA SOURCE TRACKING AND SOURCE ABATEMENT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TextBody"/>
        <w:rPr/>
      </w:pPr>
      <w:r>
        <w:rPr/>
        <w:t>The County, located south of the City of San Francisco, has 45 miles of Pacific Ocean coastline with many perennial creeks that drain into the ocean at county and state beaches.  The Pillarcitos watershed is located in the northern part of the County where the Pillarcitos and Frenchman’s Creeks drain into Half Moon Bay State Beach.  Gazos Creek Access is one of the southernmost beaches in San Mateo County and is fed by Gazos Creek.  Ano Nuevo Island with its famous Elephant seal population lies just to the south.  The first phase of this project will be conducted on the Pillarcitos watershed.  The project proposes to track bacterial sources through methodical water quality sampling of the major creeks within the watershed.  Enforcement and Best Management Practices (BMP) will be used to eliminate the identified sources. The second phase of the project will be conducted based on the results of the first phase.</w:t>
      </w:r>
    </w:p>
    <w:p>
      <w:pPr>
        <w:pStyle w:val="Normal"/>
        <w:rPr>
          <w:sz w:val="24"/>
        </w:rPr>
      </w:pPr>
      <w:r>
        <w:rPr>
          <w:sz w:val="24"/>
        </w:rPr>
      </w:r>
    </w:p>
    <w:p>
      <w:pPr>
        <w:pStyle w:val="Normal"/>
        <w:rPr>
          <w:sz w:val="24"/>
        </w:rPr>
      </w:pPr>
      <w:r>
        <w:rPr>
          <w:sz w:val="24"/>
        </w:rPr>
        <w:t xml:space="preserve">On July 26, 2001, Governor Gray Davis signed the Budget Act of 2001 (SB739), which appropriated a total of $32,298,000 from the Act’s CNPSC Subaccount for clean beach projects in accordance with a specific schedule.  The County was identified in the following Item: (ak): County of San Mateo: Pillarcitos and Gazos ($25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 xml:space="preserve">projects shall be consistent with recovery plans for coho salmon, steelhead trout, or other threatened or endangered aquatic species; </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ection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Pillarcitos Creek is a perennial creek that arises on the western slope of Montara Mountain in the San Francisco State Fish and Game Refuge and enters the Pacific Ocean at Half Moon Bay.  Frenchman’s Creek also empties into the ocean in the same area, and therefore is included in the proposed project.  The amount of bacteria carried by these creeks into the ocean has resulted in postings at the adjacent beaches at least annually for decades.  This project will map known potential sources of contamination within the watershed.  A top-down approach will then sample and track sources of bacteria in the watershed.  Enforcement of existing septic compliance laws and voluntary use of BMPs by animal owners and facility operators is expected to abate the identified sources.  Leaking septic systems will be repaired under permit from the County; the County’s experience indicates that repairs on septic systems have a useful life of at least 30 years.  In addition, continued sampling will be done at strategic points to ensure that new sources of bacterial contamination are located and corrected in a timely manner.  </w:t>
      </w:r>
    </w:p>
    <w:p>
      <w:pPr>
        <w:pStyle w:val="Normal"/>
        <w:rPr>
          <w:sz w:val="24"/>
        </w:rPr>
      </w:pPr>
      <w:r>
        <w:rPr>
          <w:sz w:val="24"/>
        </w:rPr>
      </w:r>
    </w:p>
    <w:p>
      <w:pPr>
        <w:pStyle w:val="TextBody"/>
        <w:rPr/>
      </w:pPr>
      <w:r>
        <w:rPr/>
        <w:t>The San Francisco Bay Regional Water Quality Control Board (SFBRWQCB) has reviewed the project and determined that it is consistent with existing water quality control plans.  In addition, the SWRCB consulted with the Beach Water Quality Task Force (BWQTF) and the CCC on December 4, 2001, and January 29, 2002; the BWQTF and the CCC determined the project meets the requirements of the Act.  A monitoring and reporting plan will be developed as part of the Project.  The County, in its application for grant funding indicated that no permits are required to conduct the work.</w:t>
      </w:r>
    </w:p>
    <w:p>
      <w:pPr>
        <w:pStyle w:val="Heading3"/>
        <w:rPr/>
      </w:pPr>
      <w:r>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ounty for Phase I of the Project in an amount not to exceed $175,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250,000 to the County for the state beaches associated with the Pillarcitos and Gazos Watersheds.  The first phase of the Project will allow $175,000 to map, track, and abate the sources in the Pillarcitos watershed leaving $75,000 for the second phase of the Project, the Gazos watershed.</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FB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ounty for Phase I of the Project in an amount not to exceed $175,000.</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2"/>
        <w:jc w:val="right"/>
        <w:rPr/>
      </w:pPr>
      <w:r>
        <w:rPr/>
        <w:t>DRAFT           February 21, 2002</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rPr/>
      </w:pPr>
      <w:r>
        <w:rPr/>
        <w:t>APPROVAL OF A CLEAN BEACHES INITIATIVE GRANT THE COUNTY OF SAN MATEO (COUNTY) FOR THE STATE BEACHES ASSOCIATED WITH THE PILLARCITOS AND GAZOS WATERSHEDS TO FUND PHASE I OF THE FECAL BACTERIA SOURCE TRACKING AND SOURCE ABATEMENT (PROJECT) FROM THE COASTAL NONPOINT SOURCE CONTROL (CNPSC) SUBACCOUNT ESTABLISHED IN THE COSTA-MACHADO WATER ACT OF 2000 (ACT).</w:t>
      </w:r>
    </w:p>
    <w:p>
      <w:pPr>
        <w:pStyle w:val="TextBody"/>
        <w:rPr/>
      </w:pPr>
      <w:r>
        <w:rPr/>
      </w:r>
    </w:p>
    <w:p>
      <w:pPr>
        <w:pStyle w:val="TextBody"/>
        <w:rPr/>
      </w:pPr>
      <w:r>
        <w:rPr/>
        <w:t>WHEREAS:</w:t>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 739) appropriated a total of $32,298,000 from the Act’s CNPSC Subaccount (Item 3940-101-6022) for clean beach projects in accordance with a specific schedule. The County was identified as Item (ak): County of San Mateo: Pillarcitos and Gazos ($250,000);</w:t>
      </w:r>
    </w:p>
    <w:p>
      <w:pPr>
        <w:pStyle w:val="Normal"/>
        <w:numPr>
          <w:ilvl w:val="0"/>
          <w:numId w:val="3"/>
        </w:numPr>
        <w:rPr>
          <w:sz w:val="24"/>
        </w:rPr>
      </w:pPr>
      <w:r>
        <w:rPr>
          <w:sz w:val="24"/>
        </w:rPr>
        <w:t>The County has submitted the necessary documentation to satisfy the criteria of the Act for the Project and agreed to provide funds or in-kind match consistent with §79148.8(f) of the Water Code for the capital costs of the project;</w:t>
      </w:r>
    </w:p>
    <w:p>
      <w:pPr>
        <w:pStyle w:val="Normal"/>
        <w:numPr>
          <w:ilvl w:val="0"/>
          <w:numId w:val="3"/>
        </w:numPr>
        <w:rPr>
          <w:sz w:val="24"/>
        </w:rPr>
      </w:pPr>
      <w:r>
        <w:rPr>
          <w:sz w:val="24"/>
        </w:rPr>
        <w:t>The Beach Water Quality Task Force, in cooperation with the California Coastal Commission, reviewed the project on December 4, 2001, and January 29, 2002, and have determined that it is consistent with the requirements of the Act.</w:t>
      </w:r>
    </w:p>
    <w:p>
      <w:pPr>
        <w:pStyle w:val="Normal"/>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The State Water Resources Control Board approves grant funding for the County for Phase I of the Project in an amount not to exceed $175,000.</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TextBody"/>
        <w:tabs>
          <w:tab w:val="clear" w:pos="720"/>
          <w:tab w:val="left" w:pos="7290" w:leader="none"/>
        </w:tabs>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3:48:00Z</dcterms:created>
  <dc:creator>Laura L. Peters</dc:creator>
  <dc:description/>
  <dc:language>en-US</dc:language>
  <cp:lastModifiedBy>Maureen Marche</cp:lastModifiedBy>
  <cp:lastPrinted>2002-02-21T14:38:00Z</cp:lastPrinted>
  <dcterms:modified xsi:type="dcterms:W3CDTF">2002-03-11T18:18:00Z</dcterms:modified>
  <cp:revision>4</cp:revision>
  <dc:subject/>
  <dc:title>Grant/County of San Mateo</dc:title>
</cp:coreProperties>
</file>