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1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SAN DIEGO (CITY) FOR FUNDING OF THE ROSE AND TECOLOTE CREEKS WATER QUALITY IMPROVEMENTS - PHASE I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 xml:space="preserve">Mission Bay, located in the City, is an enclosed water body with twenty-six miles of shoreline and heavy recreational use. It is estimated that twelve million people visit the Bay annually, generating revenues estimated at seventeen million dollars.  Mission Bay has been listed as a Clean Water Act Section 303(d) impaired water body since 1988 and the San Diego Regional Water Quality Control Board (SDRWQCB) is currently writing a Total Maximum Daily Load program for the Bay.  In the year 2000, Mission Bay was either posted or closed 1,453 days. Water quality samples indicate that substantial pollutant loading in Mission Bay is attributed to urban runoff generated in the Rose and Tecolote Creek Watersheds. </w:t>
      </w:r>
    </w:p>
    <w:p>
      <w:pPr>
        <w:pStyle w:val="Normal"/>
        <w:rPr>
          <w:sz w:val="24"/>
        </w:rPr>
      </w:pPr>
      <w:r>
        <w:rPr>
          <w:sz w:val="24"/>
        </w:rPr>
      </w:r>
    </w:p>
    <w:p>
      <w:pPr>
        <w:pStyle w:val="Normal"/>
        <w:rPr>
          <w:sz w:val="24"/>
        </w:rPr>
      </w:pPr>
      <w:r>
        <w:rPr>
          <w:sz w:val="24"/>
        </w:rPr>
        <w:t>The Rose and Tecolote Creeks Water Quality Improvements Project, will use the majority of the Clean Beaches Initiative grant funding allocated to Mission Bay to identify and construct appropriate Best Management Practices in Rose and Tecolote Creeks. In addition, the City is proposing to conduct a two-stage Source Identification Study consisting of a Phase I Survey to determine the sources of bacterial contamination in Mission Bay and a Phase II Study to determine the predominant warm-blooded species that are contributing excessive bacterial contamination at polluted beach areas. This agenda item addresses funding for Rose &amp; Tecolote Creeks Water Quality Improvements - Phase I.</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of San Diego was identified as Item (aa): City of San Diego: Mission Bay ($3,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is project consists of water quality data acquisition and analysis to establish a water quality baseline and develop a Geographic Information System Watershed Information Management System database for long term tracking of water quality data in the watersheds. Based on this information, a preliminary report will be prepared which identifies potential Best Management Practices (BMP’s) and opinions of probable costs. The most suitable projects will be designed and the appropriate permits, including the California Environmental Quality Act (CEQA), will be processed.  Once this work is complete, the contract will be amended and the construction performed.</w:t>
      </w:r>
    </w:p>
    <w:p>
      <w:pPr>
        <w:pStyle w:val="Normal"/>
        <w:rPr>
          <w:sz w:val="24"/>
        </w:rPr>
      </w:pPr>
      <w:r>
        <w:rPr>
          <w:sz w:val="24"/>
        </w:rPr>
      </w:r>
    </w:p>
    <w:p>
      <w:pPr>
        <w:pStyle w:val="Normal"/>
        <w:rPr>
          <w:sz w:val="24"/>
        </w:rPr>
      </w:pPr>
      <w:r>
        <w:rPr>
          <w:sz w:val="24"/>
        </w:rPr>
        <w:t>The structural BMP’s developed will be constructed and incorporated into the City’s maintenance program, thus sustaining water quality benefits for at least 20 years.  The City has agreed to provide funds or in-kind match equal to 15 percent match of the capital costs of the project.  A monitoring and reporting plan will also be developed as part of the project.  The appropriate CEQA determinations and other necessary permits will be secured during this phase of the contract for the subsequent structural improvements to be constructed in Phase II.</w:t>
      </w:r>
    </w:p>
    <w:p>
      <w:pPr>
        <w:pStyle w:val="Normal"/>
        <w:rPr>
          <w:sz w:val="24"/>
        </w:rPr>
      </w:pPr>
      <w:r>
        <w:rPr>
          <w:sz w:val="24"/>
        </w:rPr>
      </w:r>
    </w:p>
    <w:p>
      <w:pPr>
        <w:pStyle w:val="TextBody"/>
        <w:rPr/>
      </w:pPr>
      <w:r>
        <w:rPr/>
        <w:t>The SD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The City, in its application for grant funding indicated that no permits are required to conduct the work</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Rose and Tecolote Creek Water Quality Improvements – Phase I for an amount not to exceed $170,0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3,000,000 to the City for two projects in Mission Bay. A total of $1,700,000 will be spent in two phases for the Rose and Tecolote Creeks Water Quality Improvements, $170,000 in Phase I and $1,530,000 for Phase II. In addition, $1,300,000 will be allocated to the Mission Bay Source Identification Study.</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providing the City grant funding for the Rose &amp; Tecolote Creek Water Quality Improvements – Phase I for an amount not to exceed $170,0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February 21, 2002</w:t>
      </w:r>
    </w:p>
    <w:p>
      <w:pPr>
        <w:pStyle w:val="Heading1"/>
        <w:jc w:val="center"/>
        <w:rPr/>
      </w:pPr>
      <w:r>
        <w:rPr/>
      </w:r>
    </w:p>
    <w:p>
      <w:pPr>
        <w:pStyle w:val="Heading1"/>
        <w:jc w:val="center"/>
        <w:rPr/>
      </w:pPr>
      <w:r>
        <w:rPr/>
        <w:t>STATE WATER RESOURCES CONTROL BOARD</w:t>
      </w:r>
    </w:p>
    <w:p>
      <w:pPr>
        <w:pStyle w:val="Heading2"/>
        <w:rPr/>
      </w:pPr>
      <w:r>
        <w:rPr/>
        <w:t xml:space="preserve">RESOLUTION NO. 2002 - </w:t>
      </w:r>
    </w:p>
    <w:p>
      <w:pPr>
        <w:pStyle w:val="Normal"/>
        <w:jc w:val="center"/>
        <w:rPr>
          <w:sz w:val="22"/>
        </w:rPr>
      </w:pPr>
      <w:r>
        <w:rPr>
          <w:sz w:val="22"/>
        </w:rPr>
      </w:r>
    </w:p>
    <w:p>
      <w:pPr>
        <w:pStyle w:val="TextBody"/>
        <w:rPr/>
      </w:pPr>
      <w:r>
        <w:rPr/>
        <w:t>APPROVAL OF A CLEAN BEACHES INITIATIVE GRANT FOR THE CITY OF SAN DIEGO (CITY) FOR FUNDING OF THE MISSION BAY SOURCE IDENTIFICATION STUDY – PHASE I SURVEY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2"/>
        </w:rPr>
      </w:pPr>
      <w:r>
        <w:rPr>
          <w:sz w:val="22"/>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numPr>
          <w:ilvl w:val="0"/>
          <w:numId w:val="3"/>
        </w:numPr>
        <w:rPr>
          <w:sz w:val="24"/>
        </w:rPr>
      </w:pPr>
      <w:r>
        <w:rPr>
          <w:sz w:val="24"/>
        </w:rPr>
        <w:t>The project is one of two projects scheduled for Mission Bay;</w:t>
      </w:r>
    </w:p>
    <w:p>
      <w:pPr>
        <w:pStyle w:val="Normal"/>
        <w:numPr>
          <w:ilvl w:val="0"/>
          <w:numId w:val="3"/>
        </w:numPr>
        <w:rPr>
          <w:sz w:val="24"/>
        </w:rPr>
      </w:pPr>
      <w:r>
        <w:rPr>
          <w:sz w:val="24"/>
        </w:rPr>
        <w:t>The City has submitted the necessary documentation to satisfy the criteria of the Act for the Mission Bay Source Identification Study – Phase I Survey and agreed to provide funds or in-kind match consistent with Section 79148.8(f) of the Act for the capital costs of the project;</w:t>
      </w:r>
    </w:p>
    <w:p>
      <w:pPr>
        <w:pStyle w:val="Normal"/>
        <w:numPr>
          <w:ilvl w:val="0"/>
          <w:numId w:val="3"/>
        </w:numPr>
        <w:rPr>
          <w:sz w:val="24"/>
        </w:rPr>
      </w:pPr>
      <w:r>
        <w:rPr>
          <w:sz w:val="24"/>
        </w:rPr>
        <w:t>The environmental clearances necessary for Phase II construction will be obtained during this phase of the contract;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170,000 from the Costa-Machado CNPSC Subaccount for the Rose &amp; Tecolote Creek Water Quality Improvements – Phase I. </w:t>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4:00Z</dcterms:created>
  <dc:creator>Laura L. Peters</dc:creator>
  <dc:description/>
  <dc:language>en-US</dc:language>
  <cp:lastModifiedBy>Maureen Marche</cp:lastModifiedBy>
  <cp:lastPrinted>2002-02-15T09:59:00Z</cp:lastPrinted>
  <dcterms:modified xsi:type="dcterms:W3CDTF">2002-03-11T18:27:00Z</dcterms:modified>
  <cp:revision>4</cp:revision>
  <dc:subject/>
  <dc:title>Grant/City of San Diego</dc:title>
</cp:coreProperties>
</file>