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SEPTEMBER 19</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2</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ITY OF MALIBU (CITY) FOR THE MALIBU STORM DRAINS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TextBody"/>
        <w:rPr/>
      </w:pPr>
      <w:r>
        <w:rPr/>
        <w:t>Surfrider Beach, a world-class surfing beach, is located at the outlet of Malibu Creek (Creek).  It has been identified as one of the three most polluted beaches along Santa Monica Bay.  An estimated 1.2 million visitors are attracted annually to the Beach.  Three major storm drains that empty into the Creek are well documented as significant sources of bacterial contamination.  The storm drains and the bedding material surrounding the drains are believed to act as conduits for bacterial contamination to the creek and ultimately to the beach.  The City’s project will capture the water flowing into the Creek from the storm drains and the surrounding bedding material and treat the flow prior to its discharge to the Creek.</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b): City of Malibu: Surfrider, Malibu Lagoon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BodyText2"/>
        <w:ind w:left="0" w:hanging="0"/>
        <w:rPr>
          <w:b/>
          <w:b/>
          <w:i/>
          <w:i/>
        </w:rPr>
      </w:pPr>
      <w:r>
        <w:rPr>
          <w:rFonts w:cs="Times New Roman" w:ascii="Times New Roman" w:hAnsi="Times New Roman"/>
          <w:sz w:val="24"/>
        </w:rPr>
        <w:t>The City</w:t>
      </w:r>
      <w:del w:id="1" w:author="Any User user" w:date="2002-01-31T16:00:00Z">
        <w:r>
          <w:rPr>
            <w:rFonts w:cs="Times New Roman" w:ascii="Times New Roman" w:hAnsi="Times New Roman"/>
            <w:sz w:val="24"/>
          </w:rPr>
          <w:delText>’</w:delText>
        </w:r>
      </w:del>
      <w:r>
        <w:rPr>
          <w:rFonts w:cs="Times New Roman" w:ascii="Times New Roman" w:hAnsi="Times New Roman"/>
          <w:sz w:val="24"/>
        </w:rPr>
        <w:t>'s project consists of two phases: a design phase and a construction phase.  The design phase of the project involved selection of a design contractor and design of the physical project.  The design includes plans and specifications for collection and treatment of storm drain runoff and flow migrating in the bedding material surrounding the Civic Center Way, Cross Creek Road, and Malibu Road storm drains.  The construction phase of the project involves the physical construction of the project in accordance with the approved plans and specifications.  The collection and treatment system will be incorporated into the City’s maintenance program and maintained for a minimum useful life of 20 years.</w:t>
      </w:r>
    </w:p>
    <w:p>
      <w:pPr>
        <w:pStyle w:val="Normal"/>
        <w:rPr>
          <w:b/>
          <w:b/>
          <w:i/>
          <w:i/>
          <w:sz w:val="24"/>
        </w:rPr>
      </w:pPr>
      <w:r>
        <w:rPr>
          <w:b/>
          <w:i/>
          <w:sz w:val="24"/>
        </w:rPr>
      </w:r>
    </w:p>
    <w:p>
      <w:pPr>
        <w:pStyle w:val="Normal"/>
        <w:rPr>
          <w:sz w:val="24"/>
        </w:rPr>
      </w:pPr>
      <w:r>
        <w:rPr>
          <w:sz w:val="24"/>
        </w:rPr>
        <w:t>The City filed a Notice of Exemption on January 23, 2002, with the County of Los Angeles finding the Project Categorically Exempt under Section 15301.  The City has agreed to provide matching funds in accordance with §79148.8 (f) of the Water Code.  A monitoring and reporting plan will be developed as part of the project.</w:t>
      </w:r>
    </w:p>
    <w:p>
      <w:pPr>
        <w:pStyle w:val="Normal"/>
        <w:rPr>
          <w:sz w:val="24"/>
        </w:rPr>
      </w:pPr>
      <w:r>
        <w:rPr>
          <w:sz w:val="24"/>
        </w:rPr>
      </w:r>
    </w:p>
    <w:p>
      <w:pPr>
        <w:pStyle w:val="TextBody"/>
        <w:rPr/>
      </w:pPr>
      <w:r>
        <w:rPr/>
        <w:t xml:space="preserve">The Los Angeles Regional Water Quality Control Board (LA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construction phase of the Project for an amount not to exceed $1,7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2,000,000 to the City.  The SWRCB adopted Resolution No. 2002-052 on March 21, 2002, approving a grant of $250,000 for the City for the design phase of the Project.  Approval of a grant for the remaining $1,750,000 will commit the entire amount allocated to the City by SB739.</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construction phase of the Project for an amount not to exceed $1,75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MALIBU (CITY) FOR THE MALIBU STORM DRAINS PROJECT FROM THE COASTAL NONPOINT SOURCE CONTROL (CNPSC) SUBACCOUNT ESTABLISHED IN THE COSTA-MACHADO WATER ACT OF 2000 (ACT).</w:t>
      </w:r>
    </w:p>
    <w:p>
      <w:pPr>
        <w:pStyle w:val="TextBody"/>
        <w:rPr/>
      </w:pPr>
      <w:r>
        <w:rPr/>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b) in the schedule: City of Malibu: Surfrider, Malibu Lagoon (2,000,000);</w:t>
      </w:r>
    </w:p>
    <w:p>
      <w:pPr>
        <w:pStyle w:val="Normal"/>
        <w:numPr>
          <w:ilvl w:val="0"/>
          <w:numId w:val="3"/>
        </w:numPr>
        <w:rPr>
          <w:sz w:val="24"/>
        </w:rPr>
      </w:pPr>
      <w:r>
        <w:rPr>
          <w:sz w:val="24"/>
        </w:rPr>
        <w:t>The City has submitted the necessary documentation to satisfy the criteria of the Act for the Malibu Storm Drains Project, and agreed to provide funds or in-kind match consistent with §79148.8(f) of the Water Code for the capital costs of the project;</w:t>
      </w:r>
    </w:p>
    <w:p>
      <w:pPr>
        <w:pStyle w:val="TextBodyIndent"/>
        <w:numPr>
          <w:ilvl w:val="0"/>
          <w:numId w:val="3"/>
        </w:numPr>
        <w:spacing w:lineRule="auto" w:line="240"/>
        <w:rPr/>
      </w:pPr>
      <w:r>
        <w:rPr/>
        <w:t>The City filed a Notice of Exemption, finding the Malibu Storm Drains Project categorically exempt from the California Environmental Quality Act.  The Notice of Exemption was filed and posted with the County Clerk of Los Angeles County on January 2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January 29, 2002, and have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1,75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September 19,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24:00Z</dcterms:created>
  <dc:creator>Laura L. Peters</dc:creator>
  <dc:description/>
  <dc:language>en-US</dc:language>
  <cp:lastModifiedBy>Maureen Marche</cp:lastModifiedBy>
  <cp:lastPrinted>2002-08-21T09:16:00Z</cp:lastPrinted>
  <dcterms:modified xsi:type="dcterms:W3CDTF">2002-09-10T21:24:00Z</dcterms:modified>
  <cp:revision>3</cp:revision>
  <dc:subject/>
  <dc:title>October 3, 2001</dc:title>
</cp:coreProperties>
</file>