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del w:id="1" w:author="Rinda" w:date="2003-06-02T07:54:00Z"/>
        </w:rPr>
      </w:pPr>
      <w:del w:id="0" w:author="Rinda" w:date="2003-06-02T07:54:00Z">
        <w:r>
          <w:rPr/>
          <w:delText>Paul Marshall – 323-4201</w:delText>
        </w:r>
      </w:del>
    </w:p>
    <w:p>
      <w:pPr>
        <w:pStyle w:val="Heading"/>
        <w:jc w:val="right"/>
        <w:rPr>
          <w:del w:id="3" w:author="Rinda" w:date="2003-06-02T07:54:00Z"/>
        </w:rPr>
      </w:pPr>
      <w:del w:id="2" w:author="Rinda" w:date="2003-06-02T07:54:00Z">
        <w:r>
          <w:rPr/>
        </w:r>
      </w:del>
    </w:p>
    <w:p>
      <w:pPr>
        <w:pStyle w:val="Heading"/>
        <w:rPr/>
      </w:pPr>
      <w:r>
        <w:rPr/>
        <w:t xml:space="preserve">STATE WATER RESOURCES CONTROL BOARD </w:t>
      </w:r>
    </w:p>
    <w:p>
      <w:pPr>
        <w:pStyle w:val="Normal"/>
        <w:jc w:val="center"/>
        <w:rPr>
          <w:sz w:val="24"/>
        </w:rPr>
      </w:pPr>
      <w:r>
        <w:rPr>
          <w:sz w:val="24"/>
        </w:rPr>
        <w:t>WORKSHOP SESSION—DIVISION OF FINANCIAL ASSISTANCE</w:t>
      </w:r>
    </w:p>
    <w:p>
      <w:pPr>
        <w:pStyle w:val="Heading3"/>
        <w:rPr>
          <w:i/>
          <w:i/>
          <w:caps/>
        </w:rPr>
      </w:pPr>
      <w:r>
        <w:rPr>
          <w:caps/>
        </w:rPr>
        <w:t>July 1, 2003</w:t>
      </w:r>
    </w:p>
    <w:p>
      <w:pPr>
        <w:pStyle w:val="Normal"/>
        <w:rPr>
          <w:i/>
          <w:i/>
          <w:caps/>
          <w:sz w:val="24"/>
        </w:rPr>
      </w:pPr>
      <w:r>
        <w:rPr>
          <w:i/>
          <w:caps/>
          <w:sz w:val="24"/>
        </w:rPr>
      </w:r>
    </w:p>
    <w:p>
      <w:pPr>
        <w:pStyle w:val="Heading4"/>
        <w:ind w:left="1710" w:hanging="1710"/>
        <w:rPr/>
      </w:pPr>
      <w:r>
        <w:rPr/>
        <w:t xml:space="preserve">ITEM </w:t>
      </w:r>
      <w:ins w:id="4" w:author="Rinda" w:date="2003-06-19T12:42:00Z">
        <w:r>
          <w:rPr/>
          <w:t>6</w:t>
        </w:r>
      </w:ins>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THE COSTA-MACHADO WATER ACT OF 2000 (PROPOSITION 13) PESTICIDE RESEARCH AND IDENTIFICATION OF SOURCE, AND MITIGATION (PRISM) GRANT PROGRAM PROJECT PRIORITY LISTS AND AUTHORIZING ISSUANCE OF CONTRACTS AND AMENDMENTS TO IMPLEMENT THE PRISM PROJEC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On March 7, 2000, voters approved Proposition 13.  The State Water Resources Control Board (SWRCB) was delegated the task of administering ten Bond subaccounts totaling $695 million. The PRISM Grant Program, authorized by Water Code Section 79117 (Nonpoint Source Pollution Control Program subaccount) is administered by SWRCB’s Division of Financial Assistance and provides a total of $10 million for funding competitive grants.  These funds were made available as follow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0"/>
          <w:tab w:val="left" w:pos="-720" w:leader="none"/>
        </w:tabs>
        <w:suppressAutoHyphens w:val="false"/>
        <w:spacing w:before="0" w:after="120"/>
        <w:rPr/>
      </w:pPr>
      <w:r>
        <w:rPr/>
        <w:t>$2,000,000 for research and source identification; and</w:t>
      </w:r>
    </w:p>
    <w:p>
      <w:pPr>
        <w:pStyle w:val="Normal"/>
        <w:numPr>
          <w:ilvl w:val="0"/>
          <w:numId w:val="6"/>
        </w:numPr>
        <w:rPr>
          <w:sz w:val="24"/>
        </w:rPr>
      </w:pPr>
      <w:r>
        <w:rPr>
          <w:sz w:val="24"/>
        </w:rPr>
        <w:t>$8,000,000 for mitigation measures to protect water quality from potential adverse effects of pesticides.</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 xml:space="preserve">The </w:t>
      </w:r>
      <w:hyperlink r:id="rId2">
        <w:ins w:id="5" w:author="SWRCB/OIT   CP" w:date="2003-07-16T14:18:00Z">
          <w:r>
            <w:rPr>
              <w:rStyle w:val="InternetLink"/>
            </w:rPr>
            <w:t>proposed priority lists</w:t>
          </w:r>
        </w:ins>
      </w:hyperlink>
      <w:r>
        <w:rPr/>
        <w:t xml:space="preserve"> were developed using a request for proposal (RFP) solicitation process.  PRISM will utilize funding made available in FY 2002-03.</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RFP was noticed during the period from December 6, 2002, to March 6, 2003.  Project proponents were directed to develop their proposals with input from Regional Water Quality Control Board (RWQCB) staff.  In all, 49 proposals were received for the PRISM grants requesting a total of $21,660,936.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bCs/>
          <w:ins w:id="9" w:author="Any User SWRCB" w:date="2003-05-29T15:48:00Z"/>
        </w:rPr>
      </w:pPr>
      <w:r>
        <w:rPr/>
        <w:t xml:space="preserve">A Pesticide Technical Advisory Committee (PTAC) was formed for the purpose of reviewing the proposals and developing priority list recommendations for both grants.  The PTAC was composed of a single representative from each RWQCB and a representative from the SWRCB.  The RWQCB staffs individually reviewed and scored the proposals that originated in their regions in accordance with RWQCB’s Watershed Management Initiative (WMI) Integrated Plan and the process specified in the RFP.  The proposals were then reviewed and ranked by the entire PTAC.  The PTAC made a recommendation to WMI Committee (consisting of the nine RWQCB Assistant Executive Officers) that in turn made a minor adjustment to the research and source identification priority list </w:t>
      </w:r>
      <w:r>
        <w:rPr>
          <w:b/>
          <w:bCs/>
          <w:rPrChange w:id="0" w:author="Maureen Marche" w:date="2003-06-25T12:07:00Z"/>
        </w:rPr>
        <w:t>(</w:t>
      </w:r>
      <w:hyperlink r:id="rId3">
        <w:r>
          <w:rPr>
            <w:rStyle w:val="InternetLink"/>
            <w:b/>
            <w:bCs/>
            <w:rPrChange w:id="0" w:author="Maureen Marche" w:date="2003-06-25T12:07:00Z"/>
          </w:rPr>
          <w:t>see Attachments A and B</w:t>
        </w:r>
      </w:hyperlink>
      <w:r>
        <w:rPr>
          <w:b/>
          <w:bCs/>
          <w:rPrChange w:id="0" w:author="Maureen Marche" w:date="2003-06-25T12:07:00Z"/>
        </w:rPr>
        <w:t>).</w:t>
      </w:r>
    </w:p>
    <w:p>
      <w:pPr>
        <w:pStyle w:val="TextBody"/>
        <w:tabs>
          <w:tab w:val="clear" w:pos="0"/>
          <w:tab w:val="left" w:pos="-720" w:leader="none"/>
        </w:tabs>
        <w:suppressAutoHyphens w:val="false"/>
        <w:rPr>
          <w:b/>
          <w:b/>
          <w:bCs/>
          <w:del w:id="11" w:author="Rinda" w:date="2003-06-02T07:54:00Z"/>
        </w:rPr>
      </w:pPr>
      <w:del w:id="10" w:author="Rinda" w:date="2003-06-02T07:54:00Z">
        <w:r>
          <w:rPr>
            <w:b/>
            <w:bCs/>
          </w:rPr>
        </w:r>
      </w:del>
    </w:p>
    <w:p>
      <w:pPr>
        <w:pStyle w:val="TextBody"/>
        <w:tabs>
          <w:tab w:val="clear" w:pos="0"/>
          <w:tab w:val="left" w:pos="-720" w:leader="none"/>
        </w:tabs>
        <w:suppressAutoHyphens w:val="false"/>
        <w:rPr/>
      </w:pPr>
      <w:ins w:id="12" w:author="Any User SWRCB" w:date="2003-05-29T15:50:00Z">
        <w:r>
          <w:rPr/>
          <w:t xml:space="preserve">In similar funding programs the Division has experienced problems with applicants not proceeding in a timely manner </w:t>
        </w:r>
      </w:ins>
      <w:ins w:id="13" w:author="Any User SWRCB" w:date="2003-05-29T15:52:00Z">
        <w:r>
          <w:rPr/>
          <w:t>after</w:t>
        </w:r>
      </w:ins>
      <w:ins w:id="14" w:author="Any User SWRCB" w:date="2003-05-29T15:50:00Z">
        <w:r>
          <w:rPr/>
          <w:t xml:space="preserve"> the priority list has been developed</w:t>
        </w:r>
      </w:ins>
      <w:ins w:id="15" w:author="Any User SWRCB" w:date="2003-05-29T16:07:00Z">
        <w:del w:id="16" w:author="Rinda" w:date="2003-06-02T07:58:00Z">
          <w:r>
            <w:rPr/>
            <w:delText>,</w:delText>
          </w:r>
        </w:del>
      </w:ins>
      <w:ins w:id="17" w:author="Rinda" w:date="2003-06-02T07:58:00Z">
        <w:r>
          <w:rPr/>
          <w:t xml:space="preserve">. </w:t>
        </w:r>
      </w:ins>
      <w:ins w:id="18" w:author="Any User SWRCB" w:date="2003-05-29T16:07:00Z">
        <w:r>
          <w:rPr/>
          <w:t xml:space="preserve"> </w:t>
        </w:r>
      </w:ins>
      <w:ins w:id="19" w:author="Any User SWRCB" w:date="2003-05-29T16:07:00Z">
        <w:del w:id="20" w:author="Rinda" w:date="2003-06-02T07:58:00Z">
          <w:r>
            <w:rPr/>
            <w:delText>which</w:delText>
          </w:r>
        </w:del>
      </w:ins>
      <w:ins w:id="21" w:author="Rinda" w:date="2003-06-02T07:58:00Z">
        <w:r>
          <w:rPr/>
          <w:t>This</w:t>
        </w:r>
      </w:ins>
      <w:ins w:id="22" w:author="Any User SWRCB" w:date="2003-05-29T16:06:00Z">
        <w:r>
          <w:rPr/>
          <w:t xml:space="preserve"> is unfair to projects below the funding line that are ready to proceed.  </w:t>
        </w:r>
      </w:ins>
      <w:ins w:id="23" w:author="Any User SWRCB" w:date="2003-05-29T16:06:00Z">
        <w:del w:id="24" w:author="Rinda" w:date="2003-06-02T07:58:00Z">
          <w:r>
            <w:rPr/>
            <w:delText>Furthermore, t</w:delText>
          </w:r>
        </w:del>
      </w:ins>
      <w:ins w:id="25" w:author="Rinda" w:date="2003-06-02T07:58:00Z">
        <w:r>
          <w:rPr/>
          <w:t>T</w:t>
        </w:r>
      </w:ins>
      <w:ins w:id="26" w:author="Any User SWRCB" w:date="2003-05-29T16:07:00Z">
        <w:del w:id="27" w:author="Rinda" w:date="2003-06-02T07:58:00Z">
          <w:r>
            <w:rPr/>
            <w:delText xml:space="preserve">he </w:delText>
          </w:r>
        </w:del>
      </w:ins>
      <w:ins w:id="28" w:author="Any User SWRCB" w:date="2003-05-29T16:10:00Z">
        <w:del w:id="29" w:author="Rinda" w:date="2003-06-02T07:58:00Z">
          <w:r>
            <w:rPr/>
            <w:delText>t</w:delText>
          </w:r>
        </w:del>
      </w:ins>
      <w:ins w:id="30" w:author="Any User SWRCB" w:date="2003-05-29T16:10:00Z">
        <w:r>
          <w:rPr/>
          <w:t>imely</w:t>
        </w:r>
      </w:ins>
      <w:ins w:id="31" w:author="Any User SWRCB" w:date="2003-05-29T16:08:00Z">
        <w:r>
          <w:rPr/>
          <w:t xml:space="preserve"> expenditure of this funding is a high priority.  </w:t>
        </w:r>
      </w:ins>
      <w:ins w:id="32" w:author="Any User SWRCB" w:date="2003-05-29T15:52:00Z">
        <w:r>
          <w:rPr/>
          <w:t>Therefore, the Division recommends the SWRCB authorize the removal of projects from the fundable portion of the priority lists</w:t>
        </w:r>
      </w:ins>
      <w:ins w:id="33" w:author="Rinda" w:date="2003-06-02T07:59:00Z">
        <w:r>
          <w:rPr/>
          <w:t>,</w:t>
        </w:r>
      </w:ins>
      <w:ins w:id="34" w:author="Any User SWRCB" w:date="2003-05-29T15:53:00Z">
        <w:r>
          <w:rPr/>
          <w:t xml:space="preserve"> if projects fail to provide an approved scope of work in a timely manner and meet designated time frames.</w:t>
        </w:r>
      </w:ins>
      <w:ins w:id="35" w:author="Any User SWRCB" w:date="2003-05-29T15:55:00Z">
        <w:r>
          <w:rPr/>
          <w:t xml:space="preserve">  This authority would allow the Division the needed leverage to persuade project</w:t>
        </w:r>
      </w:ins>
      <w:ins w:id="36" w:author="Any User SWRCB" w:date="2003-05-29T15:55:00Z">
        <w:del w:id="37" w:author="Rinda" w:date="2003-06-02T07:58:00Z">
          <w:r>
            <w:rPr/>
            <w:delText>s</w:delText>
          </w:r>
        </w:del>
      </w:ins>
      <w:ins w:id="38" w:author="Rinda" w:date="2003-06-02T07:58:00Z">
        <w:r>
          <w:rPr/>
          <w:t xml:space="preserve"> applicants</w:t>
        </w:r>
      </w:ins>
      <w:ins w:id="39" w:author="Any User SWRCB" w:date="2003-05-29T15:55:00Z">
        <w:r>
          <w:rPr/>
          <w:t xml:space="preserve"> to proceed </w:t>
        </w:r>
      </w:ins>
      <w:ins w:id="40" w:author="Any User SWRCB" w:date="2003-05-29T15:57:00Z">
        <w:r>
          <w:rPr/>
          <w:t>expeditiously</w:t>
        </w:r>
      </w:ins>
      <w:ins w:id="41" w:author="Any User SWRCB" w:date="2003-05-29T15:55:00Z">
        <w:r>
          <w:rPr/>
          <w:t>.</w:t>
        </w:r>
      </w:ins>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 xml:space="preserve">Should the SWRCB adopt a resolution to: </w:t>
      </w:r>
    </w:p>
    <w:p>
      <w:pPr>
        <w:pStyle w:val="BodyText2"/>
        <w:rPr>
          <w:b/>
          <w:b/>
          <w:i/>
          <w:i/>
        </w:rPr>
      </w:pPr>
      <w:r>
        <w:rPr>
          <w:b/>
          <w:i/>
        </w:rPr>
      </w:r>
    </w:p>
    <w:p>
      <w:pPr>
        <w:pStyle w:val="Normal"/>
        <w:numPr>
          <w:ilvl w:val="0"/>
          <w:numId w:val="2"/>
        </w:numPr>
        <w:spacing w:before="0" w:after="120"/>
        <w:rPr>
          <w:sz w:val="24"/>
        </w:rPr>
      </w:pPr>
      <w:r>
        <w:rPr>
          <w:sz w:val="24"/>
        </w:rPr>
        <w:t>Approve the PRISM project priority lists?</w:t>
      </w:r>
    </w:p>
    <w:p>
      <w:pPr>
        <w:pStyle w:val="TextBodyIndent"/>
        <w:numPr>
          <w:ilvl w:val="0"/>
          <w:numId w:val="2"/>
        </w:numPr>
        <w:spacing w:before="0" w:after="120"/>
        <w:rPr/>
      </w:pPr>
      <w:r>
        <w:rPr/>
        <w:t>Authorize the issuance of contracts and amendments to implement the projects?</w:t>
      </w:r>
    </w:p>
    <w:p>
      <w:pPr>
        <w:pStyle w:val="TextBodyIndent"/>
        <w:numPr>
          <w:ilvl w:val="0"/>
          <w:numId w:val="2"/>
        </w:numPr>
        <w:rPr/>
      </w:pPr>
      <w:r>
        <w:rPr/>
        <w:t xml:space="preserve">Authorize the removal of projects from the fundable portion of the priority lists if projects fail to </w:t>
      </w:r>
      <w:del w:id="42" w:author="Any User SWRCB" w:date="2003-05-29T15:49:00Z">
        <w:r>
          <w:rPr/>
          <w:delText>meet project readiness?  Project readiness means providing</w:delText>
        </w:r>
      </w:del>
      <w:ins w:id="43" w:author="Any User SWRCB" w:date="2003-05-29T15:49:00Z">
        <w:r>
          <w:rPr/>
          <w:t>provide</w:t>
        </w:r>
      </w:ins>
      <w:r>
        <w:rPr/>
        <w:t xml:space="preserve"> an approved scope of work in a timely manner and meet</w:t>
      </w:r>
      <w:del w:id="44" w:author="Any User SWRCB" w:date="2003-05-29T15:49:00Z">
        <w:r>
          <w:rPr/>
          <w:delText>ing</w:delText>
        </w:r>
      </w:del>
      <w:r>
        <w:rPr/>
        <w:t xml:space="preserve"> designated timeframe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Proposition 13 funding is appropriated annually by the Legislature.  Local assistance appropriations of $10 million for PRISM are authorized in the SWRCB's FY 2002-03 budge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b/>
          <w:b/>
          <w:i/>
          <w:i/>
          <w:sz w:val="24"/>
        </w:rPr>
      </w:pPr>
      <w:r>
        <w:rPr>
          <w:b/>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Approve the PRISM project priority lists;</w:t>
      </w:r>
    </w:p>
    <w:p>
      <w:pPr>
        <w:pStyle w:val="Normal"/>
        <w:numPr>
          <w:ilvl w:val="0"/>
          <w:numId w:val="3"/>
        </w:numPr>
        <w:spacing w:before="0" w:after="120"/>
        <w:rPr>
          <w:sz w:val="24"/>
        </w:rPr>
      </w:pPr>
      <w:r>
        <w:rPr>
          <w:sz w:val="24"/>
        </w:rPr>
        <w:t>Authorize the issuance of contracts and amendments to implement the projects; and</w:t>
      </w:r>
    </w:p>
    <w:p>
      <w:pPr>
        <w:pStyle w:val="Normal"/>
        <w:numPr>
          <w:ilvl w:val="0"/>
          <w:numId w:val="3"/>
        </w:numPr>
        <w:rPr>
          <w:sz w:val="24"/>
        </w:rPr>
      </w:pPr>
      <w:r>
        <w:rPr>
          <w:sz w:val="24"/>
        </w:rPr>
        <w:t>Authorize the removal of projects from the fundable portion of the priority lists if projects fail to meet project readiness.</w:t>
      </w:r>
    </w:p>
    <w:p>
      <w:pPr>
        <w:pStyle w:val="BodyText3"/>
        <w:rPr>
          <w:sz w:val="24"/>
        </w:rPr>
      </w:pPr>
      <w:r>
        <w:rPr>
          <w:sz w:val="24"/>
        </w:rPr>
      </w:r>
    </w:p>
    <w:p>
      <w:pPr>
        <w:pStyle w:val="PlainText"/>
        <w:rPr>
          <w:rFonts w:ascii="Times New Roman" w:hAnsi="Times New Roman" w:cs="Times New Roman"/>
          <w:sz w:val="24"/>
          <w:del w:id="46" w:author="Rinda" w:date="2003-06-19T12:42:00Z"/>
        </w:rPr>
      </w:pPr>
      <w:del w:id="45" w:author="Rinda" w:date="2003-06-19T12:42: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48" w:author="Rinda" w:date="2003-06-19T12:42:00Z"/>
        </w:rPr>
      </w:pPr>
      <w:del w:id="47" w:author="Rinda" w:date="2003-06-19T12:42:00Z">
        <w:r>
          <w:rPr>
            <w:rFonts w:cs="Times New Roman" w:ascii="Times New Roman" w:hAnsi="Times New Roman"/>
            <w:sz w:val="24"/>
          </w:rPr>
          <w:delText>Legal Review  ______________</w:delText>
        </w:r>
      </w:del>
    </w:p>
    <w:p>
      <w:pPr>
        <w:pStyle w:val="PlainText"/>
        <w:rPr>
          <w:rFonts w:ascii="Times New Roman" w:hAnsi="Times New Roman" w:cs="Times New Roman"/>
          <w:sz w:val="24"/>
          <w:del w:id="50" w:author="Rinda" w:date="2003-06-19T12:42:00Z"/>
        </w:rPr>
      </w:pPr>
      <w:del w:id="49" w:author="Rinda" w:date="2003-06-19T12:42:00Z">
        <w:r>
          <w:rPr>
            <w:rFonts w:cs="Times New Roman" w:ascii="Times New Roman" w:hAnsi="Times New Roman"/>
            <w:sz w:val="24"/>
          </w:rPr>
          <w:delText>Fiscal Review  ______________</w:delText>
        </w:r>
      </w:del>
    </w:p>
    <w:p>
      <w:pPr>
        <w:pStyle w:val="PlainText"/>
        <w:rPr>
          <w:rFonts w:ascii="Times New Roman" w:hAnsi="Times New Roman" w:cs="Times New Roman"/>
          <w:sz w:val="24"/>
        </w:rPr>
      </w:pPr>
      <w:r>
        <w:rPr>
          <w:rFonts w:cs="Times New Roman"/>
          <w:sz w:val="24"/>
        </w:rPr>
      </w:r>
      <w:r>
        <w:br w:type="page"/>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jc w:val="center"/>
        <w:rPr>
          <w:i/>
          <w:i/>
          <w:sz w:val="24"/>
        </w:rPr>
      </w:pPr>
      <w:r>
        <w:rPr>
          <w:i/>
          <w:sz w:val="24"/>
        </w:rPr>
      </w:r>
    </w:p>
    <w:p>
      <w:pPr>
        <w:pStyle w:val="TextBody"/>
        <w:tabs>
          <w:tab w:val="clear" w:pos="0"/>
          <w:tab w:val="left" w:pos="-720" w:leader="none"/>
        </w:tabs>
        <w:suppressAutoHyphens w:val="false"/>
        <w:jc w:val="center"/>
        <w:rPr/>
      </w:pPr>
      <w:r>
        <w:rPr/>
        <w:t xml:space="preserve">APPROVING THE COSTA-MACHADO WATER ACT OF 2000 (PROPOSITION 13) PESTICIDE RESEARCH AND IDENTIFICATION OF SOURCE, AND </w:t>
      </w:r>
    </w:p>
    <w:p>
      <w:pPr>
        <w:pStyle w:val="TextBody"/>
        <w:tabs>
          <w:tab w:val="clear" w:pos="0"/>
          <w:tab w:val="left" w:pos="-720" w:leader="none"/>
        </w:tabs>
        <w:suppressAutoHyphens w:val="false"/>
        <w:jc w:val="center"/>
        <w:rPr/>
      </w:pPr>
      <w:r>
        <w:rPr/>
        <w:t xml:space="preserve">MITIGATION (PRISM) GRANT PROGRAM PROJECT PRIORITY LISTS AND AUTHORIZING ISSUANCE OF CONTRACTS AND AMENDMENTS </w:t>
      </w:r>
    </w:p>
    <w:p>
      <w:pPr>
        <w:pStyle w:val="TextBody"/>
        <w:tabs>
          <w:tab w:val="clear" w:pos="0"/>
          <w:tab w:val="left" w:pos="-720" w:leader="none"/>
        </w:tabs>
        <w:suppressAutoHyphens w:val="false"/>
        <w:jc w:val="center"/>
        <w:rPr/>
      </w:pPr>
      <w:r>
        <w:rPr/>
        <w:t>TO IMPLEMENT THE PRISM PROJEC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spacing w:before="0" w:after="120"/>
        <w:ind w:left="360" w:right="-414" w:hanging="360"/>
        <w:rPr>
          <w:sz w:val="24"/>
        </w:rPr>
      </w:pPr>
      <w:r>
        <w:rPr>
          <w:sz w:val="24"/>
        </w:rPr>
        <w:t>On June 22, 1995, the State Water Resources Control Board (SWRCB) adopted its Strategic Plan which requires the implementation of a Watershed Management Initiative (WMI) and coordination of many SWRCB and Regional Water Quality Control Board (RWQCB) activities under WMI;</w:t>
      </w:r>
    </w:p>
    <w:p>
      <w:pPr>
        <w:pStyle w:val="Normal"/>
        <w:numPr>
          <w:ilvl w:val="0"/>
          <w:numId w:val="4"/>
        </w:numPr>
        <w:spacing w:before="0" w:after="120"/>
        <w:ind w:left="360" w:right="-414" w:hanging="360"/>
        <w:rPr>
          <w:sz w:val="24"/>
        </w:rPr>
      </w:pPr>
      <w:r>
        <w:rPr>
          <w:sz w:val="24"/>
        </w:rPr>
        <w:t>Proposition 13, the Safe Drinking Water, Clean Water, Watershed Protection, and Flood Protection Bond Act, was approved by the voters on March 7, 2000;</w:t>
      </w:r>
    </w:p>
    <w:p>
      <w:pPr>
        <w:pStyle w:val="Normal"/>
        <w:numPr>
          <w:ilvl w:val="0"/>
          <w:numId w:val="4"/>
        </w:numPr>
        <w:spacing w:before="0" w:after="120"/>
        <w:ind w:left="360" w:right="-144" w:hanging="360"/>
        <w:rPr>
          <w:sz w:val="24"/>
        </w:rPr>
      </w:pPr>
      <w:r>
        <w:rPr>
          <w:sz w:val="24"/>
        </w:rPr>
        <w:t>SWRCB released the Proposition 13 PRISM Grant Program Request for Proposals (RFPs) in December 2002 soliciting project proposals for Section 79117 of the Nonpoint Source Pollution Control Program subaccount contained in the California Water Code;</w:t>
      </w:r>
    </w:p>
    <w:p>
      <w:pPr>
        <w:pStyle w:val="Normal"/>
        <w:numPr>
          <w:ilvl w:val="0"/>
          <w:numId w:val="4"/>
        </w:numPr>
        <w:spacing w:before="0" w:after="120"/>
        <w:ind w:left="360" w:right="-144" w:hanging="360"/>
        <w:rPr>
          <w:sz w:val="24"/>
          <w:del w:id="52" w:author="Rinda" w:date="2003-06-02T07:59:00Z"/>
        </w:rPr>
      </w:pPr>
      <w:del w:id="51" w:author="Rinda" w:date="2003-06-02T07:59:00Z">
        <w:r>
          <w:rPr>
            <w:sz w:val="24"/>
          </w:rPr>
          <w:delText>SWRCB released the PRISM RFPs in December 2002 soliciting full proposals from applicants;</w:delText>
        </w:r>
      </w:del>
    </w:p>
    <w:p>
      <w:pPr>
        <w:pStyle w:val="Normal"/>
        <w:numPr>
          <w:ilvl w:val="0"/>
          <w:numId w:val="4"/>
        </w:numPr>
        <w:spacing w:before="0" w:after="120"/>
        <w:rPr>
          <w:sz w:val="24"/>
        </w:rPr>
      </w:pPr>
      <w:r>
        <w:rPr>
          <w:sz w:val="24"/>
        </w:rPr>
        <w:t>A recommended PRISM project priority list (attached) was prepared by SWRCB  and RWQCB staffs using WMI process in accordance with RFP specifications; and</w:t>
      </w:r>
    </w:p>
    <w:p>
      <w:pPr>
        <w:pStyle w:val="Normal"/>
        <w:numPr>
          <w:ilvl w:val="0"/>
          <w:numId w:val="4"/>
        </w:numPr>
        <w:spacing w:before="0" w:after="120"/>
        <w:rPr>
          <w:sz w:val="24"/>
        </w:rPr>
      </w:pPr>
      <w:r>
        <w:rPr>
          <w:sz w:val="24"/>
        </w:rPr>
        <w:t>It is important that projects proceed in a timely manner.  Projects not meeting project readiness will be removed from the fundable portion of the priority list allowing other projects to be funded.  Project readiness means an approved scope of work is provided in a timely manner and the project meets designated time frames.</w:t>
      </w:r>
    </w:p>
    <w:p>
      <w:pPr>
        <w:pStyle w:val="Normal"/>
        <w:spacing w:before="0" w:after="120"/>
        <w:rPr>
          <w:sz w:val="24"/>
          <w:del w:id="54" w:author="Rinda" w:date="2003-06-02T07:54:00Z"/>
        </w:rPr>
      </w:pPr>
      <w:del w:id="53" w:author="Rinda" w:date="2003-06-02T07:54:00Z">
        <w:r>
          <w:rPr>
            <w:sz w:val="24"/>
          </w:rPr>
        </w:r>
      </w:del>
    </w:p>
    <w:p>
      <w:pPr>
        <w:pStyle w:val="Normal"/>
        <w:tabs>
          <w:tab w:val="clear" w:pos="0"/>
          <w:tab w:val="left" w:pos="-720" w:leader="none"/>
        </w:tabs>
        <w:suppressAutoHyphens w:val="false"/>
        <w:spacing w:before="0" w:after="120"/>
        <w:rPr/>
      </w:pPr>
      <w:r>
        <w:rPr/>
        <w:t>THEREFORE BE IT RESOLVED THAT:</w:t>
      </w:r>
    </w:p>
    <w:p>
      <w:pPr>
        <w:pStyle w:val="TextBody"/>
        <w:tabs>
          <w:tab w:val="clear" w:pos="0"/>
          <w:tab w:val="left" w:pos="-720" w:leader="none"/>
        </w:tabs>
        <w:suppressAutoHyphens w:val="false"/>
        <w:spacing w:before="0" w:after="120"/>
        <w:rPr>
          <w:del w:id="56" w:author="Rinda" w:date="2003-06-02T07:54:00Z"/>
        </w:rPr>
      </w:pPr>
      <w:del w:id="55" w:author="Rinda" w:date="2003-06-02T07:54:00Z">
        <w:r>
          <w:rPr/>
        </w:r>
      </w:del>
    </w:p>
    <w:p>
      <w:pPr>
        <w:pStyle w:val="TextBody"/>
        <w:tabs>
          <w:tab w:val="clear" w:pos="0"/>
          <w:tab w:val="left" w:pos="-720" w:leader="none"/>
        </w:tabs>
        <w:suppressAutoHyphens w:val="false"/>
        <w:spacing w:before="0" w:after="120"/>
        <w:rPr/>
      </w:pPr>
      <w:r>
        <w:rPr/>
        <w:t>The State Water Resources Control Board:</w:t>
      </w:r>
    </w:p>
    <w:p>
      <w:pPr>
        <w:pStyle w:val="Normal"/>
        <w:numPr>
          <w:ilvl w:val="0"/>
          <w:numId w:val="5"/>
        </w:numPr>
        <w:spacing w:before="0" w:after="120"/>
        <w:ind w:left="360" w:right="-324" w:hanging="360"/>
        <w:rPr>
          <w:sz w:val="24"/>
        </w:rPr>
      </w:pPr>
      <w:r>
        <w:rPr>
          <w:sz w:val="24"/>
        </w:rPr>
        <w:t>Approves the PRISM project priority lists;</w:t>
      </w:r>
    </w:p>
    <w:p>
      <w:pPr>
        <w:pStyle w:val="Normal"/>
        <w:numPr>
          <w:ilvl w:val="0"/>
          <w:numId w:val="5"/>
        </w:numPr>
        <w:spacing w:before="0" w:after="120"/>
        <w:ind w:left="360" w:right="-234" w:hanging="360"/>
        <w:rPr>
          <w:sz w:val="24"/>
        </w:rPr>
      </w:pPr>
      <w:r>
        <w:rPr>
          <w:sz w:val="24"/>
        </w:rPr>
        <w:t>Authorizes the issuance of contracts and amendments to implement the projects; and</w:t>
      </w:r>
      <w:r>
        <w:br w:type="page"/>
      </w:r>
    </w:p>
    <w:p>
      <w:pPr>
        <w:pStyle w:val="Normal"/>
        <w:numPr>
          <w:ilvl w:val="0"/>
          <w:numId w:val="5"/>
        </w:numPr>
        <w:ind w:left="360" w:right="-234" w:hanging="360"/>
        <w:rPr>
          <w:sz w:val="24"/>
        </w:rPr>
      </w:pPr>
      <w:r>
        <w:rPr>
          <w:sz w:val="24"/>
        </w:rPr>
        <w:t>Authorizes the removal of projects from the fundable portion of the priority lists if projects fail to meet project readiness.</w:t>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Normal"/>
        <w:ind w:right="-324" w:hanging="0"/>
        <w:rPr>
          <w:sz w:val="24"/>
        </w:rPr>
      </w:pPr>
      <w:r>
        <w:rPr>
          <w:sz w:val="24"/>
        </w:rPr>
        <w:t>The undersigned, Clerk to the Board, does hereby certify that the foregoing is a full, true, and correct copy of a resolution duly and regularly adopted at a meeting of the State Water Resources Control Board held on July 16, 2003.</w:t>
      </w:r>
    </w:p>
    <w:p>
      <w:pPr>
        <w:pStyle w:val="Normal"/>
        <w:rPr>
          <w:sz w:val="24"/>
          <w:ins w:id="58" w:author="Rinda" w:date="2003-06-02T07:56:00Z"/>
        </w:rPr>
      </w:pPr>
      <w:ins w:id="57" w:author="Rinda" w:date="2003-06-02T07:56:00Z">
        <w:r>
          <w:rPr>
            <w:sz w:val="24"/>
          </w:rPr>
        </w:r>
      </w:ins>
    </w:p>
    <w:p>
      <w:pPr>
        <w:pStyle w:val="Normal"/>
        <w:rPr>
          <w:sz w:val="24"/>
          <w:ins w:id="60" w:author="Rinda" w:date="2003-06-02T07:56:00Z"/>
        </w:rPr>
      </w:pPr>
      <w:ins w:id="59" w:author="Rinda" w:date="2003-06-02T07:56:00Z">
        <w:r>
          <w:rPr>
            <w:sz w:val="24"/>
          </w:rPr>
        </w:r>
      </w:ins>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del w:id="62" w:author="Rinda" w:date="2003-06-02T07:56:00Z"/>
        </w:rPr>
      </w:pPr>
      <w:del w:id="61" w:author="Rinda" w:date="2003-06-02T07:56:00Z">
        <w:r>
          <w:rPr/>
        </w:r>
      </w:del>
    </w:p>
    <w:p>
      <w:pPr>
        <w:pStyle w:val="Normal"/>
        <w:rPr>
          <w:del w:id="64" w:author="Rinda" w:date="2003-06-02T07:56:00Z"/>
        </w:rPr>
      </w:pPr>
      <w:del w:id="63" w:author="Rinda" w:date="2003-06-02T07:56:00Z">
        <w:r>
          <w:rPr/>
        </w:r>
      </w:del>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uly/0701-06prism_priority_lists.xls" TargetMode="External"/><Relationship Id="rId3" Type="http://schemas.openxmlformats.org/officeDocument/2006/relationships/hyperlink" Target="http://www.swrcb.ca.gov/agendas/2003/july/0701-06att_ab.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42:00Z</dcterms:created>
  <dc:creator>Karen</dc:creator>
  <dc:description/>
  <dc:language>en-US</dc:language>
  <cp:lastModifiedBy>SWRCB/OIT   CP</cp:lastModifiedBy>
  <cp:lastPrinted>2003-06-19T12:42:00Z</cp:lastPrinted>
  <dcterms:modified xsi:type="dcterms:W3CDTF">2003-07-16T21:18:00Z</dcterms:modified>
  <cp:revision>6</cp:revision>
  <dc:subject>Agenda Prototype</dc:subject>
  <dc:title>Prop 13 Project Priority List</dc:title>
</cp:coreProperties>
</file>