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NE 18, 200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TATE FISCAL YEAR (SFY) 2003/04 STATE REVOLVING FUND (SRF) LOAN PROGRAM PRIORITY LIST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RF Loan Program (Program) is a joint Federal and State program that provides low interest loans to local governments in California for construction of wastewater treatment and recycling facilities, implementation of non-point source and storm drainage pollution correction measures, and development and implementation of estuary enhancement and management programs.  Since the program’s inception in 1989, it has made over $2.5 billion in loans to approximately 137 local governments in California.  To date, no agency has defaulted on any SRF lo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ff of the Division of Financial Assistance (Division) has updated and published the SFY 2003/04 SRF Loan Program Priority List in accordance with the Clean Water Act and federal regulations.  A project must appear on the List to qualify for loan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FY 2003/04 List contained in Exhibit A reflects recommendations submitted by all nine Regional Water Quality Control Boards (RWQCBs) and State Water Resources Control Board (SWRCB) staff.  The List was also mailed to interested parties on May 1, 2003, and posted on the SWRCB website to give interested parties the opportunity to comment on the draft List.  Division staff also made changes to the List in Exhibit A to address comments submitted by the public and interested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st is based on a five-year planning period: each project on the List identifies the year the agency expects that loan funds will be needed.  The first year of the five-year planning period is known as the fundable year.  It is reserved for those projects that have received a preliminary loan commitment and are scheduled to receive loan funds during SFY 2003/04.  All projects not on the fundable portion of the List compete on a first-come, first-served basis for preliminary loan commitments until all available funds are com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project schedules frequently change, the Division believes that all projects in Priority Classes A through D should be eligible for the fundable portion of the List.  Projects on the fundable portion of the List, however, should not be guaranteed loan assistance.  If a project in the fundable year fails to meet its scheduled milestones, it should be bypassed in favor of projects ranked lower on the List that are ready to proceed to construction.  Similarly projects that become ready for construction in SFY 2003/04, but are not on the fundable portion of the List, should be moved to the fundable portion after a preliminary loan commitment is issu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ount of funds available at any time for new loan commitments is based on the Program’s projected cash flow.  The cash flow model includes anticipated Federal funding, State funds that can be used to fulfill the required State match, repayments from existing loans, projected disbursements for existing loan commitments, the sale of revenue bonds, and a minimum SRF balance of $25 million.  The Division’s current cash flow projection indicates that about $185 million will be available for loan commitments during SFY 2003/04.  (Federal appropriations and project disbursements are uncertain; the amount available for loan commitments during SFY 2003/04 might be higher or l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wo specific issues were also identified in the Notice advising the public and interested parties of the opportunity for public com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u w:val="single"/>
        </w:rPr>
        <w:t>Funding Cap</w:t>
      </w:r>
      <w:r>
        <w:rPr>
          <w:rFonts w:cs="Times New Roman" w:ascii="Times New Roman" w:hAnsi="Times New Roman"/>
          <w:sz w:val="24"/>
        </w:rPr>
        <w:t xml:space="preserve"> – Division staff estimates that about $185 million will be available for new loan commitments in SFY 2003/04.  The current cap, $25 million per agency per fiscal year, was established by the SWRCB on May 20, 1999, when it approved the cash flow system for approval of loans; the cap has remained at $25 million since that time.  If continued the cap would only apply to those projects receiving a preliminary loan commitment during SFY 2003/04.</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 Division’s experience has been that the $25 million cap is large enough to meet the funding needs of most projects.  The cap also ensures that loan funds are distributed equitably because it prevents large projects from consuming a disproportionate share of the available loan funds.  Based on the Division’s experience, staff recommends that the SWRCB reaffirm the $25 million cap per year per agency for loan commitment made during SFY 2003/04.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u w:val="single"/>
        </w:rPr>
        <w:t>Adoption of the SFY 2003/04 SRF Loan Program Priority List</w:t>
      </w:r>
      <w:r>
        <w:rPr>
          <w:rFonts w:cs="Times New Roman" w:ascii="Times New Roman" w:hAnsi="Times New Roman"/>
          <w:sz w:val="24"/>
        </w:rPr>
        <w:t xml:space="preserve"> – Division staff solicited input from all nine RWQCBs and SWRCB staff.   The Division also provided interested parties with the opportunity to comment on the draft List.  Staff have incorporated all information received on the draft List and recommend that the SWRCB adopt the SFY 2003/04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SFY 2003/04 SRF Loan Program Priority List be adop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 and adoption of the List is a requirement of the Federal Clean Water Act and associated regulations.  The staff required to administer loans for projects on the fundable portion of the List is funded by a four-percent administrative set-aside from each Federal Capitalization Grant.  Staffing levels approved for the Division for SFY 2003/04 will be sufficient to review and process projects from the fundable portion of the list that are expected to submit documents for review.</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 adopt the SFY 2003/04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3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TATE FISCAL YEAR (SFY) 2003/04 </w:t>
      </w:r>
    </w:p>
    <w:p>
      <w:pPr>
        <w:pStyle w:val="PlainText"/>
        <w:jc w:val="center"/>
        <w:rPr>
          <w:rFonts w:ascii="Times New Roman" w:hAnsi="Times New Roman" w:cs="Times New Roman"/>
          <w:sz w:val="24"/>
        </w:rPr>
      </w:pPr>
      <w:r>
        <w:rPr>
          <w:rFonts w:cs="Times New Roman" w:ascii="Times New Roman" w:hAnsi="Times New Roman"/>
          <w:sz w:val="24"/>
        </w:rPr>
        <w:t>STATE REVOLVING FUND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The Division of Financial Assistance (Division) has developed the SFY 2003/04 SRF Loan Program Priority List based on input from the Regional Water Quality Control Boards, staff of the State Water Resources Control Board (SWRCB), and the public consistent with the Federal Clean Water Ac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The availability of funds for the SRF Loan Program and the interest expressed in developing and implementing eligible projects support funding Priority Classes A through D in SFY 2003/04;</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It is expected that the federal appropriations bill for Federal Fiscal Year (FFY) 2004 will permit the states to fund all Needs Categories without limitation;</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4.  </w:t>
        <w:tab/>
        <w:t>The SWRCB adopted a $25 million cap for loan disbursements per year to any individual agency during any SFY in action taken on May 20, 1999; and</w:t>
      </w:r>
    </w:p>
    <w:p>
      <w:pPr>
        <w:pStyle w:val="PlainText"/>
        <w:ind w:left="720" w:hanging="720"/>
        <w:rPr>
          <w:rFonts w:ascii="Times New Roman" w:hAnsi="Times New Roman" w:cs="Times New Roman"/>
          <w:sz w:val="24"/>
        </w:rPr>
      </w:pPr>
      <w:r>
        <w:rPr>
          <w:rFonts w:cs="Times New Roman" w:ascii="Times New Roman" w:hAnsi="Times New Roman"/>
          <w:sz w:val="24"/>
        </w:rPr>
        <w:t xml:space="preserve">5. </w:t>
        <w:tab/>
        <w:t>Up to four percent of the FFY 2004 Federal Capitalization Grant is available for stat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Approves the placement of projects in Priority Classes A through D on the fundable portion of the SFY 2003/04 Priority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2. </w:t>
        <w:tab/>
        <w:t>Directs that funding for all Needs Categories be included on the fundable portion of the SFY 2003/04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 xml:space="preserve">Reaffirms the $25 million cap for loan disbursements per year to an individual agency for loan commitments made during SFY 2003/04; </w:t>
      </w:r>
    </w:p>
    <w:p>
      <w:pPr>
        <w:pStyle w:val="PlainText"/>
        <w:numPr>
          <w:ilvl w:val="0"/>
          <w:numId w:val="1"/>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pproves the set-aside of four percent of the FFY 2004 Capitalization Grant for SRF Loan Program administration; and</w:t>
      </w:r>
      <w:r>
        <w:br w:type="page"/>
      </w:r>
    </w:p>
    <w:p>
      <w:pPr>
        <w:pStyle w:val="PlainText"/>
        <w:numPr>
          <w:ilvl w:val="0"/>
          <w:numId w:val="1"/>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dopts the SFY 2003/04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8,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Debbie Irvin</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ind w:left="5040"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XHIBIT A</w:t>
      </w:r>
    </w:p>
    <w:p>
      <w:pPr>
        <w:pStyle w:val="PlainText"/>
        <w:jc w:val="center"/>
        <w:rPr>
          <w:rFonts w:ascii="Times New Roman" w:hAnsi="Times New Roman" w:cs="Times New Roman"/>
          <w:b/>
          <w:b/>
          <w:sz w:val="24"/>
        </w:rPr>
      </w:pPr>
      <w:r>
        <w:rPr>
          <w:rFonts w:cs="Times New Roman" w:ascii="Times New Roman" w:hAnsi="Times New Roman"/>
          <w:b/>
          <w:sz w:val="24"/>
        </w:rPr>
        <w:t>SFY 2003/04 SRF LOAN PROGRAM PRIORITY LI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12:00Z</dcterms:created>
  <dc:creator>Christopher Stevens</dc:creator>
  <dc:description/>
  <dc:language>en-US</dc:language>
  <cp:lastModifiedBy>Maureen Marche</cp:lastModifiedBy>
  <cp:lastPrinted>2003-05-22T07:54:00Z</cp:lastPrinted>
  <dcterms:modified xsi:type="dcterms:W3CDTF">2003-06-10T23:29:00Z</dcterms:modified>
  <cp:revision>3</cp:revision>
  <dc:subject/>
  <dc:title>STATE WATER RESOURCES CONTROL BOARD</dc:title>
</cp:coreProperties>
</file>