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DIVISION OF FINANCIAL ASSISTANCE</w:t>
      </w:r>
    </w:p>
    <w:p>
      <w:pPr>
        <w:pStyle w:val="Normal"/>
        <w:jc w:val="center"/>
        <w:rPr>
          <w:sz w:val="24"/>
        </w:rPr>
      </w:pPr>
      <w:r>
        <w:rPr>
          <w:sz w:val="24"/>
        </w:rPr>
        <w:t>MAY 6, 2003</w:t>
      </w:r>
    </w:p>
    <w:p>
      <w:pPr>
        <w:pStyle w:val="Normal"/>
        <w:jc w:val="center"/>
        <w:rPr>
          <w:sz w:val="24"/>
        </w:rPr>
      </w:pPr>
      <w:r>
        <w:rPr>
          <w:sz w:val="24"/>
        </w:rPr>
      </w:r>
    </w:p>
    <w:p>
      <w:pPr>
        <w:pStyle w:val="Heading4"/>
        <w:rPr/>
      </w:pPr>
      <w:r>
        <w:rPr/>
        <w:t>ITEM 8</w:t>
      </w:r>
    </w:p>
    <w:p>
      <w:pPr>
        <w:pStyle w:val="Normal"/>
        <w:jc w:val="center"/>
        <w:rPr>
          <w:sz w:val="24"/>
        </w:rPr>
      </w:pPr>
      <w:r>
        <w:rPr>
          <w:sz w:val="24"/>
        </w:rPr>
      </w:r>
    </w:p>
    <w:p>
      <w:pPr>
        <w:pStyle w:val="Heading3"/>
        <w:rPr/>
      </w:pPr>
      <w:r>
        <w:rPr/>
        <w:t>SUBJECT</w:t>
      </w:r>
    </w:p>
    <w:p>
      <w:pPr>
        <w:pStyle w:val="TextBody"/>
        <w:rPr/>
      </w:pPr>
      <w:r>
        <w:rPr/>
      </w:r>
    </w:p>
    <w:p>
      <w:pPr>
        <w:pStyle w:val="TextBody"/>
        <w:tabs>
          <w:tab w:val="clear" w:pos="720"/>
          <w:tab w:val="left" w:pos="1080" w:leader="none"/>
        </w:tabs>
        <w:rPr/>
      </w:pPr>
      <w:r>
        <w:rPr/>
        <w:t xml:space="preserve">AUTHORIZATION FOR THE EXECUTIVE DIRECTOR OR DESIGNEE TO ACCEPT, NEGOTIATE, AMEND, EXECUTE, OR TERMINATE A CONTRACT WITH THE SOUTHERN CALIFORNIA COASTAL WATER RESEARCH PROJECT FOR $129,000 </w:t>
      </w:r>
      <w:ins w:id="0" w:author="mccrr" w:date="2003-04-17T09:44:00Z">
        <w:r>
          <w:rPr/>
          <w:t>FROM THE WATERSHED, CLEAN BEACHES, AND WATER QUALITY ACT (ACT)</w:t>
        </w:r>
      </w:ins>
      <w:r>
        <w:rPr/>
        <w:t xml:space="preserve"> ESTABLISHED </w:t>
      </w:r>
      <w:del w:id="1" w:author="mccrr" w:date="2003-04-17T09:44:00Z">
        <w:r>
          <w:rPr/>
          <w:delText xml:space="preserve">APPROVAL OF ADDITIONAL GRANT FUNDS FOR THE CITY OF AVALON (CITY) FOR THE AVALON BEACHES PROJECT (PROJECT) </w:delText>
        </w:r>
      </w:del>
      <w:r>
        <w:rPr/>
        <w:t xml:space="preserve">FROM THE </w:t>
      </w:r>
      <w:del w:id="2" w:author="mccrr" w:date="2003-04-17T09:45:00Z">
        <w:r>
          <w:rPr/>
          <w:delText xml:space="preserve">COASTAL NONPOINT SOURCE CONTROL (CNPSC) </w:delText>
        </w:r>
      </w:del>
      <w:r>
        <w:rPr/>
        <w:t>CALIFORNIA CLEAN WATER, CLEAN AIR, SAFE NEIGHBORHOOD PARKS, AND COASTAL PROTECTION ACT OF 2002 (PROPOSTION 40)</w:t>
      </w:r>
      <w:del w:id="3" w:author="mccrr" w:date="2003-04-17T09:53:00Z">
        <w:r>
          <w:rPr/>
          <w:delText>COSTA-MACHADO WATE</w:delText>
        </w:r>
      </w:del>
    </w:p>
    <w:p>
      <w:pPr>
        <w:pStyle w:val="TextBody"/>
        <w:tabs>
          <w:tab w:val="clear" w:pos="720"/>
          <w:tab w:val="left" w:pos="1080" w:leader="none"/>
        </w:tabs>
        <w:rPr/>
      </w:pPr>
      <w:r>
        <w:rPr/>
      </w:r>
    </w:p>
    <w:p>
      <w:pPr>
        <w:pStyle w:val="Heading3"/>
        <w:rPr/>
      </w:pPr>
      <w:r>
        <w:rPr/>
        <w:t>DISCUSSION</w:t>
      </w:r>
    </w:p>
    <w:p>
      <w:pPr>
        <w:pStyle w:val="Normal"/>
        <w:rPr>
          <w:sz w:val="24"/>
        </w:rPr>
      </w:pPr>
      <w:r>
        <w:rPr>
          <w:sz w:val="24"/>
        </w:rPr>
      </w:r>
    </w:p>
    <w:p>
      <w:pPr>
        <w:pStyle w:val="Normal"/>
        <w:rPr/>
      </w:pPr>
      <w:r>
        <w:rPr>
          <w:sz w:val="24"/>
        </w:rPr>
        <w:t xml:space="preserve">On </w:t>
      </w:r>
      <w:del w:id="4" w:author="mccrr" w:date="2003-04-17T09:54:00Z">
        <w:r>
          <w:rPr>
            <w:sz w:val="24"/>
          </w:rPr>
          <w:delText>July 26, 2001</w:delText>
        </w:r>
      </w:del>
      <w:ins w:id="5" w:author="mccrr" w:date="2003-04-17T09:54:00Z">
        <w:r>
          <w:rPr>
            <w:sz w:val="24"/>
          </w:rPr>
          <w:t>September 20, 2002</w:t>
        </w:r>
      </w:ins>
      <w:r>
        <w:rPr>
          <w:sz w:val="24"/>
        </w:rPr>
        <w:t xml:space="preserve">, Governor Gray Davis signed the </w:t>
      </w:r>
      <w:del w:id="6" w:author="mccrr" w:date="2003-04-17T09:54:00Z">
        <w:r>
          <w:rPr>
            <w:sz w:val="24"/>
          </w:rPr>
          <w:delText>Budget Act of 2001</w:delText>
        </w:r>
      </w:del>
      <w:ins w:id="7" w:author="mccrr" w:date="2003-04-17T09:54:00Z">
        <w:r>
          <w:rPr>
            <w:sz w:val="24"/>
          </w:rPr>
          <w:t>Watershed, Clean Beaches, and Water Quality Act</w:t>
        </w:r>
      </w:ins>
      <w:r>
        <w:rPr>
          <w:sz w:val="24"/>
        </w:rPr>
        <w:t xml:space="preserve"> (</w:t>
      </w:r>
      <w:del w:id="8" w:author="mccrr" w:date="2003-04-17T09:55:00Z">
        <w:r>
          <w:rPr>
            <w:sz w:val="24"/>
          </w:rPr>
          <w:delText>SB 739</w:delText>
        </w:r>
      </w:del>
      <w:ins w:id="9" w:author="mccrr" w:date="2003-04-17T09:55:00Z">
        <w:r>
          <w:rPr>
            <w:sz w:val="24"/>
          </w:rPr>
          <w:t>AB 2534</w:t>
        </w:r>
      </w:ins>
      <w:r>
        <w:rPr>
          <w:sz w:val="24"/>
        </w:rPr>
        <w:t>), which appropriated a total of $</w:t>
      </w:r>
      <w:del w:id="10" w:author="mccrr" w:date="2003-04-17T09:55:00Z">
        <w:r>
          <w:rPr>
            <w:sz w:val="24"/>
          </w:rPr>
          <w:delText>32,298,000</w:delText>
        </w:r>
      </w:del>
      <w:ins w:id="11" w:author="mccrr" w:date="2003-04-17T09:55:00Z">
        <w:r>
          <w:rPr>
            <w:sz w:val="24"/>
          </w:rPr>
          <w:t>46,000,000</w:t>
        </w:r>
      </w:ins>
      <w:r>
        <w:rPr>
          <w:sz w:val="24"/>
        </w:rPr>
        <w:t xml:space="preserve"> from Proposition 40. </w:t>
      </w:r>
    </w:p>
    <w:p>
      <w:pPr>
        <w:pStyle w:val="BodyText2"/>
        <w:rPr>
          <w:sz w:val="24"/>
        </w:rPr>
      </w:pPr>
      <w:r>
        <w:rPr>
          <w:sz w:val="24"/>
        </w:rPr>
      </w:r>
    </w:p>
    <w:p>
      <w:pPr>
        <w:pStyle w:val="BodyText2"/>
        <w:rPr/>
      </w:pPr>
      <w:r>
        <w:rPr/>
        <w:t xml:space="preserve">The Act requires the State Water Resources Control Board (SWRCB) to provide funding that will reduce beach contamination.  The intent of the Act is to invest in clean water projects that will restore and protect the water quality and environment of coastal waters, bays, estuaries, and near shore waters.  The funds will be used to improve water quality at public beaches and make improvements for the purposes of ensuring that coastal waters adjacent to public beaches meet the bacteriological standards set forth in Article 2 (commencing with Section 115875) of Chapter 5 or Part 10 of Division 104 of the Health and Safety Code.  Grants may be awarded to projects that make improvements or upgrades to sewer collection systems, implement storm water and runoff pollution reductions, and prevention programs.   Projects funded under this act must (1) demonstrate the capability of contributing to sustained, long-term water quality of environmental restoration or protection, (2) provide benefits for a periods of 20 years, (3) address the causes of degradation, and (4) be consistent with water quality and resources protection plans.  </w:t>
      </w:r>
    </w:p>
    <w:p>
      <w:pPr>
        <w:pStyle w:val="BodyText2"/>
        <w:rPr/>
      </w:pPr>
      <w:r>
        <w:rPr/>
      </w:r>
    </w:p>
    <w:p>
      <w:pPr>
        <w:pStyle w:val="BodyText2"/>
        <w:rPr/>
      </w:pPr>
      <w:r>
        <w:rPr/>
        <w:t>Applicants are required to submit a monitoring and reporting plan that (1) identifies the sources of pollution, (2) describes current water quality or environmental conditions, (3) describes the project and how it will be effective in preventing or reducing pollution, and (4) describes the monitoring program.  Upon project completion, the recipient must submit a report to evaluate the effectiveness of the project.  Such evaluations will be useful in determining which projects provide the greatest benefits.  The Clean Beaches Task Force will receive and review all the information available on each proposal for grant funding.  The SWRCB will require assistance in organizing, coordinating, and the transfer of technical assistance in the evaluation of the projects by the Clean Beaches Task Force.</w:t>
      </w:r>
    </w:p>
    <w:p>
      <w:pPr>
        <w:pStyle w:val="Heading3"/>
        <w:rPr/>
      </w:pPr>
      <w:r>
        <w:rPr/>
      </w:r>
    </w:p>
    <w:p>
      <w:pPr>
        <w:pStyle w:val="Heading3"/>
        <w:rPr>
          <w:b w:val="false"/>
          <w:b w:val="false"/>
        </w:rPr>
      </w:pPr>
      <w:r>
        <w:rPr/>
        <w:t>POLICY ISSUE</w:t>
      </w:r>
    </w:p>
    <w:p>
      <w:pPr>
        <w:pStyle w:val="Normal"/>
        <w:rPr>
          <w:b/>
          <w:b/>
          <w:sz w:val="24"/>
        </w:rPr>
      </w:pPr>
      <w:r>
        <w:rPr>
          <w:b/>
          <w:sz w:val="24"/>
        </w:rPr>
      </w:r>
    </w:p>
    <w:p>
      <w:pPr>
        <w:pStyle w:val="TextBody"/>
        <w:rPr/>
      </w:pPr>
      <w:r>
        <w:rPr/>
        <w:t xml:space="preserve">Should the SWRCB approve a resolution providing the </w:t>
      </w:r>
      <w:del w:id="12" w:author="mccrr" w:date="2003-04-17T09:31:00Z">
        <w:r>
          <w:rPr/>
          <w:delText xml:space="preserve">City </w:delText>
        </w:r>
      </w:del>
      <w:ins w:id="13" w:author="mccrr" w:date="2003-04-17T09:31:00Z">
        <w:r>
          <w:rPr/>
          <w:t xml:space="preserve">Southern California </w:t>
        </w:r>
      </w:ins>
      <w:ins w:id="14" w:author="mccrr" w:date="2003-04-17T09:43:00Z">
        <w:r>
          <w:rPr/>
          <w:t>Coastal Water Research Project</w:t>
        </w:r>
      </w:ins>
      <w:ins w:id="15" w:author="mccrr" w:date="2003-04-17T09:31:00Z">
        <w:r>
          <w:rPr/>
          <w:t xml:space="preserve"> </w:t>
        </w:r>
      </w:ins>
      <w:del w:id="16" w:author="mccrr" w:date="2003-04-17T09:43:00Z">
        <w:r>
          <w:rPr/>
          <w:delText xml:space="preserve">additional </w:delText>
        </w:r>
      </w:del>
      <w:r>
        <w:rPr/>
        <w:t xml:space="preserve">Proposition 40 funding </w:t>
      </w:r>
      <w:del w:id="17" w:author="mccrr" w:date="2003-04-17T09:43:00Z">
        <w:r>
          <w:rPr/>
          <w:delText xml:space="preserve">up study needed to complete the Project </w:delText>
        </w:r>
      </w:del>
      <w:r>
        <w:rPr/>
        <w:t xml:space="preserve">for </w:t>
      </w:r>
      <w:ins w:id="18" w:author="mccrr" w:date="2003-04-17T09:43:00Z">
        <w:r>
          <w:rPr/>
          <w:t xml:space="preserve">organization, coordination and technical assistance to the Clean Beaches Task Force for </w:t>
        </w:r>
      </w:ins>
      <w:r>
        <w:rPr/>
        <w:t>an amount not to exceed $129,000?</w:t>
      </w:r>
      <w:r>
        <w:br w:type="page"/>
      </w:r>
    </w:p>
    <w:p>
      <w:pPr>
        <w:pStyle w:val="TextBody"/>
        <w:rPr>
          <w:b/>
          <w:b/>
        </w:rPr>
      </w:pPr>
      <w:r>
        <w:rPr>
          <w:b/>
        </w:rPr>
        <w:t>FISCAL IMPACT</w:t>
      </w:r>
    </w:p>
    <w:p>
      <w:pPr>
        <w:pStyle w:val="TextBody"/>
        <w:rPr/>
      </w:pPr>
      <w:r>
        <w:rPr/>
      </w:r>
    </w:p>
    <w:p>
      <w:pPr>
        <w:pStyle w:val="TextBody"/>
        <w:tabs>
          <w:tab w:val="clear" w:pos="720"/>
          <w:tab w:val="left" w:pos="7290" w:leader="none"/>
        </w:tabs>
        <w:rPr/>
      </w:pPr>
      <w:r>
        <w:rPr/>
        <w:t>The Watershed, Clean Beaches and Water Quality Act appropriated funds for clean beach projects.  The appropriation provides an administrative component to assist in funding activities of the Clean Beach Task Force.  Approval of this Proposition 40 funding for $129,000 will facilitate the dissemination of the local assistance funds.</w:t>
      </w:r>
    </w:p>
    <w:p>
      <w:pPr>
        <w:pStyle w:val="TextBody"/>
        <w:tabs>
          <w:tab w:val="clear" w:pos="720"/>
          <w:tab w:val="left" w:pos="7290" w:leader="none"/>
        </w:tabs>
        <w:rPr/>
      </w:pPr>
      <w:r>
        <w:rPr/>
        <w:t xml:space="preserve">  </w:t>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ins w:id="19" w:author="mccrr" w:date="2003-04-17T09:29:00Z">
        <w:r>
          <w:rPr/>
          <w:t xml:space="preserve">None </w:t>
        </w:r>
      </w:ins>
    </w:p>
    <w:p>
      <w:pPr>
        <w:pStyle w:val="TextBody"/>
        <w:tabs>
          <w:tab w:val="clear" w:pos="720"/>
          <w:tab w:val="left" w:pos="7290" w:leader="none"/>
        </w:tabs>
        <w:rPr>
          <w:del w:id="21" w:author="mccrr" w:date="2003-04-17T09:29:00Z"/>
        </w:rPr>
      </w:pPr>
      <w:del w:id="20" w:author="mccrr" w:date="2003-04-17T09:29:00Z">
        <w:r>
          <w:rPr/>
          <w:delText xml:space="preserve">Yes, LARWQCB. </w:delText>
        </w:r>
      </w:del>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 xml:space="preserve">That the SWRCB approve a resolution authorizing staff to </w:t>
      </w:r>
      <w:del w:id="22" w:author="mccrr" w:date="2003-04-17T09:29:00Z">
        <w:r>
          <w:rPr/>
          <w:delText>amend the CBI</w:delText>
        </w:r>
      </w:del>
      <w:ins w:id="23" w:author="mccrr" w:date="2003-04-17T09:29:00Z">
        <w:r>
          <w:rPr/>
          <w:t>enter into a</w:t>
        </w:r>
      </w:ins>
      <w:r>
        <w:rPr/>
        <w:t xml:space="preserve"> contract with the </w:t>
      </w:r>
      <w:del w:id="24" w:author="mccrr" w:date="2003-04-17T09:29:00Z">
        <w:r>
          <w:rPr/>
          <w:delText xml:space="preserve">City </w:delText>
        </w:r>
      </w:del>
      <w:ins w:id="25" w:author="mccrr" w:date="2003-04-17T09:29:00Z">
        <w:r>
          <w:rPr/>
          <w:t xml:space="preserve">Southern California Coastal Water Research Project </w:t>
        </w:r>
      </w:ins>
      <w:r>
        <w:rPr/>
        <w:t xml:space="preserve">to provide </w:t>
      </w:r>
      <w:del w:id="26" w:author="mccrr" w:date="2003-04-17T09:30:00Z">
        <w:r>
          <w:rPr/>
          <w:delText xml:space="preserve">an additional </w:delText>
        </w:r>
      </w:del>
      <w:r>
        <w:rPr/>
        <w:t xml:space="preserve">$129,000 </w:t>
      </w:r>
      <w:del w:id="27" w:author="mccrr" w:date="2003-04-17T09:30:00Z">
        <w:r>
          <w:rPr/>
          <w:delText xml:space="preserve">50,000 </w:delText>
        </w:r>
      </w:del>
      <w:r>
        <w:rPr/>
        <w:t xml:space="preserve">for </w:t>
      </w:r>
      <w:del w:id="28" w:author="mccrr" w:date="2003-04-17T09:30:00Z">
        <w:r>
          <w:rPr/>
          <w:delText>follow up study to complete the Project</w:delText>
        </w:r>
      </w:del>
      <w:ins w:id="29" w:author="mccrr" w:date="2003-04-17T09:30:00Z">
        <w:r>
          <w:rPr/>
          <w:t>organization, coordination</w:t>
        </w:r>
      </w:ins>
      <w:r>
        <w:rPr/>
        <w:t>,</w:t>
      </w:r>
      <w:ins w:id="30" w:author="mccrr" w:date="2003-04-17T09:30:00Z">
        <w:r>
          <w:rPr/>
          <w:t xml:space="preserve"> and technical assistance to the Clean Beaches Task Force, </w:t>
        </w:r>
      </w:ins>
      <w:r>
        <w:rPr/>
        <w:t xml:space="preserve">using funds from the Watershed, Clean Beaches, and Water Quality </w:t>
      </w:r>
      <w:del w:id="31" w:author="mccrr" w:date="2003-04-17T09:30:00Z">
        <w:r>
          <w:rPr/>
          <w:delText>CNPSC</w:delText>
        </w:r>
      </w:del>
      <w:r>
        <w:rPr/>
        <w:t>Act of 2002.</w:t>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2"/>
        <w:rPr/>
      </w:pPr>
      <w:r>
        <w:rPr/>
        <w:t>STATE WATER RESOURCES CONTROL BOARD</w:t>
      </w:r>
    </w:p>
    <w:p>
      <w:pPr>
        <w:pStyle w:val="Normal"/>
        <w:jc w:val="center"/>
        <w:rPr>
          <w:sz w:val="24"/>
        </w:rPr>
      </w:pPr>
      <w:r>
        <w:rPr>
          <w:sz w:val="24"/>
        </w:rPr>
        <w:t xml:space="preserve">RESOLUTION NO. 2003 </w:t>
      </w:r>
    </w:p>
    <w:p>
      <w:pPr>
        <w:pStyle w:val="Normal"/>
        <w:jc w:val="center"/>
        <w:rPr>
          <w:sz w:val="24"/>
        </w:rPr>
      </w:pPr>
      <w:r>
        <w:rPr>
          <w:sz w:val="24"/>
        </w:rPr>
      </w:r>
    </w:p>
    <w:p>
      <w:pPr>
        <w:pStyle w:val="BodyText3"/>
        <w:rPr/>
      </w:pPr>
      <w:r>
        <w:rPr/>
        <w:t xml:space="preserve">AUTHORIZATION FOR THE EXECUTIVE DIRECTOR OR DESIGNEE TO ACCEPT, NEGOTIATE, AMEND, EXECUTE, OR TERMINATE A CONTRACT WITH THE SOUTHERN CALIFORNIA COASTAL WATER RESEARCH PROJECT FOR $129,000 </w:t>
      </w:r>
      <w:ins w:id="32" w:author="mccrr" w:date="2003-04-17T09:44:00Z">
        <w:r>
          <w:rPr/>
          <w:t>FROM THE WATERSHED, CLEAN BEACHES, AND WATER QUALITY ACT (ACT)</w:t>
        </w:r>
      </w:ins>
      <w:r>
        <w:rPr/>
        <w:t xml:space="preserve"> ESTABLISHED </w:t>
      </w:r>
      <w:del w:id="33" w:author="mccrr" w:date="2003-04-17T09:44:00Z">
        <w:r>
          <w:rPr/>
          <w:delText xml:space="preserve">APPROVAL OF ADDITIONAL GRANT FUNDS FOR THE CITY OF AVALON (CITY) FOR THE AVALON BEACHES PROJECT (PROJECT) </w:delText>
        </w:r>
      </w:del>
      <w:r>
        <w:rPr/>
        <w:t xml:space="preserve">FROM THE </w:t>
      </w:r>
      <w:del w:id="34" w:author="mccrr" w:date="2003-04-17T09:45:00Z">
        <w:r>
          <w:rPr/>
          <w:delText xml:space="preserve">COASTAL NONPOINT SOURCE CONTROL (CNPSC) </w:delText>
        </w:r>
      </w:del>
      <w:r>
        <w:rPr/>
        <w:t>CALIFORNIA CLEAN WATER, CLEAN AIR, SAFE NEIGHBORHOOD PARKS, AND COASTAL PROTECTION ACT OF 2002 (PROPOSTION 40)</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2"/>
        </w:numPr>
        <w:spacing w:before="0" w:after="120"/>
        <w:rPr>
          <w:sz w:val="24"/>
        </w:rPr>
      </w:pPr>
      <w:r>
        <w:rPr>
          <w:sz w:val="24"/>
        </w:rPr>
        <w:t>The California Clean Water, Clean Air, Safe Neighborhood Parks, and Coastal Protection Act of 2002 (Proposition 40) was approved by the voters at the March 5, 2002, primary election;</w:t>
      </w:r>
    </w:p>
    <w:p>
      <w:pPr>
        <w:pStyle w:val="Normal"/>
        <w:numPr>
          <w:ilvl w:val="0"/>
          <w:numId w:val="2"/>
        </w:numPr>
        <w:spacing w:before="0" w:after="120"/>
        <w:rPr>
          <w:sz w:val="24"/>
        </w:rPr>
      </w:pPr>
      <w:r>
        <w:rPr>
          <w:sz w:val="24"/>
        </w:rPr>
        <w:t xml:space="preserve">The Act of </w:t>
      </w:r>
      <w:del w:id="35" w:author="mccrr" w:date="2003-04-17T09:13:00Z">
        <w:r>
          <w:rPr>
            <w:sz w:val="24"/>
          </w:rPr>
          <w:delText xml:space="preserve">2001 </w:delText>
        </w:r>
      </w:del>
      <w:ins w:id="36" w:author="mccrr" w:date="2003-04-17T09:13:00Z">
        <w:r>
          <w:rPr>
            <w:sz w:val="24"/>
          </w:rPr>
          <w:t xml:space="preserve">2002 </w:t>
        </w:r>
      </w:ins>
      <w:r>
        <w:rPr>
          <w:sz w:val="24"/>
        </w:rPr>
        <w:t>(</w:t>
      </w:r>
      <w:del w:id="37" w:author="mccrr" w:date="2003-04-17T09:14:00Z">
        <w:r>
          <w:rPr>
            <w:sz w:val="24"/>
          </w:rPr>
          <w:delText>SB 739</w:delText>
        </w:r>
      </w:del>
      <w:ins w:id="38" w:author="mccrr" w:date="2003-04-17T09:14:00Z">
        <w:r>
          <w:rPr>
            <w:sz w:val="24"/>
          </w:rPr>
          <w:t>AB 2534</w:t>
        </w:r>
      </w:ins>
      <w:r>
        <w:rPr>
          <w:sz w:val="24"/>
        </w:rPr>
        <w:t>) appropriated a total of $</w:t>
      </w:r>
      <w:del w:id="39" w:author="mccrr" w:date="2003-04-17T09:15:00Z">
        <w:r>
          <w:rPr>
            <w:sz w:val="24"/>
          </w:rPr>
          <w:delText xml:space="preserve">32,298,000 </w:delText>
        </w:r>
      </w:del>
      <w:ins w:id="40" w:author="mccrr" w:date="2003-04-17T09:15:00Z">
        <w:r>
          <w:rPr>
            <w:sz w:val="24"/>
          </w:rPr>
          <w:t xml:space="preserve">46,000,000 </w:t>
        </w:r>
      </w:ins>
      <w:r>
        <w:rPr>
          <w:sz w:val="24"/>
        </w:rPr>
        <w:t xml:space="preserve">from Proposition 40 for clean beach projects in accordance with a specific schedule; </w:t>
      </w:r>
      <w:del w:id="41" w:author="mccrr" w:date="2003-04-17T09:16:00Z">
        <w:r>
          <w:rPr>
            <w:sz w:val="24"/>
          </w:rPr>
          <w:delText>The City of Avalon was identified as Item (o): City of Avalon: Avalon Beach (500,000);</w:delText>
        </w:r>
      </w:del>
    </w:p>
    <w:p>
      <w:pPr>
        <w:pStyle w:val="Normal"/>
        <w:numPr>
          <w:ilvl w:val="0"/>
          <w:numId w:val="2"/>
        </w:numPr>
        <w:spacing w:before="0" w:after="120"/>
        <w:rPr>
          <w:sz w:val="24"/>
          <w:ins w:id="46" w:author="mccrr" w:date="2003-04-17T09:17:00Z"/>
        </w:rPr>
      </w:pPr>
      <w:ins w:id="42" w:author="mccrr" w:date="2003-04-17T09:19:00Z">
        <w:r>
          <w:rPr>
            <w:sz w:val="24"/>
          </w:rPr>
          <w:t>The Act</w:t>
        </w:r>
      </w:ins>
      <w:ins w:id="43" w:author="mccrr" w:date="2003-04-17T09:16:00Z">
        <w:r>
          <w:rPr>
            <w:sz w:val="24"/>
          </w:rPr>
          <w:t xml:space="preserve"> requires the grant applicant to submit to the State </w:t>
        </w:r>
      </w:ins>
      <w:r>
        <w:rPr>
          <w:sz w:val="24"/>
        </w:rPr>
        <w:t xml:space="preserve">Water Resources Control </w:t>
      </w:r>
      <w:ins w:id="44" w:author="mccrr" w:date="2003-04-17T09:17:00Z">
        <w:r>
          <w:rPr>
            <w:sz w:val="24"/>
          </w:rPr>
          <w:t xml:space="preserve">Board </w:t>
        </w:r>
      </w:ins>
      <w:r>
        <w:rPr>
          <w:sz w:val="24"/>
        </w:rPr>
        <w:t xml:space="preserve">(SWRCB) </w:t>
      </w:r>
      <w:ins w:id="45" w:author="mccrr" w:date="2003-04-17T09:17:00Z">
        <w:r>
          <w:rPr>
            <w:sz w:val="24"/>
          </w:rPr>
          <w:t>a monitoring and reporting plan</w:t>
        </w:r>
      </w:ins>
      <w:r>
        <w:rPr>
          <w:sz w:val="24"/>
        </w:rPr>
        <w:t>;</w:t>
      </w:r>
    </w:p>
    <w:p>
      <w:pPr>
        <w:pStyle w:val="Normal"/>
        <w:numPr>
          <w:ilvl w:val="0"/>
          <w:numId w:val="2"/>
        </w:numPr>
        <w:spacing w:before="0" w:after="120"/>
        <w:rPr>
          <w:sz w:val="24"/>
          <w:ins w:id="50" w:author="mccrr" w:date="2003-04-17T09:19:00Z"/>
        </w:rPr>
      </w:pPr>
      <w:ins w:id="47" w:author="mccrr" w:date="2003-04-17T09:17:00Z">
        <w:r>
          <w:rPr>
            <w:sz w:val="24"/>
          </w:rPr>
          <w:t xml:space="preserve">The Act </w:t>
        </w:r>
      </w:ins>
      <w:ins w:id="48" w:author="mccrr" w:date="2003-04-17T09:19:00Z">
        <w:r>
          <w:rPr>
            <w:sz w:val="24"/>
          </w:rPr>
          <w:t xml:space="preserve">requires the </w:t>
        </w:r>
      </w:ins>
      <w:r>
        <w:rPr>
          <w:sz w:val="24"/>
        </w:rPr>
        <w:t>SWRCB</w:t>
      </w:r>
      <w:ins w:id="49" w:author="mccrr" w:date="2003-04-17T09:19:00Z">
        <w:r>
          <w:rPr>
            <w:sz w:val="24"/>
          </w:rPr>
          <w:t xml:space="preserve"> to appoint a Clean Beaches Task Force;</w:t>
        </w:r>
      </w:ins>
    </w:p>
    <w:p>
      <w:pPr>
        <w:pStyle w:val="Normal"/>
        <w:numPr>
          <w:ilvl w:val="0"/>
          <w:numId w:val="2"/>
        </w:numPr>
        <w:spacing w:before="0" w:after="120"/>
        <w:rPr>
          <w:ins w:id="53" w:author="mccrr" w:date="2003-04-17T09:21:00Z"/>
        </w:rPr>
      </w:pPr>
      <w:ins w:id="51" w:author="mccrr" w:date="2003-04-17T09:19:00Z">
        <w:r>
          <w:rPr>
            <w:sz w:val="24"/>
          </w:rPr>
          <w:t>The Act requires all the proposals shall be reviewed by the Clean Beaches Task Force</w:t>
        </w:r>
      </w:ins>
      <w:ins w:id="52" w:author="mccrr" w:date="2003-04-17T09:21:00Z">
        <w:r>
          <w:rPr>
            <w:sz w:val="24"/>
          </w:rPr>
          <w:t>;</w:t>
        </w:r>
      </w:ins>
    </w:p>
    <w:p>
      <w:pPr>
        <w:pStyle w:val="Normal"/>
        <w:numPr>
          <w:ilvl w:val="0"/>
          <w:numId w:val="2"/>
        </w:numPr>
        <w:spacing w:before="0" w:after="120"/>
        <w:rPr>
          <w:sz w:val="24"/>
          <w:ins w:id="56" w:author="mccrr" w:date="2003-04-17T09:26:00Z"/>
        </w:rPr>
      </w:pPr>
      <w:ins w:id="54" w:author="mccrr" w:date="2003-04-17T09:21:00Z">
        <w:r>
          <w:rPr>
            <w:sz w:val="24"/>
          </w:rPr>
          <w:t>The Clean Beaches Task Force shall review grant applications in a timely manner</w:t>
        </w:r>
      </w:ins>
      <w:ins w:id="55" w:author="mccrr" w:date="2003-04-17T09:26:00Z">
        <w:r>
          <w:rPr>
            <w:sz w:val="24"/>
          </w:rPr>
          <w:t>; and</w:t>
        </w:r>
      </w:ins>
    </w:p>
    <w:p>
      <w:pPr>
        <w:pStyle w:val="Normal"/>
        <w:numPr>
          <w:ilvl w:val="0"/>
          <w:numId w:val="2"/>
        </w:numPr>
        <w:rPr>
          <w:sz w:val="24"/>
        </w:rPr>
      </w:pPr>
      <w:ins w:id="57" w:author="mccrr" w:date="2003-04-17T09:26:00Z">
        <w:r>
          <w:rPr>
            <w:sz w:val="24"/>
          </w:rPr>
          <w:t>The Clean Beaches Task Force require</w:t>
        </w:r>
      </w:ins>
      <w:r>
        <w:rPr>
          <w:sz w:val="24"/>
        </w:rPr>
        <w:t>s</w:t>
      </w:r>
      <w:ins w:id="58" w:author="mccrr" w:date="2003-04-17T09:26:00Z">
        <w:r>
          <w:rPr>
            <w:sz w:val="24"/>
          </w:rPr>
          <w:t xml:space="preserve"> coordination and technical assistance in project review.</w:t>
        </w:r>
      </w:ins>
    </w:p>
    <w:p>
      <w:pPr>
        <w:pStyle w:val="Normal"/>
        <w:rPr>
          <w:sz w:val="24"/>
          <w:ins w:id="60" w:author="mccrr" w:date="2003-04-17T09:16:00Z"/>
        </w:rPr>
      </w:pPr>
      <w:ins w:id="59" w:author="mccrr" w:date="2003-04-17T09:16:00Z">
        <w:r>
          <w:rPr>
            <w:sz w:val="24"/>
          </w:rPr>
        </w:r>
      </w:ins>
    </w:p>
    <w:p>
      <w:pPr>
        <w:pStyle w:val="Normal"/>
        <w:numPr>
          <w:ilvl w:val="0"/>
          <w:numId w:val="2"/>
        </w:numPr>
        <w:rPr>
          <w:sz w:val="24"/>
          <w:del w:id="62" w:author="mccrr" w:date="2003-04-17T09:20:00Z"/>
        </w:rPr>
      </w:pPr>
      <w:del w:id="61" w:author="mccrr" w:date="2003-04-17T09:20:00Z">
        <w:r>
          <w:rPr>
            <w:sz w:val="24"/>
          </w:rPr>
          <w:delText>The City has submitted the necessary documentation to satisfy the criteria of the Act;</w:delText>
        </w:r>
      </w:del>
    </w:p>
    <w:p>
      <w:pPr>
        <w:pStyle w:val="Normal"/>
        <w:numPr>
          <w:ilvl w:val="0"/>
          <w:numId w:val="2"/>
        </w:numPr>
        <w:rPr>
          <w:sz w:val="24"/>
          <w:del w:id="64" w:author="mccrr" w:date="2003-04-17T09:20:00Z"/>
        </w:rPr>
      </w:pPr>
      <w:del w:id="63" w:author="mccrr" w:date="2003-04-17T09:20:00Z">
        <w:r>
          <w:rPr>
            <w:sz w:val="24"/>
          </w:rPr>
          <w:delText>The SWRCB previously committed to the City the $500,000 appropriated in SB 739 in Resolution nos. 2001-109 and 2002-130; and</w:delText>
        </w:r>
      </w:del>
    </w:p>
    <w:p>
      <w:pPr>
        <w:pStyle w:val="Normal"/>
        <w:numPr>
          <w:ilvl w:val="0"/>
          <w:numId w:val="2"/>
        </w:numPr>
        <w:rPr>
          <w:sz w:val="24"/>
          <w:del w:id="66" w:author="mccrr" w:date="2003-04-17T09:20:00Z"/>
        </w:rPr>
      </w:pPr>
      <w:del w:id="65" w:author="mccrr" w:date="2003-04-17T09:20:00Z">
        <w:r>
          <w:rPr>
            <w:sz w:val="24"/>
          </w:rPr>
          <w:delText>The City will need an additional $50,000 to repeat testing necessary to fulfill the evaluation requirements associated with the CNPSC subaccount.</w:delText>
        </w:r>
      </w:del>
    </w:p>
    <w:p>
      <w:pPr>
        <w:pStyle w:val="TextBody"/>
        <w:rPr>
          <w:sz w:val="24"/>
          <w:del w:id="68" w:author="mccrr" w:date="2003-04-17T09:20:00Z"/>
        </w:rPr>
      </w:pPr>
      <w:del w:id="67" w:author="mccrr" w:date="2003-04-17T09:20:00Z">
        <w:r>
          <w:rPr>
            <w:sz w:val="24"/>
          </w:rPr>
        </w:r>
      </w:del>
    </w:p>
    <w:p>
      <w:pPr>
        <w:pStyle w:val="Normal"/>
        <w:rPr/>
      </w:pPr>
      <w:r>
        <w:rPr/>
        <w:t>THEREFORE BE IT RESOLVED THAT:</w:t>
      </w:r>
    </w:p>
    <w:p>
      <w:pPr>
        <w:pStyle w:val="Normal"/>
        <w:rPr>
          <w:sz w:val="24"/>
        </w:rPr>
      </w:pPr>
      <w:r>
        <w:rPr>
          <w:sz w:val="24"/>
        </w:rPr>
      </w:r>
    </w:p>
    <w:p>
      <w:pPr>
        <w:pStyle w:val="TextBody"/>
        <w:rPr/>
      </w:pPr>
      <w:r>
        <w:rPr/>
        <w:t xml:space="preserve">The State Water Resources Control Board approves a resolution authorizing the Executive Director or designee to accept, negotiate, amend, execute, or terminate a contract for $129,000 with the </w:t>
      </w:r>
      <w:del w:id="69" w:author="mccrr" w:date="2003-04-17T09:29:00Z">
        <w:r>
          <w:rPr/>
          <w:delText xml:space="preserve">City </w:delText>
        </w:r>
      </w:del>
      <w:ins w:id="70" w:author="mccrr" w:date="2003-04-17T09:29:00Z">
        <w:r>
          <w:rPr/>
          <w:t xml:space="preserve">Southern California Coastal Water Research Project </w:t>
        </w:r>
      </w:ins>
      <w:r>
        <w:rPr/>
        <w:t xml:space="preserve">to provide </w:t>
      </w:r>
      <w:del w:id="71" w:author="mccrr" w:date="2003-04-17T09:30:00Z">
        <w:r>
          <w:rPr/>
          <w:delText xml:space="preserve">an additional 50,000 </w:delText>
        </w:r>
      </w:del>
      <w:r>
        <w:rPr/>
        <w:t xml:space="preserve">for </w:t>
      </w:r>
      <w:del w:id="72" w:author="mccrr" w:date="2003-04-17T09:30:00Z">
        <w:r>
          <w:rPr/>
          <w:delText>follow up study to complete the Project</w:delText>
        </w:r>
      </w:del>
      <w:ins w:id="73" w:author="mccrr" w:date="2003-04-17T09:30:00Z">
        <w:r>
          <w:rPr/>
          <w:t>organization, coordination</w:t>
        </w:r>
      </w:ins>
      <w:r>
        <w:rPr/>
        <w:t>,</w:t>
      </w:r>
      <w:ins w:id="74" w:author="mccrr" w:date="2003-04-17T09:30:00Z">
        <w:r>
          <w:rPr/>
          <w:t xml:space="preserve"> and technical assistance to the Clean Beaches Task Force, </w:t>
        </w:r>
      </w:ins>
      <w:r>
        <w:rPr/>
        <w:t xml:space="preserve">using funds from the Watershed, Clean Beaches, and Water Quality </w:t>
      </w:r>
      <w:del w:id="75" w:author="mccrr" w:date="2003-04-17T09:30:00Z">
        <w:r>
          <w:rPr/>
          <w:delText>CNPSC</w:delText>
        </w:r>
      </w:del>
      <w:r>
        <w:rPr/>
        <w:t xml:space="preserve">Act of 2002. </w:t>
      </w:r>
    </w:p>
    <w:p>
      <w:pPr>
        <w:pStyle w:val="Normal"/>
        <w:rPr>
          <w:sz w:val="24"/>
        </w:rPr>
      </w:pPr>
      <w:r>
        <w:rPr>
          <w:sz w:val="24"/>
        </w:rPr>
      </w:r>
    </w:p>
    <w:p>
      <w:pPr>
        <w:pStyle w:val="Heading2"/>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y 21, 2003.</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Debbie Irvin</w:t>
      </w:r>
    </w:p>
    <w:p>
      <w:pPr>
        <w:pStyle w:val="TextBody"/>
        <w:tabs>
          <w:tab w:val="clear" w:pos="720"/>
          <w:tab w:val="left" w:pos="4320" w:leader="none"/>
        </w:tabs>
        <w:rPr/>
      </w:pPr>
      <w:r>
        <w:rPr/>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23:00Z</dcterms:created>
  <dc:creator>Laura L. Peters</dc:creator>
  <dc:description/>
  <dc:language>en-US</dc:language>
  <cp:lastModifiedBy>Rinda</cp:lastModifiedBy>
  <cp:lastPrinted>2003-04-24T08:22:00Z</cp:lastPrinted>
  <dcterms:modified xsi:type="dcterms:W3CDTF">2003-04-25T16:31:00Z</dcterms:modified>
  <cp:revision>3</cp:revision>
  <dc:subject/>
  <dc:title>October 3, 2001</dc:title>
</cp:coreProperties>
</file>