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bCs/>
          <w:ins w:id="1" w:author="Any User SWRCB" w:date="2003-07-28T11:09:00Z"/>
        </w:rPr>
      </w:pPr>
      <w:ins w:id="0" w:author="Any User SWRCB" w:date="2003-07-28T11:09:00Z">
        <w:r>
          <w:rPr>
            <w:b/>
            <w:bCs/>
          </w:rPr>
          <w:t>STATE WATER RESOURCES CONTROL BOARD</w:t>
        </w:r>
      </w:ins>
    </w:p>
    <w:p>
      <w:pPr>
        <w:pStyle w:val="Normal"/>
        <w:numPr>
          <w:ilvl w:val="0"/>
          <w:numId w:val="0"/>
        </w:numPr>
        <w:suppressAutoHyphens w:val="true"/>
        <w:jc w:val="center"/>
        <w:outlineLvl w:val="0"/>
        <w:rPr>
          <w:b/>
          <w:b/>
          <w:bCs/>
          <w:ins w:id="4" w:author="Any User SWRCB" w:date="2003-07-28T11:09:00Z"/>
        </w:rPr>
      </w:pPr>
      <w:r>
        <w:rPr>
          <w:b/>
          <w:bCs/>
        </w:rPr>
        <w:t xml:space="preserve">BOARD MEETING </w:t>
      </w:r>
      <w:ins w:id="2" w:author="Any User SWRCB" w:date="2003-07-28T11:09:00Z">
        <w:r>
          <w:rPr>
            <w:b/>
            <w:bCs/>
          </w:rPr>
          <w:t xml:space="preserve">SESSION -- DIVISION OF </w:t>
        </w:r>
      </w:ins>
      <w:ins w:id="3" w:author="Any User SWRCB" w:date="2003-07-28T13:26:00Z">
        <w:r>
          <w:rPr>
            <w:b/>
            <w:bCs/>
          </w:rPr>
          <w:t>FINANCIAL ASSISTANCE</w:t>
        </w:r>
      </w:ins>
    </w:p>
    <w:p>
      <w:pPr>
        <w:pStyle w:val="Normal"/>
        <w:numPr>
          <w:ilvl w:val="0"/>
          <w:numId w:val="0"/>
        </w:numPr>
        <w:suppressAutoHyphens w:val="true"/>
        <w:jc w:val="center"/>
        <w:outlineLvl w:val="0"/>
        <w:rPr>
          <w:ins w:id="7" w:author="Any User SWRCB" w:date="2003-07-28T11:09:00Z"/>
        </w:rPr>
      </w:pPr>
      <w:ins w:id="5" w:author="Any User SWRCB" w:date="2003-07-28T11:09:00Z">
        <w:r>
          <w:rPr>
            <w:b/>
            <w:bCs/>
          </w:rPr>
          <w:t xml:space="preserve">SEPTEMBER </w:t>
        </w:r>
      </w:ins>
      <w:r>
        <w:rPr>
          <w:b/>
          <w:bCs/>
        </w:rPr>
        <w:t>16</w:t>
      </w:r>
      <w:ins w:id="6" w:author="Any User SWRCB" w:date="2003-07-28T11:09:00Z">
        <w:r>
          <w:rPr>
            <w:b/>
            <w:bCs/>
          </w:rPr>
          <w:t>, 2003</w:t>
        </w:r>
      </w:ins>
    </w:p>
    <w:p>
      <w:pPr>
        <w:pStyle w:val="Normal"/>
        <w:suppressAutoHyphens w:val="true"/>
        <w:ind w:left="-1800" w:hanging="0"/>
        <w:rPr>
          <w:b/>
          <w:b/>
          <w:bCs/>
          <w:ins w:id="9" w:author="Any User SWRCB" w:date="2003-07-28T11:09:00Z"/>
        </w:rPr>
      </w:pPr>
      <w:ins w:id="8" w:author="Any User SWRCB" w:date="2003-07-28T11:09:00Z">
        <w:r>
          <w:rPr>
            <w:b/>
            <w:bCs/>
          </w:rPr>
        </w:r>
      </w:ins>
    </w:p>
    <w:p>
      <w:pPr>
        <w:pStyle w:val="Heading4"/>
        <w:ind w:hanging="0"/>
        <w:rPr>
          <w:ins w:id="12" w:author="Any User SWRCB" w:date="2003-07-28T11:09:00Z"/>
        </w:rPr>
      </w:pPr>
      <w:ins w:id="10" w:author="Any User SWRCB" w:date="2003-07-28T11:09:00Z">
        <w:r>
          <w:rPr/>
          <w:t>ITEM</w:t>
        </w:r>
      </w:ins>
      <w:r>
        <w:rPr>
          <w:rPrChange w:id="0" w:author="Unknown" w:date="0-00-00T00:00:00Z"/>
        </w:rPr>
        <w:t xml:space="preserve"> 3</w:t>
      </w:r>
    </w:p>
    <w:p>
      <w:pPr>
        <w:pStyle w:val="Normal"/>
        <w:suppressAutoHyphens w:val="true"/>
        <w:ind w:left="-1800" w:hanging="0"/>
        <w:rPr>
          <w:ins w:id="14" w:author="Any User SWRCB" w:date="2003-07-28T11:09:00Z"/>
        </w:rPr>
      </w:pPr>
      <w:ins w:id="13" w:author="Any User SWRCB" w:date="2003-07-28T11:09:00Z">
        <w:r>
          <w:rPr/>
        </w:r>
      </w:ins>
    </w:p>
    <w:p>
      <w:pPr>
        <w:pStyle w:val="Heading5"/>
        <w:rPr>
          <w:ins w:id="16" w:author="Any User SWRCB" w:date="2003-07-28T11:09:00Z"/>
        </w:rPr>
      </w:pPr>
      <w:ins w:id="15" w:author="Any User SWRCB" w:date="2003-07-28T11:09:00Z">
        <w:r>
          <w:rPr/>
          <w:t>SUBJECT</w:t>
        </w:r>
      </w:ins>
    </w:p>
    <w:p>
      <w:pPr>
        <w:pStyle w:val="Normal"/>
        <w:suppressAutoHyphens w:val="true"/>
        <w:rPr>
          <w:ins w:id="18" w:author="Any User SWRCB" w:date="2003-07-28T11:09:00Z"/>
        </w:rPr>
      </w:pPr>
      <w:ins w:id="17" w:author="Any User SWRCB" w:date="2003-07-28T11:09:00Z">
        <w:r>
          <w:rPr/>
        </w:r>
      </w:ins>
    </w:p>
    <w:p>
      <w:pPr>
        <w:pStyle w:val="TextBodyIndent"/>
        <w:ind w:left="0" w:hanging="0"/>
        <w:rPr>
          <w:ins w:id="25" w:author="Any User SWRCB" w:date="2003-07-28T11:09:00Z"/>
        </w:rPr>
      </w:pPr>
      <w:ins w:id="19" w:author="Any User SWRCB" w:date="2003-07-28T11:09:00Z">
        <w:r>
          <w:rPr>
            <w:rFonts w:cs="Times New Roman" w:ascii="Times New Roman" w:hAnsi="Times New Roman"/>
            <w:sz w:val="24"/>
          </w:rPr>
          <w:t>APPROVAL OF A WATER RECYCLING CONSTRUCTION PROGRAM (WRCP) GRANT COMMITMENT TO THE IRVINE RANCH WATER DISTRICT</w:t>
        </w:r>
      </w:ins>
      <w:ins w:id="20" w:author="Any User SWRCB" w:date="2003-07-28T12:02:00Z">
        <w:r>
          <w:rPr>
            <w:rFonts w:cs="Times New Roman" w:ascii="Times New Roman" w:hAnsi="Times New Roman"/>
            <w:sz w:val="24"/>
          </w:rPr>
          <w:t xml:space="preserve"> (DISTRICT)</w:t>
        </w:r>
      </w:ins>
      <w:ins w:id="21" w:author="Any User SWRCB" w:date="2003-07-28T11:09:00Z">
        <w:r>
          <w:rPr>
            <w:rFonts w:cs="Times New Roman" w:ascii="Times New Roman" w:hAnsi="Times New Roman"/>
            <w:sz w:val="24"/>
          </w:rPr>
          <w:t xml:space="preserve">; </w:t>
        </w:r>
      </w:ins>
      <w:ins w:id="22" w:author="Any User SWRCB" w:date="2003-07-28T13:45:00Z">
        <w:r>
          <w:rPr>
            <w:rFonts w:cs="Times New Roman" w:ascii="Times New Roman" w:hAnsi="Times New Roman"/>
            <w:sz w:val="24"/>
          </w:rPr>
          <w:t xml:space="preserve">SAN JOAQUIN </w:t>
        </w:r>
      </w:ins>
      <w:ins w:id="23" w:author="Any User SWRCB" w:date="2003-07-28T11:09:00Z">
        <w:r>
          <w:rPr>
            <w:rFonts w:cs="Times New Roman" w:ascii="Times New Roman" w:hAnsi="Times New Roman"/>
            <w:sz w:val="24"/>
          </w:rPr>
          <w:t>RECLAIMED WATER RESERVOIR PROJECT (PROJECT); PROJECT NO</w:t>
        </w:r>
      </w:ins>
      <w:r>
        <w:rPr>
          <w:rFonts w:cs="Times New Roman" w:ascii="Times New Roman" w:hAnsi="Times New Roman"/>
          <w:sz w:val="24"/>
        </w:rPr>
        <w:t>. </w:t>
      </w:r>
      <w:ins w:id="24" w:author="Any User SWRCB" w:date="2003-07-28T11:09:00Z">
        <w:r>
          <w:rPr>
            <w:rFonts w:cs="Times New Roman" w:ascii="Times New Roman" w:hAnsi="Times New Roman"/>
            <w:sz w:val="24"/>
          </w:rPr>
          <w:t>WRCP-3807-030</w:t>
        </w:r>
      </w:ins>
    </w:p>
    <w:p>
      <w:pPr>
        <w:pStyle w:val="Normal"/>
        <w:suppressAutoHyphens w:val="true"/>
        <w:jc w:val="right"/>
        <w:rPr>
          <w:color w:val="000000"/>
          <w:del w:id="27" w:author="terry chacon" w:date="2001-12-19T13:48:00Z"/>
        </w:rPr>
      </w:pPr>
      <w:del w:id="26" w:author="terry chacon" w:date="2001-12-19T13:48:00Z">
        <w:r>
          <w:rPr>
            <w:color w:val="000000"/>
          </w:rPr>
          <w:delText>Jim Kuykendall</w:delText>
        </w:r>
      </w:del>
    </w:p>
    <w:p>
      <w:pPr>
        <w:pStyle w:val="Normal"/>
        <w:suppressAutoHyphens w:val="true"/>
        <w:jc w:val="right"/>
        <w:rPr>
          <w:color w:val="000000"/>
          <w:del w:id="29" w:author="terry chacon" w:date="2001-12-19T13:48:00Z"/>
        </w:rPr>
      </w:pPr>
      <w:del w:id="28" w:author="terry chacon" w:date="2001-12-19T13:48:00Z">
        <w:r>
          <w:rPr>
            <w:color w:val="000000"/>
          </w:rPr>
          <w:delText>341-5874</w:delText>
        </w:r>
      </w:del>
    </w:p>
    <w:p>
      <w:pPr>
        <w:pStyle w:val="Normal"/>
        <w:suppressAutoHyphens w:val="true"/>
        <w:ind w:hanging="1800"/>
        <w:jc w:val="right"/>
        <w:rPr>
          <w:color w:val="000000"/>
          <w:del w:id="31" w:author="terry chacon" w:date="2001-12-19T13:48:00Z"/>
        </w:rPr>
      </w:pPr>
      <w:del w:id="30" w:author="terry chacon" w:date="2001-12-19T13:48:00Z">
        <w:r>
          <w:rPr>
            <w:color w:val="000000"/>
          </w:rPr>
        </w:r>
      </w:del>
    </w:p>
    <w:p>
      <w:pPr>
        <w:pStyle w:val="Normal"/>
        <w:numPr>
          <w:ilvl w:val="0"/>
          <w:numId w:val="0"/>
        </w:numPr>
        <w:suppressAutoHyphens w:val="true"/>
        <w:jc w:val="center"/>
        <w:outlineLvl w:val="0"/>
        <w:rPr>
          <w:del w:id="33" w:author="Any User SWRCB" w:date="2003-07-28T11:10:00Z"/>
        </w:rPr>
      </w:pPr>
      <w:del w:id="32" w:author="Any User SWRCB" w:date="2003-07-28T11:10:00Z">
        <w:r>
          <w:rPr/>
          <w:delText>STATE WATER RESOURCES CONTROL BOARD</w:delText>
        </w:r>
      </w:del>
    </w:p>
    <w:p>
      <w:pPr>
        <w:pStyle w:val="Normal"/>
        <w:numPr>
          <w:ilvl w:val="0"/>
          <w:numId w:val="0"/>
        </w:numPr>
        <w:suppressAutoHyphens w:val="true"/>
        <w:jc w:val="center"/>
        <w:outlineLvl w:val="0"/>
        <w:rPr>
          <w:del w:id="37" w:author="Any User SWRCB" w:date="2003-07-28T11:10:00Z"/>
        </w:rPr>
      </w:pPr>
      <w:del w:id="34" w:author="Any User SWRCB" w:date="2003-07-28T11:10:00Z">
        <w:r>
          <w:rPr/>
          <w:delText xml:space="preserve">WORKSHOP SESSION -- </w:delText>
        </w:r>
      </w:del>
      <w:del w:id="35" w:author="swrcb" w:date="2003-01-02T11:07:00Z">
        <w:r>
          <w:rPr/>
          <w:delText>DIVISION OF CLEAN WATER PROGRAMS</w:delText>
        </w:r>
      </w:del>
      <w:del w:id="36" w:author="Any User SWRCB" w:date="2003-07-28T11:10:00Z">
        <w:r>
          <w:rPr/>
          <w:delText>DIVISION OF FINANCIAL ASSISTANCE</w:delText>
        </w:r>
      </w:del>
    </w:p>
    <w:p>
      <w:pPr>
        <w:pStyle w:val="Normal"/>
        <w:numPr>
          <w:ilvl w:val="0"/>
          <w:numId w:val="0"/>
        </w:numPr>
        <w:suppressAutoHyphens w:val="true"/>
        <w:jc w:val="center"/>
        <w:outlineLvl w:val="0"/>
        <w:rPr>
          <w:del w:id="44" w:author="Any User SWRCB" w:date="2003-07-28T11:10:00Z"/>
        </w:rPr>
      </w:pPr>
      <w:del w:id="38" w:author="Any User SWRCB" w:date="2003-07-28T11:10:00Z">
        <w:r>
          <w:rPr>
            <w:color w:val="FF0000"/>
            <w:highlight w:val="lightGray"/>
          </w:rPr>
          <w:delText xml:space="preserve">JANUARY </w:delText>
        </w:r>
      </w:del>
      <w:del w:id="39" w:author="Any User user" w:date="2001-12-06T13:51:00Z">
        <w:r>
          <w:rPr>
            <w:color w:val="FF0000"/>
            <w:highlight w:val="lightGray"/>
          </w:rPr>
          <w:delText>10</w:delText>
        </w:r>
      </w:del>
      <w:ins w:id="40" w:author="Any User user" w:date="2001-12-06T13:51:00Z">
        <w:del w:id="41" w:author="Any User SWRCB" w:date="2003-07-28T11:10:00Z">
          <w:r>
            <w:rPr>
              <w:color w:val="FF0000"/>
              <w:highlight w:val="lightGray"/>
            </w:rPr>
            <w:delText>9</w:delText>
          </w:r>
        </w:del>
      </w:ins>
      <w:del w:id="42" w:author="Any User SWRCB" w:date="2003-07-28T11:10:00Z">
        <w:r>
          <w:rPr/>
          <w:delText xml:space="preserve">, </w:delText>
        </w:r>
      </w:del>
      <w:del w:id="43" w:author="Any User SWRCB" w:date="2003-07-28T11:10:00Z">
        <w:r>
          <w:rPr>
            <w:color w:val="0000FF"/>
          </w:rPr>
          <w:delText>2002</w:delText>
        </w:r>
      </w:del>
    </w:p>
    <w:p>
      <w:pPr>
        <w:pStyle w:val="Normal"/>
        <w:widowControl/>
        <w:numPr>
          <w:ilvl w:val="0"/>
          <w:numId w:val="0"/>
        </w:numPr>
        <w:suppressAutoHyphens w:val="true"/>
        <w:bidi w:val="0"/>
        <w:ind w:hanging="0"/>
        <w:jc w:val="center"/>
        <w:outlineLvl w:val="0"/>
        <w:rPr>
          <w:del w:id="46" w:author="Any User SWRCB" w:date="2003-07-28T11:10:00Z"/>
        </w:rPr>
      </w:pPr>
      <w:del w:id="45" w:author="Any User SWRCB" w:date="2003-07-28T11:10:00Z">
        <w:r>
          <w:rPr/>
        </w:r>
      </w:del>
    </w:p>
    <w:p>
      <w:pPr>
        <w:pStyle w:val="Normal"/>
        <w:widowControl/>
        <w:numPr>
          <w:ilvl w:val="0"/>
          <w:numId w:val="0"/>
        </w:numPr>
        <w:suppressAutoHyphens w:val="true"/>
        <w:bidi w:val="0"/>
        <w:jc w:val="center"/>
        <w:outlineLvl w:val="0"/>
        <w:rPr>
          <w:del w:id="48" w:author="Any User SWRCB" w:date="2003-07-28T11:10:00Z"/>
        </w:rPr>
      </w:pPr>
      <w:del w:id="47" w:author="Any User SWRCB" w:date="2003-07-28T11:10:00Z">
        <w:r>
          <w:rPr/>
          <w:delText>ITEM</w:delText>
        </w:r>
      </w:del>
    </w:p>
    <w:p>
      <w:pPr>
        <w:pStyle w:val="Normal"/>
        <w:widowControl/>
        <w:numPr>
          <w:ilvl w:val="0"/>
          <w:numId w:val="0"/>
        </w:numPr>
        <w:suppressAutoHyphens w:val="true"/>
        <w:bidi w:val="0"/>
        <w:ind w:hanging="0"/>
        <w:jc w:val="center"/>
        <w:outlineLvl w:val="0"/>
        <w:rPr>
          <w:del w:id="50" w:author="Any User SWRCB" w:date="2003-07-28T11:10:00Z"/>
        </w:rPr>
      </w:pPr>
      <w:del w:id="49" w:author="Any User SWRCB" w:date="2003-07-28T11:10:00Z">
        <w:r>
          <w:rPr/>
        </w:r>
      </w:del>
    </w:p>
    <w:p>
      <w:pPr>
        <w:pStyle w:val="Normal"/>
        <w:widowControl/>
        <w:numPr>
          <w:ilvl w:val="0"/>
          <w:numId w:val="0"/>
        </w:numPr>
        <w:suppressAutoHyphens w:val="true"/>
        <w:bidi w:val="0"/>
        <w:jc w:val="center"/>
        <w:outlineLvl w:val="0"/>
        <w:rPr>
          <w:del w:id="52" w:author="Any User SWRCB" w:date="2003-07-28T11:10:00Z"/>
        </w:rPr>
      </w:pPr>
      <w:del w:id="51" w:author="Any User SWRCB" w:date="2003-07-28T11:10:00Z">
        <w:r>
          <w:rPr/>
          <w:delText>SUBJECT</w:delText>
        </w:r>
      </w:del>
    </w:p>
    <w:p>
      <w:pPr>
        <w:pStyle w:val="Normal"/>
        <w:widowControl/>
        <w:numPr>
          <w:ilvl w:val="0"/>
          <w:numId w:val="0"/>
        </w:numPr>
        <w:suppressAutoHyphens w:val="true"/>
        <w:bidi w:val="0"/>
        <w:jc w:val="center"/>
        <w:outlineLvl w:val="0"/>
        <w:rPr>
          <w:del w:id="54" w:author="Any User SWRCB" w:date="2003-07-28T11:10:00Z"/>
        </w:rPr>
      </w:pPr>
      <w:del w:id="53" w:author="Any User SWRCB" w:date="2003-07-28T11:10:00Z">
        <w:r>
          <w:rPr/>
        </w:r>
      </w:del>
    </w:p>
    <w:p>
      <w:pPr>
        <w:pStyle w:val="Normal"/>
        <w:widowControl/>
        <w:numPr>
          <w:ilvl w:val="0"/>
          <w:numId w:val="0"/>
        </w:numPr>
        <w:suppressAutoHyphens w:val="true"/>
        <w:bidi w:val="0"/>
        <w:jc w:val="center"/>
        <w:outlineLvl w:val="0"/>
        <w:rPr>
          <w:rFonts w:ascii="Times New Roman" w:hAnsi="Times New Roman" w:cs="Times New Roman"/>
          <w:sz w:val="24"/>
          <w:del w:id="78" w:author="Any User SWRCB" w:date="2003-07-28T11:10:00Z"/>
        </w:rPr>
      </w:pPr>
      <w:del w:id="55" w:author="Any User SWRCB" w:date="2003-07-28T11:10:00Z">
        <w:r>
          <w:rPr>
            <w:rFonts w:cs="Times New Roman"/>
            <w:sz w:val="24"/>
          </w:rPr>
          <w:delText xml:space="preserve">APPROVAL OF A WATER RECYCLING CONSTRUCTION PROGRAM (WRCP) </w:delText>
        </w:r>
      </w:del>
      <w:del w:id="56" w:author="Any User SWRCB" w:date="2003-07-28T11:10:00Z">
        <w:r>
          <w:rPr>
            <w:rFonts w:cs="Times New Roman"/>
            <w:color w:val="FF0000"/>
            <w:sz w:val="24"/>
            <w:highlight w:val="lightGray"/>
          </w:rPr>
          <w:delText>GRANT AND LOAN</w:delText>
        </w:r>
      </w:del>
      <w:del w:id="57" w:author="Any User SWRCB" w:date="2003-07-28T11:10:00Z">
        <w:r>
          <w:rPr>
            <w:rFonts w:cs="Times New Roman"/>
            <w:sz w:val="24"/>
          </w:rPr>
          <w:delText xml:space="preserve"> COMMITMENT TO THE </w:delText>
        </w:r>
      </w:del>
      <w:del w:id="58" w:author="Any User SWRCB" w:date="2003-07-28T11:10:00Z">
        <w:r>
          <w:rPr>
            <w:rFonts w:cs="Times New Roman"/>
            <w:color w:val="FF0000"/>
            <w:sz w:val="24"/>
            <w:highlight w:val="lightGray"/>
          </w:rPr>
          <w:delText>DUBLIN-SAN RAMON SERVICES DISTRICT (DSRSD)</w:delText>
        </w:r>
      </w:del>
      <w:del w:id="59" w:author="Any User SWRCB" w:date="2003-07-28T11:10:00Z">
        <w:r>
          <w:rPr>
            <w:rFonts w:cs="Times New Roman"/>
            <w:sz w:val="24"/>
          </w:rPr>
          <w:delText xml:space="preserve"> – </w:delText>
        </w:r>
      </w:del>
      <w:del w:id="60" w:author="Any User SWRCB" w:date="2003-07-28T11:10:00Z">
        <w:r>
          <w:rPr>
            <w:rFonts w:cs="Times New Roman"/>
            <w:color w:val="FF0000"/>
            <w:sz w:val="24"/>
            <w:highlight w:val="lightGray"/>
          </w:rPr>
          <w:delText>EAST BAY MUNICIPAL UTILITY DISTRICT (EBMUD) RECYCLED WATER AUTHORITY (DERWA</w:delText>
        </w:r>
      </w:del>
      <w:del w:id="61" w:author="Any User SWRCB" w:date="2003-07-28T11:10:00Z">
        <w:r>
          <w:rPr>
            <w:rFonts w:cs="Times New Roman"/>
            <w:sz w:val="24"/>
          </w:rPr>
          <w:delText xml:space="preserve">); </w:delText>
        </w:r>
      </w:del>
      <w:del w:id="62" w:author="Any User SWRCB" w:date="2003-07-28T11:10:00Z">
        <w:r>
          <w:rPr>
            <w:rFonts w:cs="Times New Roman"/>
            <w:color w:val="FF0000"/>
            <w:sz w:val="24"/>
            <w:highlight w:val="lightGray"/>
          </w:rPr>
          <w:delText>SAN RAMON VALLEY</w:delText>
        </w:r>
      </w:del>
      <w:del w:id="63" w:author="Any User SWRCB" w:date="2003-07-28T11:10:00Z">
        <w:r>
          <w:rPr>
            <w:rFonts w:cs="Times New Roman"/>
            <w:sz w:val="24"/>
          </w:rPr>
          <w:delText xml:space="preserve"> RECYCLED WATER PROGRAM</w:delText>
        </w:r>
      </w:del>
      <w:ins w:id="64" w:author="Any User user" w:date="2001-12-06T13:50:00Z">
        <w:del w:id="65" w:author="Any User SWRCB" w:date="2003-07-28T11:10:00Z">
          <w:r>
            <w:rPr>
              <w:rFonts w:cs="Times New Roman"/>
              <w:sz w:val="24"/>
            </w:rPr>
            <w:delText xml:space="preserve"> (</w:delText>
          </w:r>
        </w:del>
      </w:ins>
      <w:ins w:id="66" w:author="Any User user" w:date="2001-12-06T13:50:00Z">
        <w:del w:id="67" w:author="Any User SWRCB" w:date="2003-07-28T11:10:00Z">
          <w:r>
            <w:rPr>
              <w:rFonts w:cs="Times New Roman"/>
              <w:color w:val="FF0000"/>
              <w:sz w:val="24"/>
              <w:highlight w:val="lightGray"/>
            </w:rPr>
            <w:delText>SRVRWP</w:delText>
          </w:r>
        </w:del>
      </w:ins>
      <w:ins w:id="68" w:author="Any User user" w:date="2001-12-06T13:50:00Z">
        <w:del w:id="69" w:author="Any User SWRCB" w:date="2003-07-28T11:10:00Z">
          <w:r>
            <w:rPr>
              <w:rFonts w:cs="Times New Roman"/>
              <w:sz w:val="24"/>
            </w:rPr>
            <w:delText>)</w:delText>
          </w:r>
        </w:del>
      </w:ins>
      <w:del w:id="70" w:author="Any User SWRCB" w:date="2003-07-28T11:10:00Z">
        <w:r>
          <w:rPr>
            <w:rFonts w:cs="Times New Roman"/>
            <w:sz w:val="24"/>
          </w:rPr>
          <w:delText xml:space="preserve"> – </w:delText>
        </w:r>
      </w:del>
      <w:del w:id="71" w:author="Any User SWRCB" w:date="2003-07-28T11:10:00Z">
        <w:r>
          <w:rPr>
            <w:rFonts w:cs="Times New Roman"/>
            <w:color w:val="FF0000"/>
            <w:sz w:val="24"/>
            <w:highlight w:val="lightGray"/>
          </w:rPr>
          <w:delText>PRESSURE ZONE 1</w:delText>
        </w:r>
      </w:del>
      <w:del w:id="72" w:author="Any User SWRCB" w:date="2003-07-28T11:10:00Z">
        <w:r>
          <w:rPr>
            <w:rFonts w:cs="Times New Roman"/>
            <w:sz w:val="24"/>
          </w:rPr>
          <w:delText xml:space="preserve"> PROJECT; </w:delText>
        </w:r>
      </w:del>
      <w:del w:id="73" w:author="Any User user" w:date="2002-08-26T13:44:00Z">
        <w:r>
          <w:rPr>
            <w:rFonts w:cs="Times New Roman"/>
            <w:sz w:val="24"/>
          </w:rPr>
          <w:delText xml:space="preserve">WRCP </w:delText>
        </w:r>
      </w:del>
      <w:del w:id="74" w:author="Any User SWRCB" w:date="2003-07-28T11:10:00Z">
        <w:r>
          <w:rPr>
            <w:rFonts w:cs="Times New Roman"/>
            <w:sz w:val="24"/>
          </w:rPr>
          <w:delText xml:space="preserve">PROJECT NO. </w:delText>
        </w:r>
      </w:del>
      <w:ins w:id="75" w:author="Any User user" w:date="2002-08-26T13:44:00Z">
        <w:del w:id="76" w:author="Any User SWRCB" w:date="2003-07-28T11:10:00Z">
          <w:r>
            <w:rPr>
              <w:rFonts w:cs="Times New Roman"/>
              <w:sz w:val="24"/>
            </w:rPr>
            <w:delText>WRCP-</w:delText>
          </w:r>
        </w:del>
      </w:ins>
      <w:del w:id="77" w:author="Any User SWRCB" w:date="2003-07-28T11:10:00Z">
        <w:r>
          <w:rPr>
            <w:rFonts w:cs="Times New Roman"/>
            <w:color w:val="FF0000"/>
            <w:sz w:val="24"/>
            <w:highlight w:val="lightGray"/>
          </w:rPr>
          <w:delText>3205-110</w:delText>
        </w:r>
      </w:del>
    </w:p>
    <w:p>
      <w:pPr>
        <w:pStyle w:val="Normal"/>
        <w:widowControl/>
        <w:numPr>
          <w:ilvl w:val="0"/>
          <w:numId w:val="0"/>
        </w:numPr>
        <w:suppressAutoHyphens w:val="true"/>
        <w:bidi w:val="0"/>
        <w:jc w:val="center"/>
        <w:outlineLvl w:val="0"/>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pPr>
      <w:r>
        <w:rPr/>
        <w:t>On March 7, 2000, the voters approved Proposition 13, the Safe Drinking Water, Clean Water, Watershed Protection, and Flood Protection Act (2000 Bond Law).  The 2000 Bond Law allocates $40 million for the year 2000 Water Recycling Subaccount to provide loans and grants for facilities, planning, design</w:t>
      </w:r>
      <w:ins w:id="79" w:author="Any User user" w:date="2001-12-06T13:51:00Z">
        <w:r>
          <w:rPr/>
          <w:t>,</w:t>
        </w:r>
      </w:ins>
      <w:r>
        <w:rPr/>
        <w:t xml:space="preserve"> and construction of water recycling projects, and for water recycling research and demonstration projects.  The 2000 Bond Law also directs unallocated funds and loan repayments from water recycling subaccounts of 1988 and 1996 Bond Laws to be transferred and deposited into the 2000 Water Recycling Subaccount.  The</w:t>
      </w:r>
      <w:ins w:id="80" w:author="Any User user" w:date="2001-12-11T11:04:00Z">
        <w:r>
          <w:rPr/>
          <w:t xml:space="preserve"> </w:t>
        </w:r>
      </w:ins>
      <w:ins w:id="81" w:author="Any User user" w:date="2001-12-11T11:04:00Z">
        <w:del w:id="82" w:author="Any User SWRCB" w:date="2003-07-29T13:09:00Z">
          <w:r>
            <w:rPr/>
            <w:delText>current</w:delText>
          </w:r>
        </w:del>
      </w:ins>
      <w:del w:id="83" w:author="Any User SWRCB" w:date="2003-07-29T13:09:00Z">
        <w:r>
          <w:rPr/>
          <w:delText xml:space="preserve"> </w:delText>
        </w:r>
      </w:del>
      <w:r>
        <w:rPr/>
        <w:t>total amount of the 1988, 1996</w:t>
      </w:r>
      <w:ins w:id="84" w:author="Any User user" w:date="2001-12-06T13:51:00Z">
        <w:r>
          <w:rPr/>
          <w:t>,</w:t>
        </w:r>
      </w:ins>
      <w:r>
        <w:rPr/>
        <w:t xml:space="preserve"> and 2000 Bond Laws is approximately $113 million.  This amount, less costs for administration, research and development</w:t>
      </w:r>
      <w:ins w:id="85" w:author="Any User user" w:date="2001-12-06T13:51:00Z">
        <w:r>
          <w:rPr/>
          <w:t>,</w:t>
        </w:r>
      </w:ins>
      <w:r>
        <w:rPr/>
        <w:t xml:space="preserve"> and bond processing, is available for WRCP </w:t>
      </w:r>
      <w:del w:id="86" w:author="Any User user" w:date="2001-12-05T10:58:00Z">
        <w:r>
          <w:rPr/>
          <w:delText xml:space="preserve">construction </w:delText>
        </w:r>
      </w:del>
      <w:r>
        <w:rPr/>
        <w:t xml:space="preserve">grants and loans and facilities planning grants.  </w:t>
      </w:r>
    </w:p>
    <w:p>
      <w:pPr>
        <w:pStyle w:val="Normal"/>
        <w:tabs>
          <w:tab w:val="clear" w:pos="720"/>
          <w:tab w:val="left" w:pos="180" w:leader="none"/>
          <w:tab w:val="left" w:pos="270" w:leader="none"/>
        </w:tabs>
        <w:suppressAutoHyphens w:val="true"/>
        <w:ind w:left="-1800" w:hanging="0"/>
        <w:rPr/>
      </w:pPr>
      <w:r>
        <w:rPr/>
      </w:r>
    </w:p>
    <w:p>
      <w:pPr>
        <w:pStyle w:val="BodyText2"/>
        <w:rPr>
          <w:del w:id="88" w:author="Any User SWRCB" w:date="2003-07-28T11:10:00Z"/>
        </w:rPr>
      </w:pPr>
      <w:del w:id="87" w:author="Any User SWRCB" w:date="2003-07-28T11:10:00Z">
        <w:r>
          <w:rPr/>
          <w:delText>Additionally, loan repayment and interest amounts accumulated in the 1984 Bond Law Water Reclamation Subaccount can be used for water recycling construction loans.  These 1984 funds were previously used for State Revolving Fund (SRF) Loan Program “State-match” funds in accordance with Resolution No. 93-18.  These funds currently exist in an independent water reclamation subaccount, now subject to both the 1984 Bond Law and SRF Loan Program requirements.</w:delText>
        </w:r>
      </w:del>
    </w:p>
    <w:p>
      <w:pPr>
        <w:pStyle w:val="BodyText2"/>
        <w:rPr>
          <w:del w:id="90" w:author="Any User SWRCB" w:date="2003-07-28T11:10:00Z"/>
        </w:rPr>
      </w:pPr>
      <w:del w:id="89" w:author="Any User SWRCB" w:date="2003-07-28T11:10:00Z">
        <w:r>
          <w:rPr/>
        </w:r>
      </w:del>
    </w:p>
    <w:p>
      <w:pPr>
        <w:pStyle w:val="BodyText2"/>
        <w:tabs>
          <w:tab w:val="clear" w:pos="720"/>
          <w:tab w:val="left" w:pos="180" w:leader="none"/>
          <w:tab w:val="left" w:pos="270" w:leader="none"/>
        </w:tabs>
        <w:suppressAutoHyphens w:val="true"/>
        <w:rPr>
          <w:ins w:id="98" w:author="Any User SWRCB" w:date="2003-07-28T12:01:00Z"/>
        </w:rPr>
      </w:pPr>
      <w:r>
        <w:rPr/>
        <w:t xml:space="preserve">In accordance with the </w:t>
      </w:r>
      <w:r>
        <w:rPr>
          <w:i/>
        </w:rPr>
        <w:t xml:space="preserve">Water Recycling Funding Guidelines </w:t>
      </w:r>
      <w:r>
        <w:rPr/>
        <w:t xml:space="preserve">(Guidelines), adopted by the State Water Resources Control Board (SWRCB) on April 17, 1997, water recycling projects on the adopted </w:t>
      </w:r>
      <w:ins w:id="91" w:author="Any User SWRCB" w:date="2003-07-28T12:11:00Z">
        <w:r>
          <w:rPr/>
          <w:t>p</w:t>
        </w:r>
      </w:ins>
      <w:del w:id="92" w:author="Any User SWRCB" w:date="2003-07-28T12:10:00Z">
        <w:r>
          <w:rPr/>
          <w:delText>p</w:delText>
        </w:r>
      </w:del>
      <w:r>
        <w:rPr/>
        <w:t xml:space="preserve">riority </w:t>
      </w:r>
      <w:del w:id="93" w:author="Any User SWRCB" w:date="2003-07-28T12:10:00Z">
        <w:r>
          <w:rPr/>
          <w:delText>l</w:delText>
        </w:r>
      </w:del>
      <w:ins w:id="94" w:author="Any User SWRCB" w:date="2003-07-28T12:10:00Z">
        <w:r>
          <w:rPr/>
          <w:t>l</w:t>
        </w:r>
      </w:ins>
      <w:r>
        <w:rPr/>
        <w:t xml:space="preserve">ist will need SWRCB’s approval to receive a WRCP grant and loan.  WRCP grants and loans can be approved by the SWRCB </w:t>
      </w:r>
      <w:ins w:id="95" w:author="Any User user" w:date="2002-09-23T10:32:00Z">
        <w:r>
          <w:rPr/>
          <w:t xml:space="preserve">for a preliminary funding commitment </w:t>
        </w:r>
      </w:ins>
      <w:r>
        <w:rPr/>
        <w:t xml:space="preserve">after the </w:t>
      </w:r>
      <w:del w:id="96" w:author="swrcb" w:date="2003-01-02T11:07:00Z">
        <w:r>
          <w:rPr/>
          <w:delText>Division of Clean Water Programs</w:delText>
        </w:r>
      </w:del>
      <w:ins w:id="97" w:author="swrcb" w:date="2003-01-02T11:07:00Z">
        <w:r>
          <w:rPr/>
          <w:t>Division of Financial Assistance</w:t>
        </w:r>
      </w:ins>
      <w:r>
        <w:rPr/>
        <w:t xml:space="preserve"> (Division) has issued a Facilities Plan Approval (FPA) letter.</w:t>
      </w:r>
    </w:p>
    <w:p>
      <w:pPr>
        <w:pStyle w:val="Normal"/>
        <w:tabs>
          <w:tab w:val="clear" w:pos="720"/>
          <w:tab w:val="left" w:pos="180" w:leader="none"/>
          <w:tab w:val="left" w:pos="270" w:leader="none"/>
        </w:tabs>
        <w:suppressAutoHyphens w:val="true"/>
        <w:rPr>
          <w:del w:id="100" w:author="Any User SWRCB" w:date="2003-07-28T12:01:00Z"/>
        </w:rPr>
      </w:pPr>
      <w:del w:id="99" w:author="Any User SWRCB" w:date="2003-07-28T12:01:00Z">
        <w:r>
          <w:rPr/>
        </w:r>
      </w:del>
    </w:p>
    <w:p>
      <w:pPr>
        <w:pStyle w:val="Normal"/>
        <w:tabs>
          <w:tab w:val="clear" w:pos="720"/>
          <w:tab w:val="left" w:pos="180" w:leader="none"/>
          <w:tab w:val="left" w:pos="270" w:leader="none"/>
        </w:tabs>
        <w:suppressAutoHyphens w:val="true"/>
        <w:ind w:left="-1800" w:hanging="0"/>
        <w:rPr/>
      </w:pPr>
      <w:r>
        <w:rPr/>
      </w:r>
    </w:p>
    <w:p>
      <w:pPr>
        <w:pStyle w:val="Normal"/>
        <w:suppressAutoHyphens w:val="true"/>
        <w:rPr>
          <w:ins w:id="132" w:author="Any User SWRCB" w:date="2003-07-28T11:11:00Z"/>
        </w:rPr>
      </w:pPr>
      <w:ins w:id="101" w:author="Any User SWRCB" w:date="2003-07-28T12:02:00Z">
        <w:r>
          <w:rPr/>
          <w:t>The</w:t>
        </w:r>
      </w:ins>
      <w:ins w:id="102" w:author="Any User SWRCB" w:date="2003-07-28T11:11:00Z">
        <w:r>
          <w:rPr/>
          <w:t xml:space="preserve"> District, located in Orange County, has applied for a WRCP grant to construct the San Joaquin Reclaimed Water </w:t>
        </w:r>
      </w:ins>
      <w:ins w:id="103" w:author="Any User SWRCB" w:date="2003-07-28T12:04:00Z">
        <w:r>
          <w:rPr/>
          <w:t xml:space="preserve">Reservoir </w:t>
        </w:r>
      </w:ins>
      <w:ins w:id="104" w:author="Any User SWRCB" w:date="2003-07-28T11:11:00Z">
        <w:r>
          <w:rPr/>
          <w:t xml:space="preserve">Project.  </w:t>
        </w:r>
      </w:ins>
      <w:ins w:id="105" w:author="Any User SWRCB" w:date="2003-07-29T13:10:00Z">
        <w:r>
          <w:rPr/>
          <w:t>In error, t</w:t>
        </w:r>
      </w:ins>
      <w:ins w:id="106" w:author="Any User SWRCB" w:date="2003-07-28T11:11:00Z">
        <w:r>
          <w:rPr/>
          <w:t xml:space="preserve">he proposed Project </w:t>
        </w:r>
      </w:ins>
      <w:ins w:id="107" w:author="Any User SWRCB" w:date="2003-07-29T13:10:00Z">
        <w:r>
          <w:rPr/>
          <w:t>was</w:t>
        </w:r>
      </w:ins>
      <w:ins w:id="108" w:author="Any User SWRCB" w:date="2003-07-28T11:11:00Z">
        <w:r>
          <w:rPr/>
          <w:t xml:space="preserve"> listed on the WRCP </w:t>
        </w:r>
      </w:ins>
      <w:ins w:id="109" w:author="Any User SWRCB" w:date="2003-07-28T12:10:00Z">
        <w:r>
          <w:rPr/>
          <w:t>p</w:t>
        </w:r>
      </w:ins>
      <w:ins w:id="110" w:author="Any User SWRCB" w:date="2003-07-28T11:11:00Z">
        <w:r>
          <w:rPr/>
          <w:t xml:space="preserve">riority </w:t>
        </w:r>
      </w:ins>
      <w:ins w:id="111" w:author="Any User SWRCB" w:date="2003-07-28T12:10:00Z">
        <w:r>
          <w:rPr/>
          <w:t>l</w:t>
        </w:r>
      </w:ins>
      <w:ins w:id="112" w:author="Any User SWRCB" w:date="2003-07-28T11:11:00Z">
        <w:r>
          <w:rPr/>
          <w:t xml:space="preserve">ist as Category 1E </w:t>
        </w:r>
      </w:ins>
      <w:ins w:id="113" w:author="Any User SWRCB" w:date="2003-07-29T13:12:00Z">
        <w:r>
          <w:rPr/>
          <w:t>project that</w:t>
        </w:r>
      </w:ins>
      <w:ins w:id="114" w:author="Any User SWRCB" w:date="2003-07-28T11:11:00Z">
        <w:r>
          <w:rPr/>
          <w:t xml:space="preserve"> will benefit the environment but do</w:t>
        </w:r>
      </w:ins>
      <w:ins w:id="115" w:author="Any User SWRCB" w:date="2003-07-29T13:10:00Z">
        <w:r>
          <w:rPr/>
          <w:t>es</w:t>
        </w:r>
      </w:ins>
      <w:ins w:id="116" w:author="Any User SWRCB" w:date="2003-07-28T11:11:00Z">
        <w:r>
          <w:rPr/>
          <w:t xml:space="preserve"> not replace fresh water demands</w:t>
        </w:r>
      </w:ins>
      <w:ins w:id="117" w:author="Any User SWRCB" w:date="2003-07-29T13:10:00Z">
        <w:r>
          <w:rPr/>
          <w:t>.  R</w:t>
        </w:r>
      </w:ins>
      <w:ins w:id="118" w:author="Any User SWRCB" w:date="2003-07-28T11:11:00Z">
        <w:r>
          <w:rPr/>
          <w:t xml:space="preserve">eview of project </w:t>
        </w:r>
      </w:ins>
      <w:ins w:id="119" w:author="Any User SWRCB" w:date="2003-07-28T11:20:00Z">
        <w:r>
          <w:rPr/>
          <w:t>reports</w:t>
        </w:r>
      </w:ins>
      <w:ins w:id="120" w:author="Any User SWRCB" w:date="2003-07-28T11:11:00Z">
        <w:r>
          <w:rPr/>
          <w:t xml:space="preserve"> submitted by the District</w:t>
        </w:r>
      </w:ins>
      <w:ins w:id="121" w:author="Any User SWRCB" w:date="2003-07-29T13:11:00Z">
        <w:r>
          <w:rPr/>
          <w:t xml:space="preserve"> demonstrates that</w:t>
        </w:r>
      </w:ins>
      <w:ins w:id="122" w:author="Any User SWRCB" w:date="2003-07-28T11:11:00Z">
        <w:r>
          <w:rPr/>
          <w:t xml:space="preserve"> th</w:t>
        </w:r>
      </w:ins>
      <w:ins w:id="123" w:author="Any User SWRCB" w:date="2003-07-28T11:20:00Z">
        <w:r>
          <w:rPr/>
          <w:t>e proposed P</w:t>
        </w:r>
      </w:ins>
      <w:ins w:id="124" w:author="Any User SWRCB" w:date="2003-07-28T11:11:00Z">
        <w:r>
          <w:rPr/>
          <w:t xml:space="preserve">roject will augment fresh water supplies from the State Water Projects and local groundwater sources.  </w:t>
        </w:r>
      </w:ins>
      <w:ins w:id="125" w:author="Any User SWRCB" w:date="2003-07-28T11:21:00Z">
        <w:r>
          <w:rPr/>
          <w:t xml:space="preserve">Therefore, Division staff will request the SWRCB to reclassify the </w:t>
        </w:r>
      </w:ins>
      <w:ins w:id="126" w:author="Any User SWRCB" w:date="2003-07-28T12:09:00Z">
        <w:r>
          <w:rPr/>
          <w:t xml:space="preserve">funding category of the </w:t>
        </w:r>
      </w:ins>
      <w:ins w:id="127" w:author="Any User SWRCB" w:date="2003-07-28T11:22:00Z">
        <w:r>
          <w:rPr/>
          <w:t xml:space="preserve">proposed Project in the </w:t>
        </w:r>
      </w:ins>
      <w:ins w:id="128" w:author="Any User SWRCB" w:date="2003-07-28T12:11:00Z">
        <w:r>
          <w:rPr/>
          <w:t>p</w:t>
        </w:r>
      </w:ins>
      <w:ins w:id="129" w:author="Any User SWRCB" w:date="2003-07-28T11:23:00Z">
        <w:r>
          <w:rPr/>
          <w:t xml:space="preserve">riority </w:t>
        </w:r>
      </w:ins>
      <w:ins w:id="130" w:author="Any User SWRCB" w:date="2003-07-28T12:11:00Z">
        <w:r>
          <w:rPr/>
          <w:t>l</w:t>
        </w:r>
      </w:ins>
      <w:ins w:id="131" w:author="Any User SWRCB" w:date="2003-07-28T11:22:00Z">
        <w:r>
          <w:rPr/>
          <w:t>ist from IE to 1A (projects that will augment State water supply).</w:t>
        </w:r>
      </w:ins>
    </w:p>
    <w:p>
      <w:pPr>
        <w:pStyle w:val="Normal"/>
        <w:suppressAutoHyphens w:val="true"/>
        <w:rPr>
          <w:del w:id="149" w:author="Any User SWRCB" w:date="2003-07-28T11:11:00Z"/>
        </w:rPr>
      </w:pPr>
      <w:del w:id="133" w:author="Any User SWRCB" w:date="2003-07-28T11:11:00Z">
        <w:r>
          <w:rPr>
            <w:color w:val="FF0000"/>
            <w:highlight w:val="lightGray"/>
          </w:rPr>
          <w:delText>DERWA</w:delText>
        </w:r>
      </w:del>
      <w:del w:id="134" w:author="Any User SWRCB" w:date="2003-07-28T11:11:00Z">
        <w:r>
          <w:rPr/>
          <w:delText xml:space="preserve">, located in </w:delText>
        </w:r>
      </w:del>
      <w:del w:id="135" w:author="Any User SWRCB" w:date="2003-07-28T11:11:00Z">
        <w:r>
          <w:rPr>
            <w:color w:val="FF0000"/>
            <w:highlight w:val="lightGray"/>
          </w:rPr>
          <w:delText>Contra Costa County and Alameda County</w:delText>
        </w:r>
      </w:del>
      <w:del w:id="136" w:author="Any User SWRCB" w:date="2003-07-28T11:11:00Z">
        <w:r>
          <w:rPr/>
          <w:delText xml:space="preserve">, has applied for a WRCP </w:delText>
        </w:r>
      </w:del>
      <w:del w:id="137" w:author="Any User SWRCB" w:date="2003-07-28T11:11:00Z">
        <w:r>
          <w:rPr>
            <w:color w:val="FF0000"/>
            <w:highlight w:val="lightGray"/>
          </w:rPr>
          <w:delText>grant</w:delText>
        </w:r>
      </w:del>
      <w:del w:id="138" w:author="Any User SWRCB" w:date="2003-07-28T11:11:00Z">
        <w:r>
          <w:rPr/>
          <w:delText xml:space="preserve"> </w:delText>
        </w:r>
      </w:del>
      <w:del w:id="139" w:author="Any User SWRCB" w:date="2003-07-28T11:11:00Z">
        <w:r>
          <w:rPr>
            <w:color w:val="FF0000"/>
            <w:highlight w:val="lightGray"/>
          </w:rPr>
          <w:delText>and loan</w:delText>
        </w:r>
      </w:del>
      <w:del w:id="140" w:author="Any User SWRCB" w:date="2003-07-28T11:11:00Z">
        <w:r>
          <w:rPr/>
          <w:delText xml:space="preserve"> to construct the </w:delText>
        </w:r>
      </w:del>
      <w:del w:id="141" w:author="Any User SWRCB" w:date="2003-07-28T11:11:00Z">
        <w:r>
          <w:rPr>
            <w:color w:val="FF0000"/>
            <w:highlight w:val="lightGray"/>
          </w:rPr>
          <w:delText xml:space="preserve">San Ramon Valley Recycled Water Program – Pressure Zone 1 </w:delText>
        </w:r>
      </w:del>
      <w:del w:id="142" w:author="Any User SWRCB" w:date="2003-07-28T11:11:00Z">
        <w:r>
          <w:rPr/>
          <w:delText xml:space="preserve">Project. </w:delText>
        </w:r>
      </w:del>
      <w:del w:id="143" w:author="Any User user" w:date="2001-12-12T13:38:00Z">
        <w:r>
          <w:rPr/>
          <w:delText xml:space="preserve"> </w:delText>
        </w:r>
      </w:del>
      <w:del w:id="144" w:author="Any User SWRCB" w:date="2003-07-28T11:11:00Z">
        <w:r>
          <w:rPr/>
          <w:delText xml:space="preserve">This project is listed on the WRCP priority list as a fundable Category </w:delText>
        </w:r>
      </w:del>
      <w:del w:id="145" w:author="Any User SWRCB" w:date="2003-07-28T11:11:00Z">
        <w:r>
          <w:rPr>
            <w:color w:val="FF0000"/>
            <w:highlight w:val="lightGray"/>
          </w:rPr>
          <w:delText>1A</w:delText>
        </w:r>
      </w:del>
      <w:del w:id="146" w:author="Any User SWRCB" w:date="2003-07-28T11:11:00Z">
        <w:r>
          <w:rPr/>
          <w:delText xml:space="preserve"> project, which will augment the State’s water supply.  </w:delText>
        </w:r>
      </w:del>
      <w:del w:id="147" w:author="Any User SWRCB" w:date="2003-07-28T11:11:00Z">
        <w:r>
          <w:rPr>
            <w:color w:val="0000FF"/>
          </w:rPr>
          <w:delText>Similarly, the Project is also listed on the SRF Loan Program priority list as a fundable Category IC project, with Project No. C-06-4692-110.</w:delText>
        </w:r>
      </w:del>
      <w:del w:id="148" w:author="Any User SWRCB" w:date="2003-07-28T11:11:00Z">
        <w:r>
          <w:rPr/>
          <w:delText xml:space="preserve"> </w:delText>
        </w:r>
      </w:del>
    </w:p>
    <w:p>
      <w:pPr>
        <w:pStyle w:val="Normal"/>
        <w:suppressAutoHyphens w:val="true"/>
        <w:rPr/>
      </w:pPr>
      <w:r>
        <w:rPr/>
      </w:r>
    </w:p>
    <w:p>
      <w:pPr>
        <w:pStyle w:val="Normal"/>
        <w:tabs>
          <w:tab w:val="clear" w:pos="720"/>
          <w:tab w:val="left" w:pos="180" w:leader="none"/>
          <w:tab w:val="left" w:pos="270" w:leader="none"/>
        </w:tabs>
        <w:suppressAutoHyphens w:val="true"/>
        <w:rPr>
          <w:ins w:id="171" w:author="Any User SWRCB" w:date="2003-07-28T11:13:00Z"/>
        </w:rPr>
      </w:pPr>
      <w:ins w:id="150" w:author="Any User SWRCB" w:date="2003-07-28T11:13:00Z">
        <w:r>
          <w:rPr/>
          <w:t xml:space="preserve">On July 24, 2003, the Division issued </w:t>
        </w:r>
      </w:ins>
      <w:ins w:id="151" w:author="Any User SWRCB" w:date="2003-07-29T13:13:00Z">
        <w:r>
          <w:rPr/>
          <w:t xml:space="preserve">a </w:t>
        </w:r>
      </w:ins>
      <w:ins w:id="152" w:author="Any User SWRCB" w:date="2003-07-28T11:13:00Z">
        <w:r>
          <w:rPr/>
          <w:t>F</w:t>
        </w:r>
      </w:ins>
      <w:ins w:id="153" w:author="Any User SWRCB" w:date="2003-07-29T13:12:00Z">
        <w:r>
          <w:rPr/>
          <w:t xml:space="preserve">acilities </w:t>
        </w:r>
      </w:ins>
      <w:ins w:id="154" w:author="Any User SWRCB" w:date="2003-07-28T11:13:00Z">
        <w:r>
          <w:rPr/>
          <w:t>P</w:t>
        </w:r>
      </w:ins>
      <w:ins w:id="155" w:author="Any User SWRCB" w:date="2003-07-29T13:13:00Z">
        <w:r>
          <w:rPr/>
          <w:t xml:space="preserve">lan </w:t>
        </w:r>
      </w:ins>
      <w:ins w:id="156" w:author="Any User SWRCB" w:date="2003-07-28T11:13:00Z">
        <w:r>
          <w:rPr/>
          <w:t>A</w:t>
        </w:r>
      </w:ins>
      <w:ins w:id="157" w:author="Any User SWRCB" w:date="2003-07-29T13:13:00Z">
        <w:r>
          <w:rPr/>
          <w:t>pproval (FPA)</w:t>
        </w:r>
      </w:ins>
      <w:ins w:id="158" w:author="Any User SWRCB" w:date="2003-07-28T11:13:00Z">
        <w:r>
          <w:rPr/>
          <w:t xml:space="preserve"> letter </w:t>
        </w:r>
      </w:ins>
      <w:ins w:id="159" w:author="Any User SWRCB" w:date="2003-07-29T13:13:00Z">
        <w:r>
          <w:rPr/>
          <w:t>to</w:t>
        </w:r>
      </w:ins>
      <w:ins w:id="160" w:author="Any User SWRCB" w:date="2003-07-28T11:13:00Z">
        <w:r>
          <w:rPr/>
          <w:t xml:space="preserve"> the District</w:t>
        </w:r>
      </w:ins>
      <w:ins w:id="161" w:author="Any User SWRCB" w:date="2003-07-29T13:14:00Z">
        <w:r>
          <w:rPr/>
          <w:t xml:space="preserve">, confirming the </w:t>
        </w:r>
      </w:ins>
      <w:ins w:id="162" w:author="Any User SWRCB" w:date="2003-07-28T11:13:00Z">
        <w:r>
          <w:rPr/>
          <w:t>water recycling Project</w:t>
        </w:r>
      </w:ins>
      <w:ins w:id="163" w:author="Any User SWRCB" w:date="2003-07-29T13:14:00Z">
        <w:r>
          <w:rPr/>
          <w:t>’s compliance with</w:t>
        </w:r>
      </w:ins>
      <w:ins w:id="164" w:author="Any User SWRCB" w:date="2003-07-28T11:13:00Z">
        <w:r>
          <w:rPr/>
          <w:t xml:space="preserve"> the Guidelines.  The total estimated eligible Project cost is $15.6 million, which includes design, construction, and associated Engineering, Legal, and Administrative (ELA) costs.  Pursuant to the SWRCB’s Resolution</w:t>
        </w:r>
      </w:ins>
      <w:r>
        <w:rPr/>
        <w:t> </w:t>
      </w:r>
      <w:ins w:id="165" w:author="Any User SWRCB" w:date="2003-07-28T11:13:00Z">
        <w:r>
          <w:rPr/>
          <w:t>No.</w:t>
        </w:r>
      </w:ins>
      <w:ins w:id="166" w:author="Any User SWRCB" w:date="2003-07-28T11:13:00Z">
        <w:del w:id="167" w:author="Rinda" w:date="2003-07-30T07:39:00Z">
          <w:r>
            <w:rPr/>
            <w:delText xml:space="preserve"> </w:delText>
          </w:r>
        </w:del>
      </w:ins>
      <w:ins w:id="168" w:author="Rinda" w:date="2003-07-30T07:39:00Z">
        <w:r>
          <w:rPr/>
          <w:t> </w:t>
        </w:r>
      </w:ins>
      <w:ins w:id="169" w:author="Any User SWRCB" w:date="2003-07-28T11:13:00Z">
        <w:r>
          <w:rPr/>
          <w:t xml:space="preserve">2001-003, a public agency can request a WRCP grant up to 25 percent of eligible Project cost or a maximum of $5 million.  Twenty-five percent of the District’s eligible Project cost for a WRCP grant is $3.9 million.  The maximum grant amount for the Project will be set at $3.9 million, which includes ELA allowances.  </w:t>
        </w:r>
      </w:ins>
      <w:ins w:id="170" w:author="Any User SWRCB" w:date="2003-07-28T11:13:00Z">
        <w:r>
          <w:rPr>
            <w:color w:val="000000"/>
          </w:rPr>
          <w:t>The additional $11.7 million will be funded by the District’s cash reserves</w:t>
        </w:r>
      </w:ins>
    </w:p>
    <w:p>
      <w:pPr>
        <w:pStyle w:val="Normal"/>
        <w:tabs>
          <w:tab w:val="clear" w:pos="720"/>
          <w:tab w:val="left" w:pos="180" w:leader="none"/>
          <w:tab w:val="left" w:pos="270" w:leader="none"/>
        </w:tabs>
        <w:suppressAutoHyphens w:val="true"/>
        <w:rPr>
          <w:ins w:id="173" w:author="Any User SWRCB" w:date="2003-07-28T11:13:00Z"/>
        </w:rPr>
      </w:pPr>
      <w:ins w:id="172" w:author="Any User SWRCB" w:date="2003-07-28T11:13:00Z">
        <w:r>
          <w:rPr/>
        </w:r>
      </w:ins>
    </w:p>
    <w:p>
      <w:pPr>
        <w:pStyle w:val="Normal"/>
        <w:rPr>
          <w:ins w:id="175" w:author="Any User SWRCB" w:date="2003-07-28T11:18:00Z"/>
        </w:rPr>
      </w:pPr>
      <w:ins w:id="174" w:author="Any User SWRCB" w:date="2003-07-28T11:18:00Z">
        <w:r>
          <w:rPr/>
          <w:t>The District owns and operates the Michelson Water Reclamation Plant that currently supplies recycled water to the District’s existing irrigation users.  Currently, higher demands for irrigation water during summer is supplemented by potable water supply from the State Water Project through the Metropolitan Water District and local groundwater sources.  By constructing the San Joaquin reservoir project, unused recycled water during wet weather period can be stored for later distribution during peak demand periods on summer months.  Therefore, this project will augment potable water supply from the State Water Project and local groundwater sources with up to 2,500 acre-feet per year of recycled water.</w:t>
        </w:r>
      </w:ins>
    </w:p>
    <w:p>
      <w:pPr>
        <w:pStyle w:val="Normal"/>
        <w:rPr>
          <w:ins w:id="177" w:author="Any User SWRCB" w:date="2003-07-28T11:18:00Z"/>
        </w:rPr>
      </w:pPr>
      <w:ins w:id="176" w:author="Any User SWRCB" w:date="2003-07-28T11:18:00Z">
        <w:r>
          <w:rPr/>
        </w:r>
      </w:ins>
    </w:p>
    <w:p>
      <w:pPr>
        <w:pStyle w:val="PStreetLetterhead"/>
        <w:tabs>
          <w:tab w:val="clear" w:pos="11280"/>
        </w:tabs>
        <w:suppressAutoHyphens w:val="false"/>
        <w:spacing w:lineRule="auto" w:line="240"/>
        <w:rPr>
          <w:rFonts w:ascii="Times New Roman" w:hAnsi="Times New Roman" w:cs="Times New Roman"/>
          <w:ins w:id="185" w:author="Any User SWRCB" w:date="2003-07-28T11:18:00Z"/>
        </w:rPr>
      </w:pPr>
      <w:ins w:id="178" w:author="Any User SWRCB" w:date="2003-07-28T11:18:00Z">
        <w:r>
          <w:rPr>
            <w:rFonts w:cs="Times New Roman" w:ascii="Times New Roman" w:hAnsi="Times New Roman"/>
          </w:rPr>
          <w:t xml:space="preserve">With minor retrofitting involved, all user sites will be supplied with recycled water from </w:t>
        </w:r>
      </w:ins>
      <w:ins w:id="179" w:author="Any User SWRCB" w:date="2003-07-29T13:15:00Z">
        <w:r>
          <w:rPr>
            <w:rFonts w:cs="Times New Roman" w:ascii="Times New Roman" w:hAnsi="Times New Roman"/>
          </w:rPr>
          <w:t xml:space="preserve">the </w:t>
        </w:r>
      </w:ins>
      <w:ins w:id="180" w:author="Any User SWRCB" w:date="2003-07-28T12:14:00Z">
        <w:r>
          <w:rPr>
            <w:rFonts w:cs="Times New Roman" w:ascii="Times New Roman" w:hAnsi="Times New Roman"/>
          </w:rPr>
          <w:t>proposed P</w:t>
        </w:r>
      </w:ins>
      <w:ins w:id="181" w:author="Any User SWRCB" w:date="2003-07-28T11:18:00Z">
        <w:r>
          <w:rPr>
            <w:rFonts w:cs="Times New Roman" w:ascii="Times New Roman" w:hAnsi="Times New Roman"/>
          </w:rPr>
          <w:t xml:space="preserve">roject during the first year of operation after construction has been completed.  The reservoir will be in “fill-mode” operation for approximately seven months of each year (winter season) and in “discharge-mode” operation during dry season.  The existing users </w:t>
        </w:r>
      </w:ins>
      <w:ins w:id="182" w:author="Any User SWRCB" w:date="2003-07-29T13:17:00Z">
        <w:r>
          <w:rPr>
            <w:rFonts w:cs="Times New Roman" w:ascii="Times New Roman" w:hAnsi="Times New Roman"/>
          </w:rPr>
          <w:t xml:space="preserve">are </w:t>
        </w:r>
      </w:ins>
      <w:ins w:id="183" w:author="Any User SWRCB" w:date="2003-07-28T11:18:00Z">
        <w:r>
          <w:rPr>
            <w:rFonts w:cs="Times New Roman" w:ascii="Times New Roman" w:hAnsi="Times New Roman"/>
          </w:rPr>
          <w:t>within the District</w:t>
        </w:r>
      </w:ins>
      <w:ins w:id="184" w:author="Any User SWRCB" w:date="2003-07-29T13:16:00Z">
        <w:r>
          <w:rPr>
            <w:rFonts w:cs="Times New Roman" w:ascii="Times New Roman" w:hAnsi="Times New Roman"/>
          </w:rPr>
          <w:t>’s jurisdictional boundaries.</w:t>
        </w:r>
      </w:ins>
    </w:p>
    <w:p>
      <w:pPr>
        <w:pStyle w:val="Normal"/>
        <w:tabs>
          <w:tab w:val="clear" w:pos="720"/>
          <w:tab w:val="left" w:pos="180" w:leader="none"/>
          <w:tab w:val="left" w:pos="270" w:leader="none"/>
        </w:tabs>
        <w:suppressAutoHyphens w:val="true"/>
        <w:rPr>
          <w:del w:id="206" w:author="Any User SWRCB" w:date="2003-07-28T11:14:00Z"/>
        </w:rPr>
      </w:pPr>
      <w:del w:id="186" w:author="Any User SWRCB" w:date="2003-07-28T11:14:00Z">
        <w:r>
          <w:rPr/>
          <w:delText xml:space="preserve">On </w:delText>
        </w:r>
      </w:del>
      <w:del w:id="187" w:author="Any User SWRCB" w:date="2003-07-28T11:12:00Z">
        <w:r>
          <w:rPr>
            <w:color w:val="FF0000"/>
            <w:highlight w:val="lightGray"/>
          </w:rPr>
          <w:delText>November 29, 2001</w:delText>
        </w:r>
      </w:del>
      <w:del w:id="188" w:author="Any User SWRCB" w:date="2003-07-28T11:14:00Z">
        <w:r>
          <w:rPr>
            <w:color w:val="000000"/>
          </w:rPr>
          <w:delText>, the</w:delText>
        </w:r>
      </w:del>
      <w:del w:id="189" w:author="Any User SWRCB" w:date="2003-07-28T11:14:00Z">
        <w:r>
          <w:rPr/>
          <w:delText xml:space="preserve"> Division issued an FPA letter for </w:delText>
        </w:r>
      </w:del>
      <w:del w:id="190" w:author="Any User SWRCB" w:date="2003-07-28T11:12:00Z">
        <w:r>
          <w:rPr>
            <w:color w:val="FF0000"/>
            <w:highlight w:val="lightGray"/>
          </w:rPr>
          <w:delText>DERWA’s</w:delText>
        </w:r>
      </w:del>
      <w:del w:id="191" w:author="Any User SWRCB" w:date="2003-07-28T11:14:00Z">
        <w:r>
          <w:rPr/>
          <w:delText xml:space="preserve"> water recycling project for meeting the Guidelines and SRF program requirements.  The total estimated project cost is $</w:delText>
        </w:r>
      </w:del>
      <w:del w:id="192" w:author="Any User user" w:date="2001-12-05T10:58:00Z">
        <w:r>
          <w:rPr>
            <w:color w:val="FF0000"/>
            <w:highlight w:val="lightGray"/>
          </w:rPr>
          <w:delText xml:space="preserve">32 </w:delText>
        </w:r>
      </w:del>
      <w:ins w:id="193" w:author="Any User user" w:date="2001-12-05T10:58:00Z">
        <w:del w:id="194" w:author="Any User SWRCB" w:date="2003-07-28T11:14:00Z">
          <w:r>
            <w:rPr>
              <w:color w:val="FF0000"/>
              <w:highlight w:val="lightGray"/>
            </w:rPr>
            <w:delText>32</w:delText>
          </w:r>
        </w:del>
      </w:ins>
      <w:ins w:id="195" w:author="Any User user" w:date="2001-12-05T10:58:00Z">
        <w:del w:id="196" w:author="Any User SWRCB" w:date="2003-07-28T11:14:00Z">
          <w:r>
            <w:rPr/>
            <w:delText> </w:delText>
          </w:r>
        </w:del>
      </w:ins>
      <w:del w:id="197" w:author="Any User SWRCB" w:date="2003-07-28T11:14:00Z">
        <w:r>
          <w:rPr/>
          <w:delText xml:space="preserve">million, which includes </w:delText>
        </w:r>
      </w:del>
      <w:del w:id="198" w:author="Any User SWRCB" w:date="2003-07-28T11:14:00Z">
        <w:r>
          <w:rPr>
            <w:color w:val="FF0000"/>
            <w:highlight w:val="lightGray"/>
          </w:rPr>
          <w:delText>DERWA’s</w:delText>
        </w:r>
      </w:del>
      <w:del w:id="199" w:author="Any User SWRCB" w:date="2003-07-28T11:14:00Z">
        <w:r>
          <w:rPr/>
          <w:delText xml:space="preserve"> share of $</w:delText>
        </w:r>
      </w:del>
      <w:del w:id="200" w:author="Any User SWRCB" w:date="2003-07-28T11:14:00Z">
        <w:r>
          <w:rPr>
            <w:color w:val="FF0000"/>
            <w:highlight w:val="lightGray"/>
          </w:rPr>
          <w:delText>8</w:delText>
        </w:r>
      </w:del>
      <w:del w:id="201" w:author="Any User SWRCB" w:date="2003-07-28T11:14:00Z">
        <w:r>
          <w:rPr/>
          <w:delText xml:space="preserve"> million for facilities planning, portions of the design and construction costs, purchase of land and right-of-ways, and contingencies.  For the remaining project cost of $</w:delText>
        </w:r>
      </w:del>
      <w:del w:id="202" w:author="Any User SWRCB" w:date="2003-07-28T11:14:00Z">
        <w:r>
          <w:rPr>
            <w:color w:val="FF0000"/>
            <w:highlight w:val="lightGray"/>
          </w:rPr>
          <w:delText>24</w:delText>
        </w:r>
      </w:del>
      <w:del w:id="203" w:author="Any User SWRCB" w:date="2003-07-28T11:14:00Z">
        <w:r>
          <w:rPr/>
          <w:delText xml:space="preserve"> million, </w:delText>
        </w:r>
      </w:del>
      <w:del w:id="204" w:author="Any User SWRCB" w:date="2003-07-28T11:14:00Z">
        <w:r>
          <w:rPr>
            <w:color w:val="FF0000"/>
            <w:highlight w:val="lightGray"/>
          </w:rPr>
          <w:delText>DERWA</w:delText>
        </w:r>
      </w:del>
      <w:del w:id="205" w:author="Any User SWRCB" w:date="2003-07-28T11:14:00Z">
        <w:r>
          <w:rPr/>
          <w:delText xml:space="preserve"> requested financial assistance from the Office of Water Recycling loan and grant programs.  </w:delText>
        </w:r>
      </w:del>
    </w:p>
    <w:p>
      <w:pPr>
        <w:pStyle w:val="Normal"/>
        <w:tabs>
          <w:tab w:val="clear" w:pos="720"/>
          <w:tab w:val="left" w:pos="180" w:leader="none"/>
          <w:tab w:val="left" w:pos="270" w:leader="none"/>
        </w:tabs>
        <w:suppressAutoHyphens w:val="true"/>
        <w:rPr>
          <w:del w:id="208" w:author="Any User SWRCB" w:date="2003-07-28T11:14:00Z"/>
        </w:rPr>
      </w:pPr>
      <w:del w:id="207" w:author="Any User SWRCB" w:date="2003-07-28T11:14:00Z">
        <w:r>
          <w:rPr/>
        </w:r>
      </w:del>
    </w:p>
    <w:p>
      <w:pPr>
        <w:pStyle w:val="Normal"/>
        <w:tabs>
          <w:tab w:val="clear" w:pos="720"/>
          <w:tab w:val="left" w:pos="180" w:leader="none"/>
          <w:tab w:val="left" w:pos="270" w:leader="none"/>
        </w:tabs>
        <w:suppressAutoHyphens w:val="true"/>
        <w:rPr>
          <w:del w:id="231" w:author="Any User SWRCB" w:date="2003-07-28T11:14:00Z"/>
        </w:rPr>
      </w:pPr>
      <w:del w:id="209" w:author="Any User SWRCB" w:date="2003-07-28T11:14:00Z">
        <w:r>
          <w:rPr/>
          <w:delText xml:space="preserve">Pursuant to the SWRCB’s Resolution No. </w:delText>
        </w:r>
      </w:del>
      <w:del w:id="210" w:author="Any User SWRCB" w:date="2003-07-28T11:14:00Z">
        <w:r>
          <w:rPr>
            <w:color w:val="FF0000"/>
            <w:highlight w:val="lightGray"/>
          </w:rPr>
          <w:delText>2001-003</w:delText>
        </w:r>
      </w:del>
      <w:del w:id="211" w:author="Any User SWRCB" w:date="2003-07-28T11:14:00Z">
        <w:r>
          <w:rPr/>
          <w:delText>, a public agency can request</w:delText>
        </w:r>
      </w:del>
      <w:del w:id="212" w:author="Any User user" w:date="2001-12-05T09:04:00Z">
        <w:r>
          <w:rPr/>
          <w:delText xml:space="preserve"> </w:delText>
        </w:r>
      </w:del>
      <w:ins w:id="213" w:author="Any User user" w:date="2001-12-05T09:04:00Z">
        <w:del w:id="214" w:author="Any User SWRCB" w:date="2003-07-28T11:14:00Z">
          <w:r>
            <w:rPr/>
            <w:delText xml:space="preserve"> </w:delText>
          </w:r>
        </w:del>
      </w:ins>
      <w:del w:id="215" w:author="Any User user" w:date="2001-12-05T09:04:00Z">
        <w:r>
          <w:rPr/>
          <w:delText xml:space="preserve"> </w:delText>
        </w:r>
      </w:del>
      <w:del w:id="216" w:author="Any User SWRCB" w:date="2003-07-28T11:14:00Z">
        <w:r>
          <w:rPr/>
          <w:delText>a WRCP grant up to 25</w:delText>
        </w:r>
      </w:del>
      <w:del w:id="217" w:author="Any User user" w:date="2001-12-06T13:52:00Z">
        <w:r>
          <w:rPr/>
          <w:delText xml:space="preserve">% </w:delText>
        </w:r>
      </w:del>
      <w:ins w:id="218" w:author="Any User user" w:date="2001-12-06T13:52:00Z">
        <w:del w:id="219" w:author="Any User SWRCB" w:date="2003-07-28T11:14:00Z">
          <w:r>
            <w:rPr/>
            <w:delText xml:space="preserve"> percent </w:delText>
          </w:r>
        </w:del>
      </w:ins>
      <w:del w:id="220" w:author="Any User SWRCB" w:date="2003-07-28T11:14:00Z">
        <w:r>
          <w:rPr/>
          <w:delText>of eligible construction costs or a maximum of $5 million, with the balance of the eligible project cost to be funded with WRCP loans up to $15 million.  Funds remaining in the 2000 Bond Law for Northern California water recycling loan projects amount to approximately $</w:delText>
        </w:r>
      </w:del>
      <w:del w:id="221" w:author="Any User SWRCB" w:date="2003-07-28T11:14:00Z">
        <w:r>
          <w:rPr>
            <w:color w:val="FF0000"/>
            <w:highlight w:val="lightGray"/>
          </w:rPr>
          <w:delText>13.7</w:delText>
        </w:r>
      </w:del>
      <w:del w:id="222" w:author="Any User SWRCB" w:date="2003-07-28T11:14:00Z">
        <w:r>
          <w:rPr/>
          <w:delText xml:space="preserve"> million. </w:delText>
        </w:r>
      </w:del>
      <w:del w:id="223" w:author="Any User SWRCB" w:date="2003-07-28T11:14:00Z">
        <w:r>
          <w:rPr>
            <w:color w:val="FF0000"/>
            <w:highlight w:val="lightGray"/>
          </w:rPr>
          <w:delText>DERWA’s</w:delText>
        </w:r>
      </w:del>
      <w:del w:id="224" w:author="Any User SWRCB" w:date="2003-07-28T11:14:00Z">
        <w:r>
          <w:rPr/>
          <w:delText xml:space="preserve"> funding request exceeds the funding available in the 2000 Bond Law, as specified in the SWRCB Resolution No. </w:delText>
        </w:r>
      </w:del>
      <w:del w:id="225" w:author="Any User SWRCB" w:date="2003-07-28T11:14:00Z">
        <w:r>
          <w:rPr>
            <w:color w:val="FF0000"/>
            <w:highlight w:val="lightGray"/>
          </w:rPr>
          <w:delText>2001-003</w:delText>
        </w:r>
      </w:del>
      <w:del w:id="226" w:author="Any User SWRCB" w:date="2003-07-28T11:14:00Z">
        <w:r>
          <w:rPr/>
          <w:delText>.  Therefore, $</w:delText>
        </w:r>
      </w:del>
      <w:del w:id="227" w:author="Any User user" w:date="2001-12-11T11:05:00Z">
        <w:r>
          <w:rPr>
            <w:color w:val="FF0000"/>
            <w:highlight w:val="lightGray"/>
          </w:rPr>
          <w:delText>5.3</w:delText>
        </w:r>
      </w:del>
      <w:ins w:id="228" w:author="Any User user" w:date="2001-12-11T11:05:00Z">
        <w:del w:id="229" w:author="Any User SWRCB" w:date="2003-07-28T11:14:00Z">
          <w:r>
            <w:rPr>
              <w:color w:val="FF0000"/>
              <w:highlight w:val="lightGray"/>
            </w:rPr>
            <w:delText>7.9</w:delText>
          </w:r>
        </w:del>
      </w:ins>
      <w:del w:id="230" w:author="Any User SWRCB" w:date="2003-07-28T11:14:00Z">
        <w:r>
          <w:rPr/>
          <w:delText xml:space="preserve"> million of 1984 Bond Law water recycling loan funds is proposed to augment loan funding for the project.</w:delText>
        </w:r>
      </w:del>
    </w:p>
    <w:p>
      <w:pPr>
        <w:pStyle w:val="Normal"/>
        <w:tabs>
          <w:tab w:val="clear" w:pos="720"/>
          <w:tab w:val="left" w:pos="180" w:leader="none"/>
          <w:tab w:val="left" w:pos="270" w:leader="none"/>
        </w:tabs>
        <w:suppressAutoHyphens w:val="true"/>
        <w:rPr>
          <w:del w:id="233" w:author="Any User SWRCB" w:date="2003-07-28T11:14:00Z"/>
        </w:rPr>
      </w:pPr>
      <w:del w:id="232" w:author="Any User SWRCB" w:date="2003-07-28T11:14:00Z">
        <w:r>
          <w:rPr/>
        </w:r>
      </w:del>
    </w:p>
    <w:p>
      <w:pPr>
        <w:pStyle w:val="Normal"/>
        <w:tabs>
          <w:tab w:val="clear" w:pos="720"/>
          <w:tab w:val="left" w:pos="180" w:leader="none"/>
          <w:tab w:val="left" w:pos="270" w:leader="none"/>
        </w:tabs>
        <w:suppressAutoHyphens w:val="true"/>
        <w:rPr>
          <w:del w:id="266" w:author="Any User SWRCB" w:date="2003-07-28T11:24:00Z"/>
        </w:rPr>
      </w:pPr>
      <w:del w:id="234" w:author="Any User SWRCB" w:date="2003-07-28T11:24:00Z">
        <w:r>
          <w:rPr>
            <w:color w:val="FF0000"/>
            <w:highlight w:val="lightGray"/>
          </w:rPr>
          <w:delText>DERWA</w:delText>
        </w:r>
      </w:del>
      <w:del w:id="235" w:author="Any User SWRCB" w:date="2003-07-28T11:24:00Z">
        <w:r>
          <w:rPr/>
          <w:delText xml:space="preserve"> </w:delText>
        </w:r>
      </w:del>
      <w:del w:id="236" w:author="Any User SWRCB" w:date="2003-07-28T11:24:00Z">
        <w:r>
          <w:rPr>
            <w:color w:val="0000FF"/>
          </w:rPr>
          <w:delText>has demonstrated a commitment to provide reliable recycled water supply within its jurisdiction and developed freshwater conservation policies and mandatory use ordinance of recycled water for existing and future irrigation use.  Additionally</w:delText>
        </w:r>
      </w:del>
      <w:del w:id="237" w:author="Any User SWRCB" w:date="2003-07-28T11:24:00Z">
        <w:r>
          <w:rPr/>
          <w:delText xml:space="preserve">, </w:delText>
        </w:r>
      </w:del>
      <w:del w:id="238" w:author="Any User SWRCB" w:date="2003-07-28T11:24:00Z">
        <w:r>
          <w:rPr>
            <w:color w:val="FF0000"/>
            <w:highlight w:val="lightGray"/>
          </w:rPr>
          <w:delText>DERWA</w:delText>
        </w:r>
      </w:del>
      <w:del w:id="239" w:author="Any User SWRCB" w:date="2003-07-28T11:24:00Z">
        <w:r>
          <w:rPr/>
          <w:delText xml:space="preserve"> </w:delText>
        </w:r>
      </w:del>
      <w:del w:id="240" w:author="Any User SWRCB" w:date="2003-07-28T11:24:00Z">
        <w:r>
          <w:rPr>
            <w:color w:val="0000FF"/>
          </w:rPr>
          <w:delText xml:space="preserve">has established a reliable revenue program to support the project.  Therefore, because the project will provide a significant net increase of the State’s water supply, Division staff recommends full funding of the project with </w:delText>
        </w:r>
      </w:del>
      <w:del w:id="241" w:author="Any User user" w:date="2001-12-05T09:04:00Z">
        <w:r>
          <w:rPr>
            <w:color w:val="0000FF"/>
          </w:rPr>
          <w:delText xml:space="preserve"> </w:delText>
        </w:r>
      </w:del>
      <w:del w:id="242" w:author="Any User SWRCB" w:date="2003-07-28T11:24:00Z">
        <w:r>
          <w:rPr>
            <w:color w:val="0000FF"/>
          </w:rPr>
          <w:delText>a</w:delText>
        </w:r>
      </w:del>
      <w:del w:id="243" w:author="Any User SWRCB" w:date="2003-07-28T11:24:00Z">
        <w:r>
          <w:rPr/>
          <w:delText xml:space="preserve"> $</w:delText>
        </w:r>
      </w:del>
      <w:del w:id="244" w:author="Any User SWRCB" w:date="2003-07-28T11:24:00Z">
        <w:r>
          <w:rPr>
            <w:color w:val="FF0000"/>
            <w:highlight w:val="lightGray"/>
          </w:rPr>
          <w:delText>5</w:delText>
        </w:r>
      </w:del>
      <w:del w:id="245" w:author="Any User SWRCB" w:date="2003-07-28T11:24:00Z">
        <w:r>
          <w:rPr/>
          <w:delText xml:space="preserve"> </w:delText>
        </w:r>
      </w:del>
      <w:del w:id="246" w:author="Any User SWRCB" w:date="2003-07-28T11:24:00Z">
        <w:r>
          <w:rPr>
            <w:color w:val="0000FF"/>
          </w:rPr>
          <w:delText>million 2000 Bond Law construction grant, a</w:delText>
        </w:r>
      </w:del>
      <w:del w:id="247" w:author="Any User SWRCB" w:date="2003-07-28T11:24:00Z">
        <w:r>
          <w:rPr/>
          <w:delText xml:space="preserve"> $</w:delText>
        </w:r>
      </w:del>
      <w:del w:id="248" w:author="Any User user" w:date="2001-12-11T11:05:00Z">
        <w:r>
          <w:rPr>
            <w:color w:val="FF0000"/>
            <w:highlight w:val="lightGray"/>
          </w:rPr>
          <w:delText>13.7</w:delText>
        </w:r>
      </w:del>
      <w:ins w:id="249" w:author="Any User user" w:date="2001-12-11T11:05:00Z">
        <w:del w:id="250" w:author="Any User SWRCB" w:date="2003-07-28T11:24:00Z">
          <w:r>
            <w:rPr>
              <w:color w:val="FF0000"/>
              <w:highlight w:val="lightGray"/>
            </w:rPr>
            <w:delText>11.1</w:delText>
          </w:r>
        </w:del>
      </w:ins>
      <w:del w:id="251" w:author="Any User SWRCB" w:date="2003-07-28T11:24:00Z">
        <w:r>
          <w:rPr/>
          <w:delText xml:space="preserve"> </w:delText>
        </w:r>
      </w:del>
      <w:del w:id="252" w:author="Any User SWRCB" w:date="2003-07-28T11:24:00Z">
        <w:r>
          <w:rPr>
            <w:color w:val="0000FF"/>
          </w:rPr>
          <w:delText>million 2000 Bond Law construction loan, and a</w:delText>
        </w:r>
      </w:del>
      <w:del w:id="253" w:author="Any User SWRCB" w:date="2003-07-28T11:24:00Z">
        <w:r>
          <w:rPr/>
          <w:delText xml:space="preserve"> $</w:delText>
        </w:r>
      </w:del>
      <w:del w:id="254" w:author="Any User user" w:date="2001-12-11T11:05:00Z">
        <w:r>
          <w:rPr>
            <w:color w:val="FF0000"/>
            <w:highlight w:val="lightGray"/>
          </w:rPr>
          <w:delText>5.</w:delText>
        </w:r>
      </w:del>
      <w:del w:id="255" w:author="Any User user" w:date="2001-12-05T10:58:00Z">
        <w:r>
          <w:rPr>
            <w:color w:val="FF0000"/>
            <w:highlight w:val="lightGray"/>
          </w:rPr>
          <w:delText xml:space="preserve">3 </w:delText>
        </w:r>
      </w:del>
      <w:ins w:id="256" w:author="Any User user" w:date="2001-12-11T11:05:00Z">
        <w:del w:id="257" w:author="Any User SWRCB" w:date="2003-07-28T11:24:00Z">
          <w:r>
            <w:rPr>
              <w:color w:val="FF0000"/>
              <w:highlight w:val="lightGray"/>
            </w:rPr>
            <w:delText>7.9</w:delText>
          </w:r>
        </w:del>
      </w:ins>
      <w:ins w:id="258" w:author="Any User user" w:date="2001-12-05T10:58:00Z">
        <w:del w:id="259" w:author="Any User SWRCB" w:date="2003-07-28T11:24:00Z">
          <w:r>
            <w:rPr/>
            <w:delText> </w:delText>
          </w:r>
        </w:del>
      </w:ins>
      <w:del w:id="260" w:author="Any User SWRCB" w:date="2003-07-28T11:24:00Z">
        <w:r>
          <w:rPr>
            <w:color w:val="0000FF"/>
          </w:rPr>
          <w:delText>million 1984 Bond Law construction loan.  Although the loan amounts are estimates only and may increase in accordance with the actual project bid amount, the maximum grant amount for the project remains at</w:delText>
        </w:r>
      </w:del>
      <w:del w:id="261" w:author="Any User SWRCB" w:date="2003-07-28T11:24:00Z">
        <w:r>
          <w:rPr/>
          <w:delText xml:space="preserve"> $</w:delText>
        </w:r>
      </w:del>
      <w:del w:id="262" w:author="Any User SWRCB" w:date="2003-07-28T11:24:00Z">
        <w:r>
          <w:rPr>
            <w:color w:val="FF0000"/>
            <w:highlight w:val="lightGray"/>
          </w:rPr>
          <w:delText>5</w:delText>
        </w:r>
      </w:del>
      <w:del w:id="263" w:author="Any User SWRCB" w:date="2003-07-28T11:24:00Z">
        <w:r>
          <w:rPr/>
          <w:delText xml:space="preserve"> </w:delText>
        </w:r>
      </w:del>
      <w:del w:id="264" w:author="Any User SWRCB" w:date="2003-07-28T11:24:00Z">
        <w:r>
          <w:rPr>
            <w:color w:val="0000FF"/>
          </w:rPr>
          <w:delText>million</w:delText>
        </w:r>
      </w:del>
      <w:del w:id="265" w:author="Any User SWRCB" w:date="2003-07-28T11:24:00Z">
        <w:r>
          <w:rPr/>
          <w:delText>.</w:delText>
        </w:r>
      </w:del>
    </w:p>
    <w:p>
      <w:pPr>
        <w:pStyle w:val="Normal"/>
        <w:widowControl/>
        <w:tabs>
          <w:tab w:val="clear" w:pos="720"/>
          <w:tab w:val="left" w:pos="180" w:leader="none"/>
          <w:tab w:val="left" w:pos="270" w:leader="none"/>
        </w:tabs>
        <w:suppressAutoHyphens w:val="true"/>
        <w:bidi w:val="0"/>
        <w:ind w:hanging="0"/>
        <w:rPr>
          <w:del w:id="268" w:author="Any User SWRCB" w:date="2003-07-28T11:24:00Z"/>
        </w:rPr>
      </w:pPr>
      <w:del w:id="267" w:author="Any User SWRCB" w:date="2003-07-28T11:24:00Z">
        <w:r>
          <w:rPr/>
        </w:r>
      </w:del>
    </w:p>
    <w:p>
      <w:pPr>
        <w:pStyle w:val="Normal"/>
        <w:widowControl/>
        <w:tabs>
          <w:tab w:val="clear" w:pos="720"/>
          <w:tab w:val="left" w:pos="180" w:leader="none"/>
          <w:tab w:val="left" w:pos="270" w:leader="none"/>
        </w:tabs>
        <w:suppressAutoHyphens w:val="true"/>
        <w:bidi w:val="0"/>
        <w:rPr>
          <w:del w:id="278" w:author="Any User SWRCB" w:date="2003-07-28T11:24:00Z"/>
        </w:rPr>
      </w:pPr>
      <w:del w:id="269" w:author="Any User SWRCB" w:date="2003-07-28T11:24:00Z">
        <w:r>
          <w:rPr>
            <w:rFonts w:cs="Times New Roman"/>
            <w:color w:val="FF0000"/>
            <w:sz w:val="24"/>
            <w:highlight w:val="lightGray"/>
          </w:rPr>
          <w:delText xml:space="preserve">DERWA is a joint </w:delText>
        </w:r>
      </w:del>
      <w:del w:id="270" w:author="Any User user" w:date="2001-12-06T14:52:00Z">
        <w:r>
          <w:rPr>
            <w:rFonts w:cs="Times New Roman"/>
            <w:color w:val="FF0000"/>
            <w:sz w:val="24"/>
            <w:highlight w:val="lightGray"/>
          </w:rPr>
          <w:delText>powers</w:delText>
        </w:r>
      </w:del>
      <w:ins w:id="271" w:author="Any User user" w:date="2001-12-11T11:06:00Z">
        <w:del w:id="272" w:author="Any User SWRCB" w:date="2003-07-28T11:24:00Z">
          <w:r>
            <w:rPr>
              <w:rFonts w:cs="Times New Roman"/>
              <w:color w:val="FF0000"/>
              <w:sz w:val="24"/>
              <w:highlight w:val="lightGray"/>
            </w:rPr>
            <w:delText>power</w:delText>
          </w:r>
        </w:del>
      </w:ins>
      <w:del w:id="273" w:author="Any User SWRCB" w:date="2003-07-28T11:24:00Z">
        <w:r>
          <w:rPr>
            <w:rFonts w:cs="Times New Roman"/>
            <w:color w:val="FF0000"/>
            <w:sz w:val="24"/>
            <w:highlight w:val="lightGray"/>
          </w:rPr>
          <w:delText xml:space="preserve"> authority created in 1995 by DSRSD and EBMUD to develop and implement the </w:delText>
        </w:r>
      </w:del>
      <w:del w:id="274" w:author="Any User user" w:date="2001-12-06T13:52:00Z">
        <w:r>
          <w:rPr>
            <w:rFonts w:cs="Times New Roman"/>
            <w:color w:val="FF0000"/>
            <w:sz w:val="24"/>
            <w:highlight w:val="lightGray"/>
          </w:rPr>
          <w:delText>San Ramon Valley Recycled Water Program</w:delText>
        </w:r>
      </w:del>
      <w:ins w:id="275" w:author="Any User user" w:date="2001-12-06T13:52:00Z">
        <w:del w:id="276" w:author="Any User SWRCB" w:date="2003-07-28T11:24:00Z">
          <w:r>
            <w:rPr>
              <w:rFonts w:cs="Times New Roman"/>
              <w:color w:val="FF0000"/>
              <w:sz w:val="24"/>
              <w:highlight w:val="lightGray"/>
            </w:rPr>
            <w:delText>SRVRWP</w:delText>
          </w:r>
        </w:del>
      </w:ins>
      <w:del w:id="277" w:author="Any User SWRCB" w:date="2003-07-28T11:24:00Z">
        <w:r>
          <w:rPr>
            <w:rFonts w:cs="Times New Roman"/>
            <w:color w:val="FF0000"/>
            <w:sz w:val="24"/>
            <w:highlight w:val="lightGray"/>
          </w:rPr>
          <w:delText xml:space="preserve">.  This program is intended to provide recycled water service to irrigation customers in the San Ramon Valley service area.  The initial phase of the recycled water project is referred to as the Pressure Zone 1 project. </w:delText>
        </w:r>
      </w:del>
    </w:p>
    <w:p>
      <w:pPr>
        <w:pStyle w:val="Normal"/>
        <w:widowControl/>
        <w:tabs>
          <w:tab w:val="clear" w:pos="720"/>
          <w:tab w:val="left" w:pos="180" w:leader="none"/>
          <w:tab w:val="left" w:pos="270" w:leader="none"/>
        </w:tabs>
        <w:suppressAutoHyphens w:val="true"/>
        <w:bidi w:val="0"/>
        <w:rPr>
          <w:del w:id="280" w:author="Any User SWRCB" w:date="2003-07-28T11:24:00Z"/>
        </w:rPr>
      </w:pPr>
      <w:del w:id="279" w:author="Any User SWRCB" w:date="2003-07-28T11:24:00Z">
        <w:r>
          <w:rPr/>
        </w:r>
      </w:del>
    </w:p>
    <w:p>
      <w:pPr>
        <w:pStyle w:val="Normal"/>
        <w:widowControl/>
        <w:tabs>
          <w:tab w:val="clear" w:pos="720"/>
          <w:tab w:val="left" w:pos="180" w:leader="none"/>
          <w:tab w:val="left" w:pos="270" w:leader="none"/>
        </w:tabs>
        <w:suppressAutoHyphens w:val="true"/>
        <w:bidi w:val="0"/>
        <w:rPr>
          <w:del w:id="305" w:author="Any User SWRCB" w:date="2003-07-28T11:24:00Z"/>
        </w:rPr>
      </w:pPr>
      <w:del w:id="281" w:author="Any User SWRCB" w:date="2003-07-28T11:24:00Z">
        <w:r>
          <w:rPr>
            <w:rFonts w:cs="Times New Roman"/>
            <w:color w:val="FF0000"/>
            <w:sz w:val="24"/>
            <w:highlight w:val="lightGray"/>
          </w:rPr>
          <w:delText>DERWA’s Pressure Zone 1</w:delText>
        </w:r>
      </w:del>
      <w:del w:id="282" w:author="Any User SWRCB" w:date="2003-07-28T11:24:00Z">
        <w:r>
          <w:rPr>
            <w:rFonts w:cs="Times New Roman"/>
            <w:sz w:val="24"/>
          </w:rPr>
          <w:delText xml:space="preserve"> project will provide up to an average annual flow of </w:delText>
        </w:r>
      </w:del>
      <w:del w:id="283" w:author="Any User SWRCB" w:date="2003-07-28T11:24:00Z">
        <w:r>
          <w:rPr>
            <w:rFonts w:cs="Times New Roman"/>
            <w:color w:val="FF0000"/>
            <w:sz w:val="24"/>
            <w:highlight w:val="lightGray"/>
          </w:rPr>
          <w:delText>2.1</w:delText>
        </w:r>
      </w:del>
      <w:del w:id="284" w:author="Any User SWRCB" w:date="2003-07-28T11:24:00Z">
        <w:r>
          <w:rPr>
            <w:rFonts w:cs="Times New Roman"/>
            <w:sz w:val="24"/>
          </w:rPr>
          <w:delText xml:space="preserve"> million gallons per day of recycled water to </w:delText>
        </w:r>
      </w:del>
      <w:del w:id="285" w:author="Any User SWRCB" w:date="2003-07-28T11:24:00Z">
        <w:r>
          <w:rPr>
            <w:rFonts w:cs="Times New Roman"/>
            <w:color w:val="FF0000"/>
            <w:sz w:val="24"/>
            <w:highlight w:val="lightGray"/>
          </w:rPr>
          <w:delText>DSRSD</w:delText>
        </w:r>
      </w:del>
      <w:del w:id="286" w:author="Any User SWRCB" w:date="2003-07-28T11:24:00Z">
        <w:r>
          <w:rPr>
            <w:rFonts w:cs="Times New Roman"/>
            <w:sz w:val="24"/>
          </w:rPr>
          <w:delText xml:space="preserve"> and </w:delText>
        </w:r>
      </w:del>
      <w:del w:id="287" w:author="Any User SWRCB" w:date="2003-07-28T11:24:00Z">
        <w:r>
          <w:rPr>
            <w:rFonts w:cs="Times New Roman"/>
            <w:color w:val="FF0000"/>
            <w:sz w:val="24"/>
            <w:highlight w:val="lightGray"/>
          </w:rPr>
          <w:delText>EBMUD</w:delText>
        </w:r>
      </w:del>
      <w:del w:id="288" w:author="Any User SWRCB" w:date="2003-07-28T11:24:00Z">
        <w:r>
          <w:rPr>
            <w:rFonts w:cs="Times New Roman"/>
            <w:sz w:val="24"/>
          </w:rPr>
          <w:delText xml:space="preserve"> customers within the cities of </w:delText>
        </w:r>
      </w:del>
      <w:del w:id="289" w:author="Any User SWRCB" w:date="2003-07-28T11:24:00Z">
        <w:r>
          <w:rPr>
            <w:rFonts w:cs="Times New Roman"/>
            <w:color w:val="FF0000"/>
            <w:sz w:val="24"/>
            <w:highlight w:val="lightGray"/>
          </w:rPr>
          <w:delText>Dublin</w:delText>
        </w:r>
      </w:del>
      <w:del w:id="290" w:author="Any User SWRCB" w:date="2003-07-28T11:24:00Z">
        <w:r>
          <w:rPr>
            <w:rFonts w:cs="Times New Roman"/>
            <w:sz w:val="24"/>
          </w:rPr>
          <w:delText xml:space="preserve"> and </w:delText>
        </w:r>
      </w:del>
      <w:del w:id="291" w:author="Any User SWRCB" w:date="2003-07-28T11:24:00Z">
        <w:r>
          <w:rPr>
            <w:rFonts w:cs="Times New Roman"/>
            <w:color w:val="FF0000"/>
            <w:sz w:val="24"/>
            <w:highlight w:val="lightGray"/>
          </w:rPr>
          <w:delText>San Ramon</w:delText>
        </w:r>
      </w:del>
      <w:del w:id="292" w:author="Any User SWRCB" w:date="2003-07-28T11:24:00Z">
        <w:r>
          <w:rPr>
            <w:rFonts w:cs="Times New Roman"/>
            <w:sz w:val="24"/>
          </w:rPr>
          <w:delText xml:space="preserve">.  </w:delText>
        </w:r>
      </w:del>
      <w:del w:id="293" w:author="Any User SWRCB" w:date="2003-07-28T11:24:00Z">
        <w:r>
          <w:rPr>
            <w:rFonts w:cs="Times New Roman"/>
            <w:color w:val="FF0000"/>
            <w:sz w:val="24"/>
            <w:highlight w:val="lightGray"/>
          </w:rPr>
          <w:delText>DERWA</w:delText>
        </w:r>
      </w:del>
      <w:del w:id="294" w:author="Any User SWRCB" w:date="2003-07-28T11:24:00Z">
        <w:r>
          <w:rPr>
            <w:rFonts w:cs="Times New Roman"/>
            <w:sz w:val="24"/>
          </w:rPr>
          <w:delText xml:space="preserve"> is responsible for planning, design, construction</w:delText>
        </w:r>
      </w:del>
      <w:ins w:id="295" w:author="Any User user" w:date="2001-12-06T13:52:00Z">
        <w:del w:id="296" w:author="Any User SWRCB" w:date="2003-07-28T11:24:00Z">
          <w:r>
            <w:rPr>
              <w:rFonts w:cs="Times New Roman"/>
              <w:sz w:val="24"/>
            </w:rPr>
            <w:delText>,</w:delText>
          </w:r>
        </w:del>
      </w:ins>
      <w:del w:id="297" w:author="Any User SWRCB" w:date="2003-07-28T11:24:00Z">
        <w:r>
          <w:rPr>
            <w:rFonts w:cs="Times New Roman"/>
            <w:sz w:val="24"/>
          </w:rPr>
          <w:delText xml:space="preserve"> and operation of the </w:delText>
        </w:r>
      </w:del>
      <w:del w:id="298" w:author="Any User SWRCB" w:date="2003-07-28T11:24:00Z">
        <w:r>
          <w:rPr>
            <w:rFonts w:cs="Times New Roman"/>
            <w:color w:val="0000FF"/>
            <w:sz w:val="24"/>
          </w:rPr>
          <w:delText>treatment facilities, along with the pipeline supply system, pumping</w:delText>
        </w:r>
      </w:del>
      <w:ins w:id="299" w:author="Any User user" w:date="2001-12-06T13:52:00Z">
        <w:del w:id="300" w:author="Any User SWRCB" w:date="2003-07-28T11:24:00Z">
          <w:r>
            <w:rPr>
              <w:rFonts w:cs="Times New Roman"/>
              <w:color w:val="0000FF"/>
              <w:sz w:val="24"/>
            </w:rPr>
            <w:delText>,</w:delText>
          </w:r>
        </w:del>
      </w:ins>
      <w:del w:id="301" w:author="Any User SWRCB" w:date="2003-07-28T11:24:00Z">
        <w:r>
          <w:rPr>
            <w:rFonts w:cs="Times New Roman"/>
            <w:color w:val="0000FF"/>
            <w:sz w:val="24"/>
          </w:rPr>
          <w:delText xml:space="preserve"> and storage facilities</w:delText>
        </w:r>
      </w:del>
      <w:del w:id="302" w:author="Any User SWRCB" w:date="2003-07-28T11:24:00Z">
        <w:r>
          <w:rPr>
            <w:rFonts w:cs="Times New Roman"/>
            <w:sz w:val="24"/>
          </w:rPr>
          <w:delText xml:space="preserve">.  </w:delText>
        </w:r>
      </w:del>
      <w:del w:id="303" w:author="Any User SWRCB" w:date="2003-07-28T11:24:00Z">
        <w:r>
          <w:rPr>
            <w:rFonts w:cs="Times New Roman"/>
            <w:color w:val="0000FF"/>
            <w:sz w:val="24"/>
          </w:rPr>
          <w:delText>Once the system is operational, the recycled water will replace the existing potable water supply for irrigation use</w:delText>
        </w:r>
      </w:del>
      <w:del w:id="304" w:author="Any User SWRCB" w:date="2003-07-28T11:24:00Z">
        <w:r>
          <w:rPr>
            <w:rFonts w:cs="Times New Roman"/>
            <w:sz w:val="24"/>
          </w:rPr>
          <w:delText>.</w:delText>
        </w:r>
      </w:del>
    </w:p>
    <w:p>
      <w:pPr>
        <w:pStyle w:val="Normal"/>
        <w:widowControl/>
        <w:tabs>
          <w:tab w:val="clear" w:pos="720"/>
          <w:tab w:val="left" w:pos="180" w:leader="none"/>
          <w:tab w:val="left" w:pos="270" w:leader="none"/>
        </w:tabs>
        <w:suppressAutoHyphens w:val="true"/>
        <w:bidi w:val="0"/>
        <w:rPr/>
      </w:pPr>
      <w:r>
        <w:rPr/>
      </w:r>
    </w:p>
    <w:p>
      <w:pPr>
        <w:pStyle w:val="BodyText3"/>
        <w:rPr>
          <w:ins w:id="307" w:author="Any User SWRCB" w:date="2003-07-28T11:25:00Z"/>
        </w:rPr>
      </w:pPr>
      <w:ins w:id="306" w:author="Any User SWRCB" w:date="2003-07-28T11:25:00Z">
        <w:r>
          <w:rPr/>
          <w:t>The District prepared an Environmental Impact Report, which was distributed to the public and circulated through the State Clearinghouse (SCH No. 2001121098) for review from February 21, 2003, through April 7, 2003.  A Notice of Determination was filed with the Orange County Clerk and the Governor’s Office of Planning and Research on June 10, 2003.</w:t>
        </w:r>
      </w:ins>
    </w:p>
    <w:p>
      <w:pPr>
        <w:pStyle w:val="TextBodyIndent"/>
        <w:tabs>
          <w:tab w:val="clear" w:pos="720"/>
          <w:tab w:val="left" w:pos="90" w:leader="none"/>
        </w:tabs>
        <w:ind w:left="0" w:hanging="0"/>
        <w:rPr>
          <w:del w:id="333" w:author="Any User SWRCB" w:date="2003-07-28T11:25:00Z"/>
        </w:rPr>
      </w:pPr>
      <w:del w:id="308" w:author="Any User SWRCB" w:date="2003-07-28T11:25:00Z">
        <w:r>
          <w:rPr>
            <w:rFonts w:cs="Times New Roman" w:ascii="Times New Roman" w:hAnsi="Times New Roman"/>
            <w:color w:val="0000FF"/>
            <w:sz w:val="24"/>
          </w:rPr>
          <w:delText>The effluent of</w:delText>
        </w:r>
      </w:del>
      <w:del w:id="309" w:author="Any User SWRCB" w:date="2003-07-28T11:25:00Z">
        <w:r>
          <w:rPr>
            <w:rFonts w:cs="Times New Roman" w:ascii="Times New Roman" w:hAnsi="Times New Roman"/>
            <w:sz w:val="24"/>
          </w:rPr>
          <w:delText xml:space="preserve"> </w:delText>
        </w:r>
      </w:del>
      <w:del w:id="310" w:author="Any User SWRCB" w:date="2003-07-28T11:25:00Z">
        <w:r>
          <w:rPr>
            <w:rFonts w:cs="Times New Roman" w:ascii="Times New Roman" w:hAnsi="Times New Roman"/>
            <w:color w:val="FF0000"/>
            <w:sz w:val="24"/>
            <w:highlight w:val="lightGray"/>
          </w:rPr>
          <w:delText>DSRSD’s</w:delText>
        </w:r>
      </w:del>
      <w:del w:id="311" w:author="Any User SWRCB" w:date="2003-07-28T11:25:00Z">
        <w:r>
          <w:rPr>
            <w:rFonts w:cs="Times New Roman" w:ascii="Times New Roman" w:hAnsi="Times New Roman"/>
            <w:sz w:val="24"/>
          </w:rPr>
          <w:delText xml:space="preserve"> </w:delText>
        </w:r>
      </w:del>
      <w:del w:id="312" w:author="Any User SWRCB" w:date="2003-07-28T11:25:00Z">
        <w:r>
          <w:rPr>
            <w:rFonts w:cs="Times New Roman" w:ascii="Times New Roman" w:hAnsi="Times New Roman"/>
            <w:color w:val="0000FF"/>
            <w:sz w:val="24"/>
          </w:rPr>
          <w:delText>wastewater treatment plant, located in the</w:delText>
        </w:r>
      </w:del>
      <w:del w:id="313" w:author="Any User SWRCB" w:date="2003-07-28T11:25:00Z">
        <w:r>
          <w:rPr>
            <w:rFonts w:cs="Times New Roman" w:ascii="Times New Roman" w:hAnsi="Times New Roman"/>
            <w:sz w:val="24"/>
          </w:rPr>
          <w:delText xml:space="preserve"> </w:delText>
        </w:r>
      </w:del>
      <w:del w:id="314" w:author="Any User SWRCB" w:date="2003-07-28T11:25:00Z">
        <w:r>
          <w:rPr>
            <w:rFonts w:cs="Times New Roman" w:ascii="Times New Roman" w:hAnsi="Times New Roman"/>
            <w:color w:val="FF0000"/>
            <w:sz w:val="24"/>
            <w:highlight w:val="lightGray"/>
          </w:rPr>
          <w:delText>City of Pleasanton</w:delText>
        </w:r>
      </w:del>
      <w:del w:id="315" w:author="Any User SWRCB" w:date="2003-07-28T11:25:00Z">
        <w:r>
          <w:rPr>
            <w:rFonts w:cs="Times New Roman" w:ascii="Times New Roman" w:hAnsi="Times New Roman"/>
            <w:sz w:val="24"/>
          </w:rPr>
          <w:delText xml:space="preserve">, will be treated to comply with the requirements of Title 22 of the California Code of Regulations and the </w:delText>
        </w:r>
      </w:del>
      <w:del w:id="316" w:author="Any User SWRCB" w:date="2003-07-28T11:25:00Z">
        <w:r>
          <w:rPr>
            <w:rFonts w:cs="Times New Roman" w:ascii="Times New Roman" w:hAnsi="Times New Roman"/>
            <w:color w:val="FF0000"/>
            <w:sz w:val="24"/>
            <w:highlight w:val="lightGray"/>
          </w:rPr>
          <w:delText>San Francisco Bay</w:delText>
        </w:r>
      </w:del>
      <w:del w:id="317" w:author="Any User SWRCB" w:date="2003-07-28T11:25:00Z">
        <w:r>
          <w:rPr>
            <w:rFonts w:cs="Times New Roman" w:ascii="Times New Roman" w:hAnsi="Times New Roman"/>
            <w:sz w:val="24"/>
          </w:rPr>
          <w:delText xml:space="preserve"> Regional Water Quality Control Board (</w:delText>
        </w:r>
      </w:del>
      <w:del w:id="318" w:author="Any User SWRCB" w:date="2003-07-28T11:25:00Z">
        <w:r>
          <w:rPr>
            <w:rFonts w:cs="Times New Roman" w:ascii="Times New Roman" w:hAnsi="Times New Roman"/>
            <w:color w:val="FF0000"/>
            <w:sz w:val="24"/>
            <w:highlight w:val="lightGray"/>
          </w:rPr>
          <w:delText>SFB</w:delText>
        </w:r>
      </w:del>
      <w:del w:id="319" w:author="Any User SWRCB" w:date="2003-07-28T11:25:00Z">
        <w:r>
          <w:rPr>
            <w:rFonts w:cs="Times New Roman" w:ascii="Times New Roman" w:hAnsi="Times New Roman"/>
            <w:sz w:val="24"/>
          </w:rPr>
          <w:delText xml:space="preserve">RWQCB).  This project will provide an annual average supply of </w:delText>
        </w:r>
      </w:del>
      <w:del w:id="320" w:author="Any User SWRCB" w:date="2003-07-28T11:25:00Z">
        <w:r>
          <w:rPr>
            <w:rFonts w:cs="Times New Roman" w:ascii="Times New Roman" w:hAnsi="Times New Roman"/>
            <w:color w:val="FF0000"/>
            <w:sz w:val="24"/>
            <w:highlight w:val="lightGray"/>
          </w:rPr>
          <w:delText>2,290</w:delText>
        </w:r>
      </w:del>
      <w:del w:id="321" w:author="Any User SWRCB" w:date="2003-07-28T11:25:00Z">
        <w:r>
          <w:rPr>
            <w:rFonts w:cs="Times New Roman" w:ascii="Times New Roman" w:hAnsi="Times New Roman"/>
            <w:sz w:val="24"/>
          </w:rPr>
          <w:delText xml:space="preserve"> acre-foot per year.  The project facilities include one </w:delText>
        </w:r>
      </w:del>
      <w:del w:id="322" w:author="Any User SWRCB" w:date="2003-07-28T11:25:00Z">
        <w:r>
          <w:rPr>
            <w:rFonts w:cs="Times New Roman" w:ascii="Times New Roman" w:hAnsi="Times New Roman"/>
            <w:color w:val="0000FF"/>
            <w:sz w:val="24"/>
          </w:rPr>
          <w:delText xml:space="preserve">storage reservoir tank, a pump station, approximately eight miles of pipeline with sizes ranging from </w:delText>
        </w:r>
      </w:del>
      <w:del w:id="323" w:author="Any User user" w:date="2001-12-06T13:52:00Z">
        <w:r>
          <w:rPr>
            <w:rFonts w:cs="Times New Roman" w:ascii="Times New Roman" w:hAnsi="Times New Roman"/>
            <w:color w:val="0000FF"/>
            <w:sz w:val="24"/>
          </w:rPr>
          <w:delText>8</w:delText>
        </w:r>
      </w:del>
      <w:ins w:id="324" w:author="Any User user" w:date="2001-12-06T13:52:00Z">
        <w:del w:id="325" w:author="Any User SWRCB" w:date="2003-07-28T11:25:00Z">
          <w:r>
            <w:rPr>
              <w:rFonts w:cs="Times New Roman" w:ascii="Times New Roman" w:hAnsi="Times New Roman"/>
              <w:color w:val="0000FF"/>
              <w:sz w:val="24"/>
            </w:rPr>
            <w:delText>eight</w:delText>
          </w:r>
        </w:del>
      </w:ins>
      <w:del w:id="326" w:author="Any User user" w:date="2001-12-06T13:52:00Z">
        <w:r>
          <w:rPr>
            <w:rFonts w:cs="Times New Roman" w:ascii="Times New Roman" w:hAnsi="Times New Roman"/>
            <w:color w:val="0000FF"/>
            <w:sz w:val="24"/>
          </w:rPr>
          <w:delText>-</w:delText>
        </w:r>
      </w:del>
      <w:ins w:id="327" w:author="Any User user" w:date="2001-12-06T13:52:00Z">
        <w:del w:id="328" w:author="Any User SWRCB" w:date="2003-07-28T11:25:00Z">
          <w:r>
            <w:rPr>
              <w:rFonts w:cs="Times New Roman" w:ascii="Times New Roman" w:hAnsi="Times New Roman"/>
              <w:color w:val="0000FF"/>
              <w:sz w:val="24"/>
            </w:rPr>
            <w:delText>-</w:delText>
          </w:r>
        </w:del>
      </w:ins>
      <w:del w:id="329" w:author="Any User SWRCB" w:date="2003-07-28T11:25:00Z">
        <w:r>
          <w:rPr>
            <w:rFonts w:cs="Times New Roman" w:ascii="Times New Roman" w:hAnsi="Times New Roman"/>
            <w:color w:val="0000FF"/>
            <w:sz w:val="24"/>
          </w:rPr>
          <w:delText>inch diameter up to 30-inch diameter</w:delText>
        </w:r>
      </w:del>
      <w:ins w:id="330" w:author="Any User user" w:date="2001-12-06T14:53:00Z">
        <w:del w:id="331" w:author="Any User SWRCB" w:date="2003-07-28T11:25:00Z">
          <w:r>
            <w:rPr>
              <w:rFonts w:cs="Times New Roman" w:ascii="Times New Roman" w:hAnsi="Times New Roman"/>
              <w:color w:val="0000FF"/>
              <w:sz w:val="24"/>
            </w:rPr>
            <w:delText>,</w:delText>
          </w:r>
        </w:del>
      </w:ins>
      <w:del w:id="332" w:author="Any User SWRCB" w:date="2003-07-28T11:25:00Z">
        <w:r>
          <w:rPr>
            <w:rFonts w:cs="Times New Roman" w:ascii="Times New Roman" w:hAnsi="Times New Roman"/>
            <w:color w:val="0000FF"/>
            <w:sz w:val="24"/>
          </w:rPr>
          <w:delText xml:space="preserve"> and recycled water treatment facilities.</w:delText>
        </w:r>
      </w:del>
    </w:p>
    <w:p>
      <w:pPr>
        <w:pStyle w:val="TextBodyIndent"/>
        <w:widowControl/>
        <w:tabs>
          <w:tab w:val="clear" w:pos="720"/>
          <w:tab w:val="left" w:pos="90" w:leader="none"/>
        </w:tabs>
        <w:suppressAutoHyphens w:val="true"/>
        <w:bidi w:val="0"/>
        <w:ind w:left="0" w:hanging="0"/>
        <w:rPr>
          <w:vanish/>
          <w:color w:val="000000"/>
          <w:del w:id="336" w:author="Any User SWRCB" w:date="2003-07-28T11:25:00Z"/>
        </w:rPr>
      </w:pPr>
      <w:del w:id="334" w:author="Any User user" w:date="2001-12-05T09:41:00Z">
        <w:r>
          <w:rPr>
            <w:vanish/>
            <w:color w:val="000000"/>
            <w:highlight w:val="magenta"/>
          </w:rPr>
          <w:delText>Hidden Note</w:delText>
        </w:r>
      </w:del>
      <w:del w:id="335" w:author="Any User user" w:date="2001-12-05T09:41:00Z">
        <w:r>
          <w:rPr>
            <w:vanish/>
            <w:color w:val="0000FF"/>
            <w:highlight w:val="yellow"/>
          </w:rPr>
          <w:delText>: Wording for the next two paragraphs to be provided by Environmental Staff.</w:delText>
        </w:r>
      </w:del>
    </w:p>
    <w:p>
      <w:pPr>
        <w:pStyle w:val="TextBodyIndent"/>
        <w:suppressAutoHyphens w:val="true"/>
        <w:rPr>
          <w:color w:val="FF0000"/>
          <w:highlight w:val="lightGray"/>
          <w:del w:id="340" w:author="Any User user" w:date="2001-12-05T09:41:00Z"/>
        </w:rPr>
      </w:pPr>
      <w:ins w:id="337" w:author="Any User user" w:date="2002-03-18T10:05:00Z">
        <w:del w:id="338" w:author="Any User SWRCB" w:date="2003-07-28T11:25:00Z">
          <w:r>
            <w:rPr>
              <w:vanish/>
              <w:color w:val="000000"/>
              <w:highlight w:val="magenta"/>
            </w:rPr>
            <w:delText>Hidden Note</w:delText>
          </w:r>
        </w:del>
      </w:ins>
      <w:del w:id="339" w:author="Any User SWRCB" w:date="2003-07-28T11:25:00Z">
        <w:r>
          <w:rPr>
            <w:vanish/>
            <w:color w:val="0000FF"/>
            <w:highlight w:val="yellow"/>
          </w:rPr>
          <w:delText xml:space="preserve">: Wording for the next two paragraphs to be provided by Environmental Staff (ESU) and shall not be changed without ESU approval.  </w:delText>
        </w:r>
      </w:del>
    </w:p>
    <w:p>
      <w:pPr>
        <w:pStyle w:val="TextBodyIndent"/>
        <w:suppressAutoHyphens w:val="true"/>
        <w:rPr>
          <w:color w:val="FF0000"/>
          <w:highlight w:val="lightGray"/>
          <w:del w:id="351" w:author="Any User user" w:date="2001-12-06T13:54:00Z"/>
        </w:rPr>
      </w:pPr>
      <w:del w:id="341" w:author="Any User SWRCB" w:date="2003-07-28T11:25:00Z">
        <w:r>
          <w:rPr>
            <w:color w:val="FF0000"/>
            <w:highlight w:val="lightGray"/>
          </w:rPr>
          <w:delText>DERWA</w:delText>
        </w:r>
      </w:del>
      <w:del w:id="342" w:author="Any User SWRCB" w:date="2003-07-28T11:25:00Z">
        <w:r>
          <w:rPr/>
          <w:delText xml:space="preserve"> prepared a draft </w:delText>
        </w:r>
      </w:del>
      <w:del w:id="343" w:author="Any User SWRCB" w:date="2003-07-28T11:25:00Z">
        <w:r>
          <w:rPr>
            <w:color w:val="FF0000"/>
            <w:highlight w:val="lightGray"/>
          </w:rPr>
          <w:delText>Environmental Impact Report (EIR</w:delText>
        </w:r>
      </w:del>
      <w:del w:id="344" w:author="Any User SWRCB" w:date="2003-07-28T11:25:00Z">
        <w:r>
          <w:rPr/>
          <w:delText>), which was distributed to the public and circulated through the State Clearinghouse (</w:delText>
        </w:r>
      </w:del>
      <w:del w:id="345" w:author="Any User user" w:date="2001-12-05T11:03:00Z">
        <w:r>
          <w:rPr/>
          <w:delText>SCH#</w:delText>
        </w:r>
      </w:del>
      <w:ins w:id="346" w:author="Any User user" w:date="2001-12-05T11:03:00Z">
        <w:del w:id="347" w:author="Any User SWRCB" w:date="2003-07-28T11:25:00Z">
          <w:r>
            <w:rPr/>
            <w:delText>No.</w:delText>
          </w:r>
        </w:del>
      </w:ins>
      <w:del w:id="348" w:author="Any User SWRCB" w:date="2003-07-28T11:25:00Z">
        <w:r>
          <w:rPr/>
          <w:delText xml:space="preserve"> </w:delText>
        </w:r>
      </w:del>
      <w:del w:id="349" w:author="Any User SWRCB" w:date="2003-07-28T11:25:00Z">
        <w:r>
          <w:rPr>
            <w:color w:val="FF0000"/>
            <w:highlight w:val="lightGray"/>
          </w:rPr>
          <w:delText>1996013028</w:delText>
        </w:r>
      </w:del>
      <w:del w:id="350" w:author="Any User SWRCB" w:date="2003-07-28T11:25:00Z">
        <w:r>
          <w:rPr/>
          <w:delText xml:space="preserve">) for review from </w:delText>
        </w:r>
      </w:del>
    </w:p>
    <w:p>
      <w:pPr>
        <w:pStyle w:val="TextBodyIndent"/>
        <w:suppressAutoHyphens w:val="true"/>
        <w:rPr>
          <w:del w:id="370" w:author="Any User SWRCB" w:date="2003-07-28T11:25:00Z"/>
        </w:rPr>
      </w:pPr>
      <w:del w:id="352" w:author="Any User SWRCB" w:date="2003-07-28T11:25:00Z">
        <w:r>
          <w:rPr>
            <w:color w:val="FF0000"/>
            <w:highlight w:val="lightGray"/>
          </w:rPr>
          <w:delText>August</w:delText>
        </w:r>
      </w:del>
      <w:del w:id="353" w:author="Any User SWRCB" w:date="2003-07-28T11:25:00Z">
        <w:r>
          <w:rPr/>
          <w:delText xml:space="preserve"> </w:delText>
        </w:r>
      </w:del>
      <w:del w:id="354" w:author="Any User SWRCB" w:date="2003-07-28T11:25:00Z">
        <w:r>
          <w:rPr>
            <w:color w:val="FF0000"/>
            <w:highlight w:val="lightGray"/>
          </w:rPr>
          <w:delText>22, 1996</w:delText>
        </w:r>
      </w:del>
      <w:ins w:id="355" w:author="Any User user" w:date="2001-12-06T13:53:00Z">
        <w:del w:id="356" w:author="Any User SWRCB" w:date="2003-07-28T11:25:00Z">
          <w:r>
            <w:rPr/>
            <w:delText>,</w:delText>
          </w:r>
        </w:del>
      </w:ins>
      <w:del w:id="357" w:author="Any User SWRCB" w:date="2003-07-28T11:25:00Z">
        <w:r>
          <w:rPr/>
          <w:delText xml:space="preserve"> through </w:delText>
        </w:r>
      </w:del>
      <w:del w:id="358" w:author="Any User SWRCB" w:date="2003-07-28T11:25:00Z">
        <w:r>
          <w:rPr>
            <w:color w:val="FF0000"/>
            <w:highlight w:val="lightGray"/>
          </w:rPr>
          <w:delText>October 21, 1996</w:delText>
        </w:r>
      </w:del>
      <w:del w:id="359" w:author="Any User SWRCB" w:date="2003-07-28T11:25:00Z">
        <w:r>
          <w:rPr/>
          <w:delText xml:space="preserve">.  During the review period, </w:delText>
        </w:r>
      </w:del>
      <w:del w:id="360" w:author="Any User SWRCB" w:date="2003-07-28T11:25:00Z">
        <w:r>
          <w:rPr>
            <w:color w:val="FF0000"/>
            <w:highlight w:val="lightGray"/>
          </w:rPr>
          <w:delText>DERWA</w:delText>
        </w:r>
      </w:del>
      <w:del w:id="361" w:author="Any User SWRCB" w:date="2003-07-28T11:25:00Z">
        <w:r>
          <w:rPr/>
          <w:delText xml:space="preserve"> received </w:delText>
        </w:r>
      </w:del>
      <w:del w:id="362" w:author="Any User SWRCB" w:date="2003-07-28T11:25:00Z">
        <w:r>
          <w:rPr>
            <w:color w:val="FF0000"/>
            <w:highlight w:val="lightGray"/>
          </w:rPr>
          <w:delText>19</w:delText>
        </w:r>
      </w:del>
      <w:del w:id="363" w:author="Any User SWRCB" w:date="2003-07-28T11:25:00Z">
        <w:r>
          <w:rPr/>
          <w:delText xml:space="preserve"> comment letters regarding the project.  </w:delText>
        </w:r>
      </w:del>
      <w:del w:id="364" w:author="Any User SWRCB" w:date="2003-07-28T11:25:00Z">
        <w:r>
          <w:rPr>
            <w:color w:val="FF0000"/>
            <w:highlight w:val="lightGray"/>
          </w:rPr>
          <w:delText>DERWA</w:delText>
        </w:r>
      </w:del>
      <w:del w:id="365" w:author="Any User SWRCB" w:date="2003-07-28T11:25:00Z">
        <w:r>
          <w:rPr/>
          <w:delText xml:space="preserve"> provided adequate responses to the received comments and on </w:delText>
        </w:r>
      </w:del>
      <w:del w:id="366" w:author="Any User SWRCB" w:date="2003-07-28T11:25:00Z">
        <w:r>
          <w:rPr>
            <w:color w:val="FF0000"/>
            <w:highlight w:val="lightGray"/>
          </w:rPr>
          <w:delText>December 16, 1996, DERWA</w:delText>
        </w:r>
      </w:del>
      <w:del w:id="367" w:author="Any User SWRCB" w:date="2003-07-28T11:25:00Z">
        <w:r>
          <w:rPr/>
          <w:delText xml:space="preserve"> approved the project and adopted the Final </w:delText>
        </w:r>
      </w:del>
      <w:del w:id="368" w:author="Any User SWRCB" w:date="2003-07-28T11:25:00Z">
        <w:r>
          <w:rPr>
            <w:color w:val="FF0000"/>
            <w:highlight w:val="lightGray"/>
          </w:rPr>
          <w:delText>EIR</w:delText>
        </w:r>
      </w:del>
      <w:del w:id="369" w:author="Any User SWRCB" w:date="2003-07-28T11:25:00Z">
        <w:r>
          <w:rPr/>
          <w:delText xml:space="preserve">.  </w:delText>
        </w:r>
      </w:del>
    </w:p>
    <w:p>
      <w:pPr>
        <w:pStyle w:val="TextBodyIndent"/>
        <w:suppressAutoHyphens w:val="true"/>
        <w:ind w:left="-1800" w:hanging="0"/>
        <w:rPr>
          <w:del w:id="372" w:author="Any User SWRCB" w:date="2003-07-28T11:26:00Z"/>
        </w:rPr>
      </w:pPr>
      <w:del w:id="371" w:author="Any User SWRCB" w:date="2003-07-28T11:26:00Z">
        <w:r>
          <w:rPr/>
        </w:r>
      </w:del>
    </w:p>
    <w:p>
      <w:pPr>
        <w:pStyle w:val="TextBodyIndent"/>
        <w:suppressAutoHyphens w:val="true"/>
        <w:rPr>
          <w:del w:id="388" w:author="Any User SWRCB" w:date="2003-07-28T11:26:00Z"/>
        </w:rPr>
      </w:pPr>
      <w:del w:id="373" w:author="Any User SWRCB" w:date="2003-07-28T11:25:00Z">
        <w:r>
          <w:rPr/>
          <w:delText xml:space="preserve">A Notice of Determination was filed with the </w:delText>
        </w:r>
      </w:del>
      <w:del w:id="374" w:author="Any User SWRCB" w:date="2003-07-28T11:25:00Z">
        <w:r>
          <w:rPr>
            <w:color w:val="FF0000"/>
            <w:highlight w:val="lightGray"/>
          </w:rPr>
          <w:delText xml:space="preserve">Alameda and Contra Costa </w:delText>
        </w:r>
      </w:del>
      <w:del w:id="375" w:author="Any User SWRCB" w:date="2003-07-28T11:25:00Z">
        <w:r>
          <w:rPr/>
          <w:delText xml:space="preserve">County Clerks and the Governor’s Office of Planning and Research on </w:delText>
        </w:r>
      </w:del>
      <w:del w:id="376" w:author="Any User SWRCB" w:date="2003-07-28T11:25:00Z">
        <w:r>
          <w:rPr>
            <w:color w:val="FF0000"/>
            <w:highlight w:val="lightGray"/>
          </w:rPr>
          <w:delText>December 17, 1996</w:delText>
        </w:r>
      </w:del>
      <w:del w:id="377" w:author="Any User SWRCB" w:date="2003-07-28T11:25:00Z">
        <w:r>
          <w:rPr/>
          <w:delText xml:space="preserve">.  On </w:delText>
        </w:r>
      </w:del>
      <w:del w:id="378" w:author="Any User SWRCB" w:date="2003-07-28T11:25:00Z">
        <w:r>
          <w:rPr>
            <w:color w:val="FF0000"/>
            <w:highlight w:val="lightGray"/>
          </w:rPr>
          <w:delText>November 2, 2001</w:delText>
        </w:r>
      </w:del>
      <w:del w:id="379" w:author="Any User SWRCB" w:date="2003-07-28T11:25:00Z">
        <w:r>
          <w:rPr/>
          <w:delText xml:space="preserve">, Division </w:delText>
        </w:r>
      </w:del>
      <w:del w:id="380" w:author="Any User user" w:date="2001-12-06T14:58:00Z">
        <w:r>
          <w:rPr/>
          <w:delText>staff</w:delText>
        </w:r>
      </w:del>
      <w:ins w:id="381" w:author="Any User user" w:date="2001-12-06T15:00:00Z">
        <w:del w:id="382" w:author="Any User SWRCB" w:date="2003-07-28T11:25:00Z">
          <w:r>
            <w:rPr/>
            <w:delText>staff</w:delText>
          </w:r>
        </w:del>
      </w:ins>
      <w:del w:id="383" w:author="Any User SWRCB" w:date="2003-07-28T11:25:00Z">
        <w:r>
          <w:rPr/>
          <w:delText xml:space="preserve"> </w:delText>
        </w:r>
      </w:del>
      <w:del w:id="384" w:author="Any User user" w:date="2001-12-06T13:53:00Z">
        <w:r>
          <w:rPr/>
          <w:delText xml:space="preserve">has </w:delText>
        </w:r>
      </w:del>
      <w:del w:id="385" w:author="Any User SWRCB" w:date="2003-07-28T11:26:00Z">
        <w:r>
          <w:rPr/>
          <w:delText xml:space="preserve">determined that the review process for the </w:delText>
        </w:r>
      </w:del>
      <w:del w:id="386" w:author="Any User SWRCB" w:date="2003-07-28T11:26:00Z">
        <w:r>
          <w:rPr>
            <w:color w:val="FF0000"/>
            <w:highlight w:val="lightGray"/>
          </w:rPr>
          <w:delText>EIR</w:delText>
        </w:r>
      </w:del>
      <w:del w:id="387" w:author="Any User SWRCB" w:date="2003-07-28T11:26:00Z">
        <w:r>
          <w:rPr/>
          <w:delText xml:space="preserve"> was complete.</w:delText>
        </w:r>
      </w:del>
    </w:p>
    <w:p>
      <w:pPr>
        <w:pStyle w:val="Normal"/>
        <w:widowControl/>
        <w:suppressAutoHyphens w:val="true"/>
        <w:bidi w:val="0"/>
        <w:ind w:hanging="0"/>
        <w:rPr>
          <w:del w:id="390" w:author="Any User SWRCB" w:date="2003-07-28T11:26:00Z"/>
        </w:rPr>
      </w:pPr>
      <w:del w:id="389" w:author="Any User SWRCB" w:date="2003-07-28T11:26:00Z">
        <w:r>
          <w:rPr/>
        </w:r>
      </w:del>
    </w:p>
    <w:p>
      <w:pPr>
        <w:pStyle w:val="TextBodyIndent"/>
        <w:suppressAutoHyphens w:val="true"/>
        <w:rPr>
          <w:del w:id="413" w:author="Any User SWRCB" w:date="2003-07-28T11:26:00Z"/>
        </w:rPr>
      </w:pPr>
      <w:del w:id="391" w:author="Any User SWRCB" w:date="2003-07-28T11:26:00Z">
        <w:r>
          <w:rPr/>
          <w:delText xml:space="preserve">The </w:delText>
        </w:r>
      </w:del>
      <w:del w:id="392" w:author="Any User SWRCB" w:date="2003-07-28T11:26:00Z">
        <w:r>
          <w:rPr>
            <w:color w:val="FF0000"/>
            <w:highlight w:val="lightGray"/>
          </w:rPr>
          <w:delText>SFB</w:delText>
        </w:r>
      </w:del>
      <w:del w:id="393" w:author="Any User SWRCB" w:date="2003-07-28T11:26:00Z">
        <w:r>
          <w:rPr/>
          <w:delText xml:space="preserve">RWQCB issued two separate Waste Discharge Requirements </w:delText>
        </w:r>
      </w:del>
      <w:ins w:id="394" w:author="Any User user" w:date="2001-12-06T13:54:00Z">
        <w:del w:id="395" w:author="Any User SWRCB" w:date="2003-07-28T11:26:00Z">
          <w:r>
            <w:rPr/>
            <w:delText xml:space="preserve">(WDRs) </w:delText>
          </w:r>
        </w:del>
      </w:ins>
      <w:del w:id="396" w:author="Any User SWRCB" w:date="2003-07-28T11:26:00Z">
        <w:r>
          <w:rPr/>
          <w:delText xml:space="preserve">for the use and discharge of recycled water that included the areas of the </w:delText>
        </w:r>
      </w:del>
      <w:del w:id="397" w:author="Any User SWRCB" w:date="2003-07-28T11:26:00Z">
        <w:r>
          <w:rPr>
            <w:color w:val="FF0000"/>
            <w:highlight w:val="lightGray"/>
          </w:rPr>
          <w:delText>Pressure Zone 1</w:delText>
        </w:r>
      </w:del>
      <w:del w:id="398" w:author="Any User SWRCB" w:date="2003-07-28T11:26:00Z">
        <w:r>
          <w:rPr/>
          <w:delText xml:space="preserve"> project.  The </w:delText>
        </w:r>
      </w:del>
      <w:del w:id="399" w:author="Any User SWRCB" w:date="2003-07-28T11:26:00Z">
        <w:r>
          <w:rPr>
            <w:color w:val="FF0000"/>
            <w:highlight w:val="lightGray"/>
          </w:rPr>
          <w:delText>DSRSD’s</w:delText>
        </w:r>
      </w:del>
      <w:del w:id="400" w:author="Any User SWRCB" w:date="2003-07-28T11:26:00Z">
        <w:r>
          <w:rPr/>
          <w:delText xml:space="preserve"> service area will be covered under the Master Water Recycling Permit issued by the </w:delText>
        </w:r>
      </w:del>
      <w:del w:id="401" w:author="Any User SWRCB" w:date="2003-07-28T11:26:00Z">
        <w:r>
          <w:rPr>
            <w:color w:val="FF0000"/>
            <w:highlight w:val="lightGray"/>
          </w:rPr>
          <w:delText>SFB</w:delText>
        </w:r>
      </w:del>
      <w:del w:id="402" w:author="Any User SWRCB" w:date="2003-07-28T11:26:00Z">
        <w:r>
          <w:rPr/>
          <w:delText xml:space="preserve">RWQCB, Order No. </w:delText>
        </w:r>
      </w:del>
      <w:del w:id="403" w:author="Any User SWRCB" w:date="2003-07-28T11:26:00Z">
        <w:r>
          <w:rPr>
            <w:color w:val="FF0000"/>
            <w:highlight w:val="lightGray"/>
          </w:rPr>
          <w:delText>93-159</w:delText>
        </w:r>
      </w:del>
      <w:del w:id="404" w:author="Any User SWRCB" w:date="2003-07-28T11:26:00Z">
        <w:r>
          <w:rPr/>
          <w:delText xml:space="preserve"> for the </w:delText>
        </w:r>
      </w:del>
      <w:del w:id="405" w:author="Any User SWRCB" w:date="2003-07-28T11:26:00Z">
        <w:r>
          <w:rPr>
            <w:color w:val="FF0000"/>
            <w:highlight w:val="lightGray"/>
          </w:rPr>
          <w:delText>Tri-Valley area</w:delText>
        </w:r>
      </w:del>
      <w:del w:id="406" w:author="Any User SWRCB" w:date="2003-07-28T11:26:00Z">
        <w:r>
          <w:rPr/>
          <w:delText xml:space="preserve">, while the </w:delText>
        </w:r>
      </w:del>
      <w:del w:id="407" w:author="Any User SWRCB" w:date="2003-07-28T11:26:00Z">
        <w:r>
          <w:rPr>
            <w:color w:val="FF0000"/>
            <w:highlight w:val="lightGray"/>
          </w:rPr>
          <w:delText>EBMUD’s</w:delText>
        </w:r>
      </w:del>
      <w:del w:id="408" w:author="Any User SWRCB" w:date="2003-07-28T11:26:00Z">
        <w:r>
          <w:rPr/>
          <w:delText xml:space="preserve"> service area will be covered under the </w:delText>
        </w:r>
      </w:del>
      <w:del w:id="409" w:author="Any User SWRCB" w:date="2003-07-28T11:26:00Z">
        <w:r>
          <w:rPr>
            <w:color w:val="FF0000"/>
            <w:highlight w:val="lightGray"/>
          </w:rPr>
          <w:delText>SFB</w:delText>
        </w:r>
      </w:del>
      <w:del w:id="410" w:author="Any User SWRCB" w:date="2003-07-28T11:26:00Z">
        <w:r>
          <w:rPr/>
          <w:delText xml:space="preserve">RWQCB’s General Order No. </w:delText>
        </w:r>
      </w:del>
      <w:del w:id="411" w:author="Any User SWRCB" w:date="2003-07-28T11:26:00Z">
        <w:r>
          <w:rPr>
            <w:color w:val="FF0000"/>
            <w:highlight w:val="lightGray"/>
          </w:rPr>
          <w:delText>96-011</w:delText>
        </w:r>
      </w:del>
      <w:del w:id="412" w:author="Any User SWRCB" w:date="2003-07-28T11:26:00Z">
        <w:r>
          <w:rPr/>
          <w:delText>.</w:delText>
        </w:r>
      </w:del>
    </w:p>
    <w:p>
      <w:pPr>
        <w:pStyle w:val="Normal"/>
        <w:widowControl/>
        <w:suppressAutoHyphens w:val="true"/>
        <w:bidi w:val="0"/>
        <w:ind w:hanging="0"/>
        <w:rPr>
          <w:del w:id="415" w:author="Any User SWRCB" w:date="2003-07-28T11:26:00Z"/>
        </w:rPr>
      </w:pPr>
      <w:del w:id="414" w:author="Any User SWRCB" w:date="2003-07-28T11:26:00Z">
        <w:r>
          <w:rPr/>
        </w:r>
      </w:del>
    </w:p>
    <w:p>
      <w:pPr>
        <w:pStyle w:val="TextBodyIndent"/>
        <w:widowControl/>
        <w:suppressAutoHyphens w:val="true"/>
        <w:bidi w:val="0"/>
        <w:ind w:hanging="0"/>
        <w:rPr>
          <w:ins w:id="418" w:author="Any User SWRCB" w:date="2003-07-28T11:26:00Z"/>
        </w:rPr>
      </w:pPr>
      <w:del w:id="416" w:author="Any User SWRCB" w:date="2003-07-28T11:26:00Z">
        <w:r>
          <w:rPr>
            <w:color w:val="FF0000"/>
            <w:highlight w:val="lightGray"/>
          </w:rPr>
          <w:delText>DERWA</w:delText>
        </w:r>
      </w:del>
      <w:del w:id="417" w:author="Any User SWRCB" w:date="2003-07-28T11:26:00Z">
        <w:r>
          <w:rPr/>
          <w:delText xml:space="preserve"> </w:delText>
        </w:r>
      </w:del>
    </w:p>
    <w:p>
      <w:pPr>
        <w:pStyle w:val="TextBodyIndent"/>
        <w:tabs>
          <w:tab w:val="clear" w:pos="720"/>
          <w:tab w:val="left" w:pos="180" w:leader="none"/>
        </w:tabs>
        <w:ind w:left="0" w:hanging="0"/>
        <w:rPr/>
      </w:pPr>
      <w:ins w:id="419" w:author="Any User SWRCB" w:date="2003-07-28T11:26:00Z">
        <w:r>
          <w:rPr>
            <w:rFonts w:cs="Times New Roman" w:ascii="Times New Roman" w:hAnsi="Times New Roman"/>
            <w:sz w:val="24"/>
          </w:rPr>
          <w:t xml:space="preserve">The District </w:t>
        </w:r>
      </w:ins>
      <w:r>
        <w:rPr>
          <w:rFonts w:cs="Times New Roman" w:ascii="Times New Roman" w:hAnsi="Times New Roman"/>
          <w:sz w:val="24"/>
        </w:rPr>
        <w:t xml:space="preserve">has provided the Division with a schedule containing project milestones of the </w:t>
      </w:r>
      <w:del w:id="420" w:author="Any User SWRCB" w:date="2003-07-28T11:28:00Z">
        <w:r>
          <w:rPr>
            <w:rFonts w:cs="Times New Roman" w:ascii="Times New Roman" w:hAnsi="Times New Roman"/>
            <w:color w:val="FF0000"/>
            <w:sz w:val="24"/>
            <w:highlight w:val="lightGray"/>
          </w:rPr>
          <w:delText>Pressure Zone 1</w:delText>
        </w:r>
      </w:del>
      <w:del w:id="421" w:author="Any User SWRCB" w:date="2003-07-28T11:28:00Z">
        <w:r>
          <w:rPr>
            <w:rFonts w:cs="Times New Roman" w:ascii="Times New Roman" w:hAnsi="Times New Roman"/>
            <w:sz w:val="24"/>
          </w:rPr>
          <w:delText xml:space="preserve"> </w:delText>
        </w:r>
      </w:del>
      <w:ins w:id="422" w:author="Any User SWRCB" w:date="2003-07-28T11:28:00Z">
        <w:r>
          <w:rPr>
            <w:rFonts w:cs="Times New Roman" w:ascii="Times New Roman" w:hAnsi="Times New Roman"/>
            <w:sz w:val="24"/>
          </w:rPr>
          <w:t>proposed P</w:t>
        </w:r>
      </w:ins>
      <w:del w:id="423" w:author="Any User SWRCB" w:date="2003-07-28T11:28:00Z">
        <w:r>
          <w:rPr>
            <w:rFonts w:cs="Times New Roman" w:ascii="Times New Roman" w:hAnsi="Times New Roman"/>
            <w:sz w:val="24"/>
          </w:rPr>
          <w:delText>p</w:delText>
        </w:r>
      </w:del>
      <w:r>
        <w:rPr>
          <w:rFonts w:cs="Times New Roman" w:ascii="Times New Roman" w:hAnsi="Times New Roman"/>
          <w:sz w:val="24"/>
        </w:rPr>
        <w:t xml:space="preserve">roject.  These dates are included in the Division’s FPA letter, which indicated </w:t>
      </w:r>
      <w:del w:id="424" w:author="Any User SWRCB" w:date="2003-07-28T11:30:00Z">
        <w:r>
          <w:rPr>
            <w:rFonts w:cs="Times New Roman" w:ascii="Times New Roman" w:hAnsi="Times New Roman"/>
            <w:sz w:val="24"/>
          </w:rPr>
          <w:delText>submittal of the Final Plans and Specifications</w:delText>
        </w:r>
      </w:del>
      <w:ins w:id="425" w:author="Any User user" w:date="2001-12-06T13:55:00Z">
        <w:del w:id="426" w:author="Any User SWRCB" w:date="2003-07-28T11:30:00Z">
          <w:r>
            <w:rPr>
              <w:rFonts w:cs="Times New Roman" w:ascii="Times New Roman" w:hAnsi="Times New Roman"/>
              <w:sz w:val="24"/>
            </w:rPr>
            <w:delText xml:space="preserve"> (P&amp;S)</w:delText>
          </w:r>
        </w:del>
      </w:ins>
      <w:ins w:id="427" w:author="Any User SWRCB" w:date="2003-07-28T11:30:00Z">
        <w:r>
          <w:rPr>
            <w:rFonts w:cs="Times New Roman" w:ascii="Times New Roman" w:hAnsi="Times New Roman"/>
            <w:sz w:val="24"/>
          </w:rPr>
          <w:t>the District’s issuance of the Notice-to-Proceed (NTP) for construction of the proposed Project</w:t>
        </w:r>
      </w:ins>
      <w:r>
        <w:rPr>
          <w:rFonts w:cs="Times New Roman" w:ascii="Times New Roman" w:hAnsi="Times New Roman"/>
          <w:sz w:val="24"/>
        </w:rPr>
        <w:t xml:space="preserve"> </w:t>
      </w:r>
      <w:del w:id="428" w:author="Any User SWRCB" w:date="2003-07-28T11:28:00Z">
        <w:r>
          <w:rPr>
            <w:rFonts w:cs="Times New Roman" w:ascii="Times New Roman" w:hAnsi="Times New Roman"/>
            <w:sz w:val="24"/>
          </w:rPr>
          <w:delText xml:space="preserve">for the pipeline construction </w:delText>
        </w:r>
      </w:del>
      <w:r>
        <w:rPr>
          <w:rFonts w:cs="Times New Roman" w:ascii="Times New Roman" w:hAnsi="Times New Roman"/>
          <w:sz w:val="24"/>
        </w:rPr>
        <w:t xml:space="preserve">on </w:t>
      </w:r>
      <w:del w:id="429" w:author="Any User SWRCB" w:date="2003-07-28T11:30:00Z">
        <w:r>
          <w:rPr>
            <w:rFonts w:cs="Times New Roman" w:ascii="Times New Roman" w:hAnsi="Times New Roman"/>
            <w:sz w:val="24"/>
          </w:rPr>
          <w:delText>May</w:delText>
        </w:r>
      </w:del>
      <w:ins w:id="430" w:author="Any User SWRCB" w:date="2003-07-28T11:31:00Z">
        <w:r>
          <w:rPr>
            <w:rFonts w:cs="Times New Roman" w:ascii="Times New Roman" w:hAnsi="Times New Roman"/>
            <w:sz w:val="24"/>
          </w:rPr>
          <w:t>December</w:t>
        </w:r>
      </w:ins>
      <w:r>
        <w:rPr>
          <w:rFonts w:cs="Times New Roman" w:ascii="Times New Roman" w:hAnsi="Times New Roman"/>
          <w:sz w:val="24"/>
        </w:rPr>
        <w:t xml:space="preserve"> 30, 2003.  In accordance with the Guidelines, the proposed resolution includes </w:t>
      </w:r>
      <w:del w:id="431" w:author="Any User SWRCB" w:date="2003-07-28T11:31:00Z">
        <w:r>
          <w:rPr>
            <w:rFonts w:cs="Times New Roman" w:ascii="Times New Roman" w:hAnsi="Times New Roman"/>
            <w:sz w:val="24"/>
          </w:rPr>
          <w:delText xml:space="preserve">August </w:delText>
        </w:r>
      </w:del>
      <w:ins w:id="432" w:author="Any User SWRCB" w:date="2003-07-28T11:31:00Z">
        <w:r>
          <w:rPr>
            <w:rFonts w:cs="Times New Roman" w:ascii="Times New Roman" w:hAnsi="Times New Roman"/>
            <w:sz w:val="24"/>
          </w:rPr>
          <w:t>December 30</w:t>
        </w:r>
      </w:ins>
      <w:del w:id="433" w:author="Any User SWRCB" w:date="2003-07-28T11:31:00Z">
        <w:r>
          <w:rPr>
            <w:rFonts w:cs="Times New Roman" w:ascii="Times New Roman" w:hAnsi="Times New Roman"/>
            <w:sz w:val="24"/>
          </w:rPr>
          <w:delText>1</w:delText>
        </w:r>
      </w:del>
      <w:r>
        <w:rPr>
          <w:rFonts w:cs="Times New Roman" w:ascii="Times New Roman" w:hAnsi="Times New Roman"/>
          <w:sz w:val="24"/>
        </w:rPr>
        <w:t xml:space="preserve">, 2003, as the deadline to </w:t>
      </w:r>
      <w:del w:id="434" w:author="Any User SWRCB" w:date="2003-07-28T11:31:00Z">
        <w:r>
          <w:rPr>
            <w:rFonts w:cs="Times New Roman" w:ascii="Times New Roman" w:hAnsi="Times New Roman"/>
            <w:sz w:val="24"/>
          </w:rPr>
          <w:delText xml:space="preserve">submit the final </w:delText>
        </w:r>
      </w:del>
      <w:del w:id="435" w:author="Any User user" w:date="2001-12-06T13:55:00Z">
        <w:r>
          <w:rPr>
            <w:rFonts w:cs="Times New Roman" w:ascii="Times New Roman" w:hAnsi="Times New Roman"/>
            <w:sz w:val="24"/>
          </w:rPr>
          <w:delText>Plans and Specifications</w:delText>
        </w:r>
      </w:del>
      <w:ins w:id="436" w:author="Any User user" w:date="2001-12-06T13:55:00Z">
        <w:del w:id="437" w:author="Any User SWRCB" w:date="2003-07-28T11:31:00Z">
          <w:r>
            <w:rPr>
              <w:rFonts w:cs="Times New Roman" w:ascii="Times New Roman" w:hAnsi="Times New Roman"/>
              <w:sz w:val="24"/>
            </w:rPr>
            <w:delText>P&amp;S</w:delText>
          </w:r>
        </w:del>
      </w:ins>
      <w:del w:id="438" w:author="Any User SWRCB" w:date="2003-07-28T11:31:00Z">
        <w:r>
          <w:rPr>
            <w:rFonts w:cs="Times New Roman" w:ascii="Times New Roman" w:hAnsi="Times New Roman"/>
            <w:sz w:val="24"/>
          </w:rPr>
          <w:delText xml:space="preserve"> for the treatment facilities</w:delText>
        </w:r>
      </w:del>
      <w:ins w:id="439" w:author="Any User SWRCB" w:date="2003-07-28T11:31:00Z">
        <w:r>
          <w:rPr>
            <w:rFonts w:cs="Times New Roman" w:ascii="Times New Roman" w:hAnsi="Times New Roman"/>
            <w:sz w:val="24"/>
          </w:rPr>
          <w:t>issue the NTP for construction</w:t>
        </w:r>
      </w:ins>
      <w:r>
        <w:rPr>
          <w:rFonts w:cs="Times New Roman" w:ascii="Times New Roman" w:hAnsi="Times New Roman"/>
          <w:sz w:val="24"/>
        </w:rPr>
        <w:t>.  The proposed resolution will also include a 90-day time extension from</w:t>
      </w:r>
      <w:del w:id="440" w:author="Any User SWRCB" w:date="2003-07-28T11:32:00Z">
        <w:r>
          <w:rPr>
            <w:rFonts w:cs="Times New Roman" w:ascii="Times New Roman" w:hAnsi="Times New Roman"/>
            <w:sz w:val="24"/>
          </w:rPr>
          <w:delText xml:space="preserve"> the </w:delText>
        </w:r>
      </w:del>
      <w:del w:id="441" w:author="Any User SWRCB" w:date="2003-07-28T11:32:00Z">
        <w:r>
          <w:rPr>
            <w:rFonts w:cs="Times New Roman" w:ascii="Times New Roman" w:hAnsi="Times New Roman"/>
            <w:sz w:val="24"/>
            <w:highlight w:val="lightGray"/>
          </w:rPr>
          <w:delText>August 1, 2003</w:delText>
        </w:r>
      </w:del>
      <w:ins w:id="442" w:author="Any User user" w:date="2001-12-05T10:58:00Z">
        <w:del w:id="443" w:author="Any User SWRCB" w:date="2003-07-28T11:32:00Z">
          <w:r>
            <w:rPr>
              <w:rFonts w:cs="Times New Roman" w:ascii="Times New Roman" w:hAnsi="Times New Roman"/>
              <w:sz w:val="24"/>
            </w:rPr>
            <w:delText>,</w:delText>
          </w:r>
        </w:del>
      </w:ins>
      <w:del w:id="444" w:author="Any User SWRCB" w:date="2003-07-28T11:32:00Z">
        <w:r>
          <w:rPr>
            <w:rFonts w:cs="Times New Roman" w:ascii="Times New Roman" w:hAnsi="Times New Roman"/>
            <w:sz w:val="24"/>
          </w:rPr>
          <w:delText xml:space="preserve"> </w:delText>
        </w:r>
      </w:del>
      <w:ins w:id="445" w:author="Any User SWRCB" w:date="2003-07-28T11:32:00Z">
        <w:r>
          <w:rPr>
            <w:rFonts w:cs="Times New Roman" w:ascii="Times New Roman" w:hAnsi="Times New Roman"/>
            <w:sz w:val="24"/>
          </w:rPr>
          <w:t xml:space="preserve"> the </w:t>
        </w:r>
      </w:ins>
      <w:r>
        <w:rPr>
          <w:rFonts w:cs="Times New Roman" w:ascii="Times New Roman" w:hAnsi="Times New Roman"/>
          <w:sz w:val="24"/>
        </w:rPr>
        <w:t>deadline for good cause without further action by the SWRCB.</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del w:id="457" w:author="Any User SWRCB" w:date="2003-07-28T11:33:00Z"/>
        </w:rPr>
      </w:pPr>
      <w:del w:id="446" w:author="Any User SWRCB" w:date="2003-07-28T11:33:00Z">
        <w:r>
          <w:rPr>
            <w:rFonts w:cs="Times New Roman" w:ascii="Times New Roman" w:hAnsi="Times New Roman"/>
            <w:color w:val="FF0000"/>
            <w:sz w:val="24"/>
            <w:highlight w:val="lightGray"/>
          </w:rPr>
          <w:delText>DERWA</w:delText>
        </w:r>
      </w:del>
      <w:del w:id="447" w:author="Any User SWRCB" w:date="2003-07-28T11:33:00Z">
        <w:r>
          <w:rPr>
            <w:rFonts w:cs="Times New Roman" w:ascii="Times New Roman" w:hAnsi="Times New Roman"/>
            <w:sz w:val="24"/>
          </w:rPr>
          <w:delText xml:space="preserve"> has applied for an eligible WRCP grant of $</w:delText>
        </w:r>
      </w:del>
      <w:del w:id="448" w:author="Any User SWRCB" w:date="2003-07-28T11:33:00Z">
        <w:r>
          <w:rPr>
            <w:rFonts w:cs="Times New Roman" w:ascii="Times New Roman" w:hAnsi="Times New Roman"/>
            <w:color w:val="FF0000"/>
            <w:sz w:val="24"/>
            <w:highlight w:val="lightGray"/>
          </w:rPr>
          <w:delText>5</w:delText>
        </w:r>
      </w:del>
      <w:del w:id="449" w:author="Any User SWRCB" w:date="2003-07-28T11:33:00Z">
        <w:r>
          <w:rPr>
            <w:rFonts w:cs="Times New Roman" w:ascii="Times New Roman" w:hAnsi="Times New Roman"/>
            <w:sz w:val="24"/>
          </w:rPr>
          <w:delText xml:space="preserve"> million and a WRCP loan of $</w:delText>
        </w:r>
      </w:del>
      <w:del w:id="450" w:author="Any User SWRCB" w:date="2003-07-28T11:33:00Z">
        <w:r>
          <w:rPr>
            <w:rFonts w:cs="Times New Roman" w:ascii="Times New Roman" w:hAnsi="Times New Roman"/>
            <w:color w:val="FF0000"/>
            <w:sz w:val="24"/>
            <w:highlight w:val="lightGray"/>
          </w:rPr>
          <w:delText>19</w:delText>
        </w:r>
      </w:del>
      <w:del w:id="451" w:author="Any User SWRCB" w:date="2003-07-28T11:33:00Z">
        <w:r>
          <w:rPr>
            <w:rFonts w:cs="Times New Roman" w:ascii="Times New Roman" w:hAnsi="Times New Roman"/>
            <w:sz w:val="24"/>
          </w:rPr>
          <w:delText xml:space="preserve"> million. </w:delText>
        </w:r>
      </w:del>
      <w:del w:id="452" w:author="Any User user" w:date="2001-12-11T11:11:00Z">
        <w:r>
          <w:rPr>
            <w:rFonts w:cs="Times New Roman" w:ascii="Times New Roman" w:hAnsi="Times New Roman"/>
            <w:color w:val="FF0000"/>
            <w:sz w:val="24"/>
            <w:highlight w:val="lightGray"/>
          </w:rPr>
          <w:delText xml:space="preserve"> </w:delText>
        </w:r>
      </w:del>
      <w:del w:id="453" w:author="Any User SWRCB" w:date="2003-07-28T11:33:00Z">
        <w:r>
          <w:rPr>
            <w:rFonts w:cs="Times New Roman" w:ascii="Times New Roman" w:hAnsi="Times New Roman"/>
            <w:color w:val="FF0000"/>
            <w:sz w:val="24"/>
            <w:highlight w:val="lightGray"/>
          </w:rPr>
          <w:delText>DERWA</w:delText>
        </w:r>
      </w:del>
      <w:del w:id="454" w:author="Any User SWRCB" w:date="2003-07-28T11:33:00Z">
        <w:r>
          <w:rPr>
            <w:rFonts w:cs="Times New Roman" w:ascii="Times New Roman" w:hAnsi="Times New Roman"/>
            <w:sz w:val="24"/>
          </w:rPr>
          <w:delText xml:space="preserve"> requests a 20-year repayment period with the first WRCP loan repayment due two years after the date of the executed loan contract.  In addition, </w:delText>
        </w:r>
      </w:del>
      <w:del w:id="455" w:author="Any User SWRCB" w:date="2003-07-28T11:33:00Z">
        <w:r>
          <w:rPr>
            <w:rFonts w:cs="Times New Roman" w:ascii="Times New Roman" w:hAnsi="Times New Roman"/>
            <w:color w:val="FF0000"/>
            <w:sz w:val="24"/>
            <w:highlight w:val="lightGray"/>
          </w:rPr>
          <w:delText>DERWA</w:delText>
        </w:r>
      </w:del>
      <w:del w:id="456" w:author="Any User SWRCB" w:date="2003-07-28T11:33:00Z">
        <w:r>
          <w:rPr>
            <w:rFonts w:cs="Times New Roman" w:ascii="Times New Roman" w:hAnsi="Times New Roman"/>
            <w:sz w:val="24"/>
          </w:rPr>
          <w:delText xml:space="preserve"> has requested to have the approved 2000 Bond Law grant funds disbursed prior to SWRCB disbursement of approved WRCP loan funds.</w:delText>
        </w:r>
      </w:del>
    </w:p>
    <w:p>
      <w:pPr>
        <w:pStyle w:val="TextBodyIndent"/>
        <w:tabs>
          <w:tab w:val="clear" w:pos="720"/>
          <w:tab w:val="left" w:pos="270" w:leader="none"/>
        </w:tabs>
        <w:ind w:left="0" w:hanging="0"/>
        <w:rPr>
          <w:rFonts w:ascii="Times New Roman" w:hAnsi="Times New Roman" w:cs="Times New Roman"/>
          <w:sz w:val="24"/>
          <w:del w:id="459" w:author="Any User SWRCB" w:date="2003-07-28T11:33:00Z"/>
        </w:rPr>
      </w:pPr>
      <w:del w:id="458" w:author="Any User SWRCB" w:date="2003-07-28T11:33:00Z">
        <w:r>
          <w:rPr>
            <w:rFonts w:cs="Times New Roman" w:ascii="Times New Roman" w:hAnsi="Times New Roman"/>
            <w:sz w:val="24"/>
          </w:rPr>
        </w:r>
      </w:del>
    </w:p>
    <w:p>
      <w:pPr>
        <w:pStyle w:val="TextBodyIndent"/>
        <w:widowControl/>
        <w:tabs>
          <w:tab w:val="clear" w:pos="720"/>
          <w:tab w:val="left" w:pos="270" w:leader="none"/>
        </w:tabs>
        <w:suppressAutoHyphens w:val="true"/>
        <w:bidi w:val="0"/>
        <w:ind w:left="0" w:hanging="0"/>
        <w:rPr/>
      </w:pPr>
      <w:r>
        <w:rPr/>
        <w:t>POLICY ISSUE</w:t>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00" w:leader="none"/>
        </w:tabs>
        <w:ind w:left="0" w:hanging="0"/>
        <w:rPr>
          <w:rFonts w:ascii="Times New Roman" w:hAnsi="Times New Roman" w:cs="Times New Roman"/>
          <w:sz w:val="24"/>
          <w:del w:id="505" w:author="Any User user" w:date="2002-02-01T15:07:00Z"/>
        </w:rPr>
      </w:pPr>
      <w:ins w:id="460" w:author="Any User SWRCB" w:date="2003-07-28T12:06:00Z">
        <w:r>
          <w:rPr>
            <w:rFonts w:cs="Times New Roman" w:ascii="Times New Roman" w:hAnsi="Times New Roman"/>
            <w:sz w:val="24"/>
          </w:rPr>
          <w:t xml:space="preserve">Should the SWRCB approve the reclassification of the Project’s </w:t>
        </w:r>
      </w:ins>
      <w:ins w:id="461" w:author="Any User SWRCB" w:date="2003-07-28T12:08:00Z">
        <w:r>
          <w:rPr>
            <w:rFonts w:cs="Times New Roman" w:ascii="Times New Roman" w:hAnsi="Times New Roman"/>
            <w:sz w:val="24"/>
          </w:rPr>
          <w:t xml:space="preserve">Funding </w:t>
        </w:r>
      </w:ins>
      <w:ins w:id="462" w:author="Any User SWRCB" w:date="2003-07-28T12:06:00Z">
        <w:r>
          <w:rPr>
            <w:rFonts w:cs="Times New Roman" w:ascii="Times New Roman" w:hAnsi="Times New Roman"/>
            <w:sz w:val="24"/>
          </w:rPr>
          <w:t xml:space="preserve">Category in the </w:t>
        </w:r>
      </w:ins>
      <w:ins w:id="463" w:author="Any User SWRCB" w:date="2003-07-29T13:18:00Z">
        <w:r>
          <w:rPr>
            <w:rFonts w:cs="Times New Roman" w:ascii="Times New Roman" w:hAnsi="Times New Roman"/>
            <w:sz w:val="24"/>
          </w:rPr>
          <w:t xml:space="preserve">WRCP </w:t>
        </w:r>
      </w:ins>
      <w:ins w:id="464" w:author="Any User SWRCB" w:date="2003-07-28T12:06:00Z">
        <w:r>
          <w:rPr>
            <w:rFonts w:cs="Times New Roman" w:ascii="Times New Roman" w:hAnsi="Times New Roman"/>
            <w:sz w:val="24"/>
          </w:rPr>
          <w:t>Priority List from 1E to 1A?</w:t>
        </w:r>
      </w:ins>
      <w:ins w:id="465" w:author="Rinda" w:date="2003-07-30T07:40:00Z">
        <w:r>
          <w:rPr>
            <w:rFonts w:cs="Times New Roman" w:ascii="Times New Roman" w:hAnsi="Times New Roman"/>
            <w:sz w:val="24"/>
          </w:rPr>
          <w:t xml:space="preserve"> </w:t>
        </w:r>
      </w:ins>
      <w:ins w:id="466" w:author="Any User SWRCB" w:date="2003-07-28T12:07:00Z">
        <w:r>
          <w:rPr>
            <w:rFonts w:cs="Times New Roman" w:ascii="Times New Roman" w:hAnsi="Times New Roman"/>
            <w:sz w:val="24"/>
          </w:rPr>
          <w:t xml:space="preserve"> </w:t>
        </w:r>
      </w:ins>
      <w:r>
        <w:rPr>
          <w:rFonts w:cs="Times New Roman" w:ascii="Times New Roman" w:hAnsi="Times New Roman"/>
          <w:sz w:val="24"/>
        </w:rPr>
        <w:t>Should the SWRCB approve a WRCP grant of $</w:t>
      </w:r>
      <w:del w:id="467" w:author="Any User SWRCB" w:date="2003-07-28T11:34:00Z">
        <w:r>
          <w:rPr>
            <w:rFonts w:cs="Times New Roman" w:ascii="Times New Roman" w:hAnsi="Times New Roman"/>
            <w:color w:val="FF0000"/>
            <w:sz w:val="24"/>
            <w:highlight w:val="lightGray"/>
          </w:rPr>
          <w:delText>5</w:delText>
        </w:r>
      </w:del>
      <w:del w:id="468" w:author="Any User SWRCB" w:date="2003-07-28T11:34:00Z">
        <w:r>
          <w:rPr>
            <w:rFonts w:cs="Times New Roman" w:ascii="Times New Roman" w:hAnsi="Times New Roman"/>
            <w:sz w:val="24"/>
          </w:rPr>
          <w:delText xml:space="preserve"> </w:delText>
        </w:r>
      </w:del>
      <w:ins w:id="469" w:author="Any User SWRCB" w:date="2003-07-28T11:34:00Z">
        <w:r>
          <w:rPr>
            <w:rFonts w:cs="Times New Roman" w:ascii="Times New Roman" w:hAnsi="Times New Roman"/>
            <w:sz w:val="24"/>
          </w:rPr>
          <w:t xml:space="preserve">3.9 </w:t>
        </w:r>
      </w:ins>
      <w:r>
        <w:rPr>
          <w:rFonts w:cs="Times New Roman" w:ascii="Times New Roman" w:hAnsi="Times New Roman"/>
          <w:sz w:val="24"/>
        </w:rPr>
        <w:t xml:space="preserve">million </w:t>
      </w:r>
      <w:del w:id="470" w:author="Any User SWRCB" w:date="2003-07-28T11:34:00Z">
        <w:r>
          <w:rPr>
            <w:rFonts w:cs="Times New Roman" w:ascii="Times New Roman" w:hAnsi="Times New Roman"/>
            <w:sz w:val="24"/>
          </w:rPr>
          <w:delText xml:space="preserve">and WRCP loans </w:delText>
        </w:r>
      </w:del>
      <w:del w:id="471" w:author="Any User user" w:date="2001-12-05T10:59:00Z">
        <w:r>
          <w:rPr>
            <w:rFonts w:cs="Times New Roman" w:ascii="Times New Roman" w:hAnsi="Times New Roman"/>
            <w:sz w:val="24"/>
          </w:rPr>
          <w:delText>totalling</w:delText>
        </w:r>
      </w:del>
      <w:ins w:id="472" w:author="Any User user" w:date="2001-12-05T10:59:00Z">
        <w:del w:id="473" w:author="Any User SWRCB" w:date="2003-07-28T11:34:00Z">
          <w:r>
            <w:rPr>
              <w:rFonts w:cs="Times New Roman" w:ascii="Times New Roman" w:hAnsi="Times New Roman"/>
              <w:sz w:val="24"/>
            </w:rPr>
            <w:delText>totaling</w:delText>
          </w:r>
        </w:del>
      </w:ins>
      <w:del w:id="474" w:author="Any User SWRCB" w:date="2003-07-28T11:34:00Z">
        <w:r>
          <w:rPr>
            <w:rFonts w:cs="Times New Roman" w:ascii="Times New Roman" w:hAnsi="Times New Roman"/>
            <w:sz w:val="24"/>
          </w:rPr>
          <w:delText xml:space="preserve"> $</w:delText>
        </w:r>
      </w:del>
      <w:del w:id="475" w:author="Any User SWRCB" w:date="2003-07-28T11:34:00Z">
        <w:r>
          <w:rPr>
            <w:rFonts w:cs="Times New Roman" w:ascii="Times New Roman" w:hAnsi="Times New Roman"/>
            <w:color w:val="FF0000"/>
            <w:sz w:val="24"/>
            <w:highlight w:val="lightGray"/>
          </w:rPr>
          <w:delText>19</w:delText>
        </w:r>
      </w:del>
      <w:del w:id="476" w:author="Any User SWRCB" w:date="2003-07-28T11:34:00Z">
        <w:r>
          <w:rPr>
            <w:rFonts w:cs="Times New Roman" w:ascii="Times New Roman" w:hAnsi="Times New Roman"/>
            <w:sz w:val="24"/>
          </w:rPr>
          <w:delText xml:space="preserve"> million </w:delText>
        </w:r>
      </w:del>
      <w:r>
        <w:rPr>
          <w:rFonts w:cs="Times New Roman" w:ascii="Times New Roman" w:hAnsi="Times New Roman"/>
          <w:sz w:val="24"/>
        </w:rPr>
        <w:t xml:space="preserve">for the </w:t>
      </w:r>
      <w:ins w:id="477" w:author="Any User SWRCB" w:date="2003-07-28T11:35:00Z">
        <w:r>
          <w:rPr>
            <w:rFonts w:cs="Times New Roman" w:ascii="Times New Roman" w:hAnsi="Times New Roman"/>
            <w:sz w:val="24"/>
          </w:rPr>
          <w:t xml:space="preserve">construction of the </w:t>
        </w:r>
      </w:ins>
      <w:r>
        <w:rPr>
          <w:rFonts w:cs="Times New Roman" w:ascii="Times New Roman" w:hAnsi="Times New Roman"/>
          <w:sz w:val="24"/>
        </w:rPr>
        <w:t xml:space="preserve">proposed </w:t>
      </w:r>
      <w:del w:id="478" w:author="Any User SWRCB" w:date="2003-07-28T11:34:00Z">
        <w:r>
          <w:rPr>
            <w:rFonts w:cs="Times New Roman" w:ascii="Times New Roman" w:hAnsi="Times New Roman"/>
            <w:sz w:val="24"/>
          </w:rPr>
          <w:delText>p</w:delText>
        </w:r>
      </w:del>
      <w:ins w:id="479" w:author="Any User SWRCB" w:date="2003-07-28T11:34:00Z">
        <w:r>
          <w:rPr>
            <w:rFonts w:cs="Times New Roman" w:ascii="Times New Roman" w:hAnsi="Times New Roman"/>
            <w:sz w:val="24"/>
          </w:rPr>
          <w:t>P</w:t>
        </w:r>
      </w:ins>
      <w:r>
        <w:rPr>
          <w:rFonts w:cs="Times New Roman" w:ascii="Times New Roman" w:hAnsi="Times New Roman"/>
          <w:sz w:val="24"/>
        </w:rPr>
        <w:t>roject</w:t>
      </w:r>
      <w:del w:id="480" w:author="Any User SWRCB" w:date="2003-07-28T11:34:00Z">
        <w:r>
          <w:rPr>
            <w:rFonts w:cs="Times New Roman" w:ascii="Times New Roman" w:hAnsi="Times New Roman"/>
            <w:sz w:val="24"/>
          </w:rPr>
          <w:delText>, including a 20-year loan repayment period, with the first loan repayment due two years after the date of the executed loan contract</w:delText>
        </w:r>
      </w:del>
      <w:r>
        <w:rPr>
          <w:rFonts w:cs="Times New Roman" w:ascii="Times New Roman" w:hAnsi="Times New Roman"/>
          <w:sz w:val="24"/>
        </w:rPr>
        <w:t>?  Should the SWRCB, in accordance with the</w:t>
      </w:r>
      <w:del w:id="481" w:author="Any User SWRCB" w:date="2003-07-28T11:35:00Z">
        <w:r>
          <w:rPr>
            <w:rFonts w:cs="Times New Roman" w:ascii="Times New Roman" w:hAnsi="Times New Roman"/>
            <w:sz w:val="24"/>
          </w:rPr>
          <w:delText xml:space="preserve"> Guidelines and SRF Loan Program policy</w:delText>
        </w:r>
      </w:del>
      <w:ins w:id="482" w:author="Any User SWRCB" w:date="2003-07-28T11:35:00Z">
        <w:r>
          <w:rPr>
            <w:rFonts w:cs="Times New Roman" w:ascii="Times New Roman" w:hAnsi="Times New Roman"/>
            <w:sz w:val="24"/>
          </w:rPr>
          <w:t xml:space="preserve"> Guidelines</w:t>
        </w:r>
      </w:ins>
      <w:r>
        <w:rPr>
          <w:rFonts w:cs="Times New Roman" w:ascii="Times New Roman" w:hAnsi="Times New Roman"/>
          <w:sz w:val="24"/>
        </w:rPr>
        <w:t xml:space="preserve">, condition this approval by requiring expiration of the preliminary grant </w:t>
      </w:r>
      <w:del w:id="483" w:author="Any User SWRCB" w:date="2003-07-28T11:35:00Z">
        <w:r>
          <w:rPr>
            <w:rFonts w:cs="Times New Roman" w:ascii="Times New Roman" w:hAnsi="Times New Roman"/>
            <w:sz w:val="24"/>
          </w:rPr>
          <w:delText xml:space="preserve">and loan </w:delText>
        </w:r>
      </w:del>
      <w:r>
        <w:rPr>
          <w:rFonts w:cs="Times New Roman" w:ascii="Times New Roman" w:hAnsi="Times New Roman"/>
          <w:sz w:val="24"/>
        </w:rPr>
        <w:t>commitment</w:t>
      </w:r>
      <w:del w:id="484" w:author="Any User SWRCB" w:date="2003-07-28T11:35:00Z">
        <w:r>
          <w:rPr>
            <w:rFonts w:cs="Times New Roman" w:ascii="Times New Roman" w:hAnsi="Times New Roman"/>
            <w:sz w:val="24"/>
          </w:rPr>
          <w:delText>s</w:delText>
        </w:r>
      </w:del>
      <w:r>
        <w:rPr>
          <w:rFonts w:cs="Times New Roman" w:ascii="Times New Roman" w:hAnsi="Times New Roman"/>
          <w:sz w:val="24"/>
        </w:rPr>
        <w:t xml:space="preserve"> if the </w:t>
      </w:r>
      <w:ins w:id="485" w:author="Any User SWRCB" w:date="2003-07-28T13:46:00Z">
        <w:r>
          <w:rPr>
            <w:rFonts w:cs="Times New Roman" w:ascii="Times New Roman" w:hAnsi="Times New Roman"/>
            <w:sz w:val="24"/>
          </w:rPr>
          <w:t xml:space="preserve">District does not issue the </w:t>
        </w:r>
      </w:ins>
      <w:del w:id="486" w:author="Any User SWRCB" w:date="2003-07-28T11:35:00Z">
        <w:r>
          <w:rPr>
            <w:rFonts w:cs="Times New Roman" w:ascii="Times New Roman" w:hAnsi="Times New Roman"/>
            <w:sz w:val="24"/>
          </w:rPr>
          <w:delText xml:space="preserve">Final </w:delText>
        </w:r>
      </w:del>
      <w:del w:id="487" w:author="Any User user" w:date="2001-12-06T13:55:00Z">
        <w:r>
          <w:rPr>
            <w:rFonts w:cs="Times New Roman" w:ascii="Times New Roman" w:hAnsi="Times New Roman"/>
            <w:sz w:val="24"/>
          </w:rPr>
          <w:delText>Plans and Specifications</w:delText>
        </w:r>
      </w:del>
      <w:ins w:id="488" w:author="Any User user" w:date="2001-12-06T13:55:00Z">
        <w:del w:id="489" w:author="Any User SWRCB" w:date="2003-07-28T11:35:00Z">
          <w:r>
            <w:rPr>
              <w:rFonts w:cs="Times New Roman" w:ascii="Times New Roman" w:hAnsi="Times New Roman"/>
              <w:sz w:val="24"/>
            </w:rPr>
            <w:delText>P&amp;S</w:delText>
          </w:r>
        </w:del>
      </w:ins>
      <w:ins w:id="490" w:author="Any User SWRCB" w:date="2003-07-28T11:35:00Z">
        <w:r>
          <w:rPr>
            <w:rFonts w:cs="Times New Roman" w:ascii="Times New Roman" w:hAnsi="Times New Roman"/>
            <w:sz w:val="24"/>
          </w:rPr>
          <w:t xml:space="preserve">NTP for construction </w:t>
        </w:r>
      </w:ins>
      <w:ins w:id="491" w:author="Any User SWRCB" w:date="2003-07-28T13:46:00Z">
        <w:r>
          <w:rPr>
            <w:rFonts w:cs="Times New Roman" w:ascii="Times New Roman" w:hAnsi="Times New Roman"/>
            <w:sz w:val="24"/>
          </w:rPr>
          <w:t>by</w:t>
        </w:r>
      </w:ins>
      <w:del w:id="492" w:author="Any User SWRCB" w:date="2003-07-28T11:35:00Z">
        <w:r>
          <w:rPr>
            <w:rFonts w:cs="Times New Roman" w:ascii="Times New Roman" w:hAnsi="Times New Roman"/>
            <w:sz w:val="24"/>
          </w:rPr>
          <w:delText xml:space="preserve"> </w:delText>
        </w:r>
      </w:del>
      <w:del w:id="493" w:author="Any User user" w:date="2001-12-06T14:59:00Z">
        <w:r>
          <w:rPr>
            <w:rFonts w:cs="Times New Roman" w:ascii="Times New Roman" w:hAnsi="Times New Roman"/>
            <w:sz w:val="24"/>
          </w:rPr>
          <w:delText>is</w:delText>
        </w:r>
      </w:del>
      <w:ins w:id="494" w:author="Any User user" w:date="2001-12-06T14:59:00Z">
        <w:del w:id="495" w:author="Any User SWRCB" w:date="2003-07-28T11:35:00Z">
          <w:r>
            <w:rPr>
              <w:rFonts w:cs="Times New Roman" w:ascii="Times New Roman" w:hAnsi="Times New Roman"/>
              <w:sz w:val="24"/>
            </w:rPr>
            <w:delText>are</w:delText>
          </w:r>
        </w:del>
      </w:ins>
      <w:del w:id="496" w:author="Any User SWRCB" w:date="2003-07-28T13:46:00Z">
        <w:r>
          <w:rPr>
            <w:rFonts w:cs="Times New Roman" w:ascii="Times New Roman" w:hAnsi="Times New Roman"/>
            <w:sz w:val="24"/>
          </w:rPr>
          <w:delText xml:space="preserve"> not </w:delText>
        </w:r>
      </w:del>
      <w:del w:id="497" w:author="Any User SWRCB" w:date="2003-07-28T11:36:00Z">
        <w:r>
          <w:rPr>
            <w:rFonts w:cs="Times New Roman" w:ascii="Times New Roman" w:hAnsi="Times New Roman"/>
            <w:sz w:val="24"/>
          </w:rPr>
          <w:delText xml:space="preserve">submitted to the Division </w:delText>
        </w:r>
      </w:del>
      <w:ins w:id="498" w:author="Any User SWRCB" w:date="2003-07-28T11:36:00Z">
        <w:r>
          <w:rPr>
            <w:rFonts w:cs="Times New Roman" w:ascii="Times New Roman" w:hAnsi="Times New Roman"/>
            <w:sz w:val="24"/>
          </w:rPr>
          <w:t xml:space="preserve"> </w:t>
        </w:r>
      </w:ins>
      <w:del w:id="499" w:author="Any User SWRCB" w:date="2003-07-28T11:36:00Z">
        <w:r>
          <w:rPr>
            <w:rFonts w:cs="Times New Roman" w:ascii="Times New Roman" w:hAnsi="Times New Roman"/>
            <w:sz w:val="24"/>
          </w:rPr>
          <w:delText xml:space="preserve">by </w:delText>
        </w:r>
      </w:del>
      <w:del w:id="500" w:author="Any User user" w:date="2001-12-06T13:55:00Z">
        <w:r>
          <w:rPr>
            <w:rFonts w:cs="Times New Roman" w:ascii="Times New Roman" w:hAnsi="Times New Roman"/>
            <w:color w:val="FF0000"/>
            <w:sz w:val="24"/>
            <w:highlight w:val="lightGray"/>
          </w:rPr>
          <w:delText xml:space="preserve">August </w:delText>
        </w:r>
      </w:del>
      <w:ins w:id="501" w:author="Any User user" w:date="2001-12-06T13:55:00Z">
        <w:del w:id="502" w:author="Any User SWRCB" w:date="2003-07-28T11:36:00Z">
          <w:r>
            <w:rPr>
              <w:rFonts w:cs="Times New Roman" w:ascii="Times New Roman" w:hAnsi="Times New Roman"/>
              <w:color w:val="FF0000"/>
              <w:sz w:val="24"/>
              <w:highlight w:val="lightGray"/>
            </w:rPr>
            <w:delText>August </w:delText>
          </w:r>
        </w:del>
      </w:ins>
      <w:del w:id="503" w:author="Any User SWRCB" w:date="2003-07-28T11:36:00Z">
        <w:r>
          <w:rPr>
            <w:rFonts w:cs="Times New Roman" w:ascii="Times New Roman" w:hAnsi="Times New Roman"/>
            <w:color w:val="FF0000"/>
            <w:sz w:val="24"/>
            <w:highlight w:val="lightGray"/>
          </w:rPr>
          <w:delText>1, 2003</w:delText>
        </w:r>
      </w:del>
      <w:ins w:id="504" w:author="Any User SWRCB" w:date="2003-07-28T11:36:00Z">
        <w:r>
          <w:rPr>
            <w:rFonts w:cs="Times New Roman" w:ascii="Times New Roman" w:hAnsi="Times New Roman"/>
            <w:sz w:val="24"/>
          </w:rPr>
          <w:t>December 30, 2003</w:t>
        </w:r>
      </w:ins>
      <w:r>
        <w:rPr>
          <w:rFonts w:cs="Times New Roman" w:ascii="Times New Roman" w:hAnsi="Times New Roman"/>
          <w:sz w:val="24"/>
        </w:rPr>
        <w:t>?</w:t>
      </w:r>
    </w:p>
    <w:p>
      <w:pPr>
        <w:pStyle w:val="TextBodyIndent"/>
        <w:tabs>
          <w:tab w:val="clear" w:pos="720"/>
          <w:tab w:val="left" w:pos="900" w:leader="none"/>
        </w:tabs>
        <w:ind w:left="0" w:hanging="0"/>
        <w:rPr>
          <w:rFonts w:ascii="Times New Roman" w:hAnsi="Times New Roman" w:cs="Times New Roman"/>
          <w:sz w:val="24"/>
          <w:ins w:id="507" w:author="Any User user" w:date="2001-12-06T15:03:00Z"/>
        </w:rPr>
      </w:pPr>
      <w:ins w:id="506" w:author="Any User user" w:date="2001-12-06T15:03:00Z">
        <w:r>
          <w:rPr>
            <w:rFonts w:cs="Times New Roman" w:ascii="Times New Roman" w:hAnsi="Times New Roman"/>
            <w:sz w:val="24"/>
          </w:rPr>
        </w:r>
      </w:ins>
    </w:p>
    <w:p>
      <w:pPr>
        <w:pStyle w:val="Normal"/>
        <w:suppressAutoHyphens w:val="true"/>
        <w:ind w:left="-1800" w:hanging="0"/>
        <w:rPr>
          <w:del w:id="509" w:author="Any User user" w:date="2001-12-06T15:03:00Z"/>
        </w:rPr>
      </w:pPr>
      <w:del w:id="508" w:author="Any User user" w:date="2001-12-06T15:03:00Z">
        <w:r>
          <w:rPr/>
        </w:r>
      </w:del>
    </w:p>
    <w:p>
      <w:pPr>
        <w:pStyle w:val="Normal"/>
        <w:ind w:hanging="0"/>
        <w:rPr>
          <w:rFonts w:ascii="Times New Roman" w:hAnsi="Times New Roman" w:cs="Times New Roman"/>
          <w:sz w:val="24"/>
          <w:del w:id="511" w:author="Any User user" w:date="2002-02-01T15:07:00Z"/>
        </w:rPr>
      </w:pPr>
      <w:del w:id="510" w:author="Any User user" w:date="2002-02-01T15:07:00Z">
        <w:r>
          <w:rPr>
            <w:rFonts w:cs="Times New Roman" w:ascii="Times New Roman" w:hAnsi="Times New Roman"/>
            <w:sz w:val="24"/>
          </w:rPr>
          <w:delText xml:space="preserve">RWQCB IMPACT </w:delText>
        </w:r>
      </w:del>
    </w:p>
    <w:p>
      <w:pPr>
        <w:pStyle w:val="Normal"/>
        <w:suppressAutoHyphens w:val="true"/>
        <w:ind w:hanging="1800"/>
        <w:rPr>
          <w:rFonts w:ascii="Times New Roman" w:hAnsi="Times New Roman" w:cs="Times New Roman"/>
          <w:sz w:val="24"/>
          <w:del w:id="513" w:author="Any User user" w:date="2002-02-01T15:07:00Z"/>
        </w:rPr>
      </w:pPr>
      <w:del w:id="512" w:author="Any User user" w:date="2002-02-01T15:07:00Z">
        <w:r>
          <w:rPr>
            <w:rFonts w:cs="Times New Roman"/>
            <w:sz w:val="24"/>
          </w:rPr>
        </w:r>
      </w:del>
    </w:p>
    <w:p>
      <w:pPr>
        <w:pStyle w:val="Normal"/>
        <w:ind w:left="0" w:hanging="0"/>
        <w:rPr>
          <w:del w:id="529" w:author="Any User user" w:date="2002-02-01T15:07:00Z"/>
        </w:rPr>
      </w:pPr>
      <w:del w:id="514" w:author="Any User user" w:date="2002-02-01T15:07:00Z">
        <w:r>
          <w:rPr>
            <w:rFonts w:cs="Times New Roman" w:ascii="Times New Roman" w:hAnsi="Times New Roman"/>
            <w:sz w:val="24"/>
          </w:rPr>
          <w:delText xml:space="preserve">The </w:delText>
        </w:r>
      </w:del>
      <w:del w:id="515" w:author="Any User user" w:date="2002-02-01T15:07:00Z">
        <w:r>
          <w:rPr>
            <w:rFonts w:cs="Times New Roman" w:ascii="Times New Roman" w:hAnsi="Times New Roman"/>
            <w:color w:val="FF0000"/>
            <w:sz w:val="24"/>
            <w:highlight w:val="lightGray"/>
          </w:rPr>
          <w:delText>SFB</w:delText>
        </w:r>
      </w:del>
      <w:del w:id="516" w:author="Any User user" w:date="2002-02-01T15:07:00Z">
        <w:r>
          <w:rPr>
            <w:rFonts w:cs="Times New Roman" w:ascii="Times New Roman" w:hAnsi="Times New Roman"/>
            <w:sz w:val="24"/>
          </w:rPr>
          <w:delText xml:space="preserve">RWQCB has prescribed </w:delText>
        </w:r>
      </w:del>
      <w:del w:id="517" w:author="Any User user" w:date="2001-12-06T13:55:00Z">
        <w:r>
          <w:rPr>
            <w:rFonts w:cs="Times New Roman" w:ascii="Times New Roman" w:hAnsi="Times New Roman"/>
            <w:sz w:val="24"/>
          </w:rPr>
          <w:delText>waste discharge requirements</w:delText>
        </w:r>
      </w:del>
      <w:del w:id="518" w:author="Any User user" w:date="2002-02-01T15:07:00Z">
        <w:r>
          <w:rPr>
            <w:rFonts w:cs="Times New Roman" w:ascii="Times New Roman" w:hAnsi="Times New Roman"/>
            <w:sz w:val="24"/>
          </w:rPr>
          <w:delText xml:space="preserve"> for the </w:delText>
        </w:r>
      </w:del>
      <w:del w:id="519" w:author="Any User user" w:date="2002-02-01T15:07:00Z">
        <w:r>
          <w:rPr>
            <w:rFonts w:cs="Times New Roman" w:ascii="Times New Roman" w:hAnsi="Times New Roman"/>
            <w:color w:val="FF0000"/>
            <w:sz w:val="24"/>
            <w:highlight w:val="lightGray"/>
          </w:rPr>
          <w:delText>DSRSD</w:delText>
        </w:r>
      </w:del>
      <w:del w:id="520" w:author="Any User user" w:date="2002-02-01T15:07:00Z">
        <w:r>
          <w:rPr>
            <w:rFonts w:cs="Times New Roman" w:ascii="Times New Roman" w:hAnsi="Times New Roman"/>
            <w:sz w:val="24"/>
          </w:rPr>
          <w:delText xml:space="preserve"> wastewater treatment plant in the </w:delText>
        </w:r>
      </w:del>
      <w:del w:id="521" w:author="Any User user" w:date="2002-02-01T15:07:00Z">
        <w:r>
          <w:rPr>
            <w:rFonts w:cs="Times New Roman" w:ascii="Times New Roman" w:hAnsi="Times New Roman"/>
            <w:color w:val="FF0000"/>
            <w:sz w:val="24"/>
            <w:highlight w:val="lightGray"/>
          </w:rPr>
          <w:delText>City</w:delText>
        </w:r>
      </w:del>
      <w:del w:id="522" w:author="Any User user" w:date="2002-02-01T15:07:00Z">
        <w:r>
          <w:rPr>
            <w:rFonts w:cs="Times New Roman" w:ascii="Times New Roman" w:hAnsi="Times New Roman"/>
            <w:sz w:val="24"/>
          </w:rPr>
          <w:delText xml:space="preserve"> </w:delText>
        </w:r>
      </w:del>
      <w:del w:id="523" w:author="Any User user" w:date="2002-02-01T15:07:00Z">
        <w:r>
          <w:rPr>
            <w:rFonts w:cs="Times New Roman" w:ascii="Times New Roman" w:hAnsi="Times New Roman"/>
            <w:color w:val="FF0000"/>
            <w:sz w:val="24"/>
            <w:highlight w:val="lightGray"/>
          </w:rPr>
          <w:delText>of Pleasanton</w:delText>
        </w:r>
      </w:del>
      <w:del w:id="524" w:author="Any User user" w:date="2002-02-01T15:07:00Z">
        <w:r>
          <w:rPr>
            <w:rFonts w:cs="Times New Roman" w:ascii="Times New Roman" w:hAnsi="Times New Roman"/>
            <w:sz w:val="24"/>
          </w:rPr>
          <w:delText xml:space="preserve"> and for the use and discharge of recycled water within </w:delText>
        </w:r>
      </w:del>
      <w:del w:id="525" w:author="Any User user" w:date="2002-02-01T15:07:00Z">
        <w:r>
          <w:rPr>
            <w:rFonts w:cs="Times New Roman" w:ascii="Times New Roman" w:hAnsi="Times New Roman"/>
            <w:color w:val="FF0000"/>
            <w:sz w:val="24"/>
            <w:highlight w:val="lightGray"/>
          </w:rPr>
          <w:delText>DERWA’s</w:delText>
        </w:r>
      </w:del>
      <w:del w:id="526" w:author="Any User user" w:date="2002-02-01T15:07:00Z">
        <w:r>
          <w:rPr>
            <w:rFonts w:cs="Times New Roman" w:ascii="Times New Roman" w:hAnsi="Times New Roman"/>
            <w:sz w:val="24"/>
          </w:rPr>
          <w:delText xml:space="preserve"> jurisdiction.  The proposed project will ensure continued compliance with the </w:delText>
        </w:r>
      </w:del>
      <w:del w:id="527" w:author="Any User user" w:date="2001-12-06T14:59:00Z">
        <w:r>
          <w:rPr>
            <w:rFonts w:cs="Times New Roman" w:ascii="Times New Roman" w:hAnsi="Times New Roman"/>
            <w:sz w:val="24"/>
          </w:rPr>
          <w:delText>waste discharge requirements</w:delText>
        </w:r>
      </w:del>
      <w:del w:id="528" w:author="Any User user" w:date="2002-02-01T15:07:00Z">
        <w:r>
          <w:rPr>
            <w:rFonts w:cs="Times New Roman" w:ascii="Times New Roman" w:hAnsi="Times New Roman"/>
            <w:sz w:val="24"/>
          </w:rPr>
          <w:delText>.</w:delText>
        </w:r>
      </w:del>
    </w:p>
    <w:p>
      <w:pPr>
        <w:pStyle w:val="Normal"/>
        <w:widowControl/>
        <w:suppressAutoHyphens w:val="true"/>
        <w:bidi w:val="0"/>
        <w:ind w:left="0" w:hanging="0"/>
        <w:rPr/>
      </w:pPr>
      <w:r>
        <w:rPr/>
      </w:r>
      <w:r>
        <w:br w:type="page"/>
      </w:r>
    </w:p>
    <w:p>
      <w:pPr>
        <w:pStyle w:val="Heading3"/>
        <w:spacing w:lineRule="auto" w:line="240"/>
        <w:ind w:left="0" w:hanging="0"/>
        <w:rPr>
          <w:ins w:id="530" w:author="Any User SWRCB" w:date="2003-07-28T11:37:00Z"/>
        </w:rPr>
      </w:pPr>
      <w:r>
        <w:rPr/>
        <w:t>FISCAL IMPACT</w:t>
      </w:r>
    </w:p>
    <w:p>
      <w:pPr>
        <w:pStyle w:val="Normal"/>
        <w:rPr>
          <w:del w:id="532" w:author="Any User SWRCB" w:date="2003-07-28T11:37:00Z"/>
        </w:rPr>
      </w:pPr>
      <w:del w:id="531" w:author="Any User SWRCB" w:date="2003-07-28T11:37:00Z">
        <w:r>
          <w:rPr/>
        </w:r>
      </w:del>
    </w:p>
    <w:p>
      <w:pPr>
        <w:pStyle w:val="Normal"/>
        <w:suppressAutoHyphens w:val="true"/>
        <w:rPr>
          <w:del w:id="534" w:author="Any User SWRCB" w:date="2003-07-28T11:37:00Z"/>
        </w:rPr>
      </w:pPr>
      <w:del w:id="533" w:author="Any User SWRCB" w:date="2003-07-28T11:37:00Z">
        <w:r>
          <w:rPr/>
        </w:r>
      </w:del>
    </w:p>
    <w:p>
      <w:pPr>
        <w:pStyle w:val="Normal"/>
        <w:suppressAutoHyphens w:val="true"/>
        <w:rPr>
          <w:ins w:id="536" w:author="Any User SWRCB" w:date="2003-07-28T11:37:00Z"/>
        </w:rPr>
      </w:pPr>
      <w:ins w:id="535" w:author="Any User SWRCB" w:date="2003-07-28T11:37:00Z">
        <w:r>
          <w:rPr/>
        </w:r>
      </w:ins>
    </w:p>
    <w:p>
      <w:pPr>
        <w:pStyle w:val="Normal"/>
        <w:tabs>
          <w:tab w:val="clear" w:pos="720"/>
          <w:tab w:val="left" w:pos="180" w:leader="none"/>
          <w:tab w:val="left" w:pos="270" w:leader="none"/>
        </w:tabs>
        <w:suppressAutoHyphens w:val="true"/>
        <w:rPr>
          <w:ins w:id="582" w:author="Any User SWRCB" w:date="2003-07-29T13:20:00Z"/>
        </w:rPr>
      </w:pPr>
      <w:ins w:id="537" w:author="Any User SWRCB" w:date="2003-07-29T13:18:00Z">
        <w:r>
          <w:rPr/>
          <w:t>In the year 2001, a</w:t>
        </w:r>
      </w:ins>
      <w:del w:id="538" w:author="Any User SWRCB" w:date="2003-07-29T13:18:00Z">
        <w:r>
          <w:rPr/>
          <w:delText>A</w:delText>
        </w:r>
      </w:del>
      <w:r>
        <w:rPr/>
        <w:t xml:space="preserve"> total of approximately $113 million </w:t>
      </w:r>
      <w:del w:id="539" w:author="Any User SWRCB" w:date="2003-07-29T14:39:00Z">
        <w:r>
          <w:rPr/>
          <w:delText>is</w:delText>
        </w:r>
      </w:del>
      <w:ins w:id="540" w:author="Any User SWRCB" w:date="2003-07-29T14:39:00Z">
        <w:r>
          <w:rPr/>
          <w:t>was</w:t>
        </w:r>
      </w:ins>
      <w:r>
        <w:rPr/>
        <w:t xml:space="preserve"> available in the 2000 Water Recycling Subaccount for WRCP grant and loan funding.  The 2000 Bond Law allocates 50</w:t>
      </w:r>
      <w:del w:id="541" w:author="Any User user" w:date="2001-12-05T10:59:00Z">
        <w:r>
          <w:rPr/>
          <w:delText xml:space="preserve">% </w:delText>
        </w:r>
      </w:del>
      <w:ins w:id="542" w:author="Any User user" w:date="2001-12-05T10:59:00Z">
        <w:r>
          <w:rPr/>
          <w:t xml:space="preserve"> percent </w:t>
        </w:r>
      </w:ins>
      <w:r>
        <w:rPr/>
        <w:t>of the 2000 Water Recycling Subaccount for construction grants</w:t>
      </w:r>
      <w:del w:id="543" w:author="Any User SWRCB" w:date="2003-07-29T14:39:00Z">
        <w:r>
          <w:rPr/>
          <w:delText xml:space="preserve"> and </w:delText>
        </w:r>
      </w:del>
      <w:del w:id="544" w:author="Any User SWRCB" w:date="2003-07-29T13:19:00Z">
        <w:r>
          <w:rPr/>
          <w:delText>50</w:delText>
        </w:r>
      </w:del>
      <w:del w:id="545" w:author="Any User user" w:date="2001-12-05T10:59:00Z">
        <w:r>
          <w:rPr/>
          <w:delText xml:space="preserve">% </w:delText>
        </w:r>
      </w:del>
      <w:ins w:id="546" w:author="Any User user" w:date="2001-12-05T10:59:00Z">
        <w:del w:id="547" w:author="Any User SWRCB" w:date="2003-07-29T13:19:00Z">
          <w:r>
            <w:rPr/>
            <w:delText xml:space="preserve"> </w:delText>
          </w:r>
        </w:del>
      </w:ins>
      <w:ins w:id="548" w:author="Any User user" w:date="2001-12-05T10:59:00Z">
        <w:del w:id="549" w:author="Any User SWRCB" w:date="2003-07-29T14:39:00Z">
          <w:r>
            <w:rPr/>
            <w:delText xml:space="preserve">percent </w:delText>
          </w:r>
        </w:del>
      </w:ins>
      <w:del w:id="550" w:author="Any User SWRCB" w:date="2003-07-29T14:39:00Z">
        <w:r>
          <w:rPr/>
          <w:delText xml:space="preserve">for construction loans. </w:delText>
        </w:r>
      </w:del>
      <w:del w:id="551" w:author="Any User SWRCB" w:date="2003-07-29T13:19:00Z">
        <w:r>
          <w:rPr/>
          <w:delText xml:space="preserve"> Approximately </w:delText>
        </w:r>
      </w:del>
      <w:del w:id="552" w:author="Any User user" w:date="2001-12-05T10:59:00Z">
        <w:r>
          <w:rPr/>
          <w:delText>9%</w:delText>
        </w:r>
      </w:del>
      <w:ins w:id="553" w:author="Any User user" w:date="2001-12-05T10:59:00Z">
        <w:del w:id="554" w:author="Any User SWRCB" w:date="2003-07-29T13:19:00Z">
          <w:r>
            <w:rPr/>
            <w:delText>n</w:delText>
          </w:r>
        </w:del>
      </w:ins>
      <w:ins w:id="555" w:author="Any User user" w:date="2001-12-05T10:59:00Z">
        <w:del w:id="556" w:author="Any User SWRCB" w:date="2003-07-29T14:39:00Z">
          <w:r>
            <w:rPr/>
            <w:delText>ine percent</w:delText>
          </w:r>
        </w:del>
      </w:ins>
      <w:del w:id="557" w:author="Any User SWRCB" w:date="2003-07-29T14:39:00Z">
        <w:r>
          <w:rPr/>
          <w:delText xml:space="preserve"> of the total </w:delText>
        </w:r>
      </w:del>
      <w:del w:id="558" w:author="Any User SWRCB" w:date="2003-07-29T13:20:00Z">
        <w:r>
          <w:rPr/>
          <w:delText>construction loan</w:delText>
        </w:r>
      </w:del>
      <w:del w:id="559" w:author="Any User SWRCB" w:date="2003-07-29T14:39:00Z">
        <w:r>
          <w:rPr/>
          <w:delText xml:space="preserve"> monies are allocated for administration, research and development</w:delText>
        </w:r>
      </w:del>
      <w:ins w:id="560" w:author="Any User user" w:date="2001-12-06T13:56:00Z">
        <w:del w:id="561" w:author="Any User SWRCB" w:date="2003-07-29T14:39:00Z">
          <w:r>
            <w:rPr/>
            <w:delText>,</w:delText>
          </w:r>
        </w:del>
      </w:ins>
      <w:del w:id="562" w:author="Any User SWRCB" w:date="2003-07-29T14:39:00Z">
        <w:r>
          <w:rPr/>
          <w:delText xml:space="preserve"> and bond costs</w:delText>
        </w:r>
      </w:del>
      <w:r>
        <w:rPr/>
        <w:t xml:space="preserve">.  </w:t>
      </w:r>
      <w:ins w:id="563" w:author="Any User SWRCB" w:date="2003-07-29T14:40:00Z">
        <w:r>
          <w:rPr/>
          <w:t xml:space="preserve">Sixty percent of the construction grant funds are allocated to Southern California Counties.  </w:t>
        </w:r>
      </w:ins>
      <w:del w:id="564" w:author="Any User SWRCB" w:date="2003-07-29T14:39:00Z">
        <w:r>
          <w:rPr/>
          <w:delText>In a</w:delText>
        </w:r>
      </w:del>
      <w:ins w:id="565" w:author="Any User SWRCB" w:date="2003-07-29T14:40:00Z">
        <w:r>
          <w:rPr/>
          <w:t>A</w:t>
        </w:r>
      </w:ins>
      <w:r>
        <w:rPr/>
        <w:t>ddition</w:t>
      </w:r>
      <w:ins w:id="566" w:author="Any User SWRCB" w:date="2003-07-29T14:40:00Z">
        <w:r>
          <w:rPr/>
          <w:t>ally</w:t>
        </w:r>
      </w:ins>
      <w:del w:id="567" w:author="Any User SWRCB" w:date="2003-07-29T14:42:00Z">
        <w:r>
          <w:rPr/>
          <w:delText>, both grant and loan amounts are allocated 40</w:delText>
        </w:r>
      </w:del>
      <w:del w:id="568" w:author="Any User user" w:date="2001-12-05T10:59:00Z">
        <w:r>
          <w:rPr/>
          <w:delText xml:space="preserve">% </w:delText>
        </w:r>
      </w:del>
      <w:ins w:id="569" w:author="Any User user" w:date="2001-12-05T10:59:00Z">
        <w:del w:id="570" w:author="Any User SWRCB" w:date="2003-07-29T14:42:00Z">
          <w:r>
            <w:rPr/>
            <w:delText xml:space="preserve"> percent </w:delText>
          </w:r>
        </w:del>
      </w:ins>
      <w:del w:id="571" w:author="Any User SWRCB" w:date="2003-07-29T14:42:00Z">
        <w:r>
          <w:rPr/>
          <w:delText>for Northern California Counties and 60</w:delText>
        </w:r>
      </w:del>
      <w:del w:id="572" w:author="Any User user" w:date="2001-12-05T10:59:00Z">
        <w:r>
          <w:rPr/>
          <w:delText xml:space="preserve">% </w:delText>
        </w:r>
      </w:del>
      <w:ins w:id="573" w:author="Any User user" w:date="2001-12-05T10:59:00Z">
        <w:del w:id="574" w:author="Any User SWRCB" w:date="2003-07-29T14:42:00Z">
          <w:r>
            <w:rPr/>
            <w:delText xml:space="preserve"> percent </w:delText>
          </w:r>
        </w:del>
      </w:ins>
      <w:del w:id="575" w:author="Any User SWRCB" w:date="2003-07-29T14:42:00Z">
        <w:r>
          <w:rPr/>
          <w:delText>Southern California Counties.</w:delText>
        </w:r>
      </w:del>
      <w:ins w:id="576" w:author="Any User SWRCB" w:date="2003-07-29T14:42:00Z">
        <w:r>
          <w:rPr/>
          <w:t>,</w:t>
        </w:r>
      </w:ins>
      <w:ins w:id="577" w:author="Any User SWRCB" w:date="2003-07-29T13:29:00Z">
        <w:r>
          <w:rPr/>
          <w:t xml:space="preserve"> </w:t>
        </w:r>
      </w:ins>
      <w:ins w:id="578" w:author="Any User SWRCB" w:date="2003-07-29T14:43:00Z">
        <w:r>
          <w:rPr/>
          <w:t xml:space="preserve">loan repayments from the </w:t>
        </w:r>
      </w:ins>
      <w:ins w:id="579" w:author="Any User SWRCB" w:date="2003-07-29T13:29:00Z">
        <w:r>
          <w:rPr/>
          <w:t>1988 and 1996 Bond Law</w:t>
        </w:r>
      </w:ins>
      <w:ins w:id="580" w:author="Any User SWRCB" w:date="2003-07-29T14:44:00Z">
        <w:r>
          <w:rPr/>
          <w:t>s</w:t>
        </w:r>
      </w:ins>
      <w:ins w:id="581" w:author="Any User SWRCB" w:date="2003-07-29T13:29:00Z">
        <w:r>
          <w:rPr/>
          <w:t xml:space="preserve"> provide additional construction grant funding for Southern California projects.</w:t>
        </w:r>
      </w:ins>
    </w:p>
    <w:p>
      <w:pPr>
        <w:pStyle w:val="Normal"/>
        <w:tabs>
          <w:tab w:val="clear" w:pos="720"/>
          <w:tab w:val="left" w:pos="180" w:leader="none"/>
          <w:tab w:val="left" w:pos="270" w:leader="none"/>
        </w:tabs>
        <w:suppressAutoHyphens w:val="true"/>
        <w:rPr>
          <w:ins w:id="584" w:author="Any User SWRCB" w:date="2003-07-29T13:20:00Z"/>
        </w:rPr>
      </w:pPr>
      <w:ins w:id="583" w:author="Any User SWRCB" w:date="2003-07-29T13:20:00Z">
        <w:r>
          <w:rPr/>
        </w:r>
      </w:ins>
    </w:p>
    <w:p>
      <w:pPr>
        <w:pStyle w:val="Normal"/>
        <w:tabs>
          <w:tab w:val="clear" w:pos="720"/>
          <w:tab w:val="left" w:pos="180" w:leader="none"/>
          <w:tab w:val="left" w:pos="270" w:leader="none"/>
        </w:tabs>
        <w:suppressAutoHyphens w:val="true"/>
        <w:rPr/>
      </w:pPr>
      <w:del w:id="585" w:author="Any User SWRCB" w:date="2003-07-29T13:20:00Z">
        <w:r>
          <w:rPr/>
          <w:delText xml:space="preserve">  </w:delText>
        </w:r>
      </w:del>
      <w:del w:id="586" w:author="Any User SWRCB" w:date="2003-07-29T13:20:00Z">
        <w:r>
          <w:rPr>
            <w:color w:val="FF0000"/>
            <w:highlight w:val="lightGray"/>
          </w:rPr>
          <w:delText>DERWA’s</w:delText>
        </w:r>
      </w:del>
      <w:del w:id="587" w:author="Any User SWRCB" w:date="2003-07-29T13:20:00Z">
        <w:r>
          <w:rPr/>
          <w:delText xml:space="preserve"> </w:delText>
        </w:r>
      </w:del>
      <w:ins w:id="588" w:author="Any User SWRCB" w:date="2003-07-29T13:20:00Z">
        <w:r>
          <w:rPr/>
          <w:t xml:space="preserve">The District’s </w:t>
        </w:r>
      </w:ins>
      <w:r>
        <w:rPr/>
        <w:t>water recycling project will be funded from the 2000 Bond Law Water Recycling Subaccount with a $</w:t>
      </w:r>
      <w:ins w:id="589" w:author="Any User SWRCB" w:date="2003-07-29T13:21:00Z">
        <w:r>
          <w:rPr/>
          <w:t>3.9</w:t>
        </w:r>
      </w:ins>
      <w:del w:id="590" w:author="Any User user" w:date="2001-12-05T11:00:00Z">
        <w:r>
          <w:rPr>
            <w:highlight w:val="lightGray"/>
          </w:rPr>
          <w:delText xml:space="preserve">5 </w:delText>
        </w:r>
      </w:del>
      <w:ins w:id="591" w:author="Any User user" w:date="2001-12-05T11:00:00Z">
        <w:del w:id="592" w:author="Any User SWRCB" w:date="2003-07-29T13:21:00Z">
          <w:r>
            <w:rPr>
              <w:highlight w:val="lightGray"/>
            </w:rPr>
            <w:delText>5</w:delText>
          </w:r>
        </w:del>
      </w:ins>
      <w:ins w:id="593" w:author="Any User user" w:date="2001-12-05T11:00:00Z">
        <w:r>
          <w:rPr/>
          <w:t> </w:t>
        </w:r>
      </w:ins>
      <w:r>
        <w:rPr/>
        <w:t>million WRCP grant (Item No. 3940-101-0419</w:t>
      </w:r>
      <w:ins w:id="594" w:author="Any User SWRCB" w:date="2003-07-29T13:22:00Z">
        <w:r>
          <w:rPr/>
          <w:t>)</w:t>
        </w:r>
      </w:ins>
      <w:del w:id="595" w:author="Any User SWRCB" w:date="2003-07-29T13:22:00Z">
        <w:r>
          <w:rPr/>
          <w:delText>) and $</w:delText>
        </w:r>
      </w:del>
      <w:del w:id="596" w:author="Any User user" w:date="2001-12-11T11:06:00Z">
        <w:r>
          <w:rPr/>
          <w:delText>13.7</w:delText>
        </w:r>
      </w:del>
      <w:ins w:id="597" w:author="Any User user" w:date="2001-12-11T11:06:00Z">
        <w:del w:id="598" w:author="Any User SWRCB" w:date="2003-07-29T13:22:00Z">
          <w:r>
            <w:rPr/>
            <w:delText>11.1</w:delText>
          </w:r>
        </w:del>
      </w:ins>
      <w:del w:id="599" w:author="Any User SWRCB" w:date="2003-07-29T13:22:00Z">
        <w:r>
          <w:rPr/>
          <w:delText xml:space="preserve"> million WRCP loan (Item Nos. 3940-601-0419 and/or 3940-618-0419). </w:delText>
        </w:r>
      </w:del>
      <w:ins w:id="600" w:author="Any User SWRCB" w:date="2003-07-29T13:22:00Z">
        <w:r>
          <w:rPr/>
          <w:t>.</w:t>
        </w:r>
      </w:ins>
      <w:r>
        <w:rPr/>
        <w:t xml:space="preserve"> </w:t>
      </w:r>
      <w:ins w:id="601" w:author="Any User SWRCB" w:date="2003-07-29T13:22:00Z">
        <w:r>
          <w:rPr/>
          <w:t xml:space="preserve"> </w:t>
        </w:r>
      </w:ins>
      <w:r>
        <w:rPr/>
        <w:t xml:space="preserve">The SWRCB’s grant </w:t>
      </w:r>
      <w:del w:id="602" w:author="Any User SWRCB" w:date="2003-07-29T13:22:00Z">
        <w:r>
          <w:rPr/>
          <w:delText xml:space="preserve">and loan </w:delText>
        </w:r>
      </w:del>
      <w:r>
        <w:rPr/>
        <w:t xml:space="preserve">approval for </w:t>
      </w:r>
      <w:ins w:id="603" w:author="Any User SWRCB" w:date="2003-07-29T13:31:00Z">
        <w:r>
          <w:rPr/>
          <w:t xml:space="preserve">the </w:t>
        </w:r>
      </w:ins>
      <w:del w:id="604" w:author="Any User SWRCB" w:date="2003-07-29T13:22:00Z">
        <w:r>
          <w:rPr>
            <w:color w:val="FF0000"/>
            <w:highlight w:val="lightGray"/>
          </w:rPr>
          <w:delText>DERWA’s</w:delText>
        </w:r>
      </w:del>
      <w:del w:id="605" w:author="Any User SWRCB" w:date="2003-07-29T13:22:00Z">
        <w:r>
          <w:rPr/>
          <w:delText xml:space="preserve"> </w:delText>
        </w:r>
      </w:del>
      <w:ins w:id="606" w:author="Any User SWRCB" w:date="2003-07-29T13:22:00Z">
        <w:r>
          <w:rPr/>
          <w:t xml:space="preserve">District’s </w:t>
        </w:r>
      </w:ins>
      <w:r>
        <w:rPr/>
        <w:t>project, together with previous funding commitments and additional funding commitment requests for other water recycling projects, will leave a 2000 Bond Law balance of $</w:t>
      </w:r>
      <w:del w:id="607" w:author="Any User user" w:date="2001-12-11T11:06:00Z">
        <w:r>
          <w:rPr/>
          <w:delText>381,136</w:delText>
        </w:r>
      </w:del>
      <w:ins w:id="608" w:author="Any User SWRCB" w:date="2003-07-29T13:23:00Z">
        <w:r>
          <w:rPr/>
          <w:t>2</w:t>
        </w:r>
      </w:ins>
      <w:ins w:id="609" w:author="Any User user" w:date="2001-12-11T11:06:00Z">
        <w:del w:id="610" w:author="Any User SWRCB" w:date="2003-07-29T13:23:00Z">
          <w:r>
            <w:rPr/>
            <w:delText>6</w:delText>
          </w:r>
        </w:del>
      </w:ins>
      <w:ins w:id="611" w:author="Any User user" w:date="2001-12-11T11:06:00Z">
        <w:r>
          <w:rPr/>
          <w:t>00</w:t>
        </w:r>
      </w:ins>
      <w:ins w:id="612" w:author="Any User user" w:date="2001-12-11T11:06:00Z">
        <w:del w:id="613" w:author="Rinda" w:date="2003-07-30T07:40:00Z">
          <w:r>
            <w:rPr/>
            <w:delText>,00</w:delText>
          </w:r>
        </w:del>
      </w:ins>
      <w:ins w:id="614" w:author="Rinda" w:date="2003-07-30T07:40:00Z">
        <w:r>
          <w:rPr/>
          <w:t>,000</w:t>
        </w:r>
      </w:ins>
      <w:ins w:id="615" w:author="Any User user" w:date="2001-12-11T11:06:00Z">
        <w:del w:id="616" w:author="Rinda" w:date="2003-07-30T07:40:00Z">
          <w:r>
            <w:rPr/>
            <w:delText>0</w:delText>
          </w:r>
        </w:del>
      </w:ins>
      <w:r>
        <w:rPr/>
        <w:t xml:space="preserve"> for </w:t>
      </w:r>
      <w:del w:id="617" w:author="Any User user" w:date="2001-12-11T11:06:00Z">
        <w:r>
          <w:rPr/>
          <w:delText>additional construction</w:delText>
        </w:r>
      </w:del>
      <w:ins w:id="618" w:author="Any User user" w:date="2001-12-11T11:06:00Z">
        <w:del w:id="619" w:author="Any User SWRCB" w:date="2003-07-29T13:23:00Z">
          <w:r>
            <w:rPr/>
            <w:delText>loa</w:delText>
          </w:r>
        </w:del>
      </w:ins>
      <w:ins w:id="620" w:author="Any User user" w:date="2002-01-09T08:11:00Z">
        <w:del w:id="621" w:author="Any User SWRCB" w:date="2003-07-29T13:23:00Z">
          <w:r>
            <w:rPr/>
            <w:delText>n</w:delText>
          </w:r>
        </w:del>
      </w:ins>
      <w:ins w:id="622" w:author="Any User user" w:date="2001-12-11T11:06:00Z">
        <w:del w:id="623" w:author="Any User SWRCB" w:date="2003-07-29T13:23:00Z">
          <w:r>
            <w:rPr/>
            <w:delText>s</w:delText>
          </w:r>
        </w:del>
      </w:ins>
      <w:del w:id="624" w:author="Any User user" w:date="2001-12-11T11:07:00Z">
        <w:r>
          <w:rPr/>
          <w:delText xml:space="preserve"> loans</w:delText>
        </w:r>
      </w:del>
      <w:del w:id="625" w:author="Any User SWRCB" w:date="2003-07-29T13:23:00Z">
        <w:r>
          <w:rPr/>
          <w:delText xml:space="preserve"> in Northern California and a balance of $</w:delText>
        </w:r>
      </w:del>
      <w:del w:id="626" w:author="Any User user" w:date="2001-12-07T08:19:00Z">
        <w:r>
          <w:rPr>
            <w:color w:val="FF0000"/>
            <w:highlight w:val="lightGray"/>
          </w:rPr>
          <w:delText>11,081,873</w:delText>
        </w:r>
      </w:del>
      <w:ins w:id="627" w:author="Any User user" w:date="2001-12-07T08:20:00Z">
        <w:del w:id="628" w:author="Any User SWRCB" w:date="2003-07-29T13:23:00Z">
          <w:r>
            <w:rPr>
              <w:color w:val="FF0000"/>
              <w:highlight w:val="lightGray"/>
            </w:rPr>
            <w:delText>9.7</w:delText>
          </w:r>
        </w:del>
      </w:ins>
      <w:del w:id="629" w:author="Any User SWRCB" w:date="2003-07-29T13:23:00Z">
        <w:r>
          <w:rPr/>
          <w:delText xml:space="preserve"> for additional </w:delText>
        </w:r>
      </w:del>
      <w:del w:id="630" w:author="Any User SWRCB" w:date="2003-07-29T13:25:00Z">
        <w:r>
          <w:rPr/>
          <w:delText>2000 Bond Law grants for Northern California</w:delText>
        </w:r>
      </w:del>
      <w:ins w:id="631" w:author="Any User SWRCB" w:date="2003-07-29T13:31:00Z">
        <w:r>
          <w:rPr/>
          <w:t xml:space="preserve">Southern California in the </w:t>
        </w:r>
      </w:ins>
      <w:ins w:id="632" w:author="Any User SWRCB" w:date="2003-07-29T13:25:00Z">
        <w:r>
          <w:rPr/>
          <w:t>2003</w:t>
        </w:r>
      </w:ins>
      <w:ins w:id="633" w:author="Any User SWRCB" w:date="2003-07-29T13:32:00Z">
        <w:r>
          <w:rPr/>
          <w:t>/</w:t>
        </w:r>
      </w:ins>
      <w:ins w:id="634" w:author="Any User SWRCB" w:date="2003-07-29T13:25:00Z">
        <w:r>
          <w:rPr/>
          <w:t>2004 State fiscal year</w:t>
        </w:r>
      </w:ins>
      <w:r>
        <w:rPr/>
        <w:t>.</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del w:id="693" w:author="Any User SWRCB" w:date="2003-07-29T13:27:00Z"/>
        </w:rPr>
      </w:pPr>
      <w:del w:id="635" w:author="Any User SWRCB" w:date="2003-07-29T13:27:00Z">
        <w:r>
          <w:rPr/>
          <w:delText>The additional WRCP loan funding of $</w:delText>
        </w:r>
      </w:del>
      <w:del w:id="636" w:author="Any User user" w:date="2001-12-11T11:07:00Z">
        <w:r>
          <w:rPr>
            <w:color w:val="FF0000"/>
            <w:highlight w:val="lightGray"/>
          </w:rPr>
          <w:delText>5.3</w:delText>
        </w:r>
      </w:del>
      <w:ins w:id="637" w:author="Any User user" w:date="2001-12-11T11:07:00Z">
        <w:del w:id="638" w:author="Any User SWRCB" w:date="2003-07-29T13:27:00Z">
          <w:r>
            <w:rPr>
              <w:color w:val="FF0000"/>
              <w:highlight w:val="lightGray"/>
            </w:rPr>
            <w:delText>7.9</w:delText>
          </w:r>
        </w:del>
      </w:ins>
      <w:del w:id="639" w:author="Any User SWRCB" w:date="2003-07-29T13:27:00Z">
        <w:r>
          <w:rPr/>
          <w:delText xml:space="preserve"> million will be funded from unallocated 1984 Bond Law Water Reclamation Subaccount funds (Item No. </w:delText>
        </w:r>
      </w:del>
      <w:del w:id="640" w:author="Any User SWRCB" w:date="2003-07-29T13:27:00Z">
        <w:r>
          <w:rPr>
            <w:color w:val="FF0000"/>
            <w:highlight w:val="lightGray"/>
          </w:rPr>
          <w:delText>3940-611-0740</w:delText>
        </w:r>
      </w:del>
      <w:del w:id="641" w:author="Any User SWRCB" w:date="2003-07-29T13:27:00Z">
        <w:r>
          <w:rPr/>
          <w:delText xml:space="preserve">) for </w:delText>
        </w:r>
      </w:del>
      <w:del w:id="642" w:author="Any User user" w:date="2002-01-09T08:12:00Z">
        <w:r>
          <w:rPr/>
          <w:delText>l</w:delText>
        </w:r>
      </w:del>
      <w:ins w:id="643" w:author="Any User user" w:date="2002-01-09T08:12:00Z">
        <w:del w:id="644" w:author="Any User SWRCB" w:date="2003-07-29T13:27:00Z">
          <w:r>
            <w:rPr/>
            <w:delText>l</w:delText>
          </w:r>
        </w:del>
      </w:ins>
      <w:del w:id="645" w:author="Any User SWRCB" w:date="2003-07-29T13:27:00Z">
        <w:r>
          <w:rPr/>
          <w:delText>o</w:delText>
        </w:r>
      </w:del>
      <w:del w:id="646" w:author="Any User user" w:date="2002-01-09T08:12:00Z">
        <w:r>
          <w:rPr/>
          <w:delText>c</w:delText>
        </w:r>
      </w:del>
      <w:del w:id="647" w:author="Any User SWRCB" w:date="2003-07-29T13:27:00Z">
        <w:r>
          <w:rPr/>
          <w:delText>a</w:delText>
        </w:r>
      </w:del>
      <w:del w:id="648" w:author="Any User user" w:date="2002-01-09T08:12:00Z">
        <w:r>
          <w:rPr/>
          <w:delText xml:space="preserve">l </w:delText>
        </w:r>
      </w:del>
      <w:ins w:id="649" w:author="Any User user" w:date="2002-01-09T08:12:00Z">
        <w:del w:id="650" w:author="Any User SWRCB" w:date="2003-07-29T13:27:00Z">
          <w:r>
            <w:rPr/>
            <w:delText>n</w:delText>
          </w:r>
        </w:del>
      </w:ins>
      <w:del w:id="651" w:author="Any User user" w:date="2002-01-09T08:12:00Z">
        <w:r>
          <w:rPr/>
          <w:delText>a</w:delText>
        </w:r>
      </w:del>
      <w:del w:id="652" w:author="Any User SWRCB" w:date="2003-07-29T13:27:00Z">
        <w:r>
          <w:rPr/>
          <w:delText>s</w:delText>
        </w:r>
      </w:del>
      <w:del w:id="653" w:author="Any User user" w:date="2002-01-09T08:12:00Z">
        <w:r>
          <w:rPr/>
          <w:delText>sistance</w:delText>
        </w:r>
      </w:del>
      <w:del w:id="654" w:author="Any User SWRCB" w:date="2003-07-29T13:27:00Z">
        <w:r>
          <w:rPr/>
          <w:delText>.  The current balance available in the 1984 Water Reclamation Subaccount for WRCP loans is approximately $</w:delText>
        </w:r>
      </w:del>
      <w:del w:id="655" w:author="Any User user" w:date="2001-12-11T11:07:00Z">
        <w:r>
          <w:rPr>
            <w:color w:val="FF0000"/>
            <w:highlight w:val="lightGray"/>
          </w:rPr>
          <w:delText>14.7</w:delText>
        </w:r>
      </w:del>
      <w:ins w:id="656" w:author="Any User user" w:date="2001-12-11T11:07:00Z">
        <w:del w:id="657" w:author="Any User SWRCB" w:date="2003-07-29T13:27:00Z">
          <w:r>
            <w:rPr>
              <w:color w:val="FF0000"/>
              <w:highlight w:val="lightGray"/>
            </w:rPr>
            <w:delText>28.4</w:delText>
          </w:r>
        </w:del>
      </w:ins>
      <w:del w:id="658" w:author="Any User SWRCB" w:date="2003-07-29T13:27:00Z">
        <w:r>
          <w:rPr/>
          <w:delText xml:space="preserve"> million.  This balance includes loan repayments returned to the Subaccount.  The SWRCB’s loan approval of $</w:delText>
        </w:r>
      </w:del>
      <w:del w:id="659" w:author="Any User user" w:date="2001-12-11T11:07:00Z">
        <w:r>
          <w:rPr>
            <w:color w:val="FF0000"/>
            <w:highlight w:val="lightGray"/>
          </w:rPr>
          <w:delText>5.3</w:delText>
        </w:r>
      </w:del>
      <w:ins w:id="660" w:author="Any User user" w:date="2001-12-11T11:07:00Z">
        <w:del w:id="661" w:author="Any User SWRCB" w:date="2003-07-29T13:27:00Z">
          <w:r>
            <w:rPr>
              <w:color w:val="FF0000"/>
              <w:highlight w:val="lightGray"/>
            </w:rPr>
            <w:delText>7.9</w:delText>
          </w:r>
        </w:del>
      </w:ins>
      <w:del w:id="662" w:author="Any User SWRCB" w:date="2003-07-29T13:27:00Z">
        <w:r>
          <w:rPr/>
          <w:delText xml:space="preserve"> million for </w:delText>
        </w:r>
      </w:del>
      <w:del w:id="663" w:author="Any User SWRCB" w:date="2003-07-29T13:27:00Z">
        <w:r>
          <w:rPr>
            <w:color w:val="FF0000"/>
            <w:highlight w:val="lightGray"/>
          </w:rPr>
          <w:delText>DERWA’s</w:delText>
        </w:r>
      </w:del>
      <w:del w:id="664" w:author="Any User SWRCB" w:date="2003-07-29T13:27:00Z">
        <w:r>
          <w:rPr/>
          <w:delText xml:space="preserve"> project, together with additional 1984 Bond Law funding requests for other water recycling projects at the </w:delText>
        </w:r>
      </w:del>
      <w:del w:id="665" w:author="Any User SWRCB" w:date="2003-07-29T13:27:00Z">
        <w:r>
          <w:rPr>
            <w:color w:val="FF0000"/>
            <w:highlight w:val="lightGray"/>
          </w:rPr>
          <w:delText>January</w:delText>
        </w:r>
      </w:del>
      <w:del w:id="666" w:author="Any User SWRCB" w:date="2003-07-29T13:27:00Z">
        <w:r>
          <w:rPr/>
          <w:delText xml:space="preserve"> </w:delText>
        </w:r>
      </w:del>
      <w:del w:id="667" w:author="Any User SWRCB" w:date="2003-07-29T13:27:00Z">
        <w:r>
          <w:rPr>
            <w:color w:val="FF0000"/>
            <w:highlight w:val="lightGray"/>
          </w:rPr>
          <w:delText>2002</w:delText>
        </w:r>
      </w:del>
      <w:del w:id="668" w:author="Any User SWRCB" w:date="2003-07-29T13:27:00Z">
        <w:r>
          <w:rPr/>
          <w:delText xml:space="preserve"> SWRCB Meeting, will </w:delText>
        </w:r>
      </w:del>
      <w:ins w:id="669" w:author="Any User user" w:date="2001-12-11T11:07:00Z">
        <w:del w:id="670" w:author="Any User SWRCB" w:date="2003-07-29T13:27:00Z">
          <w:r>
            <w:rPr/>
            <w:delText>leave</w:delText>
          </w:r>
        </w:del>
      </w:ins>
      <w:ins w:id="671" w:author="Any User user" w:date="2001-12-07T08:20:00Z">
        <w:del w:id="672" w:author="Any User SWRCB" w:date="2003-07-29T13:27:00Z">
          <w:r>
            <w:rPr/>
            <w:delText xml:space="preserve"> </w:delText>
          </w:r>
        </w:del>
      </w:ins>
      <w:del w:id="673" w:author="Any User user" w:date="2001-12-07T08:20:00Z">
        <w:r>
          <w:rPr/>
          <w:delText>leave a 1</w:delText>
        </w:r>
      </w:del>
      <w:ins w:id="674" w:author="Any User user" w:date="2001-12-07T08:20:00Z">
        <w:del w:id="675" w:author="Any User SWRCB" w:date="2003-07-29T13:27:00Z">
          <w:r>
            <w:rPr/>
            <w:delText>1</w:delText>
          </w:r>
        </w:del>
      </w:ins>
      <w:del w:id="676" w:author="Any User SWRCB" w:date="2003-07-29T13:27:00Z">
        <w:r>
          <w:rPr/>
          <w:delText>984 Bond Law balance</w:delText>
        </w:r>
      </w:del>
      <w:ins w:id="677" w:author="Any User user" w:date="2001-12-11T11:08:00Z">
        <w:del w:id="678" w:author="Any User SWRCB" w:date="2003-07-29T13:27:00Z">
          <w:r>
            <w:rPr/>
            <w:delText xml:space="preserve"> of $</w:delText>
          </w:r>
        </w:del>
      </w:ins>
      <w:ins w:id="679" w:author="Any User user" w:date="2001-12-11T11:08:00Z">
        <w:del w:id="680" w:author="Any User SWRCB" w:date="2003-07-29T13:27:00Z">
          <w:r>
            <w:rPr>
              <w:color w:val="FF0000"/>
              <w:highlight w:val="lightGray"/>
            </w:rPr>
            <w:delText>1.0</w:delText>
          </w:r>
        </w:del>
      </w:ins>
      <w:ins w:id="681" w:author="Any User user" w:date="2001-12-11T11:08:00Z">
        <w:del w:id="682" w:author="Any User SWRCB" w:date="2003-07-29T13:27:00Z">
          <w:r>
            <w:rPr/>
            <w:delText xml:space="preserve"> million</w:delText>
          </w:r>
        </w:del>
      </w:ins>
      <w:del w:id="683" w:author="Any User SWRCB" w:date="2003-07-29T13:27:00Z">
        <w:r>
          <w:rPr/>
          <w:delText xml:space="preserve"> </w:delText>
        </w:r>
      </w:del>
      <w:del w:id="684" w:author="Any User user" w:date="2001-12-07T08:20:00Z">
        <w:r>
          <w:rPr/>
          <w:delText>of $1.1 million</w:delText>
        </w:r>
      </w:del>
      <w:ins w:id="685" w:author="Any User user" w:date="2001-12-07T08:20:00Z">
        <w:del w:id="686" w:author="Any User SWRCB" w:date="2003-07-29T13:27:00Z">
          <w:r>
            <w:rPr/>
            <w:delText xml:space="preserve">for </w:delText>
          </w:r>
        </w:del>
      </w:ins>
      <w:ins w:id="687" w:author="Any User user" w:date="2002-01-09T08:13:00Z">
        <w:del w:id="688" w:author="Any User SWRCB" w:date="2003-07-29T13:27:00Z">
          <w:r>
            <w:rPr/>
            <w:delText>loans</w:delText>
          </w:r>
        </w:del>
      </w:ins>
      <w:ins w:id="689" w:author="Any User user" w:date="2001-12-11T11:09:00Z">
        <w:del w:id="690" w:author="Any User SWRCB" w:date="2003-07-29T13:27:00Z">
          <w:r>
            <w:rPr/>
            <w:delText>.</w:delText>
          </w:r>
        </w:del>
      </w:ins>
      <w:del w:id="691" w:author="Any User user" w:date="2001-12-11T11:09:00Z">
        <w:r>
          <w:rPr/>
          <w:delText>.</w:delText>
        </w:r>
      </w:del>
      <w:del w:id="692" w:author="Any User SWRCB" w:date="2003-07-29T13:27:00Z">
        <w:r>
          <w:rPr/>
          <w:delText xml:space="preserve"> </w:delText>
        </w:r>
      </w:del>
    </w:p>
    <w:p>
      <w:pPr>
        <w:pStyle w:val="Normal"/>
        <w:tabs>
          <w:tab w:val="clear" w:pos="720"/>
          <w:tab w:val="left" w:pos="180" w:leader="none"/>
          <w:tab w:val="left" w:pos="270" w:leader="none"/>
        </w:tabs>
        <w:suppressAutoHyphens w:val="true"/>
        <w:rPr>
          <w:del w:id="695" w:author="Any User SWRCB" w:date="2003-07-29T13:27:00Z"/>
        </w:rPr>
      </w:pPr>
      <w:del w:id="694" w:author="Any User SWRCB" w:date="2003-07-29T13:27:00Z">
        <w:r>
          <w:rPr/>
        </w:r>
      </w:del>
    </w:p>
    <w:p>
      <w:pPr>
        <w:pStyle w:val="Normal"/>
        <w:ind w:hanging="0"/>
        <w:rPr>
          <w:rFonts w:ascii="Times New Roman" w:hAnsi="Times New Roman" w:cs="Times New Roman"/>
          <w:sz w:val="24"/>
          <w:ins w:id="697" w:author="Any User user" w:date="2002-02-01T15:07:00Z"/>
        </w:rPr>
      </w:pPr>
      <w:ins w:id="696" w:author="Any User user" w:date="2002-02-01T15:07:00Z">
        <w:r>
          <w:rPr>
            <w:rFonts w:cs="Times New Roman" w:ascii="Times New Roman" w:hAnsi="Times New Roman"/>
            <w:sz w:val="24"/>
          </w:rPr>
          <w:t xml:space="preserve">RWQCB IMPACT </w:t>
        </w:r>
      </w:ins>
    </w:p>
    <w:p>
      <w:pPr>
        <w:pStyle w:val="Normal"/>
        <w:suppressAutoHyphens w:val="true"/>
        <w:ind w:hanging="1800"/>
        <w:rPr>
          <w:rFonts w:ascii="Times New Roman" w:hAnsi="Times New Roman" w:cs="Times New Roman"/>
          <w:sz w:val="24"/>
          <w:ins w:id="699" w:author="Any User user" w:date="2002-02-01T15:07:00Z"/>
        </w:rPr>
      </w:pPr>
      <w:ins w:id="698" w:author="Any User user" w:date="2002-02-01T15:07:00Z">
        <w:r>
          <w:rPr>
            <w:rFonts w:cs="Times New Roman"/>
            <w:sz w:val="24"/>
          </w:rPr>
        </w:r>
      </w:ins>
    </w:p>
    <w:p>
      <w:pPr>
        <w:pStyle w:val="TextBodyIndent"/>
        <w:ind w:left="0" w:hanging="0"/>
        <w:rPr>
          <w:sz w:val="24"/>
          <w:ins w:id="701" w:author="Any User SWRCB" w:date="2003-07-28T11:38:00Z"/>
        </w:rPr>
      </w:pPr>
      <w:ins w:id="700" w:author="Any User SWRCB" w:date="2003-07-28T11:38:00Z">
        <w:r>
          <w:rPr>
            <w:sz w:val="24"/>
          </w:rPr>
          <w:t>The Santa Ana Regional Water Quality Control Board (SARWQCB) has prescribed Waste Discharge Requirements (WDRs), Order No. 01-95, for the Michelson Water Reclamation Plant for the use and discharge of recycled water within the District’s jurisdiction.  The proposed Project will ensure continued compliance with the WDRs.  The District’s service area will be covered under the SARWQCB’s General Order No. 01-95.</w:t>
        </w:r>
      </w:ins>
    </w:p>
    <w:p>
      <w:pPr>
        <w:pStyle w:val="TextBodyIndent"/>
        <w:ind w:left="0" w:hanging="0"/>
        <w:rPr>
          <w:del w:id="723" w:author="Any User SWRCB" w:date="2003-07-28T11:38:00Z"/>
        </w:rPr>
      </w:pPr>
      <w:ins w:id="702" w:author="Any User user" w:date="2002-02-01T15:07:00Z">
        <w:del w:id="703" w:author="Any User SWRCB" w:date="2003-07-28T11:38:00Z">
          <w:r>
            <w:rPr>
              <w:rFonts w:cs="Times New Roman" w:ascii="Times New Roman" w:hAnsi="Times New Roman"/>
              <w:sz w:val="24"/>
            </w:rPr>
            <w:delText xml:space="preserve">The </w:delText>
          </w:r>
        </w:del>
      </w:ins>
      <w:ins w:id="704" w:author="Any User user" w:date="2002-02-01T15:07:00Z">
        <w:del w:id="705" w:author="Any User SWRCB" w:date="2003-07-28T11:38:00Z">
          <w:r>
            <w:rPr>
              <w:rFonts w:cs="Times New Roman" w:ascii="Times New Roman" w:hAnsi="Times New Roman"/>
              <w:color w:val="FF0000"/>
              <w:sz w:val="24"/>
              <w:highlight w:val="lightGray"/>
            </w:rPr>
            <w:delText>SFB</w:delText>
          </w:r>
        </w:del>
      </w:ins>
      <w:ins w:id="706" w:author="Any User user" w:date="2002-02-01T15:07:00Z">
        <w:del w:id="707" w:author="Any User SWRCB" w:date="2003-07-28T11:38:00Z">
          <w:r>
            <w:rPr>
              <w:rFonts w:cs="Times New Roman" w:ascii="Times New Roman" w:hAnsi="Times New Roman"/>
              <w:sz w:val="24"/>
            </w:rPr>
            <w:delText xml:space="preserve">RWQCB has prescribed WDRs for the </w:delText>
          </w:r>
        </w:del>
      </w:ins>
      <w:ins w:id="708" w:author="Any User user" w:date="2002-02-01T15:07:00Z">
        <w:del w:id="709" w:author="Any User SWRCB" w:date="2003-07-28T11:38:00Z">
          <w:r>
            <w:rPr>
              <w:rFonts w:cs="Times New Roman" w:ascii="Times New Roman" w:hAnsi="Times New Roman"/>
              <w:color w:val="FF0000"/>
              <w:sz w:val="24"/>
              <w:highlight w:val="lightGray"/>
            </w:rPr>
            <w:delText>DSRSD</w:delText>
          </w:r>
        </w:del>
      </w:ins>
      <w:ins w:id="710" w:author="Any User user" w:date="2002-02-01T15:07:00Z">
        <w:del w:id="711" w:author="Any User SWRCB" w:date="2003-07-28T11:38:00Z">
          <w:r>
            <w:rPr>
              <w:rFonts w:cs="Times New Roman" w:ascii="Times New Roman" w:hAnsi="Times New Roman"/>
              <w:sz w:val="24"/>
            </w:rPr>
            <w:delText xml:space="preserve"> wastewater treatment plant in the </w:delText>
          </w:r>
        </w:del>
      </w:ins>
      <w:ins w:id="712" w:author="Any User user" w:date="2002-02-01T15:07:00Z">
        <w:del w:id="713" w:author="Any User SWRCB" w:date="2003-07-28T11:38:00Z">
          <w:r>
            <w:rPr>
              <w:rFonts w:cs="Times New Roman" w:ascii="Times New Roman" w:hAnsi="Times New Roman"/>
              <w:color w:val="FF0000"/>
              <w:sz w:val="24"/>
              <w:highlight w:val="lightGray"/>
            </w:rPr>
            <w:delText>City</w:delText>
          </w:r>
        </w:del>
      </w:ins>
      <w:ins w:id="714" w:author="Any User user" w:date="2002-02-01T15:07:00Z">
        <w:del w:id="715" w:author="Any User SWRCB" w:date="2003-07-28T11:38:00Z">
          <w:r>
            <w:rPr>
              <w:rFonts w:cs="Times New Roman" w:ascii="Times New Roman" w:hAnsi="Times New Roman"/>
              <w:sz w:val="24"/>
            </w:rPr>
            <w:delText xml:space="preserve"> </w:delText>
          </w:r>
        </w:del>
      </w:ins>
      <w:ins w:id="716" w:author="Any User user" w:date="2002-02-01T15:07:00Z">
        <w:del w:id="717" w:author="Any User SWRCB" w:date="2003-07-28T11:38:00Z">
          <w:r>
            <w:rPr>
              <w:rFonts w:cs="Times New Roman" w:ascii="Times New Roman" w:hAnsi="Times New Roman"/>
              <w:color w:val="FF0000"/>
              <w:sz w:val="24"/>
              <w:highlight w:val="lightGray"/>
            </w:rPr>
            <w:delText>of Pleasanton</w:delText>
          </w:r>
        </w:del>
      </w:ins>
      <w:ins w:id="718" w:author="Any User user" w:date="2002-02-01T15:07:00Z">
        <w:del w:id="719" w:author="Any User SWRCB" w:date="2003-07-28T11:38:00Z">
          <w:r>
            <w:rPr>
              <w:rFonts w:cs="Times New Roman" w:ascii="Times New Roman" w:hAnsi="Times New Roman"/>
              <w:sz w:val="24"/>
            </w:rPr>
            <w:delText xml:space="preserve"> and for the use and discharge of recycled water within </w:delText>
          </w:r>
        </w:del>
      </w:ins>
      <w:ins w:id="720" w:author="Any User user" w:date="2002-02-01T15:07:00Z">
        <w:del w:id="721" w:author="Any User SWRCB" w:date="2003-07-28T11:38:00Z">
          <w:r>
            <w:rPr>
              <w:rFonts w:cs="Times New Roman" w:ascii="Times New Roman" w:hAnsi="Times New Roman"/>
              <w:color w:val="FF0000"/>
              <w:sz w:val="24"/>
              <w:highlight w:val="lightGray"/>
            </w:rPr>
            <w:delText>DERWA’s</w:delText>
          </w:r>
        </w:del>
      </w:ins>
      <w:del w:id="722" w:author="Any User SWRCB" w:date="2003-07-28T11:38:00Z">
        <w:r>
          <w:rPr>
            <w:rFonts w:cs="Times New Roman" w:ascii="Times New Roman" w:hAnsi="Times New Roman"/>
            <w:sz w:val="24"/>
          </w:rPr>
          <w:delText xml:space="preserve"> jurisdiction.  The proposed project will ensure continued compliance with the WDRs.</w:delText>
        </w:r>
      </w:del>
    </w:p>
    <w:p>
      <w:pPr>
        <w:pStyle w:val="TextBodyIndent"/>
        <w:ind w:left="0" w:hanging="0"/>
        <w:rPr/>
      </w:pPr>
      <w:del w:id="724" w:author="Any User user" w:date="2001-12-06T15:19:00Z">
        <w:r>
          <w:rPr/>
          <w:delText>Hidden Note: Text and numbers to be provided by Ron Blair.</w:delText>
        </w:r>
      </w:del>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pPr>
      <w:r>
        <w:rPr>
          <w:rFonts w:cs="Times New Roman" w:ascii="Times New Roman" w:hAnsi="Times New Roman"/>
          <w:sz w:val="24"/>
        </w:rPr>
        <w:t xml:space="preserve">That the SWRCB </w:t>
      </w:r>
      <w:ins w:id="725" w:author="Any User SWRCB" w:date="2003-07-28T12:16:00Z">
        <w:r>
          <w:rPr>
            <w:rFonts w:cs="Times New Roman" w:ascii="Times New Roman" w:hAnsi="Times New Roman"/>
            <w:sz w:val="24"/>
          </w:rPr>
          <w:t xml:space="preserve">approve the reclassification of the District’s Project </w:t>
        </w:r>
      </w:ins>
      <w:ins w:id="726" w:author="Any User SWRCB" w:date="2003-07-29T13:33:00Z">
        <w:r>
          <w:rPr>
            <w:rFonts w:cs="Times New Roman" w:ascii="Times New Roman" w:hAnsi="Times New Roman"/>
            <w:sz w:val="24"/>
          </w:rPr>
          <w:t>o</w:t>
        </w:r>
      </w:ins>
      <w:ins w:id="727" w:author="Any User SWRCB" w:date="2003-07-28T12:16:00Z">
        <w:r>
          <w:rPr>
            <w:rFonts w:cs="Times New Roman" w:ascii="Times New Roman" w:hAnsi="Times New Roman"/>
            <w:sz w:val="24"/>
          </w:rPr>
          <w:t xml:space="preserve">n the </w:t>
        </w:r>
      </w:ins>
      <w:ins w:id="728" w:author="Any User SWRCB" w:date="2003-07-29T13:33:00Z">
        <w:r>
          <w:rPr>
            <w:rFonts w:cs="Times New Roman" w:ascii="Times New Roman" w:hAnsi="Times New Roman"/>
            <w:sz w:val="24"/>
          </w:rPr>
          <w:t>WRCP P</w:t>
        </w:r>
      </w:ins>
      <w:ins w:id="729" w:author="Any User SWRCB" w:date="2003-07-28T12:16:00Z">
        <w:r>
          <w:rPr>
            <w:rFonts w:cs="Times New Roman" w:ascii="Times New Roman" w:hAnsi="Times New Roman"/>
            <w:sz w:val="24"/>
          </w:rPr>
          <w:t xml:space="preserve">riority </w:t>
        </w:r>
      </w:ins>
      <w:ins w:id="730" w:author="Any User SWRCB" w:date="2003-07-29T13:33:00Z">
        <w:r>
          <w:rPr>
            <w:rFonts w:cs="Times New Roman" w:ascii="Times New Roman" w:hAnsi="Times New Roman"/>
            <w:sz w:val="24"/>
          </w:rPr>
          <w:t>L</w:t>
        </w:r>
      </w:ins>
      <w:ins w:id="731" w:author="Any User SWRCB" w:date="2003-07-28T12:16:00Z">
        <w:r>
          <w:rPr>
            <w:rFonts w:cs="Times New Roman" w:ascii="Times New Roman" w:hAnsi="Times New Roman"/>
            <w:sz w:val="24"/>
          </w:rPr>
          <w:t xml:space="preserve">ist from </w:t>
        </w:r>
      </w:ins>
      <w:ins w:id="732" w:author="Any User SWRCB" w:date="2003-07-29T13:33:00Z">
        <w:r>
          <w:rPr>
            <w:rFonts w:cs="Times New Roman" w:ascii="Times New Roman" w:hAnsi="Times New Roman"/>
            <w:sz w:val="24"/>
          </w:rPr>
          <w:t xml:space="preserve">Category </w:t>
        </w:r>
      </w:ins>
      <w:ins w:id="733" w:author="Any User SWRCB" w:date="2003-07-28T12:16:00Z">
        <w:r>
          <w:rPr>
            <w:rFonts w:cs="Times New Roman" w:ascii="Times New Roman" w:hAnsi="Times New Roman"/>
            <w:sz w:val="24"/>
          </w:rPr>
          <w:t xml:space="preserve">IE to 1A and </w:t>
        </w:r>
      </w:ins>
      <w:r>
        <w:rPr>
          <w:rFonts w:cs="Times New Roman" w:ascii="Times New Roman" w:hAnsi="Times New Roman"/>
          <w:sz w:val="24"/>
        </w:rPr>
        <w:t>adopt a resolution approving a WRCP</w:t>
      </w:r>
      <w:ins w:id="734" w:author="Any User SWRCB" w:date="2003-07-29T13:33:00Z">
        <w:r>
          <w:rPr>
            <w:rFonts w:cs="Times New Roman" w:ascii="Times New Roman" w:hAnsi="Times New Roman"/>
            <w:sz w:val="24"/>
          </w:rPr>
          <w:t xml:space="preserve"> construction</w:t>
        </w:r>
      </w:ins>
      <w:r>
        <w:rPr>
          <w:rFonts w:cs="Times New Roman" w:ascii="Times New Roman" w:hAnsi="Times New Roman"/>
          <w:sz w:val="24"/>
        </w:rPr>
        <w:t xml:space="preserve"> grant of $</w:t>
      </w:r>
      <w:del w:id="735" w:author="Any User SWRCB" w:date="2003-07-28T11:39:00Z">
        <w:r>
          <w:rPr>
            <w:rFonts w:cs="Times New Roman" w:ascii="Times New Roman" w:hAnsi="Times New Roman"/>
            <w:sz w:val="24"/>
            <w:highlight w:val="lightGray"/>
          </w:rPr>
          <w:delText>5</w:delText>
        </w:r>
      </w:del>
      <w:del w:id="736" w:author="Any User SWRCB" w:date="2003-07-28T11:39:00Z">
        <w:r>
          <w:rPr>
            <w:rFonts w:cs="Times New Roman" w:ascii="Times New Roman" w:hAnsi="Times New Roman"/>
            <w:sz w:val="24"/>
          </w:rPr>
          <w:delText xml:space="preserve"> </w:delText>
        </w:r>
      </w:del>
      <w:ins w:id="737" w:author="Any User SWRCB" w:date="2003-07-28T11:39:00Z">
        <w:r>
          <w:rPr>
            <w:rFonts w:cs="Times New Roman" w:ascii="Times New Roman" w:hAnsi="Times New Roman"/>
            <w:sz w:val="24"/>
          </w:rPr>
          <w:t xml:space="preserve">3.9 </w:t>
        </w:r>
      </w:ins>
      <w:r>
        <w:rPr>
          <w:rFonts w:cs="Times New Roman" w:ascii="Times New Roman" w:hAnsi="Times New Roman"/>
          <w:sz w:val="24"/>
        </w:rPr>
        <w:t xml:space="preserve">million from the 2000 Bond Law Water Recycling Subaccount </w:t>
      </w:r>
      <w:del w:id="738" w:author="Any User SWRCB" w:date="2003-07-28T11:39:00Z">
        <w:r>
          <w:rPr>
            <w:rFonts w:cs="Times New Roman" w:ascii="Times New Roman" w:hAnsi="Times New Roman"/>
            <w:sz w:val="24"/>
          </w:rPr>
          <w:delText>and a WRCP loan of $</w:delText>
        </w:r>
      </w:del>
      <w:del w:id="739" w:author="Any User SWRCB" w:date="2003-07-28T11:39:00Z">
        <w:r>
          <w:rPr>
            <w:rFonts w:cs="Times New Roman" w:ascii="Times New Roman" w:hAnsi="Times New Roman"/>
            <w:sz w:val="24"/>
            <w:highlight w:val="lightGray"/>
          </w:rPr>
          <w:delText>19</w:delText>
        </w:r>
      </w:del>
      <w:del w:id="740" w:author="Any User SWRCB" w:date="2003-07-28T11:39:00Z">
        <w:r>
          <w:rPr>
            <w:rFonts w:cs="Times New Roman" w:ascii="Times New Roman" w:hAnsi="Times New Roman"/>
            <w:sz w:val="24"/>
          </w:rPr>
          <w:delText xml:space="preserve"> million from the 1984 and 2000 Bond Law Water Recycling Subaccounts </w:delText>
        </w:r>
      </w:del>
      <w:r>
        <w:rPr>
          <w:rFonts w:cs="Times New Roman" w:ascii="Times New Roman" w:hAnsi="Times New Roman"/>
          <w:sz w:val="24"/>
        </w:rPr>
        <w:t xml:space="preserve">for </w:t>
      </w:r>
      <w:del w:id="741" w:author="Any User SWRCB" w:date="2003-07-28T11:39:00Z">
        <w:r>
          <w:rPr>
            <w:rFonts w:cs="Times New Roman" w:ascii="Times New Roman" w:hAnsi="Times New Roman"/>
            <w:sz w:val="24"/>
            <w:highlight w:val="lightGray"/>
          </w:rPr>
          <w:delText>DERWA’s</w:delText>
        </w:r>
      </w:del>
      <w:del w:id="742" w:author="Any User SWRCB" w:date="2003-07-28T11:39:00Z">
        <w:r>
          <w:rPr>
            <w:rFonts w:cs="Times New Roman" w:ascii="Times New Roman" w:hAnsi="Times New Roman"/>
            <w:sz w:val="24"/>
          </w:rPr>
          <w:delText xml:space="preserve"> </w:delText>
        </w:r>
      </w:del>
      <w:del w:id="743" w:author="Any User SWRCB" w:date="2003-07-28T11:39:00Z">
        <w:r>
          <w:rPr>
            <w:rFonts w:cs="Times New Roman" w:ascii="Times New Roman" w:hAnsi="Times New Roman"/>
            <w:sz w:val="24"/>
            <w:highlight w:val="lightGray"/>
          </w:rPr>
          <w:delText>Pressure Zone 1</w:delText>
        </w:r>
      </w:del>
      <w:del w:id="744" w:author="Any User SWRCB" w:date="2003-07-28T11:39:00Z">
        <w:r>
          <w:rPr>
            <w:rFonts w:cs="Times New Roman" w:ascii="Times New Roman" w:hAnsi="Times New Roman"/>
            <w:sz w:val="24"/>
          </w:rPr>
          <w:delText xml:space="preserve"> </w:delText>
        </w:r>
      </w:del>
      <w:ins w:id="745" w:author="Any User SWRCB" w:date="2003-07-28T11:39:00Z">
        <w:r>
          <w:rPr>
            <w:rFonts w:cs="Times New Roman" w:ascii="Times New Roman" w:hAnsi="Times New Roman"/>
            <w:sz w:val="24"/>
          </w:rPr>
          <w:t xml:space="preserve">the District’s proposed </w:t>
        </w:r>
      </w:ins>
      <w:del w:id="746" w:author="Any User SWRCB" w:date="2003-07-28T11:39:00Z">
        <w:r>
          <w:rPr>
            <w:rFonts w:cs="Times New Roman" w:ascii="Times New Roman" w:hAnsi="Times New Roman"/>
            <w:sz w:val="24"/>
          </w:rPr>
          <w:delText>p</w:delText>
        </w:r>
      </w:del>
      <w:ins w:id="747" w:author="Any User SWRCB" w:date="2003-07-28T11:39:00Z">
        <w:r>
          <w:rPr>
            <w:rFonts w:cs="Times New Roman" w:ascii="Times New Roman" w:hAnsi="Times New Roman"/>
            <w:sz w:val="24"/>
          </w:rPr>
          <w:t>P</w:t>
        </w:r>
      </w:ins>
      <w:r>
        <w:rPr>
          <w:rFonts w:cs="Times New Roman" w:ascii="Times New Roman" w:hAnsi="Times New Roman"/>
          <w:sz w:val="24"/>
        </w:rPr>
        <w:t>roject</w:t>
      </w:r>
      <w:del w:id="748" w:author="Any User SWRCB" w:date="2003-07-28T11:39:00Z">
        <w:r>
          <w:rPr>
            <w:rFonts w:cs="Times New Roman" w:ascii="Times New Roman" w:hAnsi="Times New Roman"/>
            <w:sz w:val="24"/>
          </w:rPr>
          <w:delText>, for a total estimated commitment of $</w:delText>
        </w:r>
      </w:del>
      <w:del w:id="749" w:author="Any User SWRCB" w:date="2003-07-28T11:39:00Z">
        <w:r>
          <w:rPr>
            <w:rFonts w:cs="Times New Roman" w:ascii="Times New Roman" w:hAnsi="Times New Roman"/>
            <w:sz w:val="24"/>
            <w:highlight w:val="lightGray"/>
          </w:rPr>
          <w:delText>24</w:delText>
        </w:r>
      </w:del>
      <w:del w:id="750" w:author="Any User SWRCB" w:date="2003-07-28T11:39:00Z">
        <w:r>
          <w:rPr>
            <w:rFonts w:cs="Times New Roman" w:ascii="Times New Roman" w:hAnsi="Times New Roman"/>
            <w:sz w:val="24"/>
          </w:rPr>
          <w:delText xml:space="preserve"> million, with a loan repayment period of 20 years, and with the first loan repayment due two years after date of the executed loan contract</w:delText>
        </w:r>
      </w:del>
      <w:r>
        <w:rPr>
          <w:rFonts w:cs="Times New Roman" w:ascii="Times New Roman" w:hAnsi="Times New Roman"/>
          <w:sz w:val="24"/>
        </w:rPr>
        <w:t xml:space="preserve">.  </w:t>
      </w:r>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pPr>
      <w:r>
        <w:rPr>
          <w:rFonts w:cs="Times New Roman" w:ascii="Times New Roman" w:hAnsi="Times New Roman"/>
          <w:sz w:val="24"/>
        </w:rPr>
        <w:t>In accordance with the Guidelines</w:t>
      </w:r>
      <w:del w:id="751" w:author="Any User SWRCB" w:date="2003-07-28T12:23:00Z">
        <w:r>
          <w:rPr>
            <w:rFonts w:cs="Times New Roman" w:ascii="Times New Roman" w:hAnsi="Times New Roman"/>
            <w:sz w:val="24"/>
          </w:rPr>
          <w:delText xml:space="preserve"> and the SRF Loan Program policy</w:delText>
        </w:r>
      </w:del>
      <w:r>
        <w:rPr>
          <w:rFonts w:cs="Times New Roman" w:ascii="Times New Roman" w:hAnsi="Times New Roman"/>
          <w:sz w:val="24"/>
        </w:rPr>
        <w:t xml:space="preserve">, the proposed resolution includes an expiration date for this preliminary </w:t>
      </w:r>
      <w:del w:id="752" w:author="Any User SWRCB" w:date="2003-07-28T12:18:00Z">
        <w:r>
          <w:rPr>
            <w:rFonts w:cs="Times New Roman" w:ascii="Times New Roman" w:hAnsi="Times New Roman"/>
            <w:sz w:val="24"/>
          </w:rPr>
          <w:delText>loan</w:delText>
        </w:r>
      </w:del>
      <w:ins w:id="753" w:author="Any User SWRCB" w:date="2003-07-28T12:18:00Z">
        <w:r>
          <w:rPr>
            <w:rFonts w:cs="Times New Roman" w:ascii="Times New Roman" w:hAnsi="Times New Roman"/>
            <w:sz w:val="24"/>
          </w:rPr>
          <w:t>grant</w:t>
        </w:r>
      </w:ins>
      <w:r>
        <w:rPr>
          <w:rFonts w:cs="Times New Roman" w:ascii="Times New Roman" w:hAnsi="Times New Roman"/>
          <w:sz w:val="24"/>
        </w:rPr>
        <w:t xml:space="preserve"> commitment if the date for </w:t>
      </w:r>
      <w:del w:id="754" w:author="Any User SWRCB" w:date="2003-07-28T12:18:00Z">
        <w:r>
          <w:rPr>
            <w:rFonts w:cs="Times New Roman" w:ascii="Times New Roman" w:hAnsi="Times New Roman"/>
            <w:sz w:val="24"/>
          </w:rPr>
          <w:delText xml:space="preserve">the </w:delText>
        </w:r>
      </w:del>
      <w:del w:id="755" w:author="Any User SWRCB" w:date="2003-07-28T11:40:00Z">
        <w:r>
          <w:rPr>
            <w:rFonts w:cs="Times New Roman" w:ascii="Times New Roman" w:hAnsi="Times New Roman"/>
            <w:sz w:val="24"/>
          </w:rPr>
          <w:delText xml:space="preserve">submittal </w:delText>
        </w:r>
      </w:del>
      <w:ins w:id="756" w:author="Any User SWRCB" w:date="2003-07-28T11:40:00Z">
        <w:r>
          <w:rPr>
            <w:rFonts w:cs="Times New Roman" w:ascii="Times New Roman" w:hAnsi="Times New Roman"/>
            <w:sz w:val="24"/>
          </w:rPr>
          <w:t xml:space="preserve">issuance of the NTP </w:t>
        </w:r>
      </w:ins>
      <w:del w:id="757" w:author="Any User SWRCB" w:date="2003-07-28T11:40:00Z">
        <w:r>
          <w:rPr>
            <w:rFonts w:cs="Times New Roman" w:ascii="Times New Roman" w:hAnsi="Times New Roman"/>
            <w:sz w:val="24"/>
          </w:rPr>
          <w:delText xml:space="preserve">of the Final </w:delText>
        </w:r>
      </w:del>
      <w:del w:id="758" w:author="Any User user" w:date="2001-12-06T13:56:00Z">
        <w:r>
          <w:rPr>
            <w:rFonts w:cs="Times New Roman" w:ascii="Times New Roman" w:hAnsi="Times New Roman"/>
            <w:sz w:val="24"/>
          </w:rPr>
          <w:delText>Plans and Specifications</w:delText>
        </w:r>
      </w:del>
      <w:ins w:id="759" w:author="Any User user" w:date="2001-12-06T13:56:00Z">
        <w:del w:id="760" w:author="Any User SWRCB" w:date="2003-07-28T11:40:00Z">
          <w:r>
            <w:rPr>
              <w:rFonts w:cs="Times New Roman" w:ascii="Times New Roman" w:hAnsi="Times New Roman"/>
              <w:sz w:val="24"/>
            </w:rPr>
            <w:delText>P&amp;S</w:delText>
          </w:r>
        </w:del>
      </w:ins>
      <w:del w:id="761" w:author="Any User SWRCB" w:date="2003-07-28T11:40:00Z">
        <w:r>
          <w:rPr>
            <w:rFonts w:cs="Times New Roman" w:ascii="Times New Roman" w:hAnsi="Times New Roman"/>
            <w:sz w:val="24"/>
          </w:rPr>
          <w:delText xml:space="preserve"> </w:delText>
        </w:r>
      </w:del>
      <w:ins w:id="762" w:author="Any User SWRCB" w:date="2003-07-28T11:40:00Z">
        <w:r>
          <w:rPr>
            <w:rFonts w:cs="Times New Roman" w:ascii="Times New Roman" w:hAnsi="Times New Roman"/>
            <w:sz w:val="24"/>
          </w:rPr>
          <w:t>for construction of the proposed</w:t>
        </w:r>
      </w:ins>
      <w:del w:id="763" w:author="Any User SWRCB" w:date="2003-07-28T11:40:00Z">
        <w:r>
          <w:rPr>
            <w:rFonts w:cs="Times New Roman" w:ascii="Times New Roman" w:hAnsi="Times New Roman"/>
            <w:sz w:val="24"/>
          </w:rPr>
          <w:delText xml:space="preserve">of the </w:delText>
        </w:r>
      </w:del>
      <w:ins w:id="764" w:author="Any User SWRCB" w:date="2003-07-28T11:40:00Z">
        <w:r>
          <w:rPr>
            <w:rFonts w:cs="Times New Roman" w:ascii="Times New Roman" w:hAnsi="Times New Roman"/>
            <w:sz w:val="24"/>
          </w:rPr>
          <w:t xml:space="preserve"> </w:t>
        </w:r>
      </w:ins>
      <w:r>
        <w:rPr>
          <w:rFonts w:cs="Times New Roman" w:ascii="Times New Roman" w:hAnsi="Times New Roman"/>
          <w:sz w:val="24"/>
        </w:rPr>
        <w:t>project is not met.  The expiration date</w:t>
      </w:r>
      <w:ins w:id="765" w:author="Any User SWRCB" w:date="2003-07-28T13:47:00Z">
        <w:r>
          <w:rPr>
            <w:rFonts w:cs="Times New Roman" w:ascii="Times New Roman" w:hAnsi="Times New Roman"/>
            <w:sz w:val="24"/>
          </w:rPr>
          <w:t xml:space="preserve"> for the District to issue the NTP for construction</w:t>
        </w:r>
      </w:ins>
      <w:r>
        <w:rPr>
          <w:rFonts w:cs="Times New Roman" w:ascii="Times New Roman" w:hAnsi="Times New Roman"/>
          <w:sz w:val="24"/>
        </w:rPr>
        <w:t xml:space="preserve"> is </w:t>
      </w:r>
      <w:del w:id="766" w:author="Any User SWRCB" w:date="2003-07-28T11:40:00Z">
        <w:r>
          <w:rPr>
            <w:rFonts w:cs="Times New Roman" w:ascii="Times New Roman" w:hAnsi="Times New Roman"/>
            <w:sz w:val="24"/>
          </w:rPr>
          <w:delText>August 1,</w:delText>
        </w:r>
      </w:del>
      <w:ins w:id="767" w:author="Any User SWRCB" w:date="2003-07-28T11:40:00Z">
        <w:r>
          <w:rPr>
            <w:rFonts w:cs="Times New Roman" w:ascii="Times New Roman" w:hAnsi="Times New Roman"/>
            <w:sz w:val="24"/>
          </w:rPr>
          <w:t xml:space="preserve">December 30, </w:t>
        </w:r>
      </w:ins>
      <w:del w:id="768" w:author="Any User SWRCB" w:date="2003-07-28T11:40:00Z">
        <w:r>
          <w:rPr>
            <w:rFonts w:cs="Times New Roman" w:ascii="Times New Roman" w:hAnsi="Times New Roman"/>
            <w:sz w:val="24"/>
          </w:rPr>
          <w:delText xml:space="preserve"> </w:delText>
        </w:r>
      </w:del>
      <w:r>
        <w:rPr>
          <w:rFonts w:cs="Times New Roman" w:ascii="Times New Roman" w:hAnsi="Times New Roman"/>
          <w:sz w:val="24"/>
        </w:rPr>
        <w:t>2003</w:t>
      </w:r>
      <w:ins w:id="769" w:author="Any User user" w:date="2001-12-06T13:56:00Z">
        <w:r>
          <w:rPr>
            <w:rFonts w:cs="Times New Roman" w:ascii="Times New Roman" w:hAnsi="Times New Roman"/>
            <w:sz w:val="24"/>
          </w:rPr>
          <w:t>,</w:t>
        </w:r>
      </w:ins>
      <w:r>
        <w:rPr>
          <w:rFonts w:cs="Times New Roman" w:ascii="Times New Roman" w:hAnsi="Times New Roman"/>
          <w:sz w:val="24"/>
        </w:rPr>
        <w:t xml:space="preserve"> </w:t>
      </w:r>
      <w:del w:id="770" w:author="Any User SWRCB" w:date="2003-07-28T13:48:00Z">
        <w:r>
          <w:rPr>
            <w:rFonts w:cs="Times New Roman" w:ascii="Times New Roman" w:hAnsi="Times New Roman"/>
            <w:sz w:val="24"/>
          </w:rPr>
          <w:delText xml:space="preserve">for </w:delText>
        </w:r>
      </w:del>
      <w:del w:id="771" w:author="Any User SWRCB" w:date="2003-07-28T11:40:00Z">
        <w:r>
          <w:rPr>
            <w:rFonts w:cs="Times New Roman" w:ascii="Times New Roman" w:hAnsi="Times New Roman"/>
            <w:sz w:val="24"/>
          </w:rPr>
          <w:delText xml:space="preserve">submittal of the Final </w:delText>
        </w:r>
      </w:del>
      <w:del w:id="772" w:author="Any User user" w:date="2001-12-06T13:56:00Z">
        <w:r>
          <w:rPr>
            <w:rFonts w:cs="Times New Roman" w:ascii="Times New Roman" w:hAnsi="Times New Roman"/>
            <w:sz w:val="24"/>
          </w:rPr>
          <w:delText>Plans and Specifications</w:delText>
        </w:r>
      </w:del>
      <w:ins w:id="773" w:author="Any User user" w:date="2001-12-06T13:56:00Z">
        <w:del w:id="774" w:author="Any User SWRCB" w:date="2003-07-28T11:40:00Z">
          <w:r>
            <w:rPr>
              <w:rFonts w:cs="Times New Roman" w:ascii="Times New Roman" w:hAnsi="Times New Roman"/>
              <w:sz w:val="24"/>
            </w:rPr>
            <w:delText>P&amp;S</w:delText>
          </w:r>
        </w:del>
      </w:ins>
      <w:del w:id="775" w:author="Any User SWRCB" w:date="2003-07-28T13:48:00Z">
        <w:r>
          <w:rPr>
            <w:rFonts w:cs="Times New Roman" w:ascii="Times New Roman" w:hAnsi="Times New Roman"/>
            <w:sz w:val="24"/>
          </w:rPr>
          <w:delText xml:space="preserve">, </w:delText>
        </w:r>
      </w:del>
      <w:r>
        <w:rPr>
          <w:rFonts w:cs="Times New Roman" w:ascii="Times New Roman" w:hAnsi="Times New Roman"/>
          <w:sz w:val="24"/>
        </w:rPr>
        <w:t xml:space="preserve">with a 90-day </w:t>
      </w:r>
      <w:del w:id="776" w:author="Any User SWRCB" w:date="2003-07-28T13:49:00Z">
        <w:r>
          <w:rPr>
            <w:rFonts w:cs="Times New Roman" w:ascii="Times New Roman" w:hAnsi="Times New Roman"/>
            <w:sz w:val="24"/>
          </w:rPr>
          <w:delText xml:space="preserve">time </w:delText>
        </w:r>
      </w:del>
      <w:r>
        <w:rPr>
          <w:rFonts w:cs="Times New Roman" w:ascii="Times New Roman" w:hAnsi="Times New Roman"/>
          <w:sz w:val="24"/>
        </w:rPr>
        <w:t xml:space="preserve">extension </w:t>
      </w:r>
      <w:del w:id="777" w:author="Any User SWRCB" w:date="2003-07-28T13:49:00Z">
        <w:r>
          <w:rPr>
            <w:rFonts w:cs="Times New Roman" w:ascii="Times New Roman" w:hAnsi="Times New Roman"/>
            <w:sz w:val="24"/>
          </w:rPr>
          <w:delText>from the expiration d</w:delText>
        </w:r>
      </w:del>
      <w:ins w:id="778" w:author="Any User SWRCB" w:date="2003-07-28T13:49:00Z">
        <w:r>
          <w:rPr>
            <w:rFonts w:cs="Times New Roman" w:ascii="Times New Roman" w:hAnsi="Times New Roman"/>
            <w:sz w:val="24"/>
          </w:rPr>
          <w:t>period</w:t>
        </w:r>
      </w:ins>
      <w:del w:id="779" w:author="Any User SWRCB" w:date="2003-07-28T13:49:00Z">
        <w:r>
          <w:rPr>
            <w:rFonts w:cs="Times New Roman" w:ascii="Times New Roman" w:hAnsi="Times New Roman"/>
            <w:sz w:val="24"/>
          </w:rPr>
          <w:delText>ate</w:delText>
        </w:r>
      </w:del>
      <w:r>
        <w:rPr>
          <w:rFonts w:cs="Times New Roman" w:ascii="Times New Roman" w:hAnsi="Times New Roman"/>
          <w:sz w:val="24"/>
        </w:rPr>
        <w:t xml:space="preserve"> for good cause without further action by the SWRCB.</w:t>
      </w:r>
    </w:p>
    <w:p>
      <w:pPr>
        <w:pStyle w:val="DefaultPara"/>
        <w:tabs>
          <w:tab w:val="left" w:pos="-144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del w:id="781" w:author="Any User user" w:date="2001-12-05T09:42:00Z"/>
        </w:rPr>
      </w:pPr>
      <w:del w:id="780" w:author="Any User user" w:date="2001-12-05T09:42:00Z">
        <w:r>
          <w:rPr>
            <w:rFonts w:cs="Times New Roman"/>
            <w:sz w:val="20"/>
          </w:rPr>
        </w:r>
      </w:del>
    </w:p>
    <w:p>
      <w:pPr>
        <w:pStyle w:val="Normal"/>
        <w:tabs>
          <w:tab w:val="clear" w:pos="720"/>
          <w:tab w:val="left" w:pos="-1440" w:leader="none"/>
          <w:tab w:val="left" w:pos="-720" w:leader="none"/>
        </w:tabs>
        <w:suppressAutoHyphens w:val="true"/>
        <w:rPr>
          <w:del w:id="783" w:author="Any User user" w:date="2001-12-05T09:42:00Z"/>
        </w:rPr>
      </w:pPr>
      <w:del w:id="782" w:author="Any User user" w:date="2001-12-05T09:42:00Z">
        <w:r>
          <w:rPr/>
        </w:r>
      </w:del>
    </w:p>
    <w:p>
      <w:pPr>
        <w:pStyle w:val="Normal"/>
        <w:tabs>
          <w:tab w:val="clear" w:pos="720"/>
          <w:tab w:val="left" w:pos="-1440" w:leader="none"/>
          <w:tab w:val="left" w:pos="-720" w:leader="none"/>
        </w:tabs>
        <w:suppressAutoHyphens w:val="true"/>
        <w:rPr>
          <w:del w:id="785" w:author="Any User user" w:date="2001-12-05T09:42:00Z"/>
        </w:rPr>
      </w:pPr>
      <w:del w:id="784" w:author="Any User user" w:date="2001-12-05T09:42:00Z">
        <w:r>
          <w:rPr/>
        </w:r>
      </w:del>
    </w:p>
    <w:p>
      <w:pPr>
        <w:pStyle w:val="Normal"/>
        <w:rPr>
          <w:rFonts w:ascii="Times New Roman" w:hAnsi="Times New Roman" w:cs="Times New Roman"/>
          <w:ins w:id="787" w:author="Any User user" w:date="2002-01-02T14:25:00Z"/>
        </w:rPr>
      </w:pPr>
      <w:ins w:id="786" w:author="Any User user" w:date="2002-01-02T14:25:00Z">
        <w:r>
          <w:rPr>
            <w:rFonts w:cs="Times New Roman" w:ascii="Times New Roman" w:hAnsi="Times New Roman"/>
          </w:rPr>
        </w:r>
      </w:ins>
    </w:p>
    <w:p>
      <w:pPr>
        <w:pStyle w:val="DefaultPara"/>
        <w:rPr>
          <w:rFonts w:ascii="Times New Roman" w:hAnsi="Times New Roman" w:cs="Times New Roman"/>
          <w:sz w:val="16"/>
          <w:del w:id="789" w:author="Rinda" w:date="2003-07-30T07:16:00Z"/>
        </w:rPr>
      </w:pPr>
      <w:del w:id="788" w:author="Rinda" w:date="2003-07-30T07:16:00Z">
        <w:r>
          <w:rPr>
            <w:rFonts w:cs="Times New Roman" w:ascii="Times New Roman" w:hAnsi="Times New Roman"/>
            <w:sz w:val="16"/>
          </w:rPr>
          <w:fldChar w:fldCharType="begin"/>
        </w:r>
        <w:r>
          <w:rPr>
            <w:sz w:val="16"/>
            <w:rFonts w:cs="Times New Roman" w:ascii="Times New Roman" w:hAnsi="Times New Roman"/>
          </w:rPr>
          <w:delInstrText xml:space="preserve"> FILENAME \p </w:delInstrText>
        </w:r>
        <w:r>
          <w:rPr>
            <w:sz w:val="16"/>
            <w:rFonts w:cs="Times New Roman" w:ascii="Times New Roman" w:hAnsi="Times New Roman"/>
          </w:rPr>
          <w:fldChar w:fldCharType="separate"/>
        </w:r>
        <w:r>
          <w:rPr>
            <w:sz w:val="16"/>
            <w:rFonts w:cs="Times New Roman" w:ascii="Times New Roman" w:hAnsi="Times New Roman"/>
          </w:rPr>
          <w:delText>/tmp/in/input.doc</w:delText>
        </w:r>
        <w:r>
          <w:rPr>
            <w:sz w:val="16"/>
            <w:rFonts w:cs="Times New Roman" w:ascii="Times New Roman" w:hAnsi="Times New Roman"/>
          </w:rPr>
          <w:fldChar w:fldCharType="end"/>
        </w:r>
      </w:del>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DefaultPara"/>
        <w:widowControl/>
        <w:suppressAutoHyphens w:val="true"/>
        <w:bidi w:val="0"/>
        <w:rPr/>
      </w:pPr>
      <w:r>
        <w:rPr/>
      </w:r>
    </w:p>
    <w:p>
      <w:pPr>
        <w:pStyle w:val="Normal"/>
        <w:numPr>
          <w:ilvl w:val="0"/>
          <w:numId w:val="0"/>
        </w:numPr>
        <w:suppressAutoHyphens w:val="true"/>
        <w:jc w:val="center"/>
        <w:outlineLvl w:val="0"/>
        <w:rPr/>
      </w:pPr>
      <w:r>
        <w:rPr/>
        <w:t>STATE WATER RESOURCES CONTROL BOARD</w:t>
      </w:r>
    </w:p>
    <w:p>
      <w:pPr>
        <w:pStyle w:val="Normal"/>
        <w:suppressAutoHyphens w:val="true"/>
        <w:jc w:val="center"/>
        <w:rPr>
          <w:highlight w:val="lightGray"/>
        </w:rPr>
      </w:pPr>
      <w:r>
        <w:rPr/>
        <w:t>RESOLUTION NO. 200</w:t>
      </w:r>
      <w:del w:id="790" w:author="Any User SWRCB" w:date="2003-07-28T11:41:00Z">
        <w:r>
          <w:rPr/>
          <w:delText>2</w:delText>
        </w:r>
      </w:del>
      <w:ins w:id="791" w:author="Any User SWRCB" w:date="2003-07-28T11:41:00Z">
        <w:r>
          <w:rPr/>
          <w:t>3</w:t>
        </w:r>
      </w:ins>
      <w:r>
        <w:rPr/>
        <w:t>-</w:t>
      </w:r>
    </w:p>
    <w:p>
      <w:pPr>
        <w:pStyle w:val="Normal"/>
        <w:tabs>
          <w:tab w:val="clear" w:pos="720"/>
          <w:tab w:val="left" w:pos="-1440" w:leader="none"/>
          <w:tab w:val="left" w:pos="-720" w:leader="none"/>
        </w:tabs>
        <w:suppressAutoHyphens w:val="true"/>
        <w:rPr>
          <w:highlight w:val="lightGray"/>
          <w:del w:id="793" w:author="Any User SWRCB" w:date="2003-07-28T11:44:00Z"/>
        </w:rPr>
      </w:pPr>
      <w:del w:id="792" w:author="Any User SWRCB" w:date="2003-07-28T11:44:00Z">
        <w:r>
          <w:rPr>
            <w:highlight w:val="lightGray"/>
          </w:rPr>
        </w:r>
      </w:del>
    </w:p>
    <w:p>
      <w:pPr>
        <w:pStyle w:val="Normal"/>
        <w:rPr/>
      </w:pPr>
      <w:r>
        <w:rPr/>
      </w:r>
    </w:p>
    <w:p>
      <w:pPr>
        <w:pStyle w:val="TextBodyIndent"/>
        <w:ind w:left="0" w:hanging="0"/>
        <w:jc w:val="center"/>
        <w:rPr>
          <w:rFonts w:ascii="Times New Roman" w:hAnsi="Times New Roman" w:cs="Times New Roman"/>
          <w:sz w:val="24"/>
          <w:del w:id="796" w:author="Rinda" w:date="2003-07-30T07:17:00Z"/>
        </w:rPr>
      </w:pPr>
      <w:r>
        <w:rPr>
          <w:rFonts w:cs="Times New Roman" w:ascii="Times New Roman" w:hAnsi="Times New Roman"/>
          <w:sz w:val="24"/>
        </w:rPr>
        <w:t xml:space="preserve">APPROVAL OF A WATER RECYCLING CONSTRUCTION PROGRAM (WRCP) </w:t>
      </w:r>
      <w:del w:id="794" w:author="Any User SWRCB" w:date="2003-07-28T11:42:00Z">
        <w:r>
          <w:rPr>
            <w:rFonts w:cs="Times New Roman" w:ascii="Times New Roman" w:hAnsi="Times New Roman"/>
            <w:sz w:val="24"/>
          </w:rPr>
          <w:delText xml:space="preserve">GRANT AND LOAN </w:delText>
        </w:r>
      </w:del>
      <w:r>
        <w:rPr>
          <w:rFonts w:cs="Times New Roman" w:ascii="Times New Roman" w:hAnsi="Times New Roman"/>
          <w:sz w:val="24"/>
        </w:rPr>
        <w:t xml:space="preserve">FOR </w:t>
      </w:r>
      <w:ins w:id="795" w:author="Any User SWRCB" w:date="2003-07-28T11:42:00Z">
        <w:r>
          <w:rPr>
            <w:rFonts w:cs="Times New Roman" w:ascii="Times New Roman" w:hAnsi="Times New Roman"/>
            <w:sz w:val="24"/>
          </w:rPr>
          <w:t>IRVINE RANCH WATER DISTRICT; SAN JOAQUIN RECLAIMED WATER RESERVOIR PROJECT (PROJECT); PROJECT NO. WRCP-3807-030</w:t>
        </w:r>
      </w:ins>
    </w:p>
    <w:p>
      <w:pPr>
        <w:pStyle w:val="TextBodyIndent"/>
        <w:ind w:left="0" w:hanging="0"/>
        <w:jc w:val="center"/>
        <w:rPr>
          <w:del w:id="809" w:author="Any User SWRCB" w:date="2003-07-28T11:42:00Z"/>
        </w:rPr>
      </w:pPr>
      <w:del w:id="797" w:author="Any User user" w:date="2001-12-05T11:02:00Z">
        <w:r>
          <w:rPr>
            <w:highlight w:val="lightGray"/>
          </w:rPr>
          <w:delText>DERWA (</w:delText>
        </w:r>
      </w:del>
      <w:del w:id="798" w:author="Any User SWRCB" w:date="2003-07-28T11:42:00Z">
        <w:r>
          <w:rPr>
            <w:highlight w:val="lightGray"/>
          </w:rPr>
          <w:delText>DUBLIN-SAN RAMON SERVICES DISTRICT</w:delText>
        </w:r>
      </w:del>
      <w:ins w:id="799" w:author="Any User user" w:date="2001-12-05T11:02:00Z">
        <w:del w:id="800" w:author="Any User SWRCB" w:date="2003-07-28T11:42:00Z">
          <w:r>
            <w:rPr>
              <w:highlight w:val="lightGray"/>
            </w:rPr>
            <w:delText xml:space="preserve"> </w:delText>
          </w:r>
        </w:del>
      </w:ins>
      <w:del w:id="801" w:author="Any User user" w:date="2001-12-05T11:01:00Z">
        <w:r>
          <w:rPr>
            <w:highlight w:val="lightGray"/>
          </w:rPr>
          <w:delText xml:space="preserve"> (DSRSD) </w:delText>
        </w:r>
      </w:del>
      <w:del w:id="802" w:author="Any User SWRCB" w:date="2003-07-28T11:42:00Z">
        <w:r>
          <w:rPr>
            <w:highlight w:val="lightGray"/>
          </w:rPr>
          <w:delText xml:space="preserve">– EAST BAY MUNICIPAL UTILITY DISTRICT </w:delText>
        </w:r>
      </w:del>
      <w:del w:id="803" w:author="Any User user" w:date="2001-12-05T11:01:00Z">
        <w:r>
          <w:rPr>
            <w:highlight w:val="lightGray"/>
          </w:rPr>
          <w:delText xml:space="preserve">(EBMUD) </w:delText>
        </w:r>
      </w:del>
      <w:del w:id="804" w:author="Any User SWRCB" w:date="2003-07-28T11:42:00Z">
        <w:r>
          <w:rPr>
            <w:highlight w:val="lightGray"/>
          </w:rPr>
          <w:delText>RECYCLED WATER AUTHORITY</w:delText>
        </w:r>
      </w:del>
      <w:ins w:id="805" w:author="Any User user" w:date="2001-12-05T11:02:00Z">
        <w:del w:id="806" w:author="Any User SWRCB" w:date="2003-07-28T11:42:00Z">
          <w:r>
            <w:rPr>
              <w:highlight w:val="lightGray"/>
            </w:rPr>
            <w:delText xml:space="preserve"> (DERWA</w:delText>
          </w:r>
        </w:del>
      </w:ins>
      <w:del w:id="807" w:author="Any User SWRCB" w:date="2003-07-28T11:42:00Z">
        <w:r>
          <w:rPr>
            <w:highlight w:val="lightGray"/>
          </w:rPr>
          <w:delText>); SAN RAMON VALLEY RECYCLED WATER PROGRAM – PRESSURE ZONE 1</w:delText>
        </w:r>
      </w:del>
      <w:del w:id="808" w:author="Any User SWRCB" w:date="2003-07-28T11:42:00Z">
        <w:r>
          <w:rPr/>
          <w:delText xml:space="preserve"> PROJECT</w:delText>
        </w:r>
      </w:del>
    </w:p>
    <w:p>
      <w:pPr>
        <w:pStyle w:val="TextBodyIndent"/>
        <w:widowControl/>
        <w:suppressAutoHyphens w:val="true"/>
        <w:bidi w:val="0"/>
        <w:ind w:left="0" w:hanging="0"/>
        <w:jc w:val="center"/>
        <w:rPr>
          <w:del w:id="812" w:author="Any User SWRCB" w:date="2003-07-28T11:42:00Z"/>
        </w:rPr>
      </w:pPr>
      <w:del w:id="810" w:author="Any User SWRCB" w:date="2003-07-28T11:42:00Z">
        <w:r>
          <w:rPr/>
          <w:delText xml:space="preserve">WRCP PROJECT NO. </w:delText>
        </w:r>
      </w:del>
      <w:del w:id="811" w:author="Any User SWRCB" w:date="2003-07-28T11:42:00Z">
        <w:r>
          <w:rPr>
            <w:color w:val="FF0000"/>
            <w:highlight w:val="lightGray"/>
          </w:rPr>
          <w:delText>3205-110</w:delText>
        </w:r>
      </w:del>
    </w:p>
    <w:p>
      <w:pPr>
        <w:pStyle w:val="TextBodyIndent"/>
        <w:widowControl/>
        <w:suppressAutoHyphens w:val="true"/>
        <w:bidi w:val="0"/>
        <w:ind w:left="0" w:hanging="0"/>
        <w:jc w:val="center"/>
        <w:rPr/>
      </w:pPr>
      <w:r>
        <w:rPr/>
      </w:r>
    </w:p>
    <w:p>
      <w:pPr>
        <w:pStyle w:val="Normal"/>
        <w:tabs>
          <w:tab w:val="clear" w:pos="720"/>
          <w:tab w:val="left" w:pos="-1440" w:leader="none"/>
          <w:tab w:val="left" w:pos="-720" w:leader="none"/>
        </w:tabs>
        <w:suppressAutoHyphens w:val="true"/>
        <w:rPr>
          <w:del w:id="814" w:author="Any User user" w:date="2001-12-06T15:19:00Z"/>
        </w:rPr>
      </w:pPr>
      <w:del w:id="813" w:author="Any User user" w:date="2001-12-06T15:19:00Z">
        <w:r>
          <w:rPr/>
        </w:r>
      </w:del>
    </w:p>
    <w:p>
      <w:pPr>
        <w:pStyle w:val="Normal"/>
        <w:tabs>
          <w:tab w:val="clear" w:pos="720"/>
          <w:tab w:val="left" w:pos="-1440" w:leader="none"/>
          <w:tab w:val="left" w:pos="-720" w:leader="none"/>
        </w:tabs>
        <w:suppressAutoHyphens w:val="true"/>
        <w:rPr>
          <w:ins w:id="816" w:author="Any User SWRCB" w:date="2003-07-28T11:44:00Z"/>
        </w:rPr>
      </w:pPr>
      <w:ins w:id="815" w:author="Any User SWRCB" w:date="2003-07-28T11:44:00Z">
        <w:r>
          <w:rPr/>
        </w:r>
      </w:ins>
    </w:p>
    <w:p>
      <w:pPr>
        <w:pStyle w:val="Normal"/>
        <w:numPr>
          <w:ilvl w:val="0"/>
          <w:numId w:val="0"/>
        </w:numPr>
        <w:tabs>
          <w:tab w:val="clear" w:pos="720"/>
          <w:tab w:val="left" w:pos="-1440" w:leader="none"/>
          <w:tab w:val="left" w:pos="-720" w:leader="none"/>
        </w:tabs>
        <w:suppressAutoHyphens w:val="true"/>
        <w:outlineLvl w:val="0"/>
        <w:rPr>
          <w:ins w:id="819" w:author="Any User SWRCB" w:date="2003-07-28T12:32:00Z"/>
        </w:rPr>
      </w:pPr>
      <w:del w:id="817" w:author="Any User SWRCB" w:date="2003-07-28T12:33:00Z">
        <w:r>
          <w:rPr/>
          <w:delText>WHEREAS:</w:delText>
        </w:r>
      </w:del>
      <w:ins w:id="818" w:author="Any User SWRCB" w:date="2003-07-28T12:32:00Z">
        <w:r>
          <w:rPr/>
          <w:t>WHEREAS:</w:t>
        </w:r>
      </w:ins>
    </w:p>
    <w:p>
      <w:pPr>
        <w:pStyle w:val="DefaultPara"/>
        <w:tabs>
          <w:tab w:val="left" w:pos="-1440" w:leader="none"/>
          <w:tab w:val="left" w:pos="-720" w:leader="none"/>
        </w:tabs>
        <w:rPr>
          <w:rFonts w:ascii="Times New Roman" w:hAnsi="Times New Roman" w:cs="Times New Roman"/>
          <w:ins w:id="821" w:author="Any User SWRCB" w:date="2003-07-28T12:32:00Z"/>
        </w:rPr>
      </w:pPr>
      <w:ins w:id="820" w:author="Any User SWRCB" w:date="2003-07-28T12:32:00Z">
        <w:r>
          <w:rPr>
            <w:rFonts w:cs="Times New Roman" w:ascii="Times New Roman" w:hAnsi="Times New Roman"/>
          </w:rPr>
        </w:r>
      </w:ins>
    </w:p>
    <w:p>
      <w:pPr>
        <w:pStyle w:val="Normal"/>
        <w:numPr>
          <w:ilvl w:val="0"/>
          <w:numId w:val="4"/>
        </w:numPr>
        <w:tabs>
          <w:tab w:val="clear" w:pos="720"/>
          <w:tab w:val="left" w:pos="-1440" w:leader="none"/>
          <w:tab w:val="left" w:pos="-720" w:leader="none"/>
        </w:tabs>
        <w:suppressAutoHyphens w:val="true"/>
        <w:spacing w:before="0" w:after="120"/>
        <w:rPr>
          <w:ins w:id="826" w:author="Any User SWRCB" w:date="2003-07-28T12:32:00Z"/>
        </w:rPr>
      </w:pPr>
      <w:ins w:id="822" w:author="Any User SWRCB" w:date="2003-07-28T12:32:00Z">
        <w:r>
          <w:rPr/>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ins>
      <w:ins w:id="823" w:author="Any User SWRCB" w:date="2003-07-28T12:32:00Z">
        <w:del w:id="824" w:author="Rinda" w:date="2003-07-30T07:17:00Z">
          <w:r>
            <w:rPr>
              <w:vanish/>
              <w:color w:val="000000"/>
              <w:highlight w:val="magenta"/>
            </w:rPr>
            <w:delText>Hidden Note</w:delText>
          </w:r>
        </w:del>
      </w:ins>
      <w:del w:id="825" w:author="Rinda" w:date="2003-07-30T07:17:00Z">
        <w:r>
          <w:rPr>
            <w:vanish/>
            <w:color w:val="0000FF"/>
            <w:highlight w:val="yellow"/>
          </w:rPr>
          <w:delText>: Use earlier Policy date if Facilities Planning Approval is before June 18, 1998.</w:delText>
        </w:r>
      </w:del>
    </w:p>
    <w:p>
      <w:pPr>
        <w:pStyle w:val="Normal"/>
        <w:numPr>
          <w:ilvl w:val="0"/>
          <w:numId w:val="4"/>
        </w:numPr>
        <w:tabs>
          <w:tab w:val="clear" w:pos="720"/>
          <w:tab w:val="left" w:pos="-1440" w:leader="none"/>
          <w:tab w:val="left" w:pos="-720" w:leader="none"/>
        </w:tabs>
        <w:suppressAutoHyphens w:val="true"/>
        <w:spacing w:before="0" w:after="120"/>
        <w:rPr>
          <w:ins w:id="828" w:author="Any User SWRCB" w:date="2003-07-28T12:32:00Z"/>
        </w:rPr>
      </w:pPr>
      <w:ins w:id="827" w:author="Any User SWRCB" w:date="2003-07-28T12:32:00Z">
        <w:r>
          <w:rPr/>
          <w:t>The 2000 Bond Law also provided that unallocated funds and loan repayments from the Water Recycling Subaccount of the 1988 and 1996 bond laws be transferred and deposited into the 2000 Bond Law Water Recycling Subaccount;</w:t>
        </w:r>
      </w:ins>
    </w:p>
    <w:p>
      <w:pPr>
        <w:pStyle w:val="Normal"/>
        <w:numPr>
          <w:ilvl w:val="0"/>
          <w:numId w:val="4"/>
        </w:numPr>
        <w:tabs>
          <w:tab w:val="clear" w:pos="720"/>
          <w:tab w:val="left" w:pos="-1440" w:leader="none"/>
          <w:tab w:val="left" w:pos="-720" w:leader="none"/>
        </w:tabs>
        <w:suppressAutoHyphens w:val="true"/>
        <w:spacing w:before="0" w:after="120"/>
        <w:rPr>
          <w:ins w:id="830" w:author="Any User SWRCB" w:date="2003-07-28T12:32:00Z"/>
        </w:rPr>
      </w:pPr>
      <w:ins w:id="829" w:author="Any User SWRCB" w:date="2003-07-28T12:32:00Z">
        <w:r>
          <w:rPr/>
          <w:t>The State Water Resources Control Board (SWRCB), on January 25, 2001, adopted Resolution No. 2001-003, which included adoption of the WRCP priority list;</w:t>
        </w:r>
      </w:ins>
    </w:p>
    <w:p>
      <w:pPr>
        <w:pStyle w:val="Contents6"/>
        <w:numPr>
          <w:ilvl w:val="0"/>
          <w:numId w:val="4"/>
        </w:numPr>
        <w:tabs>
          <w:tab w:val="clear" w:pos="9000"/>
          <w:tab w:val="clear" w:pos="9360"/>
          <w:tab w:val="left" w:pos="-1440" w:leader="none"/>
          <w:tab w:val="left" w:pos="-720" w:leader="none"/>
        </w:tabs>
        <w:spacing w:before="0" w:after="120"/>
        <w:rPr>
          <w:ins w:id="853" w:author="Any User SWRCB" w:date="2003-07-28T12:33:00Z"/>
        </w:rPr>
      </w:pPr>
      <w:ins w:id="831" w:author="Any User SWRCB" w:date="2003-07-28T12:32:00Z">
        <w:r>
          <w:rPr/>
          <w:t xml:space="preserve">The District’s Water Recycling Project is </w:t>
        </w:r>
      </w:ins>
      <w:ins w:id="832" w:author="Any User SWRCB" w:date="2003-07-28T13:29:00Z">
        <w:r>
          <w:rPr/>
          <w:t>listed as</w:t>
        </w:r>
      </w:ins>
      <w:ins w:id="833" w:author="Any User SWRCB" w:date="2003-07-28T12:33:00Z">
        <w:r>
          <w:rPr/>
          <w:t xml:space="preserve"> </w:t>
        </w:r>
      </w:ins>
      <w:ins w:id="834" w:author="Any User SWRCB" w:date="2003-07-28T13:29:00Z">
        <w:r>
          <w:rPr/>
          <w:t>C</w:t>
        </w:r>
      </w:ins>
      <w:ins w:id="835" w:author="Any User SWRCB" w:date="2003-07-28T12:33:00Z">
        <w:r>
          <w:rPr/>
          <w:t xml:space="preserve">ategory 1E of the </w:t>
        </w:r>
      </w:ins>
      <w:ins w:id="836" w:author="Any User SWRCB" w:date="2003-07-28T13:52:00Z">
        <w:r>
          <w:rPr/>
          <w:t>adopted</w:t>
        </w:r>
      </w:ins>
      <w:ins w:id="837" w:author="Any User SWRCB" w:date="2003-07-28T12:33:00Z">
        <w:r>
          <w:rPr/>
          <w:t xml:space="preserve"> WRCP priority list.  However, based on the review of engineering reports </w:t>
        </w:r>
      </w:ins>
      <w:ins w:id="838" w:author="Any User SWRCB" w:date="2003-07-28T13:31:00Z">
        <w:r>
          <w:rPr/>
          <w:t xml:space="preserve">submitted </w:t>
        </w:r>
      </w:ins>
      <w:ins w:id="839" w:author="Any User SWRCB" w:date="2003-07-28T12:33:00Z">
        <w:r>
          <w:rPr/>
          <w:t xml:space="preserve">by the District, the proposed Project will augment State </w:t>
        </w:r>
      </w:ins>
      <w:ins w:id="840" w:author="Any User SWRCB" w:date="2003-07-28T13:36:00Z">
        <w:r>
          <w:rPr/>
          <w:t xml:space="preserve">water </w:t>
        </w:r>
      </w:ins>
      <w:ins w:id="841" w:author="Any User SWRCB" w:date="2003-07-28T13:38:00Z">
        <w:r>
          <w:rPr/>
          <w:t xml:space="preserve">supply </w:t>
        </w:r>
      </w:ins>
      <w:ins w:id="842" w:author="Any User SWRCB" w:date="2003-07-28T12:33:00Z">
        <w:r>
          <w:rPr/>
          <w:t>and local groundwater</w:t>
        </w:r>
      </w:ins>
      <w:ins w:id="843" w:author="Any User SWRCB" w:date="2003-07-28T13:38:00Z">
        <w:r>
          <w:rPr/>
          <w:t>,</w:t>
        </w:r>
      </w:ins>
      <w:ins w:id="844" w:author="Any User SWRCB" w:date="2003-07-28T13:36:00Z">
        <w:r>
          <w:rPr/>
          <w:t xml:space="preserve"> </w:t>
        </w:r>
      </w:ins>
      <w:ins w:id="845" w:author="Any User SWRCB" w:date="2003-07-28T13:29:00Z">
        <w:r>
          <w:rPr/>
          <w:t>and therefore</w:t>
        </w:r>
      </w:ins>
      <w:ins w:id="846" w:author="Any User SWRCB" w:date="2003-07-28T13:36:00Z">
        <w:r>
          <w:rPr/>
          <w:t xml:space="preserve"> </w:t>
        </w:r>
      </w:ins>
      <w:ins w:id="847" w:author="Any User SWRCB" w:date="2003-07-28T13:34:00Z">
        <w:r>
          <w:rPr/>
          <w:t>meet</w:t>
        </w:r>
      </w:ins>
      <w:ins w:id="848" w:author="Any User SWRCB" w:date="2003-07-28T13:36:00Z">
        <w:r>
          <w:rPr/>
          <w:t>s</w:t>
        </w:r>
      </w:ins>
      <w:ins w:id="849" w:author="Any User SWRCB" w:date="2003-07-28T13:34:00Z">
        <w:r>
          <w:rPr/>
          <w:t xml:space="preserve"> the criteria for </w:t>
        </w:r>
      </w:ins>
      <w:ins w:id="850" w:author="Any User SWRCB" w:date="2003-07-28T13:39:00Z">
        <w:r>
          <w:rPr/>
          <w:t>the fundable category</w:t>
        </w:r>
      </w:ins>
      <w:ins w:id="851" w:author="Any User SWRCB" w:date="2003-07-29T13:34:00Z">
        <w:r>
          <w:rPr/>
          <w:t xml:space="preserve"> 1A</w:t>
        </w:r>
      </w:ins>
      <w:ins w:id="852" w:author="Any User SWRCB" w:date="2003-07-28T12:33:00Z">
        <w:r>
          <w:rPr/>
          <w:t>;</w:t>
        </w:r>
      </w:ins>
    </w:p>
    <w:p>
      <w:pPr>
        <w:pStyle w:val="Normal"/>
        <w:numPr>
          <w:ilvl w:val="0"/>
          <w:numId w:val="4"/>
        </w:numPr>
        <w:tabs>
          <w:tab w:val="clear" w:pos="720"/>
          <w:tab w:val="left" w:pos="-1440" w:leader="none"/>
          <w:tab w:val="left" w:pos="-720" w:leader="none"/>
        </w:tabs>
        <w:suppressAutoHyphens w:val="true"/>
        <w:spacing w:before="0" w:after="120"/>
        <w:rPr>
          <w:ins w:id="857" w:author="Any User SWRCB" w:date="2003-07-28T12:34:00Z"/>
        </w:rPr>
      </w:pPr>
      <w:ins w:id="854" w:author="Any User SWRCB" w:date="2003-07-28T12:33:00Z">
        <w:r>
          <w:rPr/>
          <w:t>The Division of Financial Assistance (Division) has reviewed the grant application and supporting documents and issued a Facilities Planning Approval letter on July 24, 200</w:t>
        </w:r>
      </w:ins>
      <w:ins w:id="855" w:author="Any User SWRCB" w:date="2003-07-28T13:37:00Z">
        <w:r>
          <w:rPr/>
          <w:t>3</w:t>
        </w:r>
      </w:ins>
      <w:ins w:id="856" w:author="Any User SWRCB" w:date="2003-07-28T12:34:00Z">
        <w:r>
          <w:rPr/>
          <w:t>;</w:t>
        </w:r>
      </w:ins>
    </w:p>
    <w:p>
      <w:pPr>
        <w:pStyle w:val="Normal"/>
        <w:numPr>
          <w:ilvl w:val="0"/>
          <w:numId w:val="4"/>
        </w:numPr>
        <w:tabs>
          <w:tab w:val="clear" w:pos="720"/>
          <w:tab w:val="left" w:pos="-1440" w:leader="none"/>
          <w:tab w:val="left" w:pos="-720" w:leader="none"/>
        </w:tabs>
        <w:suppressAutoHyphens w:val="true"/>
        <w:spacing w:before="0" w:after="120"/>
        <w:rPr>
          <w:ins w:id="860" w:author="Any User SWRCB" w:date="2003-07-28T13:40:00Z"/>
        </w:rPr>
      </w:pPr>
      <w:ins w:id="858" w:author="Any User SWRCB" w:date="2003-07-28T13:40:00Z">
        <w:r>
          <w:rPr/>
          <w:t>The District prepared an Environmental Impact Report (EIR), State Clearinghouse No.</w:t>
        </w:r>
      </w:ins>
      <w:r>
        <w:rPr/>
        <w:t> </w:t>
      </w:r>
      <w:ins w:id="859" w:author="Any User SWRCB" w:date="2003-07-28T13:40:00Z">
        <w:r>
          <w:rPr/>
          <w:t>2001121098, that addressed potentially significant impacts associated with the proposed project and it has been determined that:</w:t>
        </w:r>
      </w:ins>
    </w:p>
    <w:p>
      <w:pPr>
        <w:pStyle w:val="Normal"/>
        <w:numPr>
          <w:ilvl w:val="0"/>
          <w:numId w:val="6"/>
        </w:numPr>
        <w:tabs>
          <w:tab w:val="clear" w:pos="720"/>
          <w:tab w:val="left" w:pos="-1440" w:leader="none"/>
          <w:tab w:val="left" w:pos="-720" w:leader="none"/>
          <w:tab w:val="left" w:pos="1080" w:leader="none"/>
        </w:tabs>
        <w:suppressAutoHyphens w:val="true"/>
        <w:spacing w:before="0" w:after="120"/>
        <w:ind w:left="1080" w:hanging="360"/>
        <w:rPr>
          <w:ins w:id="872" w:author="Any User SWRCB" w:date="2003-07-28T13:40:00Z"/>
        </w:rPr>
      </w:pPr>
      <w:ins w:id="861" w:author="Any User SWRCB" w:date="2003-07-28T13:40:00Z">
        <w:r>
          <w:rPr/>
          <w:t>Changes or alterations have been required in or incorporated into the proposed project which avoid or reduce to less than significant levels potentially significant environmental effects identified in the EIR with respect to: (i) impacts to water quality which will be mitigated by complying with the current NPDES permit for construction de-watering, providing for erosion and sediment control in compliance with TMDLs established by the Santa Ana R</w:t>
        </w:r>
      </w:ins>
      <w:ins w:id="862" w:author="Rinda" w:date="2003-07-30T07:40:00Z">
        <w:r>
          <w:rPr/>
          <w:t xml:space="preserve">egional </w:t>
        </w:r>
      </w:ins>
      <w:ins w:id="863" w:author="Any User SWRCB" w:date="2003-07-28T13:40:00Z">
        <w:r>
          <w:rPr/>
          <w:t>W</w:t>
        </w:r>
      </w:ins>
      <w:ins w:id="864" w:author="Rinda" w:date="2003-07-30T07:40:00Z">
        <w:r>
          <w:rPr/>
          <w:t xml:space="preserve">ater </w:t>
        </w:r>
      </w:ins>
      <w:ins w:id="865" w:author="Any User SWRCB" w:date="2003-07-28T13:40:00Z">
        <w:r>
          <w:rPr/>
          <w:t>Q</w:t>
        </w:r>
      </w:ins>
      <w:ins w:id="866" w:author="Rinda" w:date="2003-07-30T07:40:00Z">
        <w:r>
          <w:rPr/>
          <w:t xml:space="preserve">uality </w:t>
        </w:r>
      </w:ins>
      <w:ins w:id="867" w:author="Any User SWRCB" w:date="2003-07-28T13:40:00Z">
        <w:r>
          <w:rPr/>
          <w:t>C</w:t>
        </w:r>
      </w:ins>
      <w:ins w:id="868" w:author="Rinda" w:date="2003-07-30T07:40:00Z">
        <w:r>
          <w:rPr/>
          <w:t xml:space="preserve">ontrol </w:t>
        </w:r>
      </w:ins>
      <w:ins w:id="869" w:author="Any User SWRCB" w:date="2003-07-28T13:40:00Z">
        <w:r>
          <w:rPr/>
          <w:t>B</w:t>
        </w:r>
      </w:ins>
      <w:ins w:id="870" w:author="Rinda" w:date="2003-07-30T07:41:00Z">
        <w:r>
          <w:rPr/>
          <w:t>oard</w:t>
        </w:r>
      </w:ins>
      <w:ins w:id="871" w:author="Any User SWRCB" w:date="2003-07-28T13:40:00Z">
        <w:r>
          <w:rPr/>
          <w:t>, meeting requirements of Title 22 for reclaimed water at the reservoir, controlling emergent vegetation and algal blooms by periodic drawdown and cleaning, and capturing seepage from underdrains and returning water to the reservoir.</w:t>
        </w:r>
      </w:ins>
    </w:p>
    <w:p>
      <w:pPr>
        <w:pStyle w:val="Normal"/>
        <w:numPr>
          <w:ilvl w:val="0"/>
          <w:numId w:val="6"/>
        </w:numPr>
        <w:tabs>
          <w:tab w:val="clear" w:pos="720"/>
          <w:tab w:val="left" w:pos="-1440" w:leader="none"/>
          <w:tab w:val="left" w:pos="-720" w:leader="none"/>
          <w:tab w:val="left" w:pos="1080" w:leader="none"/>
        </w:tabs>
        <w:suppressAutoHyphens w:val="true"/>
        <w:spacing w:before="0" w:after="120"/>
        <w:ind w:left="1080" w:hanging="360"/>
        <w:rPr>
          <w:ins w:id="874" w:author="Any User SWRCB" w:date="2003-07-28T13:40:00Z"/>
        </w:rPr>
      </w:pPr>
      <w:ins w:id="873" w:author="Any User SWRCB" w:date="2003-07-28T13:40:00Z">
        <w:r>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ins>
    </w:p>
    <w:p>
      <w:pPr>
        <w:pStyle w:val="Normal"/>
        <w:numPr>
          <w:ilvl w:val="0"/>
          <w:numId w:val="6"/>
        </w:numPr>
        <w:tabs>
          <w:tab w:val="clear" w:pos="720"/>
          <w:tab w:val="left" w:pos="-1440" w:leader="none"/>
          <w:tab w:val="left" w:pos="-720" w:leader="none"/>
          <w:tab w:val="left" w:pos="1080" w:leader="none"/>
        </w:tabs>
        <w:suppressAutoHyphens w:val="true"/>
        <w:spacing w:before="0" w:after="120"/>
        <w:ind w:left="1080" w:hanging="360"/>
        <w:rPr>
          <w:ins w:id="888" w:author="Any User SWRCB" w:date="2003-07-28T13:40:00Z"/>
        </w:rPr>
      </w:pPr>
      <w:ins w:id="875" w:author="Any User SWRCB" w:date="2003-07-28T13:40:00Z">
        <w:r>
          <w:rPr/>
          <w:t xml:space="preserve">Copies of the </w:t>
        </w:r>
      </w:ins>
      <w:ins w:id="876" w:author="Any User SWRCB" w:date="2003-07-28T13:51:00Z">
        <w:r>
          <w:rPr/>
          <w:t>EIR</w:t>
        </w:r>
      </w:ins>
      <w:ins w:id="877" w:author="Any User SWRCB" w:date="2003-07-28T13:40:00Z">
        <w:r>
          <w:rPr/>
          <w:t xml:space="preserve"> may be viewed by the general public at the Cal</w:t>
        </w:r>
      </w:ins>
      <w:ins w:id="878" w:author="Rinda" w:date="2003-07-30T07:41:00Z">
        <w:r>
          <w:rPr/>
          <w:t xml:space="preserve">ifornia </w:t>
        </w:r>
      </w:ins>
      <w:ins w:id="879" w:author="Any User SWRCB" w:date="2003-07-28T13:40:00Z">
        <w:del w:id="880" w:author="Rinda" w:date="2003-07-30T07:41:00Z">
          <w:r>
            <w:rPr/>
            <w:delText>/</w:delText>
          </w:r>
        </w:del>
      </w:ins>
      <w:ins w:id="881" w:author="Any User SWRCB" w:date="2003-07-28T13:40:00Z">
        <w:r>
          <w:rPr/>
          <w:t>E</w:t>
        </w:r>
      </w:ins>
      <w:ins w:id="882" w:author="Rinda" w:date="2003-07-30T07:41:00Z">
        <w:r>
          <w:rPr/>
          <w:t xml:space="preserve">nvironmental </w:t>
        </w:r>
      </w:ins>
      <w:ins w:id="883" w:author="Any User SWRCB" w:date="2003-07-28T13:40:00Z">
        <w:r>
          <w:rPr/>
          <w:t>P</w:t>
        </w:r>
      </w:ins>
      <w:ins w:id="884" w:author="Rinda" w:date="2003-07-30T07:41:00Z">
        <w:r>
          <w:rPr/>
          <w:t xml:space="preserve">rotection </w:t>
        </w:r>
      </w:ins>
      <w:ins w:id="885" w:author="Any User SWRCB" w:date="2003-07-28T13:40:00Z">
        <w:r>
          <w:rPr/>
          <w:t>A</w:t>
        </w:r>
      </w:ins>
      <w:ins w:id="886" w:author="Rinda" w:date="2003-07-30T07:41:00Z">
        <w:r>
          <w:rPr/>
          <w:t>gency</w:t>
        </w:r>
      </w:ins>
      <w:ins w:id="887" w:author="Any User SWRCB" w:date="2003-07-28T13:40:00Z">
        <w:r>
          <w:rPr/>
          <w:t xml:space="preserve"> Building, 1001 I Street 16th Floor, Sacramento California during normal business hours; and</w:t>
        </w:r>
      </w:ins>
    </w:p>
    <w:p>
      <w:pPr>
        <w:pStyle w:val="Normal"/>
        <w:numPr>
          <w:ilvl w:val="0"/>
          <w:numId w:val="4"/>
        </w:numPr>
        <w:tabs>
          <w:tab w:val="clear" w:pos="720"/>
          <w:tab w:val="left" w:pos="-1440" w:leader="none"/>
          <w:tab w:val="left" w:pos="-720" w:leader="none"/>
        </w:tabs>
        <w:suppressAutoHyphens w:val="true"/>
        <w:spacing w:before="0" w:after="120"/>
        <w:rPr>
          <w:ins w:id="890" w:author="Any User SWRCB" w:date="2003-07-28T13:42:00Z"/>
        </w:rPr>
      </w:pPr>
      <w:ins w:id="889" w:author="Any User SWRCB" w:date="2003-07-28T13:42:00Z">
        <w:r>
          <w:rPr/>
          <w:t>The District is a signatory to the California Urban Water Conservation Council’s Memorandum of Understanding regarding Urban Water Conservation in California.</w:t>
        </w:r>
      </w:ins>
    </w:p>
    <w:p>
      <w:pPr>
        <w:pStyle w:val="Normal"/>
        <w:numPr>
          <w:ilvl w:val="0"/>
          <w:numId w:val="0"/>
        </w:numPr>
        <w:tabs>
          <w:tab w:val="clear" w:pos="720"/>
          <w:tab w:val="left" w:pos="-1440" w:leader="none"/>
          <w:tab w:val="left" w:pos="-720" w:leader="none"/>
        </w:tabs>
        <w:suppressAutoHyphens w:val="true"/>
        <w:outlineLvl w:val="0"/>
        <w:rPr>
          <w:vanish/>
          <w:color w:val="000000"/>
          <w:del w:id="892" w:author="Any User SWRCB" w:date="2003-07-28T12:33:00Z"/>
        </w:rPr>
      </w:pPr>
      <w:del w:id="891" w:author="Any User SWRCB" w:date="2003-07-28T12:33:00Z">
        <w:r>
          <w:rPr>
            <w:vanish/>
            <w:color w:val="000000"/>
          </w:rPr>
        </w:r>
      </w:del>
    </w:p>
    <w:p>
      <w:pPr>
        <w:pStyle w:val="Normal"/>
        <w:tabs>
          <w:tab w:val="clear" w:pos="720"/>
          <w:tab w:val="left" w:pos="-1440" w:leader="none"/>
          <w:tab w:val="left" w:pos="-720" w:leader="none"/>
        </w:tabs>
        <w:suppressAutoHyphens w:val="true"/>
        <w:rPr>
          <w:vanish/>
          <w:color w:val="000000"/>
          <w:del w:id="894" w:author="Any User SWRCB" w:date="2003-07-28T12:33:00Z"/>
        </w:rPr>
      </w:pPr>
      <w:del w:id="893" w:author="Any User SWRCB" w:date="2003-07-28T12:33:00Z">
        <w:r>
          <w:rPr>
            <w:vanish/>
            <w:color w:val="000000"/>
          </w:rPr>
        </w:r>
      </w:del>
    </w:p>
    <w:p>
      <w:pPr>
        <w:pStyle w:val="Contents6"/>
        <w:numPr>
          <w:ilvl w:val="0"/>
          <w:numId w:val="3"/>
        </w:numPr>
        <w:tabs>
          <w:tab w:val="clear" w:pos="9000"/>
          <w:tab w:val="clear" w:pos="9360"/>
        </w:tabs>
        <w:spacing w:before="0" w:after="120"/>
        <w:rPr>
          <w:del w:id="896" w:author="Any User SWRCB" w:date="2003-07-28T12:33:00Z"/>
        </w:rPr>
      </w:pPr>
      <w:del w:id="895" w:author="Any User SWRCB" w:date="2003-07-28T12:33:00Z">
        <w:r>
          <w:rPr/>
          <w:delTex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delText>
        </w:r>
      </w:del>
    </w:p>
    <w:p>
      <w:pPr>
        <w:pStyle w:val="Normal"/>
        <w:numPr>
          <w:ilvl w:val="0"/>
          <w:numId w:val="3"/>
        </w:numPr>
        <w:tabs>
          <w:tab w:val="clear" w:pos="9000"/>
          <w:tab w:val="clear" w:pos="9360"/>
        </w:tabs>
        <w:spacing w:before="0" w:after="120"/>
        <w:rPr>
          <w:del w:id="906" w:author="Any User SWRCB" w:date="2003-07-28T12:33:00Z"/>
        </w:rPr>
      </w:pPr>
      <w:del w:id="897" w:author="Any User SWRCB" w:date="2003-07-28T12:33:00Z">
        <w:r>
          <w:rPr/>
          <w:delText xml:space="preserve">The 2000 Bond Law also provided that unallocated funds and loan repayments from the Water Recycling Subaccount of the </w:delText>
        </w:r>
      </w:del>
      <w:ins w:id="898" w:author="Any User user" w:date="2002-02-07T14:38:00Z">
        <w:del w:id="899" w:author="Any User SWRCB" w:date="2003-07-28T12:33:00Z">
          <w:r>
            <w:rPr/>
            <w:delText xml:space="preserve">1988 and </w:delText>
          </w:r>
        </w:del>
      </w:ins>
      <w:del w:id="900" w:author="Any User SWRCB" w:date="2003-07-28T12:33:00Z">
        <w:r>
          <w:rPr/>
          <w:delText>1996 bond law</w:delText>
        </w:r>
      </w:del>
      <w:ins w:id="901" w:author="Any User user" w:date="2002-02-07T14:39:00Z">
        <w:del w:id="902" w:author="Any User SWRCB" w:date="2003-07-28T12:33:00Z">
          <w:r>
            <w:rPr/>
            <w:delText>s</w:delText>
          </w:r>
        </w:del>
      </w:ins>
      <w:del w:id="903" w:author="Any User SWRCB" w:date="2003-07-28T12:33:00Z">
        <w:r>
          <w:rPr/>
          <w:delText xml:space="preserve"> be transferred and deposited into the 2000 Bond Law Water Recycling Subaccount</w:delText>
        </w:r>
      </w:del>
      <w:del w:id="904" w:author="Any User user" w:date="2002-02-07T14:39:00Z">
        <w:r>
          <w:rPr/>
          <w:delText xml:space="preserve"> and that loan repayments to the 1988 Bond Water Reclamation Subaccount be deposited into the 2000 Bond Law Water Recycling Subaccount</w:delText>
        </w:r>
      </w:del>
      <w:del w:id="905" w:author="Any User SWRCB" w:date="2003-07-28T12:33:00Z">
        <w:r>
          <w:rPr/>
          <w:delText>;</w:delText>
        </w:r>
      </w:del>
    </w:p>
    <w:p>
      <w:pPr>
        <w:pStyle w:val="Normal"/>
        <w:widowControl/>
        <w:numPr>
          <w:ilvl w:val="0"/>
          <w:numId w:val="3"/>
        </w:numPr>
        <w:tabs>
          <w:tab w:val="clear" w:pos="9000"/>
          <w:tab w:val="clear" w:pos="9360"/>
        </w:tabs>
        <w:suppressAutoHyphens w:val="true"/>
        <w:bidi w:val="0"/>
        <w:spacing w:before="0" w:after="120"/>
        <w:ind w:left="720" w:hanging="720"/>
        <w:rPr>
          <w:del w:id="908" w:author="Any User user" w:date="2002-02-07T14:39:00Z"/>
        </w:rPr>
      </w:pPr>
      <w:del w:id="907" w:author="Any User user" w:date="2002-02-07T14:39:00Z">
        <w:r>
          <w:rPr/>
          <w:delText xml:space="preserve">The Clean Water Bond Law of 1984 established a water reclamation subaccount, which authorized up to $25 million for low-interest loans to municipalities to assist in the design and construction of water recycling projects; </w:delText>
        </w:r>
      </w:del>
    </w:p>
    <w:p>
      <w:pPr>
        <w:pStyle w:val="Normal"/>
        <w:rPr>
          <w:del w:id="910" w:author="Any User user" w:date="2001-12-06T15:19:00Z"/>
        </w:rPr>
      </w:pPr>
      <w:del w:id="909" w:author="Any User user" w:date="2001-12-06T15:19:00Z">
        <w:r>
          <w:rPr/>
        </w:r>
      </w:del>
    </w:p>
    <w:p>
      <w:pPr>
        <w:pStyle w:val="Normal"/>
        <w:numPr>
          <w:ilvl w:val="0"/>
          <w:numId w:val="3"/>
        </w:numPr>
        <w:tabs>
          <w:tab w:val="clear" w:pos="9000"/>
          <w:tab w:val="clear" w:pos="9360"/>
        </w:tabs>
        <w:spacing w:before="0" w:after="120"/>
        <w:rPr>
          <w:del w:id="922" w:author="Unknown" w:date="0-00-00T00:00:00Z"/>
        </w:rPr>
      </w:pPr>
      <w:del w:id="911" w:author="Any User SWRCB" w:date="2003-07-28T12:29:00Z">
        <w:r>
          <w:rPr/>
          <w:delText>T</w:delText>
        </w:r>
      </w:del>
      <w:del w:id="912" w:author="Any User user" w:date="2002-02-07T14:48:00Z">
        <w:r>
          <w:rPr/>
          <w:delText>h</w:delText>
        </w:r>
      </w:del>
      <w:ins w:id="913" w:author="Any User user" w:date="2002-02-07T14:48:00Z">
        <w:del w:id="914" w:author="Any User SWRCB" w:date="2003-07-28T12:29:00Z">
          <w:r>
            <w:rPr/>
            <w:delText>h</w:delText>
          </w:r>
        </w:del>
      </w:ins>
      <w:del w:id="915" w:author="Any User SWRCB" w:date="2003-07-28T12:29:00Z">
        <w:r>
          <w:rPr/>
          <w:delText>e State Water Resources Control Board</w:delText>
        </w:r>
      </w:del>
      <w:ins w:id="916" w:author="Any User user" w:date="2001-12-06T13:57:00Z">
        <w:del w:id="917" w:author="Any User SWRCB" w:date="2003-07-28T12:29:00Z">
          <w:r>
            <w:rPr/>
            <w:delText xml:space="preserve"> (SWRCB)</w:delText>
          </w:r>
        </w:del>
      </w:ins>
      <w:del w:id="918" w:author="Any User SWRCB" w:date="2003-07-28T12:29:00Z">
        <w:r>
          <w:rPr/>
          <w:delText xml:space="preserve">, on January 25, 2001, adopted Resolution </w:delText>
        </w:r>
      </w:del>
      <w:ins w:id="919" w:author="Any User user" w:date="2001-12-05T11:03:00Z">
        <w:del w:id="920" w:author="Any User SWRCB" w:date="2003-07-28T12:29:00Z">
          <w:r>
            <w:rPr/>
            <w:delText>No. 2001-003, which included adoption of the WRCP priority list</w:delText>
          </w:r>
        </w:del>
      </w:ins>
      <w:del w:id="921" w:author="Any User SWRCB" w:date="2003-07-28T12:30:00Z">
        <w:r>
          <w:rPr/>
          <w:delText>;</w:delText>
        </w:r>
      </w:del>
    </w:p>
    <w:p>
      <w:pPr>
        <w:pStyle w:val="Normal"/>
        <w:numPr>
          <w:ilvl w:val="0"/>
          <w:numId w:val="3"/>
        </w:numPr>
        <w:tabs>
          <w:tab w:val="clear" w:pos="9000"/>
          <w:tab w:val="clear" w:pos="9360"/>
        </w:tabs>
        <w:spacing w:before="0" w:after="120"/>
        <w:rPr>
          <w:ins w:id="936" w:author="Any User SWRCB" w:date="2003-07-28T12:29:00Z"/>
        </w:rPr>
      </w:pPr>
      <w:ins w:id="923" w:author="Any User user" w:date="2002-02-07T14:57:00Z">
        <w:del w:id="924" w:author="Any User SWRCB" w:date="2003-07-28T12:29:00Z">
          <w:r>
            <w:rPr/>
            <w:delText>4.</w:delText>
            <w:tab/>
          </w:r>
        </w:del>
      </w:ins>
      <w:del w:id="925" w:author="Any User SWRCB" w:date="2003-07-28T12:25:00Z">
        <w:r>
          <w:rPr>
            <w:highlight w:val="lightGray"/>
          </w:rPr>
          <w:delText>DERWA’s</w:delText>
        </w:r>
      </w:del>
      <w:del w:id="926" w:author="Any User SWRCB" w:date="2003-07-28T12:25:00Z">
        <w:r>
          <w:rPr/>
          <w:delText xml:space="preserve"> </w:delText>
        </w:r>
      </w:del>
      <w:del w:id="927" w:author="Any User SWRCB" w:date="2003-07-28T12:30:00Z">
        <w:r>
          <w:rPr/>
          <w:delText xml:space="preserve">Water Recycling Project is in the fundable category </w:delText>
        </w:r>
      </w:del>
      <w:ins w:id="928" w:author="Any User user" w:date="2002-03-04T10:50:00Z">
        <w:del w:id="929" w:author="Any User SWRCB" w:date="2003-07-28T12:30:00Z">
          <w:r>
            <w:rPr>
              <w:highlight w:val="lightGray"/>
            </w:rPr>
            <w:delText>1</w:delText>
          </w:r>
        </w:del>
      </w:ins>
      <w:ins w:id="930" w:author="Any User user" w:date="2002-03-04T10:50:00Z">
        <w:del w:id="931" w:author="Any User SWRCB" w:date="2003-07-28T12:30:00Z">
          <w:r>
            <w:rPr/>
            <w:delText xml:space="preserve"> </w:delText>
          </w:r>
        </w:del>
      </w:ins>
      <w:del w:id="932" w:author="Any User SWRCB" w:date="2003-07-28T12:30:00Z">
        <w:r>
          <w:rPr/>
          <w:delText>of the approved WRCP priority list</w:delText>
        </w:r>
      </w:del>
      <w:ins w:id="933" w:author="Any User SWRCB" w:date="2003-07-28T12:29:00Z">
        <w:r>
          <w:rPr>
            <w:color w:val="FF0000"/>
            <w:highlight w:val="lightGray"/>
          </w:rPr>
          <w:t>1A</w:t>
        </w:r>
      </w:ins>
      <w:ins w:id="934" w:author="Any User SWRCB" w:date="2003-07-28T12:29:00Z">
        <w:r>
          <w:rPr>
            <w:color w:val="FF0000"/>
          </w:rPr>
          <w:t xml:space="preserve"> </w:t>
        </w:r>
      </w:ins>
      <w:ins w:id="935" w:author="Any User SWRCB" w:date="2003-07-28T12:29:00Z">
        <w:r>
          <w:rPr/>
          <w:t>of the approved State RevolngF</w:t>
        </w:r>
      </w:ins>
    </w:p>
    <w:p>
      <w:pPr>
        <w:pStyle w:val="Contents6"/>
        <w:widowControl/>
        <w:numPr>
          <w:ilvl w:val="0"/>
          <w:numId w:val="3"/>
        </w:numPr>
        <w:tabs>
          <w:tab w:val="clear" w:pos="9000"/>
          <w:tab w:val="clear" w:pos="9360"/>
        </w:tabs>
        <w:suppressAutoHyphens w:val="true"/>
        <w:bidi w:val="0"/>
        <w:spacing w:before="0" w:after="120"/>
        <w:ind w:left="720" w:hanging="720"/>
        <w:rPr>
          <w:del w:id="938" w:author="Any User SWRCB" w:date="2003-07-28T12:36:00Z"/>
        </w:rPr>
      </w:pPr>
      <w:del w:id="937" w:author="Any User SWRCB" w:date="2003-07-28T12:36:00Z">
        <w:r>
          <w:rPr/>
        </w:r>
      </w:del>
    </w:p>
    <w:p>
      <w:pPr>
        <w:pStyle w:val="Contents6"/>
        <w:rPr>
          <w:vanish/>
          <w:del w:id="944" w:author="Any User SWRCB" w:date="2003-07-28T12:36:00Z"/>
        </w:rPr>
      </w:pPr>
      <w:ins w:id="939" w:author="Any User user" w:date="2002-02-07T14:54:00Z">
        <w:del w:id="940" w:author="Any User SWRCB" w:date="2003-07-28T12:36:00Z">
          <w:r>
            <w:rPr>
              <w:vanish/>
              <w:color w:val="000000"/>
              <w:highlight w:val="magenta"/>
            </w:rPr>
            <w:delText>Hidden Note</w:delText>
          </w:r>
        </w:del>
      </w:ins>
      <w:ins w:id="941" w:author="Any User user" w:date="2002-02-07T14:54:00Z">
        <w:del w:id="942" w:author="Any User SWRCB" w:date="2003-07-28T12:36:00Z">
          <w:r>
            <w:rPr>
              <w:vanish/>
            </w:rPr>
            <w:delText xml:space="preserve">: </w:delText>
          </w:r>
        </w:del>
      </w:ins>
      <w:del w:id="943" w:author="Any User SWRCB" w:date="2003-07-28T12:36:00Z">
        <w:r>
          <w:rPr>
            <w:vanish/>
            <w:highlight w:val="yellow"/>
          </w:rPr>
          <w:delText>Use this item if applicant’s Project needs to be changed from a lower class to a class 1 Project.</w:delText>
        </w:r>
      </w:del>
    </w:p>
    <w:p>
      <w:pPr>
        <w:pStyle w:val="Contents6"/>
        <w:numPr>
          <w:ilvl w:val="0"/>
          <w:numId w:val="3"/>
        </w:numPr>
        <w:tabs>
          <w:tab w:val="clear" w:pos="9000"/>
          <w:tab w:val="clear" w:pos="9360"/>
          <w:tab w:val="left" w:pos="1080" w:leader="none"/>
        </w:tabs>
        <w:spacing w:before="0" w:after="120"/>
        <w:rPr>
          <w:del w:id="950" w:author="Any User SWRCB" w:date="2003-07-28T12:35:00Z"/>
        </w:rPr>
      </w:pPr>
      <w:ins w:id="945" w:author="Any User user" w:date="2002-02-07T14:49:00Z">
        <w:del w:id="946" w:author="Any User SWRCB" w:date="2003-07-28T12:34:00Z">
          <w:r>
            <w:rPr/>
            <w:delText xml:space="preserve">The Project was classified priority class two (2) on the Water Recycling Construction Program Priority List because the information submitted on the priority list questionnaire indicated the Project was in the conceptual or </w:delText>
          </w:r>
        </w:del>
      </w:ins>
      <w:ins w:id="947" w:author="Any User user" w:date="2002-02-07T14:51:00Z">
        <w:del w:id="948" w:author="Any User SWRCB" w:date="2003-07-28T12:34:00Z">
          <w:r>
            <w:rPr/>
            <w:delText>f</w:delText>
          </w:r>
        </w:del>
      </w:ins>
      <w:del w:id="949" w:author="Any User SWRCB" w:date="2003-07-28T12:34:00Z">
        <w:r>
          <w:rPr/>
          <w:delText>easibility stages of planning.  DERWA has subsequently submitted documentation showing they have completed facilities planning, meeting the criterion for a priority class one (1) Project.  Additionally the documentation shows that the Project will augment the State water supply, and thus meets the criteria for priority classification of 1A;</w:delText>
        </w:r>
      </w:del>
    </w:p>
    <w:p>
      <w:pPr>
        <w:pStyle w:val="Contents6"/>
        <w:numPr>
          <w:ilvl w:val="0"/>
          <w:numId w:val="3"/>
        </w:numPr>
        <w:tabs>
          <w:tab w:val="clear" w:pos="9000"/>
          <w:tab w:val="clear" w:pos="9360"/>
          <w:tab w:val="left" w:pos="1080" w:leader="none"/>
        </w:tabs>
        <w:spacing w:before="0" w:after="120"/>
        <w:rPr>
          <w:del w:id="965" w:author="Unknown" w:date="0-00-00T00:00:00Z"/>
        </w:rPr>
      </w:pPr>
      <w:ins w:id="951" w:author="Any User user" w:date="2002-02-07T14:45:00Z">
        <w:del w:id="952" w:author="Any User SWRCB" w:date="2003-07-28T12:35:00Z">
          <w:r>
            <w:rPr/>
            <w:delText>5.</w:delText>
            <w:tab/>
          </w:r>
        </w:del>
      </w:ins>
      <w:del w:id="953" w:author="Any User SWRCB" w:date="2003-07-28T12:34:00Z">
        <w:r>
          <w:rPr/>
          <w:delText xml:space="preserve">The </w:delText>
        </w:r>
      </w:del>
      <w:del w:id="954" w:author="swrcb" w:date="2003-01-02T11:07:00Z">
        <w:r>
          <w:rPr/>
          <w:delText>Division of Clean Water Programs</w:delText>
        </w:r>
      </w:del>
      <w:ins w:id="955" w:author="swrcb" w:date="2003-01-02T11:07:00Z">
        <w:del w:id="956" w:author="Any User SWRCB" w:date="2003-07-28T12:34:00Z">
          <w:r>
            <w:rPr/>
            <w:delText>Division of Financial Assistance</w:delText>
          </w:r>
        </w:del>
      </w:ins>
      <w:ins w:id="957" w:author="Any User user" w:date="2001-12-06T13:57:00Z">
        <w:del w:id="958" w:author="Any User SWRCB" w:date="2003-07-28T12:34:00Z">
          <w:r>
            <w:rPr/>
            <w:delText xml:space="preserve"> (Division)</w:delText>
          </w:r>
        </w:del>
      </w:ins>
      <w:del w:id="959" w:author="Any User SWRCB" w:date="2003-07-28T12:34:00Z">
        <w:r>
          <w:rPr/>
          <w:delText xml:space="preserve"> has reviewed the </w:delText>
        </w:r>
      </w:del>
      <w:del w:id="960" w:author="Any User SWRCB" w:date="2003-07-28T12:18:00Z">
        <w:r>
          <w:rPr/>
          <w:delText xml:space="preserve">loan and </w:delText>
        </w:r>
      </w:del>
      <w:del w:id="961" w:author="Any User SWRCB" w:date="2003-07-28T12:34:00Z">
        <w:r>
          <w:rPr/>
          <w:delText xml:space="preserve">grant application and supporting documents and issued a Facilities Planning Approval letter on </w:delText>
        </w:r>
      </w:del>
      <w:del w:id="962" w:author="Any User SWRCB" w:date="2003-07-28T12:19:00Z">
        <w:r>
          <w:rPr>
            <w:color w:val="FF0000"/>
            <w:highlight w:val="lightGray"/>
          </w:rPr>
          <w:delText>November 28, 2001</w:delText>
        </w:r>
      </w:del>
      <w:del w:id="963" w:author="Any User SWRCB" w:date="2003-07-28T12:34:00Z">
        <w:r>
          <w:rPr/>
          <w:delText>;</w:delText>
        </w:r>
      </w:del>
      <w:del w:id="964" w:author="Any User user" w:date="2002-07-17T15:48:00Z">
        <w:r>
          <w:rPr/>
          <w:delText xml:space="preserve"> and</w:delText>
        </w:r>
      </w:del>
    </w:p>
    <w:p>
      <w:pPr>
        <w:pStyle w:val="Contents6"/>
        <w:widowControl/>
        <w:numPr>
          <w:ilvl w:val="0"/>
          <w:numId w:val="3"/>
        </w:numPr>
        <w:tabs>
          <w:tab w:val="clear" w:pos="9000"/>
          <w:tab w:val="clear" w:pos="9360"/>
          <w:tab w:val="left" w:pos="1080" w:leader="none"/>
        </w:tabs>
        <w:suppressAutoHyphens w:val="true"/>
        <w:bidi w:val="0"/>
        <w:spacing w:before="0" w:after="120"/>
        <w:ind w:left="720" w:hanging="720"/>
        <w:rPr>
          <w:del w:id="967" w:author="Any User SWRCB" w:date="2003-07-28T12:36:00Z"/>
        </w:rPr>
      </w:pPr>
      <w:del w:id="966" w:author="Any User SWRCB" w:date="2003-07-28T12:36:00Z">
        <w:r>
          <w:rPr/>
        </w:r>
      </w:del>
    </w:p>
    <w:p>
      <w:pPr>
        <w:pStyle w:val="Contents6"/>
        <w:numPr>
          <w:ilvl w:val="0"/>
          <w:numId w:val="2"/>
        </w:numPr>
        <w:rPr>
          <w:del w:id="1002" w:author="Any User SWRCB" w:date="2003-07-28T12:36:00Z"/>
        </w:rPr>
      </w:pPr>
      <w:ins w:id="968" w:author="Any User user" w:date="2002-03-18T10:05:00Z">
        <w:del w:id="969" w:author="Any User SWRCB" w:date="2003-07-28T12:36:00Z">
          <w:r>
            <w:rPr>
              <w:vanish/>
              <w:color w:val="000000"/>
              <w:highlight w:val="magenta"/>
            </w:rPr>
            <w:delText>Hidden Note</w:delText>
          </w:r>
        </w:del>
      </w:ins>
      <w:ins w:id="970" w:author="Any User user" w:date="2002-03-18T10:05:00Z">
        <w:del w:id="971" w:author="Any User SWRCB" w:date="2003-07-28T12:36:00Z">
          <w:r>
            <w:rPr>
              <w:vanish/>
              <w:color w:val="0000FF"/>
              <w:highlight w:val="yellow"/>
            </w:rPr>
            <w:delText>: Wording for the this paragraph to be provided by Environmental Staff (ESU) and shall not be changed without ESU approval.</w:delText>
          </w:r>
        </w:del>
      </w:ins>
      <w:del w:id="972" w:author="Any User SWRCB" w:date="2003-07-28T12:35:00Z">
        <w:r>
          <w:rPr>
            <w:color w:val="FF0000"/>
            <w:highlight w:val="lightGray"/>
          </w:rPr>
          <w:delText>DERWA</w:delText>
        </w:r>
      </w:del>
      <w:del w:id="973" w:author="Any User SWRCB" w:date="2003-07-28T12:35:00Z">
        <w:r>
          <w:rPr/>
          <w:delText xml:space="preserve"> has adopted a final Environmental Impact Report (State Clearinghouse No</w:delText>
        </w:r>
      </w:del>
      <w:del w:id="974" w:author="Any User user" w:date="2001-12-05T11:03:00Z">
        <w:r>
          <w:rPr/>
          <w:delText xml:space="preserve">. </w:delText>
        </w:r>
      </w:del>
      <w:ins w:id="975" w:author="Any User user" w:date="2001-12-05T11:03:00Z">
        <w:del w:id="976" w:author="Any User SWRCB" w:date="2003-07-28T12:35:00Z">
          <w:r>
            <w:rPr/>
            <w:delText>. </w:delText>
          </w:r>
        </w:del>
      </w:ins>
      <w:del w:id="977" w:author="Any User SWRCB" w:date="2003-07-28T12:35:00Z">
        <w:r>
          <w:rPr>
            <w:color w:val="FF0000"/>
            <w:highlight w:val="lightGray"/>
          </w:rPr>
          <w:delText>1996013028</w:delText>
        </w:r>
      </w:del>
      <w:del w:id="978" w:author="Any User SWRCB" w:date="2003-07-28T12:35:00Z">
        <w:r>
          <w:rPr/>
          <w:delText>) for the proposed project which has been reviewed and considered by</w:delText>
        </w:r>
      </w:del>
      <w:ins w:id="979" w:author="Any User user" w:date="2001-12-19T12:04:00Z">
        <w:del w:id="980" w:author="Any User SWRCB" w:date="2003-07-28T12:35:00Z">
          <w:r>
            <w:rPr/>
            <w:delText xml:space="preserve"> the</w:delText>
          </w:r>
        </w:del>
      </w:ins>
      <w:del w:id="981" w:author="Any User SWRCB" w:date="2003-07-28T12:35:00Z">
        <w:r>
          <w:rPr/>
          <w:delText xml:space="preserve"> </w:delText>
        </w:r>
      </w:del>
      <w:del w:id="982" w:author="Any User user" w:date="2001-12-06T13:58:00Z">
        <w:r>
          <w:rPr/>
          <w:delText>the State Water Resources Control Board</w:delText>
        </w:r>
      </w:del>
      <w:ins w:id="983" w:author="Any User user" w:date="2001-12-06T13:58:00Z">
        <w:del w:id="984" w:author="Any User SWRCB" w:date="2003-07-28T12:35:00Z">
          <w:r>
            <w:rPr/>
            <w:delText>SWRCB</w:delText>
          </w:r>
        </w:del>
      </w:ins>
      <w:del w:id="985" w:author="Any User SWRCB" w:date="2003-07-28T12:35:00Z">
        <w:r>
          <w:rPr/>
          <w:delText xml:space="preserve">. </w:delText>
        </w:r>
      </w:del>
      <w:del w:id="986" w:author="Any User user" w:date="2001-12-06T15:21:00Z">
        <w:r>
          <w:rPr/>
          <w:delText xml:space="preserve"> </w:delText>
        </w:r>
      </w:del>
      <w:del w:id="987" w:author="Any User user" w:date="2001-12-19T12:04:00Z">
        <w:r>
          <w:rPr/>
          <w:delText>It has been determined that the Pressure Zone 1 project will not result in any</w:delText>
        </w:r>
      </w:del>
      <w:ins w:id="988" w:author="Any User user" w:date="2001-12-19T12:04:00Z">
        <w:del w:id="989" w:author="Any User SWRCB" w:date="2003-07-28T12:35:00Z">
          <w:r>
            <w:rPr/>
            <w:delText>Mitigation measures were incorporated into the Project to address identified</w:delText>
          </w:r>
        </w:del>
      </w:ins>
      <w:del w:id="990" w:author="Any User SWRCB" w:date="2003-07-28T12:35:00Z">
        <w:r>
          <w:rPr/>
          <w:delText xml:space="preserve"> </w:delText>
        </w:r>
      </w:del>
      <w:del w:id="991" w:author="Any User user" w:date="2001-12-19T12:04:00Z">
        <w:r>
          <w:rPr/>
          <w:delText xml:space="preserve">significant </w:delText>
        </w:r>
      </w:del>
      <w:del w:id="992" w:author="Any User SWRCB" w:date="2003-07-28T12:35:00Z">
        <w:r>
          <w:rPr/>
          <w:delText>environmental impacts</w:delText>
        </w:r>
      </w:del>
      <w:del w:id="993" w:author="Any User user" w:date="2001-12-19T12:05:00Z">
        <w:r>
          <w:rPr/>
          <w:delText xml:space="preserve"> </w:delText>
        </w:r>
      </w:del>
      <w:ins w:id="994" w:author="Any User user" w:date="2001-12-19T12:05:00Z">
        <w:del w:id="995" w:author="Any User SWRCB" w:date="2003-07-28T12:35:00Z">
          <w:r>
            <w:rPr/>
            <w:delText xml:space="preserve"> </w:delText>
          </w:r>
        </w:del>
      </w:ins>
      <w:del w:id="996" w:author="Any User SWRCB" w:date="2003-07-28T12:35:00Z">
        <w:r>
          <w:rPr/>
          <w:delText>and meet</w:delText>
        </w:r>
      </w:del>
      <w:del w:id="997" w:author="Any User user" w:date="2001-12-19T12:06:00Z">
        <w:r>
          <w:rPr/>
          <w:delText>s</w:delText>
        </w:r>
      </w:del>
      <w:del w:id="998" w:author="Any User SWRCB" w:date="2003-07-28T12:35:00Z">
        <w:r>
          <w:rPr/>
          <w:delText xml:space="preserve"> all California Environmental Quality Act requirements</w:delText>
        </w:r>
      </w:del>
      <w:ins w:id="999" w:author="Any User user" w:date="2002-07-17T15:48:00Z">
        <w:del w:id="1000" w:author="Any User SWRCB" w:date="2003-07-28T12:35:00Z">
          <w:r>
            <w:rPr/>
            <w:delText>; and</w:delText>
          </w:r>
        </w:del>
      </w:ins>
      <w:del w:id="1001" w:author="Any User user" w:date="2002-07-17T15:48:00Z">
        <w:r>
          <w:rPr/>
          <w:delText>.</w:delText>
        </w:r>
      </w:del>
    </w:p>
    <w:p>
      <w:pPr>
        <w:pStyle w:val="Contents6"/>
        <w:numPr>
          <w:ilvl w:val="0"/>
          <w:numId w:val="2"/>
        </w:numPr>
        <w:rPr>
          <w:ins w:id="1014" w:author="Any User user" w:date="2002-07-17T15:47:00Z"/>
        </w:rPr>
      </w:pPr>
      <w:ins w:id="1003" w:author="Any User user" w:date="2002-07-17T15:49:00Z">
        <w:del w:id="1004" w:author="Any User SWRCB" w:date="2003-07-28T12:36:00Z">
          <w:r>
            <w:rPr/>
            <w:delText>7.</w:delText>
            <w:tab/>
          </w:r>
        </w:del>
      </w:ins>
      <w:ins w:id="1005" w:author="Any User user" w:date="2002-07-17T15:47:00Z">
        <w:del w:id="1006" w:author="Any User SWRCB" w:date="2003-07-28T12:36:00Z">
          <w:r>
            <w:rPr/>
            <w:delText xml:space="preserve">The District has not completed an Urban Water Management Plan because the District does not meet the definition of an Urban Water Supplier as defined in Section 10617 of the Water Code. </w:delText>
          </w:r>
        </w:del>
      </w:ins>
      <w:ins w:id="1007" w:author="Any User user" w:date="2002-07-17T15:47:00Z">
        <w:del w:id="1008" w:author="Any User SWRCB" w:date="2003-07-28T12:36:00Z">
          <w:r>
            <w:rPr>
              <w:color w:val="FF0000"/>
              <w:highlight w:val="lightGray"/>
            </w:rPr>
            <w:delText>Or</w:delText>
          </w:r>
        </w:del>
      </w:ins>
      <w:ins w:id="1009" w:author="Any User user" w:date="2002-07-17T15:47:00Z">
        <w:del w:id="1010" w:author="Any User SWRCB" w:date="2003-07-28T12:36:00Z">
          <w:r>
            <w:rPr/>
            <w:delText xml:space="preserve"> The District has prepared, adopted, and submitted an Urban Water Management Plan and which satisfies the requirements stated in Sections 106</w:delText>
          </w:r>
        </w:del>
      </w:ins>
      <w:ins w:id="1011" w:author="Any User user" w:date="2002-07-17T16:22:00Z">
        <w:del w:id="1012" w:author="Any User SWRCB" w:date="2003-07-28T12:36:00Z">
          <w:r>
            <w:rPr/>
            <w:delText>20</w:delText>
          </w:r>
        </w:del>
      </w:ins>
      <w:del w:id="1013" w:author="Any User SWRCB" w:date="2003-07-28T12:36:00Z">
        <w:r>
          <w:rPr/>
          <w:delText xml:space="preserve"> and 10656 of the Water Code.</w:delText>
        </w:r>
      </w:del>
    </w:p>
    <w:p>
      <w:pPr>
        <w:pStyle w:val="Normal"/>
        <w:widowControl/>
        <w:numPr>
          <w:ilvl w:val="0"/>
          <w:numId w:val="2"/>
        </w:numPr>
        <w:bidi w:val="0"/>
        <w:rPr>
          <w:del w:id="1016" w:author="Any User SWRCB" w:date="2003-07-28T12:36:00Z"/>
        </w:rPr>
      </w:pPr>
      <w:del w:id="1015" w:author="Any User SWRCB" w:date="2003-07-28T12:36:00Z">
        <w:r>
          <w:rPr/>
        </w:r>
      </w:del>
    </w:p>
    <w:p>
      <w:pPr>
        <w:pStyle w:val="Normal"/>
        <w:tabs>
          <w:tab w:val="clear" w:pos="9000"/>
          <w:tab w:val="clear" w:pos="9360"/>
        </w:tabs>
        <w:spacing w:before="0" w:after="120"/>
        <w:ind w:left="0" w:hanging="0"/>
        <w:rPr>
          <w:del w:id="1018" w:author="Any User SWRCB" w:date="2003-07-28T12:36:00Z"/>
        </w:rPr>
      </w:pPr>
      <w:del w:id="1017" w:author="Any User SWRCB" w:date="2003-07-28T12:36:00Z">
        <w:r>
          <w:rPr/>
        </w:r>
      </w:del>
    </w:p>
    <w:p>
      <w:pPr>
        <w:pStyle w:val="Normal"/>
        <w:tabs>
          <w:tab w:val="clear" w:pos="9000"/>
          <w:tab w:val="clear" w:pos="9360"/>
        </w:tabs>
        <w:spacing w:before="0" w:after="120"/>
        <w:ind w:left="0" w:hanging="0"/>
        <w:rPr>
          <w:ins w:id="1019" w:author="Any User user" w:date="2001-12-19T12:32:00Z"/>
        </w:rPr>
      </w:pPr>
      <w:r>
        <w:rPr/>
        <w:t>THEREFORE BE IT RESOLVED THAT:</w:t>
      </w:r>
    </w:p>
    <w:p>
      <w:pPr>
        <w:pStyle w:val="Normal"/>
        <w:rPr>
          <w:del w:id="1021" w:author="Any User SWRCB" w:date="2003-07-28T12:36:00Z"/>
        </w:rPr>
      </w:pPr>
      <w:del w:id="1020" w:author="Any User SWRCB" w:date="2003-07-28T12:36:00Z">
        <w:r>
          <w:rPr/>
        </w:r>
      </w:del>
    </w:p>
    <w:p>
      <w:pPr>
        <w:pStyle w:val="Normal"/>
        <w:suppressAutoHyphens w:val="true"/>
        <w:rPr>
          <w:del w:id="1023" w:author="Any User user" w:date="2001-12-06T15:20:00Z"/>
        </w:rPr>
      </w:pPr>
      <w:del w:id="1022" w:author="Any User user" w:date="2001-12-06T15:20:00Z">
        <w:r>
          <w:rPr/>
        </w:r>
      </w:del>
    </w:p>
    <w:p>
      <w:pPr>
        <w:pStyle w:val="Normal"/>
        <w:suppressAutoHyphens w:val="true"/>
        <w:rPr>
          <w:ins w:id="1024" w:author="Any User SWRCB" w:date="2003-07-28T12:36:00Z"/>
        </w:rPr>
      </w:pPr>
      <w:r>
        <w:rPr/>
        <w:t>The State Water Resources Control Board:</w:t>
      </w:r>
    </w:p>
    <w:p>
      <w:pPr>
        <w:pStyle w:val="Normal"/>
        <w:suppressAutoHyphens w:val="true"/>
        <w:rPr>
          <w:del w:id="1026" w:author="Any User SWRCB" w:date="2003-07-28T13:55:00Z"/>
        </w:rPr>
      </w:pPr>
      <w:del w:id="1025" w:author="Any User SWRCB" w:date="2003-07-28T13:55:00Z">
        <w:r>
          <w:rPr/>
        </w:r>
      </w:del>
    </w:p>
    <w:p>
      <w:pPr>
        <w:pStyle w:val="Normal"/>
        <w:suppressAutoHyphens w:val="true"/>
        <w:rPr>
          <w:del w:id="1028" w:author="Any User user" w:date="2001-12-06T15:20:00Z"/>
        </w:rPr>
      </w:pPr>
      <w:del w:id="1027" w:author="Any User user" w:date="2001-12-06T15:20:00Z">
        <w:r>
          <w:rPr/>
        </w:r>
      </w:del>
    </w:p>
    <w:p>
      <w:pPr>
        <w:pStyle w:val="Normal"/>
        <w:tabs>
          <w:tab w:val="clear" w:pos="9000"/>
          <w:tab w:val="clear" w:pos="9360"/>
        </w:tabs>
        <w:ind w:left="0" w:hanging="0"/>
        <w:rPr>
          <w:ins w:id="1030" w:author="Any User SWRCB" w:date="2003-07-28T13:54:00Z"/>
        </w:rPr>
      </w:pPr>
      <w:ins w:id="1029" w:author="Any User SWRCB" w:date="2003-07-28T13:54:00Z">
        <w:r>
          <w:rPr/>
        </w:r>
      </w:ins>
    </w:p>
    <w:p>
      <w:pPr>
        <w:pStyle w:val="Contents6"/>
        <w:numPr>
          <w:ilvl w:val="0"/>
          <w:numId w:val="5"/>
        </w:numPr>
        <w:tabs>
          <w:tab w:val="clear" w:pos="9000"/>
          <w:tab w:val="clear" w:pos="9360"/>
        </w:tabs>
        <w:spacing w:before="0" w:after="120"/>
        <w:rPr>
          <w:ins w:id="1040" w:author="Any User SWRCB" w:date="2003-07-28T13:58:00Z"/>
        </w:rPr>
      </w:pPr>
      <w:ins w:id="1031" w:author="Any User SWRCB" w:date="2003-07-28T13:59:00Z">
        <w:r>
          <w:rPr/>
          <w:t xml:space="preserve">Approves the reclassification of the </w:t>
        </w:r>
      </w:ins>
      <w:ins w:id="1032" w:author="Any User SWRCB" w:date="2003-07-28T14:31:00Z">
        <w:r>
          <w:rPr/>
          <w:t>District’s</w:t>
        </w:r>
      </w:ins>
      <w:ins w:id="1033" w:author="Any User SWRCB" w:date="2003-07-28T13:59:00Z">
        <w:r>
          <w:rPr/>
          <w:t xml:space="preserve"> Project </w:t>
        </w:r>
      </w:ins>
      <w:ins w:id="1034" w:author="Any User SWRCB" w:date="2003-07-29T13:37:00Z">
        <w:r>
          <w:rPr/>
          <w:t>o</w:t>
        </w:r>
      </w:ins>
      <w:ins w:id="1035" w:author="Any User SWRCB" w:date="2003-07-28T13:59:00Z">
        <w:r>
          <w:rPr/>
          <w:t xml:space="preserve">n the WRCP </w:t>
        </w:r>
      </w:ins>
      <w:ins w:id="1036" w:author="Any User SWRCB" w:date="2003-07-29T13:38:00Z">
        <w:r>
          <w:rPr/>
          <w:t>P</w:t>
        </w:r>
      </w:ins>
      <w:ins w:id="1037" w:author="Any User SWRCB" w:date="2003-07-28T13:59:00Z">
        <w:r>
          <w:rPr/>
          <w:t xml:space="preserve">riority </w:t>
        </w:r>
      </w:ins>
      <w:ins w:id="1038" w:author="Any User SWRCB" w:date="2003-07-29T13:38:00Z">
        <w:r>
          <w:rPr/>
          <w:t>L</w:t>
        </w:r>
      </w:ins>
      <w:ins w:id="1039" w:author="Any User SWRCB" w:date="2003-07-28T13:58:00Z">
        <w:r>
          <w:rPr/>
          <w:t>ist from 1E to 1A fundable category;</w:t>
        </w:r>
      </w:ins>
    </w:p>
    <w:p>
      <w:pPr>
        <w:pStyle w:val="Contents6"/>
        <w:numPr>
          <w:ilvl w:val="0"/>
          <w:numId w:val="5"/>
        </w:numPr>
        <w:tabs>
          <w:tab w:val="clear" w:pos="9000"/>
          <w:tab w:val="clear" w:pos="9360"/>
        </w:tabs>
        <w:suppressAutoHyphens w:val="false"/>
        <w:spacing w:before="0" w:after="120"/>
        <w:rPr>
          <w:ins w:id="1043" w:author="Any User SWRCB" w:date="2003-07-28T13:58:00Z"/>
        </w:rPr>
      </w:pPr>
      <w:ins w:id="1041" w:author="Any User SWRCB" w:date="2003-07-28T13:58:00Z">
        <w:r>
          <w:rPr/>
          <w:t>Approves a WRCP 2000 Bond Law grant of $3.9 million to the District for the construction of the San Joaquin Reclaimed Water Reservoir Project;</w:t>
        </w:r>
      </w:ins>
      <w:ins w:id="1042" w:author="Rinda" w:date="2003-07-30T07:48:00Z">
        <w:r>
          <w:rPr/>
          <w:t xml:space="preserve"> and</w:t>
        </w:r>
      </w:ins>
    </w:p>
    <w:p>
      <w:pPr>
        <w:pStyle w:val="Contents6"/>
        <w:numPr>
          <w:ilvl w:val="0"/>
          <w:numId w:val="5"/>
        </w:numPr>
        <w:tabs>
          <w:tab w:val="clear" w:pos="9000"/>
          <w:tab w:val="clear" w:pos="9360"/>
        </w:tabs>
        <w:suppressAutoHyphens w:val="false"/>
        <w:spacing w:before="0" w:after="120"/>
        <w:rPr>
          <w:ins w:id="1057" w:author="Any User SWRCB" w:date="2003-07-28T13:56:00Z"/>
        </w:rPr>
      </w:pPr>
      <w:ins w:id="1044" w:author="Any User SWRCB" w:date="2003-07-28T13:56:00Z">
        <w:r>
          <w:rPr/>
          <w:t xml:space="preserve">Will withdraw this preliminary WRCP grant commitment if </w:t>
        </w:r>
      </w:ins>
      <w:ins w:id="1045" w:author="Any User SWRCB" w:date="2003-07-28T14:00:00Z">
        <w:r>
          <w:rPr/>
          <w:t xml:space="preserve">the District </w:t>
        </w:r>
      </w:ins>
      <w:ins w:id="1046" w:author="Any User SWRCB" w:date="2003-07-28T13:56:00Z">
        <w:r>
          <w:rPr/>
          <w:t xml:space="preserve">does not </w:t>
        </w:r>
      </w:ins>
      <w:ins w:id="1047" w:author="Any User SWRCB" w:date="2003-07-28T14:00:00Z">
        <w:r>
          <w:rPr/>
          <w:t xml:space="preserve">issue the </w:t>
        </w:r>
      </w:ins>
      <w:ins w:id="1048" w:author="Any User SWRCB" w:date="2003-07-28T13:56:00Z">
        <w:r>
          <w:rPr/>
          <w:t>Notice</w:t>
        </w:r>
      </w:ins>
      <w:ins w:id="1049" w:author="Any User SWRCB" w:date="2003-07-28T14:00:00Z">
        <w:r>
          <w:rPr/>
          <w:t>-</w:t>
        </w:r>
      </w:ins>
      <w:ins w:id="1050" w:author="Any User SWRCB" w:date="2003-07-28T13:56:00Z">
        <w:r>
          <w:rPr/>
          <w:t>to</w:t>
        </w:r>
      </w:ins>
      <w:ins w:id="1051" w:author="Any User SWRCB" w:date="2003-07-28T14:00:00Z">
        <w:r>
          <w:rPr/>
          <w:t>-</w:t>
        </w:r>
      </w:ins>
      <w:ins w:id="1052" w:author="Any User SWRCB" w:date="2003-07-28T13:56:00Z">
        <w:r>
          <w:rPr/>
          <w:t xml:space="preserve">Proceed </w:t>
        </w:r>
      </w:ins>
      <w:ins w:id="1053" w:author="Any User SWRCB" w:date="2003-07-28T14:00:00Z">
        <w:r>
          <w:rPr/>
          <w:t xml:space="preserve">for construction </w:t>
        </w:r>
      </w:ins>
      <w:ins w:id="1054" w:author="Any User SWRCB" w:date="2003-07-28T13:56:00Z">
        <w:r>
          <w:rPr/>
          <w:t xml:space="preserve">by </w:t>
        </w:r>
      </w:ins>
      <w:ins w:id="1055" w:author="Any User SWRCB" w:date="2003-07-28T14:30:00Z">
        <w:r>
          <w:rPr/>
          <w:t>December 30</w:t>
        </w:r>
      </w:ins>
      <w:ins w:id="1056" w:author="Any User SWRCB" w:date="2003-07-28T13:56:00Z">
        <w:r>
          <w:rPr/>
          <w:t>, 2003.  The Division may approve up to a 90-day extension to the above deadline for good cause.</w:t>
        </w:r>
      </w:ins>
    </w:p>
    <w:p>
      <w:pPr>
        <w:pStyle w:val="Normal"/>
        <w:rPr>
          <w:ins w:id="1059" w:author="Any User SWRCB" w:date="2003-07-28T13:56:00Z"/>
        </w:rPr>
      </w:pPr>
      <w:ins w:id="1058" w:author="Any User SWRCB" w:date="2003-07-28T13:56:00Z">
        <w:r>
          <w:rPr/>
        </w:r>
      </w:ins>
    </w:p>
    <w:p>
      <w:pPr>
        <w:pStyle w:val="Contents6"/>
        <w:tabs>
          <w:tab w:val="clear" w:pos="9000"/>
          <w:tab w:val="clear" w:pos="9360"/>
        </w:tabs>
        <w:ind w:left="0" w:hanging="0"/>
        <w:rPr>
          <w:del w:id="1061" w:author="Any User user" w:date="2001-12-06T15:20:00Z"/>
        </w:rPr>
      </w:pPr>
      <w:ins w:id="1060" w:author="Any User SWRCB" w:date="2003-07-28T13:53:00Z">
        <w:r>
          <w:rPr/>
          <w:t xml:space="preserve">.  The WRCP loan contract will have a repayment period of 20 years, and with the first loan repayment will be due two years from the date of the executed loan </w:t>
        </w:r>
      </w:ins>
    </w:p>
    <w:p>
      <w:pPr>
        <w:pStyle w:val="Contents6"/>
        <w:widowControl/>
        <w:tabs>
          <w:tab w:val="clear" w:pos="9000"/>
          <w:tab w:val="clear" w:pos="9360"/>
        </w:tabs>
        <w:suppressAutoHyphens w:val="true"/>
        <w:bidi w:val="0"/>
        <w:ind w:left="0" w:hanging="0"/>
        <w:rPr>
          <w:del w:id="1076" w:author="Any User user" w:date="2001-12-06T13:58:00Z"/>
        </w:rPr>
      </w:pPr>
      <w:ins w:id="1062" w:author="Any User user" w:date="2001-12-06T15:20:00Z">
        <w:del w:id="1063" w:author="Any User SWRCB" w:date="2003-07-28T13:55:00Z">
          <w:r>
            <w:rPr/>
            <w:delText>2.</w:delText>
            <w:tab/>
          </w:r>
        </w:del>
      </w:ins>
      <w:del w:id="1064" w:author="Any User SWRCB" w:date="2003-07-28T13:56:00Z">
        <w:r>
          <w:rPr/>
          <w:delText xml:space="preserve">Will withdraw this preliminary WRCP grant </w:delText>
        </w:r>
      </w:del>
      <w:del w:id="1065" w:author="Any User SWRCB" w:date="2003-07-28T12:21:00Z">
        <w:r>
          <w:rPr/>
          <w:delText xml:space="preserve">and loan </w:delText>
        </w:r>
      </w:del>
      <w:del w:id="1066" w:author="Any User SWRCB" w:date="2003-07-28T13:56:00Z">
        <w:r>
          <w:rPr/>
          <w:delText xml:space="preserve">commitment if </w:delText>
        </w:r>
      </w:del>
      <w:del w:id="1067" w:author="Any User SWRCB" w:date="2003-07-28T13:56:00Z">
        <w:r>
          <w:rPr>
            <w:color w:val="FF0000"/>
            <w:highlight w:val="lightGray"/>
          </w:rPr>
          <w:delText>DERWA</w:delText>
        </w:r>
      </w:del>
      <w:del w:id="1068" w:author="Any User SWRCB" w:date="2003-07-28T13:56:00Z">
        <w:r>
          <w:rPr/>
          <w:delText xml:space="preserve"> does not submit the </w:delText>
        </w:r>
      </w:del>
      <w:del w:id="1069" w:author="Any User SWRCB" w:date="2003-07-28T13:56:00Z">
        <w:r>
          <w:rPr>
            <w:color w:val="0000FF"/>
          </w:rPr>
          <w:delText>Final Plans and Specification</w:delText>
        </w:r>
      </w:del>
      <w:ins w:id="1070" w:author="Any User user" w:date="2002-03-18T09:50:00Z">
        <w:del w:id="1071" w:author="Any User SWRCB" w:date="2003-07-28T13:56:00Z">
          <w:r>
            <w:rPr>
              <w:color w:val="0000FF"/>
            </w:rPr>
            <w:delText>s/Notice to Proceed</w:delText>
          </w:r>
        </w:del>
      </w:ins>
      <w:del w:id="1072" w:author="Any User user" w:date="2002-03-18T09:50:00Z">
        <w:r>
          <w:rPr>
            <w:color w:val="0000FF"/>
          </w:rPr>
          <w:delText>s</w:delText>
        </w:r>
      </w:del>
      <w:del w:id="1073" w:author="Any User SWRCB" w:date="2003-07-28T13:56:00Z">
        <w:r>
          <w:rPr/>
          <w:delText xml:space="preserve"> by </w:delText>
        </w:r>
      </w:del>
      <w:del w:id="1074" w:author="Any User SWRCB" w:date="2003-07-28T13:56:00Z">
        <w:r>
          <w:rPr>
            <w:color w:val="FF0000"/>
            <w:highlight w:val="lightGray"/>
          </w:rPr>
          <w:delText>August 1, 2003</w:delText>
        </w:r>
      </w:del>
      <w:del w:id="1075" w:author="Any User SWRCB" w:date="2003-07-28T13:56:00Z">
        <w:r>
          <w:rPr/>
          <w:delText>.  The Division may approve up to a 90-day extension to the above deadline for good cause.</w:delText>
          <w:br/>
        </w:r>
      </w:del>
    </w:p>
    <w:p>
      <w:pPr>
        <w:pStyle w:val="Contents6"/>
        <w:tabs>
          <w:tab w:val="clear" w:pos="9000"/>
          <w:tab w:val="clear" w:pos="9360"/>
        </w:tabs>
        <w:ind w:left="0" w:hanging="0"/>
        <w:rPr>
          <w:del w:id="1078" w:author="Any User user" w:date="2001-12-06T15:22:00Z"/>
        </w:rPr>
      </w:pPr>
      <w:del w:id="1077" w:author="Any User user" w:date="2001-12-06T15:22:00Z">
        <w:r>
          <w:rPr/>
        </w:r>
      </w:del>
    </w:p>
    <w:p>
      <w:pPr>
        <w:pStyle w:val="Contents6"/>
        <w:tabs>
          <w:tab w:val="clear" w:pos="9000"/>
          <w:tab w:val="clear" w:pos="9360"/>
        </w:tabs>
        <w:ind w:left="0" w:hanging="0"/>
        <w:rPr>
          <w:ins w:id="1080" w:author="Any User user" w:date="2001-12-06T15:22:00Z"/>
        </w:rPr>
      </w:pPr>
      <w:ins w:id="1079" w:author="Any User user" w:date="2001-12-06T15:22:00Z">
        <w:r>
          <w:rPr/>
        </w:r>
      </w:ins>
    </w:p>
    <w:p>
      <w:pPr>
        <w:pStyle w:val="Contents6"/>
        <w:tabs>
          <w:tab w:val="clear" w:pos="9000"/>
          <w:tab w:val="clear" w:pos="9360"/>
        </w:tabs>
        <w:ind w:left="0" w:hanging="0"/>
        <w:jc w:val="center"/>
        <w:rPr/>
      </w:pPr>
      <w:r>
        <w:rPr/>
        <w:t>CERTIFICATION</w:t>
      </w:r>
    </w:p>
    <w:p>
      <w:pPr>
        <w:pStyle w:val="Normal"/>
        <w:suppressAutoHyphens w:val="true"/>
        <w:rPr/>
      </w:pPr>
      <w:r>
        <w:rPr/>
      </w:r>
    </w:p>
    <w:p>
      <w:pPr>
        <w:pStyle w:val="Normal"/>
        <w:suppressAutoHyphens w:val="true"/>
        <w:rPr/>
      </w:pPr>
      <w:r>
        <w:rPr/>
        <w:t xml:space="preserve">The undersigned, Clerk to the Board, does hereby certify that the foregoing is a full, true, and correct copy of a resolution duly and regularly adopted at a meeting of the State Water Resources Control Board held on </w:t>
      </w:r>
      <w:del w:id="1081" w:author="Any User SWRCB" w:date="2003-07-28T14:30:00Z">
        <w:r>
          <w:rPr/>
          <w:delText xml:space="preserve">January </w:delText>
        </w:r>
      </w:del>
      <w:del w:id="1082" w:author="terry chacon" w:date="2001-12-14T12:16:00Z">
        <w:r>
          <w:rPr/>
          <w:delText>24</w:delText>
        </w:r>
      </w:del>
      <w:ins w:id="1083" w:author="terry chacon" w:date="2001-12-14T12:16:00Z">
        <w:del w:id="1084" w:author="Any User SWRCB" w:date="2003-07-28T14:30:00Z">
          <w:r>
            <w:rPr/>
            <w:delText>23</w:delText>
          </w:r>
        </w:del>
      </w:ins>
      <w:ins w:id="1085" w:author="Any User SWRCB" w:date="2003-07-28T14:30:00Z">
        <w:r>
          <w:rPr/>
          <w:t>September 1</w:t>
        </w:r>
      </w:ins>
      <w:r>
        <w:rPr/>
        <w:t>6, 200</w:t>
      </w:r>
      <w:del w:id="1086" w:author="Any User SWRCB" w:date="2003-07-28T14:30:00Z">
        <w:r>
          <w:rPr/>
          <w:delText>2</w:delText>
        </w:r>
      </w:del>
      <w:ins w:id="1087" w:author="Any User SWRCB" w:date="2003-07-28T14:30:00Z">
        <w:r>
          <w:rPr/>
          <w:t>3</w:t>
        </w:r>
      </w:ins>
      <w:r>
        <w:rPr/>
        <w:t>.</w:t>
      </w:r>
    </w:p>
    <w:p>
      <w:pPr>
        <w:pStyle w:val="Normal"/>
        <w:suppressAutoHyphens w:val="true"/>
        <w:rPr/>
      </w:pPr>
      <w:r>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pPr>
      <w:r>
        <w:rPr/>
        <w:tab/>
      </w:r>
      <w:r>
        <w:rPr>
          <w:u w:val="single"/>
        </w:rPr>
        <w:t>___________________________________</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r>
      <w:del w:id="1088" w:author="Any User SWRCB" w:date="2003-07-29T13:35:00Z">
        <w:r>
          <w:rPr>
            <w:rFonts w:cs="Times New Roman" w:ascii="Times New Roman" w:hAnsi="Times New Roman"/>
          </w:rPr>
          <w:delText>Maureen Marché</w:delText>
        </w:r>
      </w:del>
      <w:ins w:id="1089" w:author="Any User SWRCB" w:date="2003-07-29T13:35:00Z">
        <w:r>
          <w:rPr>
            <w:rFonts w:cs="Times New Roman" w:ascii="Times New Roman" w:hAnsi="Times New Roman"/>
          </w:rPr>
          <w:t>Debbie Irvin</w:t>
        </w:r>
      </w:ins>
    </w:p>
    <w:p>
      <w:pPr>
        <w:pStyle w:val="Normal"/>
        <w:tabs>
          <w:tab w:val="clear" w:pos="720"/>
          <w:tab w:val="left" w:pos="4320" w:leader="none"/>
        </w:tabs>
        <w:suppressAutoHyphens w:val="true"/>
        <w:rPr/>
      </w:pPr>
      <w:r>
        <w:rPr/>
        <w:tab/>
        <w:t>Clerk to the Board</w:t>
      </w:r>
    </w:p>
    <w:p>
      <w:pPr>
        <w:pStyle w:val="Normal"/>
        <w:tabs>
          <w:tab w:val="clear" w:pos="720"/>
          <w:tab w:val="left" w:pos="-1440" w:leader="none"/>
          <w:tab w:val="left" w:pos="-720" w:leader="none"/>
        </w:tabs>
        <w:suppressAutoHyphens w:val="true"/>
        <w:rPr>
          <w:del w:id="1091" w:author="Any User user" w:date="2001-12-06T13:58:00Z"/>
        </w:rPr>
      </w:pPr>
      <w:del w:id="1090" w:author="Any User user" w:date="2001-12-06T13:58:00Z">
        <w:r>
          <w:rPr/>
        </w:r>
      </w:del>
    </w:p>
    <w:p>
      <w:pPr>
        <w:pStyle w:val="Normal"/>
        <w:tabs>
          <w:tab w:val="clear" w:pos="720"/>
          <w:tab w:val="left" w:pos="-1440" w:leader="none"/>
          <w:tab w:val="left" w:pos="-720" w:leader="none"/>
        </w:tabs>
        <w:suppressAutoHyphens w:val="true"/>
        <w:rPr>
          <w:del w:id="1093" w:author="Any User user" w:date="2001-12-06T13:58:00Z"/>
        </w:rPr>
      </w:pPr>
      <w:del w:id="1092" w:author="Any User user" w:date="2001-12-06T13:58:00Z">
        <w:r>
          <w:rPr/>
        </w:r>
      </w:del>
    </w:p>
    <w:p>
      <w:pPr>
        <w:pStyle w:val="Normal"/>
        <w:tabs>
          <w:tab w:val="clear" w:pos="720"/>
          <w:tab w:val="left" w:pos="-1440" w:leader="none"/>
          <w:tab w:val="left" w:pos="-720" w:leader="none"/>
        </w:tabs>
        <w:suppressAutoHyphens w:val="true"/>
        <w:rPr>
          <w:del w:id="1095" w:author="Any User user" w:date="2001-12-06T13:58:00Z"/>
        </w:rPr>
      </w:pPr>
      <w:del w:id="1094" w:author="Any User user" w:date="2001-12-06T13:58:00Z">
        <w:r>
          <w:rPr/>
        </w:r>
      </w:del>
    </w:p>
    <w:p>
      <w:pPr>
        <w:pStyle w:val="Normal"/>
        <w:tabs>
          <w:tab w:val="clear" w:pos="720"/>
          <w:tab w:val="left" w:pos="-1440" w:leader="none"/>
          <w:tab w:val="left" w:pos="-720" w:leader="none"/>
        </w:tabs>
        <w:suppressAutoHyphens w:val="true"/>
        <w:rPr>
          <w:del w:id="1097" w:author="Any User user" w:date="2001-12-06T13:58:00Z"/>
        </w:rPr>
      </w:pPr>
      <w:del w:id="1096" w:author="Any User user" w:date="2001-12-06T13:58:00Z">
        <w:r>
          <w:rPr/>
        </w:r>
      </w:del>
    </w:p>
    <w:p>
      <w:pPr>
        <w:pStyle w:val="Normal"/>
        <w:tabs>
          <w:tab w:val="clear" w:pos="720"/>
          <w:tab w:val="left" w:pos="-1440" w:leader="none"/>
          <w:tab w:val="left" w:pos="-720" w:leader="none"/>
        </w:tabs>
        <w:suppressAutoHyphens w:val="true"/>
        <w:rPr>
          <w:del w:id="1099" w:author="Any User user" w:date="2001-12-06T13:58:00Z"/>
        </w:rPr>
      </w:pPr>
      <w:del w:id="1098" w:author="Any User user" w:date="2001-12-06T13:58:00Z">
        <w:r>
          <w:rPr/>
        </w:r>
      </w:del>
    </w:p>
    <w:p>
      <w:pPr>
        <w:pStyle w:val="Normal"/>
        <w:tabs>
          <w:tab w:val="clear" w:pos="720"/>
          <w:tab w:val="left" w:pos="-1440" w:leader="none"/>
          <w:tab w:val="left" w:pos="-720" w:leader="none"/>
        </w:tabs>
        <w:suppressAutoHyphens w:val="true"/>
        <w:rPr>
          <w:del w:id="1101" w:author="Any User user" w:date="2001-12-06T13:58:00Z"/>
        </w:rPr>
      </w:pPr>
      <w:del w:id="1100" w:author="Any User user" w:date="2001-12-06T13:58:00Z">
        <w:r>
          <w:rPr/>
        </w:r>
      </w:del>
    </w:p>
    <w:p>
      <w:pPr>
        <w:pStyle w:val="Normal"/>
        <w:tabs>
          <w:tab w:val="clear" w:pos="720"/>
          <w:tab w:val="left" w:pos="-1440" w:leader="none"/>
          <w:tab w:val="left" w:pos="-720" w:leader="none"/>
        </w:tabs>
        <w:suppressAutoHyphens w:val="true"/>
        <w:rPr>
          <w:del w:id="1103" w:author="Any User user" w:date="2001-12-06T13:58:00Z"/>
        </w:rPr>
      </w:pPr>
      <w:del w:id="1102" w:author="Any User user" w:date="2001-12-06T13:58:00Z">
        <w:r>
          <w:rPr/>
        </w:r>
      </w:del>
    </w:p>
    <w:p>
      <w:pPr>
        <w:pStyle w:val="Normal"/>
        <w:tabs>
          <w:tab w:val="clear" w:pos="720"/>
          <w:tab w:val="left" w:pos="-1440" w:leader="none"/>
          <w:tab w:val="left" w:pos="-720" w:leader="none"/>
        </w:tabs>
        <w:suppressAutoHyphens w:val="true"/>
        <w:rPr>
          <w:del w:id="1105" w:author="Any User user" w:date="2001-12-06T13:58:00Z"/>
        </w:rPr>
      </w:pPr>
      <w:del w:id="1104" w:author="Any User user" w:date="2001-12-06T13:58:00Z">
        <w:r>
          <w:rPr/>
        </w:r>
      </w:del>
    </w:p>
    <w:p>
      <w:pPr>
        <w:pStyle w:val="Normal"/>
        <w:tabs>
          <w:tab w:val="clear" w:pos="720"/>
          <w:tab w:val="left" w:pos="-1440" w:leader="none"/>
          <w:tab w:val="left" w:pos="-720" w:leader="none"/>
        </w:tabs>
        <w:suppressAutoHyphens w:val="true"/>
        <w:rPr>
          <w:del w:id="1107" w:author="Any User user" w:date="2001-12-06T13:58:00Z"/>
        </w:rPr>
      </w:pPr>
      <w:del w:id="1106" w:author="Any User user" w:date="2001-12-06T13:58:00Z">
        <w:r>
          <w:rPr/>
        </w:r>
      </w:del>
    </w:p>
    <w:p>
      <w:pPr>
        <w:pStyle w:val="Normal"/>
        <w:tabs>
          <w:tab w:val="clear" w:pos="720"/>
          <w:tab w:val="left" w:pos="-1440" w:leader="none"/>
          <w:tab w:val="left" w:pos="-72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80" w:leader="none"/>
        <w:tab w:val="left" w:pos="270" w:leader="none"/>
      </w:tabs>
      <w:suppressAutoHyphens w:val="true"/>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42:00Z</dcterms:created>
  <dc:creator>mohammed khan</dc:creator>
  <dc:description/>
  <dc:language>en-US</dc:language>
  <cp:lastModifiedBy>Debbie Irvin</cp:lastModifiedBy>
  <cp:lastPrinted>2003-08-21T09:36:00Z</cp:lastPrinted>
  <dcterms:modified xsi:type="dcterms:W3CDTF">2003-09-10T18:41:00Z</dcterms:modified>
  <cp:revision>4</cp:revision>
  <dc:subject/>
  <dc:title>											Bryan Brock</dc:title>
</cp:coreProperties>
</file>