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color w:val="FF0000"/>
          <w:sz w:val="22"/>
        </w:rPr>
      </w:pPr>
      <w:r>
        <w:rPr/>
        <w:tab/>
      </w:r>
      <w:r>
        <w:rPr>
          <w:i/>
          <w:iCs/>
          <w:sz w:val="22"/>
        </w:rPr>
        <w:t>September 8, 2003</w:t>
      </w:r>
    </w:p>
    <w:p>
      <w:pPr>
        <w:pStyle w:val="Normal"/>
        <w:tabs>
          <w:tab w:val="clear" w:pos="720"/>
          <w:tab w:val="right" w:pos="9350" w:leader="none"/>
        </w:tabs>
        <w:spacing w:before="0" w:after="240"/>
        <w:rPr>
          <w:i/>
          <w:i/>
          <w:iCs/>
          <w:vanish/>
          <w:color w:val="FF0000"/>
          <w:sz w:val="22"/>
        </w:rPr>
      </w:pPr>
      <w:r>
        <w:rPr>
          <w:i/>
          <w:iCs/>
          <w:vanish/>
          <w:color w:val="FF0000"/>
          <w:sz w:val="22"/>
        </w:rPr>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WQordermaintitles"/>
        <w:tabs>
          <w:tab w:val="clear" w:pos="720"/>
          <w:tab w:val="right" w:pos="9350" w:leader="none"/>
        </w:tabs>
        <w:spacing w:lineRule="auto" w:line="240" w:before="0" w:after="240"/>
        <w:rPr>
          <w:caps/>
        </w:rPr>
      </w:pPr>
      <w:r>
        <w:rPr>
          <w:caps/>
        </w:rPr>
        <w:t>September 16, 2003</w:t>
      </w:r>
    </w:p>
    <w:p>
      <w:pPr>
        <w:pStyle w:val="Heading1"/>
        <w:keepNext w:val="false"/>
        <w:spacing w:before="0" w:after="360"/>
        <w:rPr/>
      </w:pPr>
      <w:r>
        <w:rPr/>
        <w:t>ITEM 12</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THE SACRAMENTO COUNTY FOR REVIEW OF WASTE DISCHARGE REQUIREMENTS ORDER NO. 5-01-256 FOR SACRAMENTO COUNTY BOYS RANCH WASTEWATER TREATMENT FACILITY ISSUED BY THE CALIFORNIA REGIONAL WATER QUALITY CONTROL BOARD, CENTRAL VALLEY REGION.</w:t>
        <w:br/>
        <w:t>SWRCB/OCC FILE A-1431</w:t>
      </w:r>
    </w:p>
    <w:p>
      <w:pPr>
        <w:pStyle w:val="Heading2"/>
        <w:keepNext w:val="false"/>
        <w:spacing w:before="0" w:after="240"/>
        <w:rPr/>
      </w:pPr>
      <w:r>
        <w:rPr/>
        <w:t>LOCATION</w:t>
      </w:r>
    </w:p>
    <w:p>
      <w:pPr>
        <w:pStyle w:val="Normal"/>
        <w:tabs>
          <w:tab w:val="clear" w:pos="720"/>
          <w:tab w:val="right" w:pos="9350" w:leader="none"/>
        </w:tabs>
        <w:spacing w:before="0" w:after="240"/>
        <w:rPr/>
      </w:pPr>
      <w:r>
        <w:rPr/>
        <w:t>Sacramento County</w:t>
      </w:r>
    </w:p>
    <w:p>
      <w:pPr>
        <w:pStyle w:val="Heading2"/>
        <w:keepNext w:val="false"/>
        <w:spacing w:before="0" w:after="240"/>
        <w:rPr/>
      </w:pPr>
      <w:r>
        <w:rPr/>
        <w:t>DISCUSSION</w:t>
      </w:r>
    </w:p>
    <w:p>
      <w:pPr>
        <w:pStyle w:val="Normal"/>
        <w:tabs>
          <w:tab w:val="clear" w:pos="720"/>
          <w:tab w:val="right" w:pos="9350" w:leader="none"/>
        </w:tabs>
        <w:spacing w:before="0" w:after="240"/>
        <w:rPr/>
      </w:pPr>
      <w:r>
        <w:rPr/>
        <w:t xml:space="preserve">On October 19, 2001, the Central Valley Regional Water Quality Control Board (Regional Board) issued revised waste discharge requirements (WDRs) to Sacramento County for the discharge of domestic wastewater to unlined sewage/evaporation ponds at the Sacramento County Boys Ranch (Boys Ranch).  Sacramento County filed a timely petition to review the WDRs with the State Water Resources Control Board (State Board).  </w:t>
      </w:r>
      <w:ins w:id="0" w:author="Ohaik" w:date="2003-09-04T14:23:00Z">
        <w:r>
          <w:rPr/>
          <w:t>Several issues raised in the petition were resolved by the County and Regional Board.  The issues were memorialized in a stipulation.  The State Board proposes to retain jurisdiction over those issues if the Regional Board does not modify the WDRs in conformance with the</w:t>
        </w:r>
      </w:ins>
      <w:ins w:id="1" w:author="Ohaik" w:date="2003-09-04T14:25:00Z">
        <w:r>
          <w:rPr/>
          <w:t xml:space="preserve"> stipulation.</w:t>
        </w:r>
      </w:ins>
    </w:p>
    <w:p>
      <w:pPr>
        <w:pStyle w:val="Normal"/>
        <w:tabs>
          <w:tab w:val="clear" w:pos="720"/>
          <w:tab w:val="right" w:pos="9350" w:leader="none"/>
        </w:tabs>
        <w:spacing w:before="0" w:after="240"/>
        <w:rPr/>
      </w:pPr>
      <w:r>
        <w:rPr/>
        <w:t xml:space="preserve">In its petition, Sacramento County alleged that the Regional Board erred in requiring a groundwater monitoring well network.  Sacramento County contended that the requirement is inconsistent with the Water Code and basin plan, and not supported by evidence in the record. The draft order concludes that the Regional Board properly required a monitoring well network. </w:t>
      </w:r>
    </w:p>
    <w:p>
      <w:pPr>
        <w:pStyle w:val="Normal"/>
        <w:tabs>
          <w:tab w:val="clear" w:pos="720"/>
          <w:tab w:val="right" w:pos="9350" w:leader="none"/>
        </w:tabs>
        <w:spacing w:before="0" w:after="240"/>
        <w:rPr/>
      </w:pPr>
      <w:r>
        <w:rPr/>
        <w:t xml:space="preserve">The draft order also concludes that the Regional Board appropriately established interim groundwater limits in the WDRs.  However, the draft order concludes the Regional Board should require Sacramento County to characterize the wastewater and the groundwater limitations and monitoring requirements should be limited to the constituents known to exist in the wastewater.  The draft order also upholds the Regional Board’s action to not include a mixing zone for groundwater limitations. </w:t>
      </w:r>
    </w:p>
    <w:p>
      <w:pPr>
        <w:pStyle w:val="Normal"/>
        <w:tabs>
          <w:tab w:val="clear" w:pos="720"/>
          <w:tab w:val="right" w:pos="9350" w:leader="none"/>
        </w:tabs>
        <w:spacing w:before="0" w:after="240"/>
        <w:rPr/>
      </w:pPr>
      <w:r>
        <w:rPr/>
        <w:t xml:space="preserve">In its petition, Sacramento County also contends that the Regional Board’s dissolved oxygen and aeration equipment requirements are not supported by evidence in the record.  The draft order upholds the dissolved oxygen requirement and concludes that the Regional Board must delete the aeration equipment requirement </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proposed order remanding the Sacramento County Boys Ranch WDRs to the Regional Board for partial reconsideration and directing the Regional Board to revise the groundwater limitations and monitoring requirements and delete the requirement to install aeration equipment?</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The proposed order directs the Regional Board to reconsider a portion of the Sacramento County Boys Ranch WDRs.</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sz w:val="24"/>
        </w:rPr>
      </w:pPr>
      <w:r>
        <w:rPr>
          <w:sz w:val="24"/>
        </w:rPr>
        <w:t>SACRAMENTO COUNTY</w:t>
      </w:r>
    </w:p>
    <w:p>
      <w:pPr>
        <w:pStyle w:val="Normal"/>
        <w:tabs>
          <w:tab w:val="clear" w:pos="720"/>
          <w:tab w:val="right" w:pos="9350" w:leader="none"/>
        </w:tabs>
        <w:spacing w:before="120" w:after="0"/>
        <w:jc w:val="center"/>
        <w:rPr/>
      </w:pPr>
      <w:r>
        <w:rPr/>
        <w:t>For Review of Waste Discharge Requirements</w:t>
        <w:br/>
        <w:t xml:space="preserve">Order No. 5-01-256 </w:t>
      </w:r>
    </w:p>
    <w:p>
      <w:pPr>
        <w:pStyle w:val="Normal"/>
        <w:tabs>
          <w:tab w:val="clear" w:pos="720"/>
          <w:tab w:val="right" w:pos="9350" w:leader="none"/>
        </w:tabs>
        <w:spacing w:before="120" w:after="0"/>
        <w:jc w:val="center"/>
        <w:rPr/>
      </w:pPr>
      <w:r>
        <w:rPr/>
        <w:t>For Sacramento County Boys Ranch Wastewater Treatment Facility</w:t>
      </w:r>
    </w:p>
    <w:p>
      <w:pPr>
        <w:pStyle w:val="Normal"/>
        <w:tabs>
          <w:tab w:val="clear" w:pos="720"/>
          <w:tab w:val="right" w:pos="9350" w:leader="none"/>
        </w:tabs>
        <w:spacing w:before="120" w:after="0"/>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jc w:val="center"/>
        <w:rPr/>
      </w:pPr>
      <w:r>
        <w:rPr/>
      </w:r>
    </w:p>
    <w:p>
      <w:pPr>
        <w:pStyle w:val="Heading2"/>
        <w:jc w:val="center"/>
        <w:rPr>
          <w:bCs w:val="false"/>
          <w:iCs/>
        </w:rPr>
      </w:pPr>
      <w:r>
        <w:rPr/>
        <w:t>SWRCB/OCC FILE A-1431</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On October 19, 2001, the Central Valley Regional Water Quality Control Board (Regional Board) adopted Order 5-01-256 revising waste discharge requirements (WDRs) for the Sacramento County Boys Ranch (Boys Ranch) wastewater treatment facility.  The requirements regulate the discharge of domestic wastewater to unlined sewage/evaporation ponds owned and operated by Sacramento County (County).  The State Water Resources Control Board (State Board or Board) received a timely petition from the County to review the order.</w:t>
      </w:r>
      <w:r>
        <w:rPr>
          <w:rStyle w:val="FootnoteCharacters"/>
          <w:rStyle w:val="FootnoteAnchor"/>
        </w:rPr>
        <w:footnoteReference w:id="2"/>
      </w:r>
      <w:r>
        <w:rPr/>
        <w:t xml:space="preserve">  </w:t>
      </w:r>
      <w:ins w:id="2" w:author="Ohaik" w:date="2003-09-04T12:34:00Z">
        <w:r>
          <w:rPr/>
          <w:t xml:space="preserve">Following settlement discussions, the County and the Regional Board resolved eleven issues raised in the petition and signed a stipulation agreeing to modify Order No. 5-01-256. </w:t>
        </w:r>
      </w:ins>
      <w:ins w:id="3" w:author="Ohaik" w:date="2003-09-04T12:51:00Z">
        <w:r>
          <w:rPr>
            <w:rStyle w:val="FootnoteCharacters"/>
            <w:rStyle w:val="FootnoteAnchor"/>
          </w:rPr>
          <w:footnoteReference w:id="3"/>
        </w:r>
      </w:ins>
      <w:ins w:id="4" w:author="Ohaik" w:date="2003-09-04T15:51:00Z">
        <w:r>
          <w:rPr/>
          <w:t xml:space="preserve"> The State Board will retain jurisdiction over the issues </w:t>
        </w:r>
      </w:ins>
      <w:ins w:id="5" w:author="Ohaik" w:date="2003-09-04T15:55:00Z">
        <w:r>
          <w:rPr/>
          <w:t xml:space="preserve">agreed to be modified by the Regional Board </w:t>
        </w:r>
      </w:ins>
      <w:ins w:id="6" w:author="Ohaik" w:date="2003-09-04T15:57:00Z">
        <w:r>
          <w:rPr/>
          <w:t xml:space="preserve">if the Regional Board </w:t>
        </w:r>
      </w:ins>
      <w:ins w:id="7" w:author="Ohaik" w:date="2003-09-04T15:55:00Z">
        <w:r>
          <w:rPr/>
          <w:t xml:space="preserve">fails to </w:t>
        </w:r>
      </w:ins>
      <w:ins w:id="8" w:author="Ohaik" w:date="2003-09-04T15:52:00Z">
        <w:r>
          <w:rPr/>
          <w:t xml:space="preserve">modify </w:t>
        </w:r>
      </w:ins>
      <w:ins w:id="9" w:author="Ohaik" w:date="2003-09-04T15:57:00Z">
        <w:r>
          <w:rPr/>
          <w:t>Order No. 5-01-256</w:t>
        </w:r>
      </w:ins>
      <w:ins w:id="10" w:author="Ohaik" w:date="2003-09-04T15:52:00Z">
        <w:r>
          <w:rPr/>
          <w:t xml:space="preserve"> in conformance with the stipulation.  </w:t>
        </w:r>
      </w:ins>
      <w:r>
        <w:rPr/>
        <w:t xml:space="preserve">This order addresses </w:t>
      </w:r>
      <w:del w:id="11" w:author="Ohaik" w:date="2003-09-04T12:38:00Z">
        <w:r>
          <w:rPr/>
          <w:delText>several</w:delText>
        </w:r>
      </w:del>
      <w:r>
        <w:rPr/>
        <w:t xml:space="preserve"> </w:t>
      </w:r>
      <w:ins w:id="12" w:author="Ohaik" w:date="2003-09-04T12:38:00Z">
        <w:r>
          <w:rPr/>
          <w:t xml:space="preserve">four unresolved </w:t>
        </w:r>
      </w:ins>
      <w:r>
        <w:rPr/>
        <w:t>issues raised by the County.</w:t>
      </w:r>
    </w:p>
    <w:p>
      <w:pPr>
        <w:pStyle w:val="WQordertext"/>
        <w:spacing w:lineRule="auto" w:line="360"/>
        <w:ind w:firstLine="1498"/>
        <w:rPr/>
      </w:pPr>
      <w:del w:id="13" w:author="Ohaik" w:date="2003-09-04T15:51:00Z">
        <w:r>
          <w:rPr/>
          <w:delText>Those issues that the Board does not address in this order are dismissed</w:delText>
        </w:r>
      </w:del>
      <w:ins w:id="14" w:author="Ohaik" w:date="2003-09-04T12:38:00Z">
        <w:r>
          <w:rPr/>
          <w:t xml:space="preserve"> </w:t>
        </w:r>
      </w:ins>
      <w:del w:id="15" w:author="Ohaik" w:date="2003-09-04T12:38:00Z">
        <w:r>
          <w:rPr/>
          <w:delText xml:space="preserve"> either because the County and the Regional Board resolved the issues and the County limited its request for review on the petition’s reactivation to the following issues</w:delText>
        </w:r>
      </w:del>
      <w:del w:id="16" w:author="Ohaik" w:date="2003-09-04T12:38:00Z">
        <w:r>
          <w:rPr>
            <w:rStyle w:val="FootnoteCharacters"/>
            <w:rStyle w:val="FootnoteAnchor"/>
          </w:rPr>
          <w:footnoteReference w:id="4"/>
        </w:r>
      </w:del>
      <w:del w:id="17" w:author="Ohaik" w:date="2003-09-04T12:38:00Z">
        <w:r>
          <w:rPr/>
          <w:delText xml:space="preserve"> or</w:delText>
        </w:r>
      </w:del>
      <w:r>
        <w:rPr/>
        <w:t xml:space="preserve"> </w:t>
      </w:r>
      <w:del w:id="18" w:author="Ohaik" w:date="2003-09-04T15:51:00Z">
        <w:r>
          <w:rPr/>
          <w:delText>because the issues are considered insubstantial.</w:delText>
        </w:r>
      </w:del>
      <w:r>
        <w:rPr>
          <w:rStyle w:val="FootnoteCharacters"/>
          <w:rStyle w:val="FootnoteAnchor"/>
        </w:rPr>
        <w:footnoteReference w:id="5"/>
      </w:r>
      <w:r>
        <w:rPr/>
        <w:t xml:space="preserve">  For the reasons discussed herein, WDR Order No. 5-01-256 is upheld in part and remanded in part.</w:t>
      </w:r>
    </w:p>
    <w:p>
      <w:pPr>
        <w:pStyle w:val="WQordermaintitles"/>
        <w:rPr>
          <w:b/>
          <w:b/>
          <w:bCs/>
        </w:rPr>
      </w:pPr>
      <w:r>
        <w:rPr>
          <w:b/>
          <w:bCs/>
        </w:rPr>
        <w:t xml:space="preserve">I.  BACKGROUND </w:t>
      </w:r>
    </w:p>
    <w:p>
      <w:pPr>
        <w:pStyle w:val="WQordertext"/>
        <w:spacing w:lineRule="auto" w:line="360"/>
        <w:ind w:firstLine="1498"/>
        <w:rPr/>
      </w:pPr>
      <w:r>
        <w:rPr/>
        <w:t>The Boys Ranch is a Sacramento County youth correctional facility with a population of approximately 100 wards and 70 staff.  The Boys Ranch is located 12 miles south of Folsom and approximately one mile west of Scott Road in Sacramento County.  The wastewater treatment facility (WWTF) for the Boys Ranch was built in 1966 and consists of a gravity collection system, a 9,000-gallon temporary storage/holding tank, a sewage distribution box, and two raw sewage evaporation/percolation ponds.  The WWTF receives primarily domestic wastewater.  The design flow for the WWTF is 15,000 gallons per day (gpd) average dry weather flow.  The current average dry weather flow is approximately 8,500 gpd and is discharged to the WWTF.  There is no active treatment of the wastewater; the raw sewage receives only passive treatment from ambient conditions before it percolates into the ground.  The wastewater collection system and the wastewater ponds are owned and operated by Sacramento County.</w:t>
      </w:r>
    </w:p>
    <w:p>
      <w:pPr>
        <w:pStyle w:val="WQordertext"/>
        <w:tabs>
          <w:tab w:val="clear" w:pos="720"/>
          <w:tab w:val="left" w:pos="748" w:leader="none"/>
        </w:tabs>
        <w:spacing w:lineRule="auto" w:line="360"/>
        <w:rPr/>
      </w:pPr>
      <w:r>
        <w:rPr/>
        <w:t>Beneficial uses of the groundwater underlying the Boys Ranch are municipal, industrial, and agricultural supply.</w:t>
      </w:r>
      <w:r>
        <w:rPr>
          <w:rStyle w:val="FootnoteCharacters"/>
          <w:rStyle w:val="FootnoteAnchor"/>
        </w:rPr>
        <w:footnoteReference w:id="6"/>
      </w:r>
      <w:r>
        <w:rPr/>
        <w:t xml:space="preserve">  </w:t>
      </w:r>
      <w:ins w:id="19" w:author="Ohaik" w:date="2003-09-04T12:57:00Z">
        <w:r>
          <w:rPr/>
          <w:t xml:space="preserve">Drinking water is supplied to the Boys Ranch from a drinking water well located </w:t>
        </w:r>
      </w:ins>
      <w:ins w:id="20" w:author="Ohaik" w:date="2003-09-04T14:00:00Z">
        <w:r>
          <w:rPr/>
          <w:t>upgra</w:t>
        </w:r>
      </w:ins>
      <w:ins w:id="21" w:author="Ohaik" w:date="2003-09-04T12:57:00Z">
        <w:r>
          <w:rPr/>
          <w:t xml:space="preserve">dient of the wastewater treatment facility.  </w:t>
        </w:r>
      </w:ins>
      <w:r>
        <w:rPr/>
        <w:t>Surface water drainage at the Boys Ranch is to Carson Creek, a tributary to Dry Creek, which in turn discharges to the Cosumnes River.  Beneficial uses of the Cosumnes River are municipal and domestic supply; agricultural irrigation and stock watering; contact, rafting, and other noncontact recreation; warm and cold freshwater habitat; migration for warm and cold water species; spawning for warm and cold water species; and wildlife habitat.</w:t>
      </w:r>
      <w:r>
        <w:rPr>
          <w:rStyle w:val="FootnoteCharacters"/>
          <w:rStyle w:val="FootnoteAnchor"/>
        </w:rPr>
        <w:footnoteReference w:id="7"/>
      </w:r>
    </w:p>
    <w:p>
      <w:pPr>
        <w:pStyle w:val="WQordermaintitles"/>
        <w:rPr>
          <w:b/>
          <w:b/>
          <w:bCs/>
        </w:rPr>
      </w:pPr>
      <w:r>
        <w:rPr>
          <w:b/>
          <w:bCs/>
        </w:rPr>
        <w:t xml:space="preserve">II  CONTENTIONS AND FINDINGS </w:t>
      </w:r>
    </w:p>
    <w:p>
      <w:pPr>
        <w:pStyle w:val="WQordertext"/>
        <w:tabs>
          <w:tab w:val="clear" w:pos="720"/>
          <w:tab w:val="left" w:pos="0" w:leader="none"/>
          <w:tab w:val="left" w:pos="1496" w:leader="none"/>
        </w:tabs>
        <w:spacing w:lineRule="auto" w:line="360"/>
        <w:ind w:firstLine="720"/>
        <w:rPr/>
      </w:pPr>
      <w:r>
        <w:rPr/>
        <w:tab/>
        <w:t>1</w:t>
      </w:r>
      <w:r>
        <w:rPr>
          <w:b/>
        </w:rPr>
        <w:t xml:space="preserve">.  </w:t>
      </w:r>
      <w:r>
        <w:rPr>
          <w:u w:val="single"/>
        </w:rPr>
        <w:t>Contention</w:t>
      </w:r>
      <w:r>
        <w:rPr/>
        <w:t>:  The petition contends that the Regional Board improperly required the County to install a monitoring well network.  The County objects to the requirement for three reasons:  (1) the requirement is inconsistent with the Water Code and Water Quality Control Plan for the Central Valley Region (Basin Plan), (2) the evidence in the record does not support the installation of a groundwater monitoring network and sampling program; and (3) the burden of the monitoring system is not reasonably related to the need for information as required by Water Code section 13267.</w:t>
      </w:r>
    </w:p>
    <w:p>
      <w:pPr>
        <w:pStyle w:val="WQordertext"/>
        <w:spacing w:lineRule="auto" w:line="360"/>
        <w:ind w:firstLine="1498"/>
        <w:rPr/>
      </w:pPr>
      <w:r>
        <w:rPr>
          <w:u w:val="single"/>
        </w:rPr>
        <w:t>Finding</w:t>
      </w:r>
      <w:r>
        <w:rPr/>
        <w:t>:  The Regional Board properly required the installation of a groundwater monitoring well network.</w:t>
      </w:r>
    </w:p>
    <w:p>
      <w:pPr>
        <w:pStyle w:val="WQordertext"/>
        <w:tabs>
          <w:tab w:val="clear" w:pos="720"/>
          <w:tab w:val="left" w:pos="1496" w:leader="none"/>
        </w:tabs>
        <w:spacing w:lineRule="auto" w:line="360"/>
        <w:rPr/>
      </w:pPr>
      <w:r>
        <w:rPr/>
        <w:t>(1)  Water Code section 13263 states in part that the Regional Board shall prescribe requirements as to the nature of an existing discharge and that the requirements shall implement relevant basin plans and shall take into consideration the beneficial uses to be protected.  The Basin Plan requires the Regional Board to maintain the high quality waters of the state unless it can be demonstrated that that any change will not unreasonably affect beneficial uses and will not result in water quality that exceeds the water quality objectives described in the Basin Plan.</w:t>
      </w:r>
      <w:r>
        <w:rPr>
          <w:rStyle w:val="FootnoteCharacters"/>
          <w:rStyle w:val="FootnoteAnchor"/>
        </w:rPr>
        <w:footnoteReference w:id="8"/>
      </w:r>
      <w:r>
        <w:rPr/>
        <w:t xml:space="preserve">  The evaporation/percolation ponds at the Boys Ranch have the potential to affect underlying groundwater.  The groundwater is shallow, there is only passive treatment of the waste before it enters the groundwater, disposal is accomplished through ponds that are not lined, and the discharge has been occurring for 36 years.</w:t>
      </w:r>
      <w:r>
        <w:rPr>
          <w:rStyle w:val="FootnoteCharacters"/>
          <w:rStyle w:val="FootnoteAnchor"/>
        </w:rPr>
        <w:footnoteReference w:id="9"/>
      </w:r>
      <w:r>
        <w:rPr/>
        <w:t xml:space="preserve">  Monitoring groundwater will enable the Regional Board to determine if the Boys Ranch discharge is unreasonably affecting beneficial uses and is consistent with both the Water Code and the Basin Plan.</w:t>
      </w:r>
    </w:p>
    <w:p>
      <w:pPr>
        <w:pStyle w:val="WQordertext"/>
        <w:tabs>
          <w:tab w:val="clear" w:pos="720"/>
          <w:tab w:val="left" w:pos="1496" w:leader="none"/>
        </w:tabs>
        <w:spacing w:lineRule="auto" w:line="360"/>
        <w:rPr/>
      </w:pPr>
      <w:r>
        <w:rPr/>
        <w:t>(2)  As stated above, the beneficial uses of the groundwater include municipal, industrial, and agricultural supply.  Groundwater monitoring was not previously conducted at the site; therefore, data are not available to establish the most appropriate groundwater limits.</w:t>
      </w:r>
      <w:r>
        <w:rPr>
          <w:rStyle w:val="FootnoteCharacters"/>
          <w:rStyle w:val="FootnoteAnchor"/>
        </w:rPr>
        <w:footnoteReference w:id="10"/>
      </w:r>
      <w:r>
        <w:rPr/>
        <w:t xml:space="preserve">  Wastewater from this facility has the reasonable potential to affect the quality of the underlying groundwater.</w:t>
      </w:r>
      <w:r>
        <w:rPr>
          <w:rStyle w:val="FootnoteCharacters"/>
          <w:rStyle w:val="FootnoteAnchor"/>
        </w:rPr>
        <w:footnoteReference w:id="11"/>
      </w:r>
      <w:r>
        <w:rPr/>
        <w:t xml:space="preserve">  The facility has experienced four sanitary sewer overflows since December 1999.</w:t>
      </w:r>
      <w:r>
        <w:rPr>
          <w:rStyle w:val="FootnoteCharacters"/>
          <w:rStyle w:val="FootnoteAnchor"/>
        </w:rPr>
        <w:footnoteReference w:id="12"/>
      </w:r>
      <w:r>
        <w:rPr/>
        <w:t xml:space="preserve">  Monitoring groundwater at a site that has discharged wastewater to unlined ponds for 36 years in an area with shallow groundwater is appropriate to determine the impacts on water quality and whether there are unreasonable effects on the designated beneficial uses.  This evidence supports the requirement of a groundwater monitoring network and sampling.</w:t>
      </w:r>
    </w:p>
    <w:p>
      <w:pPr>
        <w:pStyle w:val="WQordertext"/>
        <w:tabs>
          <w:tab w:val="clear" w:pos="720"/>
          <w:tab w:val="left" w:pos="1496" w:leader="none"/>
        </w:tabs>
        <w:spacing w:lineRule="auto" w:line="360"/>
        <w:rPr/>
      </w:pPr>
      <w:r>
        <w:rPr/>
        <w:t>(3)  The County argues that the burden of a monitoring well system is not reasonably related to the information to be obtained in violation of Water Code section 13267 and “its recent amendments.”</w:t>
      </w:r>
      <w:ins w:id="22" w:author="whitd" w:date="2003-09-05T11:26:00Z">
        <w:r>
          <w:rPr>
            <w:rStyle w:val="FootnoteCharacters"/>
            <w:rStyle w:val="FootnoteAnchor"/>
          </w:rPr>
          <w:footnoteReference w:id="13"/>
        </w:r>
      </w:ins>
      <w:r>
        <w:rPr/>
        <w:t xml:space="preserve">  The “recent amendments” to which the County refers are found in AB 1664 and took effect on January 1, 2002, more than two months after the Regional Board adopted the WDRs Order No. 5-01-256.</w:t>
      </w:r>
      <w:r>
        <w:rPr>
          <w:rStyle w:val="FootnoteCharacters"/>
          <w:rStyle w:val="FootnoteAnchor"/>
        </w:rPr>
        <w:footnoteReference w:id="14"/>
      </w:r>
      <w:r>
        <w:rPr/>
        <w:t xml:space="preserve">  Substantive or procedural legislation operates prospectively, unless the Legislature clearly indicates that it is intended to operate retroactively.</w:t>
      </w:r>
      <w:r>
        <w:rPr>
          <w:rStyle w:val="FootnoteCharacters"/>
          <w:rStyle w:val="FootnoteAnchor"/>
        </w:rPr>
        <w:footnoteReference w:id="15"/>
      </w:r>
      <w:r>
        <w:rPr/>
        <w:t xml:space="preserve"> The statute itself must express the Legislature’s intent that the statute apply retroactively; the intent cannot appear in legislative history or in another statute.</w:t>
      </w:r>
      <w:r>
        <w:rPr>
          <w:rStyle w:val="FootnoteCharacters"/>
          <w:rStyle w:val="FootnoteAnchor"/>
        </w:rPr>
        <w:footnoteReference w:id="16"/>
      </w:r>
      <w:r>
        <w:rPr/>
        <w:t xml:space="preserve">  AB 1664 does not indicate that the amendments to Water Code section 13267 apply retroactively.  AB 1664’s new procedural requirements requiring a Regional Board to explain the basis for requiring technical or monitoring reports pursuant to Water Code section 13267, in this case the monitoring well network to obtain monitoring data, do not apply to WDR Order No. 5-01-256, which was adopted prior to January 1, 2002.</w:t>
      </w:r>
      <w:ins w:id="23" w:author="Ohaik" w:date="2003-09-04T12:59:00Z">
        <w:r>
          <w:rPr/>
          <w:t xml:space="preserve">  </w:t>
        </w:r>
      </w:ins>
    </w:p>
    <w:p>
      <w:pPr>
        <w:pStyle w:val="WQordertext"/>
        <w:spacing w:lineRule="auto" w:line="360"/>
        <w:rPr/>
      </w:pPr>
      <w:r>
        <w:rPr/>
        <w:t xml:space="preserve">2.  </w:t>
      </w:r>
      <w:r>
        <w:rPr>
          <w:u w:val="single"/>
        </w:rPr>
        <w:t>Contention</w:t>
      </w:r>
      <w:r>
        <w:rPr/>
        <w:t>:  The County further contends that the Regional Board inappropriately established interim limits in Groundwater Limitations D.1.a for boron, chloride, sodium, total coliform organisms, and total dissolved solids and in Groundwater Limitations D.1.b, which refers to constituents not listed in D.1.a.</w:t>
      </w:r>
      <w:ins w:id="24" w:author="Ohaik" w:date="2003-09-04T13:29:00Z">
        <w:r>
          <w:rPr/>
          <w:t xml:space="preserve"> </w:t>
        </w:r>
      </w:ins>
      <w:ins w:id="25" w:author="Ohaik" w:date="2003-09-04T16:23:00Z">
        <w:r>
          <w:rPr/>
          <w:t xml:space="preserve">The petition further raises the issue of  monitoring groundwater for only wastewater constituents. </w:t>
        </w:r>
      </w:ins>
      <w:ins w:id="26" w:author="Ohaik" w:date="2003-09-04T13:29:00Z">
        <w:r>
          <w:rPr/>
          <w:t xml:space="preserve"> In addition, the County contends that the</w:t>
        </w:r>
      </w:ins>
      <w:ins w:id="27" w:author="Ohaik" w:date="2003-09-04T13:33:00Z">
        <w:r>
          <w:rPr/>
          <w:t xml:space="preserve"> groundwater is not used for municipal supply and </w:t>
        </w:r>
      </w:ins>
      <w:ins w:id="28" w:author="Ohaik" w:date="2003-09-04T14:00:00Z">
        <w:r>
          <w:rPr/>
          <w:t xml:space="preserve">that </w:t>
        </w:r>
      </w:ins>
      <w:ins w:id="29" w:author="Ohaik" w:date="2003-09-04T13:33:00Z">
        <w:r>
          <w:rPr/>
          <w:t>the groundwater</w:t>
        </w:r>
      </w:ins>
      <w:ins w:id="30" w:author="Ohaik" w:date="2003-09-04T13:30:00Z">
        <w:r>
          <w:rPr/>
          <w:t xml:space="preserve"> coliform limit should be 2.2 MPN/100ml</w:t>
        </w:r>
      </w:ins>
      <w:ins w:id="31" w:author="Ohaik" w:date="2003-09-04T13:33:00Z">
        <w:r>
          <w:rPr/>
          <w:t xml:space="preserve"> not nondetect.</w:t>
        </w:r>
      </w:ins>
    </w:p>
    <w:p>
      <w:pPr>
        <w:pStyle w:val="WQordertext"/>
        <w:spacing w:lineRule="auto" w:line="360"/>
        <w:ind w:firstLine="1498"/>
        <w:rPr/>
      </w:pPr>
      <w:r>
        <w:rPr>
          <w:u w:val="single"/>
        </w:rPr>
        <w:t>Finding</w:t>
      </w:r>
      <w:r>
        <w:rPr/>
        <w:t>:  The Regional Board adequately substantiates the need for groundwater limits in the Order’s Findings and Information Sheet.</w:t>
      </w:r>
      <w:r>
        <w:rPr>
          <w:rStyle w:val="FootnoteCharacters"/>
          <w:rStyle w:val="FootnoteAnchor"/>
        </w:rPr>
        <w:footnoteReference w:id="17"/>
      </w:r>
      <w:r>
        <w:rPr/>
        <w:t xml:space="preserve">  WDRs, including water quality limitations, are designed to protect the beneficial uses of surface and groundwater and, in this case, interim limitations were established until additional data are submitted by the County and reviewed by the Regional Board.  Due to the absence of data, it is appropriate for the Regional Board to establish water quality limitations.  </w:t>
      </w:r>
    </w:p>
    <w:p>
      <w:pPr>
        <w:pStyle w:val="WQordertext"/>
        <w:tabs>
          <w:tab w:val="clear" w:pos="720"/>
          <w:tab w:val="left" w:pos="1496" w:leader="none"/>
        </w:tabs>
        <w:spacing w:lineRule="auto" w:line="360"/>
        <w:ind w:firstLine="1498"/>
        <w:rPr>
          <w:ins w:id="56" w:author="Ohaik" w:date="2003-09-04T13:34:00Z"/>
        </w:rPr>
      </w:pPr>
      <w:r>
        <w:rPr/>
        <w:t>The Regional Board does not explain, however, why groundwater limitations</w:t>
      </w:r>
      <w:ins w:id="32" w:author="Ohaik" w:date="2003-09-04T13:03:00Z">
        <w:r>
          <w:rPr/>
          <w:t xml:space="preserve"> in D.1.b. </w:t>
        </w:r>
      </w:ins>
      <w:r>
        <w:rPr/>
        <w:t xml:space="preserve"> or groundwater monitoring were not limited to the constituents known to exist in the wastewater</w:t>
      </w:r>
      <w:ins w:id="33" w:author="Ohaik" w:date="2003-09-04T13:03:00Z">
        <w:r>
          <w:rPr/>
          <w:t xml:space="preserve"> </w:t>
        </w:r>
      </w:ins>
      <w:ins w:id="34" w:author="Ohaik" w:date="2003-09-04T13:54:00Z">
        <w:r>
          <w:rPr/>
          <w:t>or breakdown products</w:t>
        </w:r>
      </w:ins>
      <w:ins w:id="35" w:author="Ohaik" w:date="2003-09-04T13:04:00Z">
        <w:r>
          <w:rPr/>
          <w:t xml:space="preserve"> of wastewater </w:t>
        </w:r>
      </w:ins>
      <w:ins w:id="36" w:author="Ohaik" w:date="2003-09-04T13:53:00Z">
        <w:r>
          <w:rPr/>
          <w:t>constituents</w:t>
        </w:r>
      </w:ins>
      <w:r>
        <w:rPr/>
        <w:t xml:space="preserve">.  Some constituents of wastewater found in the influent and the pond are listed in WDR Order No. 5-01-256. </w:t>
      </w:r>
      <w:r>
        <w:rPr>
          <w:rStyle w:val="FootnoteCharacters"/>
          <w:rStyle w:val="FootnoteAnchor"/>
        </w:rPr>
        <w:footnoteReference w:id="18"/>
      </w:r>
      <w:r>
        <w:rPr/>
        <w:t xml:space="preserve">  </w:t>
      </w:r>
      <w:del w:id="37" w:author="Ohaik" w:date="2003-09-04T16:05:00Z">
        <w:r>
          <w:rPr/>
          <w:delText>The Regional Board did not explain why the constituents regulated in the groundwater limitations and the monitoring program are not limited to those listed as wastewater characteristics</w:delText>
        </w:r>
      </w:del>
      <w:r>
        <w:rPr/>
        <w:t xml:space="preserve">.  If the </w:t>
      </w:r>
      <w:ins w:id="38" w:author="Ohaik" w:date="2003-09-04T13:05:00Z">
        <w:r>
          <w:rPr/>
          <w:t>wastewater characterization is inadequate</w:t>
        </w:r>
      </w:ins>
      <w:del w:id="39" w:author="Ohaik" w:date="2003-09-04T13:05:00Z">
        <w:r>
          <w:rPr/>
          <w:delText>listed characteristics are not adequate</w:delText>
        </w:r>
      </w:del>
      <w:r>
        <w:rPr/>
        <w:t xml:space="preserve">, the Regional Board </w:t>
      </w:r>
      <w:ins w:id="40" w:author="Ohaik" w:date="2003-09-04T13:06:00Z">
        <w:r>
          <w:rPr/>
          <w:t>must</w:t>
        </w:r>
      </w:ins>
      <w:del w:id="41" w:author="Ohaik" w:date="2003-09-04T13:06:00Z">
        <w:r>
          <w:rPr/>
          <w:delText>should</w:delText>
        </w:r>
      </w:del>
      <w:r>
        <w:rPr/>
        <w:t xml:space="preserve"> require the County to further characterize its wastewater.  That information should then serve as the basis of the groundwater limitations and the groundwater monitoring program.  </w:t>
      </w:r>
      <w:ins w:id="42" w:author="ted cobb" w:date="2003-09-04T14:34:00Z">
        <w:r>
          <w:rPr/>
          <w:t xml:space="preserve"> </w:t>
        </w:r>
      </w:ins>
      <w:ins w:id="43" w:author="Ohaik" w:date="2003-09-04T13:23:00Z">
        <w:r>
          <w:rPr/>
          <w:t xml:space="preserve"> </w:t>
        </w:r>
      </w:ins>
      <w:ins w:id="44" w:author="Ohaik" w:date="2003-09-04T16:06:00Z">
        <w:r>
          <w:rPr/>
          <w:t>Further</w:t>
        </w:r>
      </w:ins>
      <w:ins w:id="45" w:author="ted cobb" w:date="2003-09-04T14:35:00Z">
        <w:r>
          <w:rPr/>
          <w:t>,if</w:t>
        </w:r>
      </w:ins>
      <w:ins w:id="46" w:author="Ohaik" w:date="2003-09-04T13:23:00Z">
        <w:r>
          <w:rPr/>
          <w:t xml:space="preserve"> the Regional Board finds, based on substantial evidence</w:t>
        </w:r>
      </w:ins>
      <w:r>
        <w:rPr/>
        <w:t>,</w:t>
      </w:r>
      <w:ins w:id="47" w:author="Ohaik" w:date="2003-09-04T13:23:00Z">
        <w:r>
          <w:rPr/>
          <w:t xml:space="preserve"> that the wastewater discharge may create conditions that leach minerals and metals from the soil and </w:t>
        </w:r>
      </w:ins>
      <w:ins w:id="48" w:author="ted cobb" w:date="2003-09-04T14:35:00Z">
        <w:r>
          <w:rPr/>
          <w:t xml:space="preserve">finds </w:t>
        </w:r>
      </w:ins>
      <w:ins w:id="49" w:author="Ohaik" w:date="2003-09-04T13:23:00Z">
        <w:r>
          <w:rPr/>
          <w:t xml:space="preserve">that these leached constituents, although not in the wastewater itself, could </w:t>
        </w:r>
      </w:ins>
      <w:ins w:id="50" w:author="ted cobb" w:date="2003-09-04T14:33:00Z">
        <w:r>
          <w:rPr/>
          <w:t>affect</w:t>
        </w:r>
      </w:ins>
      <w:ins w:id="51" w:author="Ohaik" w:date="2003-09-04T13:23:00Z">
        <w:r>
          <w:rPr/>
          <w:t xml:space="preserve"> groundwater</w:t>
        </w:r>
      </w:ins>
      <w:ins w:id="52" w:author="ted cobb" w:date="2003-09-04T14:39:00Z">
        <w:r>
          <w:rPr/>
          <w:t>, wastewater limitations and groundwater monitoring may be appropriate</w:t>
        </w:r>
      </w:ins>
      <w:r>
        <w:rPr/>
        <w:t>.  If a constituent is not found in the wastewater</w:t>
      </w:r>
      <w:ins w:id="53" w:author="Ohaik" w:date="2003-09-04T13:23:00Z">
        <w:r>
          <w:rPr/>
          <w:t xml:space="preserve"> or is not a breakdown product of wastewater </w:t>
        </w:r>
      </w:ins>
      <w:ins w:id="54" w:author="Ohaik" w:date="2003-09-04T13:54:00Z">
        <w:r>
          <w:rPr/>
          <w:t>constituents</w:t>
        </w:r>
      </w:ins>
      <w:r>
        <w:rPr/>
        <w:t xml:space="preserve">, it should not be included in the groundwater limitations or in the groundwater monitoring program for this site  </w:t>
      </w:r>
      <w:del w:id="55" w:author="Ohaik" w:date="2003-09-04T13:25:00Z">
        <w:r>
          <w:rPr/>
          <w:delText>By requiring monitoring of unnecessary groundwater constituents, funds will be expended that could be better used in other activities, such as upgrading the plant.</w:delText>
        </w:r>
      </w:del>
    </w:p>
    <w:p>
      <w:pPr>
        <w:pStyle w:val="WQordertext"/>
        <w:tabs>
          <w:tab w:val="clear" w:pos="720"/>
          <w:tab w:val="left" w:pos="1496" w:leader="none"/>
        </w:tabs>
        <w:spacing w:lineRule="auto" w:line="360"/>
        <w:ind w:firstLine="1498"/>
        <w:rPr>
          <w:ins w:id="84" w:author="Ohaik" w:date="2003-09-04T13:26:00Z"/>
        </w:rPr>
      </w:pPr>
      <w:ins w:id="57" w:author="Ohaik" w:date="2003-09-04T13:34:00Z">
        <w:r>
          <w:rPr/>
          <w:t xml:space="preserve">Groundwater in the area of the Boys Ranch is used for </w:t>
        </w:r>
      </w:ins>
      <w:ins w:id="58" w:author="Ohaik" w:date="2003-09-04T16:27:00Z">
        <w:r>
          <w:rPr/>
          <w:t>municipal</w:t>
        </w:r>
      </w:ins>
      <w:ins w:id="59" w:author="Ohaik" w:date="2003-09-04T13:34:00Z">
        <w:r>
          <w:rPr/>
          <w:t xml:space="preserve"> </w:t>
        </w:r>
      </w:ins>
      <w:ins w:id="60" w:author="Ohaik" w:date="2003-09-04T16:27:00Z">
        <w:r>
          <w:rPr/>
          <w:t>suppl</w:t>
        </w:r>
      </w:ins>
      <w:ins w:id="61" w:author="Ohaik" w:date="2003-09-04T16:29:00Z">
        <w:r>
          <w:rPr/>
          <w:t>y.</w:t>
        </w:r>
      </w:ins>
      <w:ins w:id="62" w:author="Ohaik" w:date="2003-09-04T13:35:00Z">
        <w:r>
          <w:rPr/>
          <w:t xml:space="preserve"> At the State Board workshop on September 3, 2003, the Regional Board stated that </w:t>
        </w:r>
      </w:ins>
      <w:ins w:id="63" w:author="Ohaik" w:date="2003-09-04T16:29:00Z">
        <w:r>
          <w:rPr/>
          <w:t xml:space="preserve">municipal supply wells are located at the </w:t>
        </w:r>
      </w:ins>
      <w:ins w:id="64" w:author="Ohaik" w:date="2003-09-04T13:36:00Z">
        <w:r>
          <w:rPr/>
          <w:t xml:space="preserve">Boys Ranch </w:t>
        </w:r>
      </w:ins>
      <w:ins w:id="65" w:author="Ohaik" w:date="2003-09-04T16:29:00Z">
        <w:r>
          <w:rPr/>
          <w:t>facility</w:t>
        </w:r>
      </w:ins>
      <w:ins w:id="66" w:author="Ohaik" w:date="2003-09-04T13:36:00Z">
        <w:r>
          <w:rPr/>
          <w:t xml:space="preserve">.  </w:t>
        </w:r>
      </w:ins>
      <w:ins w:id="67" w:author="Ohaik" w:date="2003-09-04T13:39:00Z">
        <w:r>
          <w:rPr/>
          <w:t xml:space="preserve"> </w:t>
        </w:r>
      </w:ins>
      <w:ins w:id="68" w:author="Ohaik" w:date="2003-09-04T13:36:00Z">
        <w:r>
          <w:rPr/>
          <w:t xml:space="preserve">2.2MPN/100mgl is </w:t>
        </w:r>
      </w:ins>
      <w:ins w:id="69" w:author="Ohaik" w:date="2003-09-04T13:39:00Z">
        <w:r>
          <w:rPr/>
          <w:t xml:space="preserve">the Basin Plan water quality objective for waters used for municipal purposes.  Since the groundwater is used for municipal purposes, a 2.2 MPN.100mgl coliform limit is appropriate. </w:t>
        </w:r>
      </w:ins>
      <w:ins w:id="70" w:author="ted cobb" w:date="2003-09-04T14:41:00Z">
        <w:r>
          <w:rPr/>
          <w:t>This</w:t>
        </w:r>
      </w:ins>
      <w:ins w:id="71" w:author="Ohaik" w:date="2003-09-04T13:41:00Z">
        <w:r>
          <w:rPr/>
          <w:t xml:space="preserve"> is </w:t>
        </w:r>
      </w:ins>
      <w:ins w:id="72" w:author="Ohaik" w:date="2003-09-04T14:02:00Z">
        <w:r>
          <w:rPr/>
          <w:t xml:space="preserve">also </w:t>
        </w:r>
      </w:ins>
      <w:ins w:id="73" w:author="Ohaik" w:date="2003-09-04T13:42:00Z">
        <w:r>
          <w:rPr/>
          <w:t xml:space="preserve">the </w:t>
        </w:r>
      </w:ins>
      <w:ins w:id="74" w:author="ted cobb" w:date="2003-09-04T14:41:00Z">
        <w:r>
          <w:rPr/>
          <w:t>level at which</w:t>
        </w:r>
      </w:ins>
      <w:ins w:id="75" w:author="Ohaik" w:date="2003-09-04T13:42:00Z">
        <w:r>
          <w:rPr/>
          <w:t xml:space="preserve"> coliform</w:t>
        </w:r>
      </w:ins>
      <w:ins w:id="76" w:author="ted cobb" w:date="2003-09-04T14:41:00Z">
        <w:r>
          <w:rPr/>
          <w:t xml:space="preserve"> can be detected</w:t>
        </w:r>
      </w:ins>
      <w:ins w:id="77" w:author="Ohaik" w:date="2003-09-04T13:42:00Z">
        <w:r>
          <w:rPr/>
          <w:t xml:space="preserve">.  </w:t>
        </w:r>
      </w:ins>
      <w:ins w:id="78" w:author="Ohaik" w:date="2003-09-04T14:02:00Z">
        <w:r>
          <w:rPr/>
          <w:t>To provide more specificity</w:t>
        </w:r>
      </w:ins>
      <w:ins w:id="79" w:author="Ohaik" w:date="2003-09-04T13:42:00Z">
        <w:r>
          <w:rPr/>
          <w:t>,</w:t>
        </w:r>
      </w:ins>
      <w:ins w:id="80" w:author="Ohaik" w:date="2003-09-04T13:36:00Z">
        <w:r>
          <w:rPr/>
          <w:t xml:space="preserve"> Waste Discharge Order No. 5-01-256 should be revised to include th</w:t>
        </w:r>
      </w:ins>
      <w:ins w:id="81" w:author="Ohaik" w:date="2003-09-04T13:42:00Z">
        <w:r>
          <w:rPr/>
          <w:t xml:space="preserve">e numeric </w:t>
        </w:r>
      </w:ins>
      <w:ins w:id="82" w:author="Ohaik" w:date="2003-09-04T13:37:00Z">
        <w:r>
          <w:rPr/>
          <w:t>limitation</w:t>
        </w:r>
      </w:ins>
      <w:ins w:id="83" w:author="Ohaik" w:date="2003-09-04T14:02:00Z">
        <w:r>
          <w:rPr/>
          <w:t>.</w:t>
        </w:r>
      </w:ins>
    </w:p>
    <w:p>
      <w:pPr>
        <w:pStyle w:val="WQordertext"/>
        <w:spacing w:lineRule="auto" w:line="360"/>
        <w:rPr/>
      </w:pPr>
      <w:r>
        <w:rPr/>
        <w:t xml:space="preserve">3.  </w:t>
      </w:r>
      <w:r>
        <w:rPr>
          <w:u w:val="single"/>
        </w:rPr>
        <w:t>Contention</w:t>
      </w:r>
      <w:r>
        <w:rPr/>
        <w:t xml:space="preserve">:  The County contends that the Regional Board should have included a “mixing zone” for compliance with the groundwater limitations.  </w:t>
      </w:r>
    </w:p>
    <w:p>
      <w:pPr>
        <w:pStyle w:val="WQordertext"/>
        <w:spacing w:lineRule="auto" w:line="360"/>
        <w:rPr/>
      </w:pPr>
      <w:r>
        <w:rPr>
          <w:u w:val="single"/>
        </w:rPr>
        <w:t>Finding</w:t>
      </w:r>
      <w:r>
        <w:rPr/>
        <w:t xml:space="preserve">:  The Regional Board acted within its discretion in not including a “mixing zone” for compliance with groundwater limitations.  The County argues that the Basin Plan states that water quality objectives may apply at “the edge of a mixing zone” and, therefore, the County is entitled to a mixing zone. </w:t>
      </w:r>
      <w:ins w:id="85" w:author="Ohaik" w:date="2003-09-04T13:43:00Z">
        <w:r>
          <w:rPr/>
          <w:t xml:space="preserve">The Regional Board’s Basin Plan specifically authorizes “mixing zones” only in NPDES permits and stormwater permits.  This provision does not apply to groundwater.  Rather, assimilative capacity in groundwater is governed by California Water Code section 13263(b).  </w:t>
        </w:r>
      </w:ins>
      <w:r>
        <w:rPr/>
        <w:t xml:space="preserve"> The application of groundwater limitations is made on a case-by-case basis.  Because there is no technical information regarding the impact of the Boys Ranch sewage ponds on underlying groundwater, the Regional Board prepared the WDRs to require the County to gather the necessary information.</w:t>
      </w:r>
      <w:r>
        <w:rPr>
          <w:rStyle w:val="FootnoteCharacters"/>
          <w:rStyle w:val="FootnoteAnchor"/>
        </w:rPr>
        <w:footnoteReference w:id="19"/>
      </w:r>
      <w:r>
        <w:rPr/>
        <w:t xml:space="preserve">  The WDRs contain “interim” Groundwater Limitations that the Regional Board will review for modification once the County submits additional technical information.</w:t>
      </w:r>
      <w:r>
        <w:rPr>
          <w:rStyle w:val="FootnoteCharacters"/>
          <w:rStyle w:val="FootnoteAnchor"/>
        </w:rPr>
        <w:footnoteReference w:id="20"/>
      </w:r>
      <w:r>
        <w:rPr/>
        <w:t xml:space="preserve">  </w:t>
      </w:r>
      <w:ins w:id="86" w:author="ted cobb" w:date="2003-09-04T14:42:00Z">
        <w:r>
          <w:rPr/>
          <w:t>With respect to groundwater or surface water, however, t</w:t>
        </w:r>
      </w:ins>
      <w:r>
        <w:rPr/>
        <w:t xml:space="preserve">he Regional Board  need not authorize the full utilization of the waste assimilative capacity </w:t>
      </w:r>
      <w:del w:id="87" w:author="Ohaik" w:date="2003-09-04T13:50:00Z">
        <w:r>
          <w:rPr/>
          <w:delText xml:space="preserve">of the groundwater </w:delText>
        </w:r>
      </w:del>
      <w:r>
        <w:rPr>
          <w:rStyle w:val="FootnoteCharacters"/>
          <w:rStyle w:val="FootnoteAnchor"/>
        </w:rPr>
        <w:footnoteReference w:id="21"/>
      </w:r>
      <w:r>
        <w:rPr/>
        <w:t xml:space="preserve"> and must consider other waste discharges and factors that affect the capacity.  There is no evidence in the record to show that the groundwater underlying the Boys Ranch has assimilative capacity</w:t>
      </w:r>
      <w:ins w:id="88" w:author="ted cobb" w:date="2003-09-04T14:47:00Z">
        <w:r>
          <w:rPr/>
          <w:t xml:space="preserve">  Without such evidence</w:t>
        </w:r>
      </w:ins>
      <w:del w:id="89" w:author="ted cobb" w:date="2003-09-04T14:47:00Z">
        <w:r>
          <w:rPr/>
          <w:delText xml:space="preserve"> </w:delText>
        </w:r>
      </w:del>
      <w:r>
        <w:rPr/>
        <w:t xml:space="preserve">it is appropriate for the Regional Board to </w:t>
      </w:r>
      <w:ins w:id="90" w:author="ted cobb" w:date="2003-09-04T14:47:00Z">
        <w:r>
          <w:rPr/>
          <w:t>refuse to</w:t>
        </w:r>
      </w:ins>
      <w:r>
        <w:rPr/>
        <w:t xml:space="preserve"> allow </w:t>
      </w:r>
      <w:ins w:id="91" w:author="ted cobb" w:date="2003-09-04T14:47:00Z">
        <w:r>
          <w:rPr/>
          <w:t>further discharge</w:t>
        </w:r>
      </w:ins>
      <w:ins w:id="92" w:author="ted cobb" w:date="2003-09-04T15:06:00Z">
        <w:r>
          <w:rPr/>
          <w:t xml:space="preserve"> in violation of groundwater limits</w:t>
        </w:r>
      </w:ins>
      <w:del w:id="93" w:author="Ohaik" w:date="2003-09-04T13:47:00Z">
        <w:r>
          <w:rPr/>
          <w:delText>a mixing zone</w:delText>
        </w:r>
      </w:del>
      <w:del w:id="94" w:author="ted cobb" w:date="2003-09-04T14:47:00Z">
        <w:r>
          <w:rPr/>
          <w:delText xml:space="preserve"> for groundwater compliance</w:delText>
        </w:r>
      </w:del>
      <w:r>
        <w:rPr/>
        <w:t>.</w:t>
      </w:r>
    </w:p>
    <w:p>
      <w:pPr>
        <w:pStyle w:val="WQordertext"/>
        <w:spacing w:lineRule="auto" w:line="360"/>
        <w:rPr/>
      </w:pPr>
      <w:r>
        <w:rPr/>
        <w:t xml:space="preserve">4.  </w:t>
      </w:r>
      <w:r>
        <w:rPr>
          <w:u w:val="single"/>
        </w:rPr>
        <w:t>Contention</w:t>
      </w:r>
      <w:r>
        <w:rPr/>
        <w:t>:  The County contends that there is no evidence to support the dissolved oxygen (DO) requirement or the requirement to install aeration equipment if monitoring shows that the wastewater in the disposal ponds contains DO concentrations less than 1.0 mg/l.</w:t>
      </w:r>
    </w:p>
    <w:p>
      <w:pPr>
        <w:pStyle w:val="WQordertext"/>
        <w:spacing w:lineRule="auto" w:line="360"/>
        <w:rPr/>
      </w:pPr>
      <w:r>
        <w:rPr>
          <w:u w:val="single"/>
        </w:rPr>
        <w:t>Finding</w:t>
      </w:r>
      <w:r>
        <w:rPr/>
        <w:t>:  The record contains adequate evidence supporting a DO requirement in Discharge Specification B.4 of Order 5-01-256.  The basis of the DO limitation in the ponds is the Basin Plan’s narrative objective for nuisance control.</w:t>
      </w:r>
      <w:r>
        <w:rPr>
          <w:rStyle w:val="FootnoteCharacters"/>
          <w:rStyle w:val="FootnoteAnchor"/>
        </w:rPr>
        <w:footnoteReference w:id="22"/>
      </w:r>
      <w:r>
        <w:rPr/>
        <w:t xml:space="preserve">  The requirement to maintain 1.0 mg/l of DO or more in wastewater ponds has been a practice in the Central Valley for more than 20 years based on empirical evidence gathered during recurring nuisance problems created by poorly operated municipal pond systems throughout the valley.</w:t>
      </w:r>
      <w:r>
        <w:rPr>
          <w:rStyle w:val="FootnoteCharacters"/>
          <w:rStyle w:val="FootnoteAnchor"/>
        </w:rPr>
        <w:footnoteReference w:id="23"/>
      </w:r>
      <w:r>
        <w:rPr/>
        <w:t xml:space="preserve">  The 1.0 mg/l DO limit is also generally accepted by both regulators and the regulated community as a threshold to gauge the adequacy of oxygen concentration in aerobic pond systems: when the DO goes below 1.0 mg/l, the pond could potentially have an odor problem; when the DO is above 1.0 mg/l, the pond would not have an odor problem.</w:t>
      </w:r>
      <w:r>
        <w:rPr>
          <w:rStyle w:val="FootnoteCharacters"/>
          <w:rStyle w:val="FootnoteAnchor"/>
        </w:rPr>
        <w:footnoteReference w:id="24"/>
      </w:r>
      <w:r>
        <w:rPr/>
        <w:t xml:space="preserve">  Therefore, the Regional Board’s record contains adequate evidence supporting the DO requirement.</w:t>
      </w:r>
    </w:p>
    <w:p>
      <w:pPr>
        <w:pStyle w:val="WQordertext"/>
        <w:spacing w:lineRule="auto" w:line="360"/>
        <w:rPr/>
      </w:pPr>
      <w:r>
        <w:rPr/>
        <w:t>The requirement to install aeration equipment when the DO is less than 1.0 mg/l or when the WWTF ponds cause nuisance odors is not supported in the record.  The record shows that from May 1993 to April 2001, there was only one incident the pond DO being less than 1.0 mg/l.  DO was detected at 0.6 mg/l when the pond contained only six inches of wastewater, yet no odor was detected at that time.  Since there is no other history of DO below 1.0 mg/l and there have been no complaints about odor, the requirement to install aeration when the DO is less than 1.0 mg/l or when the WWTF ponds cause a nuisance is unnecessary.</w:t>
      </w:r>
    </w:p>
    <w:p>
      <w:pPr>
        <w:pStyle w:val="WQordermaintitles"/>
        <w:rPr>
          <w:b/>
          <w:b/>
          <w:bCs/>
        </w:rPr>
      </w:pPr>
      <w:r>
        <w:rPr>
          <w:b/>
        </w:rPr>
        <w:t>III.  CONCLUSIONS</w:t>
      </w:r>
    </w:p>
    <w:p>
      <w:pPr>
        <w:pStyle w:val="WQordertext"/>
        <w:spacing w:lineRule="auto" w:line="360"/>
        <w:rPr/>
      </w:pPr>
      <w:r>
        <w:rPr/>
        <w:t>For the reasons explained above, the State Board concludes:</w:t>
      </w:r>
    </w:p>
    <w:p>
      <w:pPr>
        <w:pStyle w:val="WQordertext"/>
        <w:spacing w:lineRule="auto" w:line="360"/>
        <w:rPr/>
      </w:pPr>
      <w:r>
        <w:rPr/>
        <w:t>1.  The Regional Board had the legal authority to require a groundwater monitoring network.</w:t>
      </w:r>
    </w:p>
    <w:p>
      <w:pPr>
        <w:pStyle w:val="WQordertext"/>
        <w:spacing w:lineRule="auto" w:line="360"/>
        <w:rPr/>
      </w:pPr>
      <w:r>
        <w:rPr/>
        <w:t>2.  The Regional Board had the legal authority to establish interim limits in Groundwater Limitations D.1.a and D.1.b.  The Regional Board must require the County to characterize the wastewater and then use the wastewater characteristics as the basis for the groundwater limitations and the groundwater monitoring program.</w:t>
      </w:r>
      <w:ins w:id="95" w:author="Ohaik" w:date="2003-09-04T13:51:00Z">
        <w:r>
          <w:rPr/>
          <w:t xml:space="preserve">   The Regional Board must specify the groundwater coliform limit as 2.2MPN.100mgl.</w:t>
        </w:r>
      </w:ins>
    </w:p>
    <w:p>
      <w:pPr>
        <w:pStyle w:val="WQordertext"/>
        <w:spacing w:lineRule="auto" w:line="36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27pt" stroked="t" o:allowincell="f" style="position:absolute">
                <v:stroke color="black" weight="9360" joinstyle="miter" endcap="flat"/>
                <v:fill o:detectmouseclick="t" on="false"/>
                <w10:wrap type="none"/>
              </v:line>
            </w:pict>
          </mc:Fallback>
        </mc:AlternateContent>
      </w:r>
      <w:r>
        <w:rPr/>
        <w:t>3.  It is appropriate for the Regional Board to use its discretion to not consider a mixing zone for groundwater.</w:t>
      </w:r>
    </w:p>
    <w:p>
      <w:pPr>
        <w:pStyle w:val="WQordertext"/>
        <w:spacing w:lineRule="auto" w:line="360"/>
        <w:rPr/>
      </w:pPr>
      <w:r>
        <w:rPr/>
        <w:t>4.  It is appropriate for the Regional Board to impose the DO requirement in Discharge Specification B.4.</w:t>
      </w:r>
    </w:p>
    <w:p>
      <w:pPr>
        <w:pStyle w:val="WQordertext"/>
        <w:spacing w:lineRule="auto" w:line="360" w:before="240" w:after="0"/>
        <w:ind w:firstLine="1498"/>
        <w:rPr>
          <w:ins w:id="96" w:author="Ohaik" w:date="2003-09-04T14:09:00Z"/>
        </w:rPr>
      </w:pPr>
      <w:r>
        <w:rPr/>
        <w:t>5.  The Regional Board must delete the requirement of Provision F.3 to install aeration equipment when the DO is less than 1.0 mg/l or when the WWTF ponds cause nuisance odors since the requirement is not supported in the record.</w:t>
      </w:r>
    </w:p>
    <w:p>
      <w:pPr>
        <w:pStyle w:val="WQordertext"/>
        <w:spacing w:lineRule="auto" w:line="360" w:before="240" w:after="0"/>
        <w:rPr/>
      </w:pPr>
      <w:ins w:id="97" w:author="Ohaik" w:date="2003-09-04T14:09:00Z">
        <w:r>
          <w:rPr/>
          <w:t xml:space="preserve">6.  The State Board </w:t>
        </w:r>
      </w:ins>
      <w:ins w:id="98" w:author="ted cobb" w:date="2003-09-04T14:48:00Z">
        <w:r>
          <w:rPr/>
          <w:t>will</w:t>
        </w:r>
      </w:ins>
      <w:ins w:id="99" w:author="Ohaik" w:date="2003-09-04T14:09:00Z">
        <w:r>
          <w:rPr/>
          <w:t xml:space="preserve"> retain jurisdiction over the issues </w:t>
        </w:r>
      </w:ins>
      <w:ins w:id="100" w:author="Ohaik" w:date="2003-09-04T14:14:00Z">
        <w:r>
          <w:rPr/>
          <w:t>agreed to</w:t>
        </w:r>
      </w:ins>
      <w:ins w:id="101" w:author="Ohaik" w:date="2003-09-04T14:11:00Z">
        <w:r>
          <w:rPr/>
          <w:t xml:space="preserve"> be modified by the Regional Board i</w:t>
        </w:r>
      </w:ins>
      <w:ins w:id="102" w:author="Ohaik" w:date="2003-09-04T14:09:00Z">
        <w:r>
          <w:rPr/>
          <w:t>n the stipulation order between the County and the Regional Board</w:t>
        </w:r>
      </w:ins>
      <w:ins w:id="103" w:author="Ohaik" w:date="2003-09-04T14:17:00Z">
        <w:r>
          <w:rPr/>
          <w:t xml:space="preserve"> if the Regional Board does not modify the Order in conformance with the stipulation</w:t>
        </w:r>
      </w:ins>
      <w:ins w:id="104" w:author="Ohaik" w:date="2003-09-04T14:14:00Z">
        <w:r>
          <w:rPr/>
          <w:t>.</w:t>
        </w:r>
      </w:ins>
      <w:ins w:id="105" w:author="Ohaik" w:date="2003-09-04T14:12:00Z">
        <w:r>
          <w:rPr/>
          <w:t xml:space="preserve">  </w:t>
        </w:r>
      </w:ins>
    </w:p>
    <w:p>
      <w:pPr>
        <w:pStyle w:val="WQordermaintitles"/>
        <w:rPr/>
      </w:pPr>
      <w:r>
        <w:rPr/>
        <w:tab/>
      </w:r>
      <w:r>
        <w:rPr>
          <w:b/>
          <w:bCs/>
        </w:rPr>
        <w:t>IV.  ORDER</w:t>
      </w:r>
    </w:p>
    <w:p>
      <w:pPr>
        <w:pStyle w:val="WQordertext"/>
        <w:tabs>
          <w:tab w:val="clear" w:pos="720"/>
          <w:tab w:val="left" w:pos="1496" w:leader="none"/>
        </w:tabs>
        <w:spacing w:lineRule="auto" w:line="360"/>
        <w:rPr/>
      </w:pPr>
      <w:r>
        <w:rPr/>
        <w:t xml:space="preserve">IT IS HEREBY ORDERED </w:t>
      </w:r>
      <w:r>
        <w:rPr>
          <w:caps/>
        </w:rPr>
        <w:t>that</w:t>
      </w:r>
      <w:r>
        <w:rPr/>
        <w:t xml:space="preserve"> Order No. 5-01-256 is remanded to the Regional Board for reconsideration of the groundwater limitations in D.1.a and D.1.b. and the groundwater monitoring program so that the groundwater limitations and monitoring are based on wastewater characteristics.</w:t>
      </w:r>
    </w:p>
    <w:p>
      <w:pPr>
        <w:pStyle w:val="WQordertext"/>
        <w:tabs>
          <w:tab w:val="clear" w:pos="720"/>
          <w:tab w:val="left" w:pos="1496" w:leader="none"/>
        </w:tabs>
        <w:spacing w:lineRule="auto" w:line="360"/>
        <w:rPr/>
      </w:pPr>
      <w:r>
        <w:rPr/>
        <w:t xml:space="preserve">IT IS FURTHER ORDERED </w:t>
      </w:r>
      <w:r>
        <w:rPr>
          <w:caps/>
        </w:rPr>
        <w:t>that</w:t>
      </w:r>
      <w:r>
        <w:rPr/>
        <w:t xml:space="preserve"> Order No. 5-01-256 is remanded to the Regional Board for deletion of the requirement of Provision F.3 to install aeration equipment when the DO is less than 1.0 mg/l or when the WWTF ponds cause nuisance odors.</w:t>
      </w:r>
    </w:p>
    <w:p>
      <w:pPr>
        <w:pStyle w:val="WQordertext"/>
        <w:tabs>
          <w:tab w:val="clear" w:pos="720"/>
          <w:tab w:val="left" w:pos="1496" w:leader="none"/>
        </w:tabs>
        <w:spacing w:lineRule="auto" w:line="360"/>
        <w:rPr/>
      </w:pPr>
      <w:r>
        <w:rPr/>
      </w:r>
    </w:p>
    <w:p>
      <w:pPr>
        <w:pStyle w:val="WQordertext"/>
        <w:tabs>
          <w:tab w:val="clear" w:pos="720"/>
          <w:tab w:val="left" w:pos="1496" w:leader="none"/>
        </w:tabs>
        <w:spacing w:lineRule="auto" w:line="360"/>
        <w:rPr>
          <w:ins w:id="113" w:author="Ohaik" w:date="2003-09-04T14:15:00Z"/>
        </w:rPr>
      </w:pPr>
      <w:ins w:id="106" w:author="Ohaik" w:date="2003-09-04T14:14:00Z">
        <w:r>
          <w:rPr/>
          <w:t>IT IS FURTHER ORDERED THAT if the Regional Board does not modify Waste Discharge requirement Order No. 5-01-256 in conformance with the stipulation order  b</w:t>
        </w:r>
      </w:ins>
      <w:ins w:id="107" w:author="Ohaik" w:date="2003-09-04T15:19:00Z">
        <w:r>
          <w:rPr/>
          <w:t>e</w:t>
        </w:r>
      </w:ins>
      <w:ins w:id="108" w:author="Ohaik" w:date="2003-09-04T14:15:00Z">
        <w:r>
          <w:rPr/>
          <w:t xml:space="preserve">tween the County and the Regional Board, the State Board </w:t>
        </w:r>
      </w:ins>
      <w:ins w:id="109" w:author="ted cobb" w:date="2003-09-04T14:48:00Z">
        <w:r>
          <w:rPr/>
          <w:t>will</w:t>
        </w:r>
      </w:ins>
      <w:ins w:id="110" w:author="Ohaik" w:date="2003-09-04T14:15:00Z">
        <w:r>
          <w:rPr/>
          <w:t xml:space="preserve"> retain jurisdiction over </w:t>
        </w:r>
      </w:ins>
      <w:ins w:id="111" w:author="ted cobb" w:date="2003-09-04T14:48:00Z">
        <w:r>
          <w:rPr/>
          <w:t>those</w:t>
        </w:r>
      </w:ins>
      <w:ins w:id="112" w:author="Ohaik" w:date="2003-09-04T14:15:00Z">
        <w:r>
          <w:rPr/>
          <w:t xml:space="preserve"> issues.</w:t>
        </w:r>
      </w:ins>
    </w:p>
    <w:p>
      <w:pPr>
        <w:pStyle w:val="WQordertext"/>
        <w:tabs>
          <w:tab w:val="clear" w:pos="720"/>
          <w:tab w:val="left" w:pos="1496" w:leader="none"/>
        </w:tabs>
        <w:spacing w:lineRule="auto" w:line="360"/>
        <w:rPr>
          <w:b/>
          <w:b/>
        </w:rPr>
      </w:pPr>
      <w:ins w:id="114" w:author="Ohaik" w:date="2003-09-04T14:15:00Z">
        <w:r>
          <w:rPr/>
          <w:t xml:space="preserve"> </w:t>
        </w:r>
      </w:ins>
      <w:r>
        <w:rPr/>
        <w:t xml:space="preserve">IT IS FURTHER ORDERED </w:t>
      </w:r>
      <w:r>
        <w:rPr>
          <w:caps/>
        </w:rPr>
        <w:t>that</w:t>
      </w:r>
      <w:r>
        <w:rPr/>
        <w:t xml:space="preserve"> in all other respects the petition for review is denied.</w:t>
      </w:r>
    </w:p>
    <w:p>
      <w:pPr>
        <w:pStyle w:val="WQordermaintitles"/>
        <w:rPr/>
      </w:pPr>
      <w:r>
        <w:rPr/>
        <w:t>CERTIFICATION</w:t>
      </w:r>
    </w:p>
    <w:p>
      <w:pPr>
        <w:pStyle w:val="Normal"/>
        <w:keepLines/>
        <w:tabs>
          <w:tab w:val="clear" w:pos="720"/>
          <w:tab w:val="left" w:pos="-1440" w:leader="none"/>
          <w:tab w:val="left" w:pos="-720" w:leader="none"/>
        </w:tabs>
        <w:spacing w:before="0" w:after="240"/>
        <w:rPr/>
      </w:pPr>
      <w:r>
        <w:rPr/>
        <w:t xml:space="preserve">The undersigned, Clerk to the Board, does hereby certify that the foregoing is a full, true, and correct copy of an order duly and regularly adopted at a meeting of the State Water Resources Control Board held on September </w:t>
      </w:r>
      <w:del w:id="115" w:author="whitd" w:date="2003-09-04T11:38:00Z">
        <w:r>
          <w:rPr/>
          <w:delText>17</w:delText>
        </w:r>
      </w:del>
      <w:ins w:id="116" w:author="whitd" w:date="2003-09-04T11:38:00Z">
        <w:r>
          <w:rPr/>
          <w:t>16</w:t>
        </w:r>
      </w:ins>
      <w:r>
        <w:rPr/>
        <w:t>,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BodyText2"/>
        <w:keepNext w:val="false"/>
        <w:widowControl/>
        <w:ind w:hanging="0"/>
        <w:rPr/>
      </w:pPr>
      <w:r>
        <w:rPr/>
        <w:tab/>
        <w:t>Clerk to the Board</w:t>
      </w:r>
    </w:p>
    <w:p>
      <w:pPr>
        <w:pStyle w:val="Normal"/>
        <w:spacing w:before="0" w:after="36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 xml:space="preserve">The Regional Board has requested that a Draft Technical Report prepared by Brown and Caldwell, dated August 15, 2002 and Regional Board comments on the report be included in the administrative record pursuant to Cal. Code Regs., tit 23, § 2066(b).  The County objects to the report being included in the record and states in a letter dated April 24, 2003, that the report was developed as a tool to facilitate settlement negotiations and not intended as material or evidence to support the County’s petition.  Statements made and information produced during the settlement meetings were agreed to be confidential by the attendees and neither the Brown and Caldwell Report nor the Regional Board’s comments on said report are to be included in the administrative record. </w:t>
      </w:r>
    </w:p>
  </w:footnote>
  <w:footnote w:id="3">
    <w:p>
      <w:pPr>
        <w:pStyle w:val="Footnote1"/>
        <w:rPr/>
      </w:pPr>
      <w:ins w:id="117" w:author="Ohaik" w:date="2003-09-04T12:51:00Z">
        <w:r>
          <w:rPr>
            <w:rStyle w:val="FootnoteCharacters"/>
          </w:rPr>
          <w:footnoteRef/>
        </w:r>
      </w:ins>
      <w:ins w:id="118" w:author="Ohaik" w:date="2003-09-04T12:51:00Z">
        <w:r>
          <w:rPr/>
          <w:t xml:space="preserve"> </w:t>
        </w:r>
      </w:ins>
      <w:ins w:id="119" w:author="Ohaik" w:date="2003-09-04T12:54:00Z">
        <w:r>
          <w:rPr/>
          <w:t>See Letter from Kristen T. Casta</w:t>
        </w:r>
      </w:ins>
      <w:r>
        <w:rPr/>
        <w:t>ñ</w:t>
      </w:r>
      <w:ins w:id="120" w:author="Ohaik" w:date="2003-09-04T12:54:00Z">
        <w:r>
          <w:rPr/>
          <w:t>os on behalf of Sacramento County, dated February 21, 2003 including signed stip</w:t>
        </w:r>
      </w:ins>
      <w:ins w:id="121" w:author="Ohaik" w:date="2003-09-04T12:56:00Z">
        <w:r>
          <w:rPr/>
          <w:t>ulation..</w:t>
        </w:r>
      </w:ins>
    </w:p>
  </w:footnote>
  <w:footnote w:id="4">
    <w:p>
      <w:pPr>
        <w:pStyle w:val="Footnote1"/>
        <w:spacing w:before="0" w:after="120"/>
        <w:rPr/>
      </w:pPr>
      <w:del w:id="122" w:author="whitd" w:date="2003-09-05T12:05:00Z">
        <w:r>
          <w:rPr>
            <w:rStyle w:val="FootnoteCharacters"/>
          </w:rPr>
          <w:footnoteRef/>
        </w:r>
      </w:del>
      <w:del w:id="123" w:author="whitd" w:date="2003-09-05T12:05:00Z">
        <w:r>
          <w:rPr/>
          <w:delText xml:space="preserve"> </w:delText>
        </w:r>
      </w:del>
      <w:r>
        <w:rPr>
          <w:rFonts w:cs="Times;Times New Roman" w:ascii="Times;Times New Roman" w:hAnsi="Times;Times New Roman"/>
          <w:strike/>
          <w:rPrChange w:id="0" w:author="whitd" w:date="2003-09-05T11:56:00Z"/>
        </w:rPr>
        <w:t>See letter from Kristen T. Castaños on behalf of the County of Sacramento, dated February 21, 2003</w:t>
      </w:r>
      <w:ins w:id="125" w:author="Ohaik" w:date="2003-09-04T12:51:00Z">
        <w:r>
          <w:rPr>
            <w:rFonts w:cs="Times;Times New Roman" w:ascii="Times;Times New Roman" w:hAnsi="Times;Times New Roman"/>
            <w:strike/>
          </w:rPr>
          <w:t>.</w:t>
        </w:r>
      </w:ins>
      <w:r>
        <w:rPr>
          <w:rFonts w:cs="Times;Times New Roman" w:ascii="Times;Times New Roman" w:hAnsi="Times;Times New Roman"/>
          <w:strike/>
          <w:rPrChange w:id="0" w:author="whitd" w:date="2003-09-05T11:56:00Z"/>
        </w:rPr>
        <w:t xml:space="preserve"> </w:t>
      </w:r>
      <w:del w:id="127" w:author="Ohaik" w:date="2003-09-04T12:51:00Z">
        <w:r>
          <w:rPr>
            <w:rFonts w:cs="Times;Times New Roman" w:ascii="Times;Times New Roman" w:hAnsi="Times;Times New Roman"/>
            <w:strike/>
          </w:rPr>
          <w:delText>pages 1 and 2</w:delText>
        </w:r>
      </w:del>
      <w:del w:id="128" w:author="Ohaik" w:date="2003-09-04T12:51:00Z">
        <w:r>
          <w:rPr/>
          <w:delText>.</w:delText>
        </w:r>
      </w:del>
    </w:p>
  </w:footnote>
  <w:footnote w:id="5">
    <w:p>
      <w:pPr>
        <w:pStyle w:val="Footnote1"/>
        <w:spacing w:before="0" w:after="120"/>
        <w:rPr/>
      </w:pPr>
      <w:r>
        <w:rPr>
          <w:rStyle w:val="FootnoteCharacters"/>
        </w:rPr>
        <w:footnoteRef/>
      </w:r>
      <w:r>
        <w:rPr/>
        <w:t xml:space="preserve"> </w:t>
      </w:r>
      <w:r>
        <w:rPr/>
        <w:t xml:space="preserve">See </w:t>
      </w:r>
      <w:r>
        <w:rPr>
          <w:i/>
        </w:rPr>
        <w:t xml:space="preserve">People v. Barry </w:t>
      </w:r>
      <w:r>
        <w:rPr/>
        <w:t>(1987) 194 Cal.App.3d 158 [239 Cal.Rptr. 349]; Cal. Code Regs., tit. 23, § 2052(a)(1).</w:t>
      </w:r>
    </w:p>
  </w:footnote>
  <w:footnote w:id="6">
    <w:p>
      <w:pPr>
        <w:pStyle w:val="Footnote1"/>
        <w:spacing w:before="0" w:after="120"/>
        <w:rPr/>
      </w:pPr>
      <w:r>
        <w:rPr>
          <w:rStyle w:val="FootnoteCharacters"/>
        </w:rPr>
        <w:footnoteRef/>
      </w:r>
      <w:r>
        <w:rPr/>
        <w:t xml:space="preserve"> </w:t>
      </w:r>
      <w:r>
        <w:rPr/>
        <w:t>See The Water Quality Control Plan (Basin Plan) for the California Regional Water Quality Control Board Central Valley Region, Fourth Edition, at II-2 and II-3.</w:t>
      </w:r>
    </w:p>
  </w:footnote>
  <w:footnote w:id="7">
    <w:p>
      <w:pPr>
        <w:pStyle w:val="Footnote1"/>
        <w:tabs>
          <w:tab w:val="clear" w:pos="720"/>
          <w:tab w:val="left" w:pos="1496" w:leader="none"/>
        </w:tabs>
        <w:spacing w:before="0" w:after="120"/>
        <w:rPr/>
      </w:pPr>
      <w:r>
        <w:rPr>
          <w:rStyle w:val="FootnoteCharacters"/>
        </w:rPr>
        <w:footnoteRef/>
      </w:r>
      <w:r>
        <w:rPr>
          <w:i/>
        </w:rPr>
        <w:t xml:space="preserve"> </w:t>
      </w:r>
      <w:r>
        <w:rPr>
          <w:i/>
        </w:rPr>
        <w:t>Ibid.</w:t>
      </w:r>
      <w:r>
        <w:rPr/>
        <w:t xml:space="preserve"> Basin Plan at Table II-1 lines 57-59.</w:t>
      </w:r>
    </w:p>
  </w:footnote>
  <w:footnote w:id="8">
    <w:p>
      <w:pPr>
        <w:pStyle w:val="Footnote1"/>
        <w:spacing w:before="0" w:after="120"/>
        <w:rPr/>
      </w:pPr>
      <w:r>
        <w:rPr>
          <w:rStyle w:val="FootnoteCharacters"/>
        </w:rPr>
        <w:footnoteRef/>
      </w:r>
      <w:r>
        <w:rPr>
          <w:i/>
        </w:rPr>
        <w:t xml:space="preserve"> </w:t>
      </w:r>
      <w:r>
        <w:rPr>
          <w:i/>
        </w:rPr>
        <w:t>Ibid</w:t>
      </w:r>
      <w:r>
        <w:rPr/>
        <w:t>. Basin Plan at IV-16 to IV-18.</w:t>
      </w:r>
    </w:p>
  </w:footnote>
  <w:footnote w:id="9">
    <w:p>
      <w:pPr>
        <w:pStyle w:val="Footnote1"/>
        <w:spacing w:before="0" w:after="120"/>
        <w:rPr/>
      </w:pPr>
      <w:r>
        <w:rPr>
          <w:rStyle w:val="FootnoteCharacters"/>
        </w:rPr>
        <w:footnoteRef/>
      </w:r>
      <w:r>
        <w:rPr/>
        <w:t xml:space="preserve"> </w:t>
      </w:r>
      <w:r>
        <w:rPr/>
        <w:t>See Transcript of Regional Board October 19, 2001 Hearing, Item 22b, Sacramento County, Sacramento Regional Sanitation District, Sacramento County Boys Ranch, Sacramento County (Update) page 8, lines 4 - 8.</w:t>
      </w:r>
    </w:p>
  </w:footnote>
  <w:footnote w:id="10">
    <w:p>
      <w:pPr>
        <w:pStyle w:val="Footnote1"/>
        <w:spacing w:before="0" w:after="120"/>
        <w:rPr/>
      </w:pPr>
      <w:r>
        <w:rPr>
          <w:rStyle w:val="FootnoteCharacters"/>
        </w:rPr>
        <w:footnoteRef/>
      </w:r>
      <w:r>
        <w:rPr>
          <w:i/>
        </w:rPr>
        <w:t xml:space="preserve"> </w:t>
      </w:r>
      <w:r>
        <w:rPr>
          <w:i/>
        </w:rPr>
        <w:t>Ibid</w:t>
      </w:r>
      <w:r>
        <w:rPr/>
        <w:t>. at page 6, lines 5-7.  See also Regional Board Information Sheet Order No. 5-01-256, page 2.</w:t>
      </w:r>
    </w:p>
  </w:footnote>
  <w:footnote w:id="11">
    <w:p>
      <w:pPr>
        <w:pStyle w:val="Footnote1"/>
        <w:spacing w:before="0" w:after="120"/>
        <w:rPr/>
      </w:pPr>
      <w:r>
        <w:rPr>
          <w:rStyle w:val="FootnoteCharacters"/>
        </w:rPr>
        <w:footnoteRef/>
      </w:r>
      <w:r>
        <w:rPr/>
        <w:t xml:space="preserve"> </w:t>
      </w:r>
      <w:r>
        <w:rPr/>
        <w:t>WDR Order No. 5-01-256, page 5, Finding 26.</w:t>
      </w:r>
    </w:p>
  </w:footnote>
  <w:footnote w:id="12">
    <w:p>
      <w:pPr>
        <w:pStyle w:val="Footnote1"/>
        <w:spacing w:before="0" w:after="120"/>
        <w:rPr/>
      </w:pPr>
      <w:r>
        <w:rPr>
          <w:rStyle w:val="FootnoteCharacters"/>
        </w:rPr>
        <w:footnoteRef/>
      </w:r>
      <w:r>
        <w:rPr>
          <w:i/>
        </w:rPr>
        <w:t xml:space="preserve"> </w:t>
      </w:r>
      <w:r>
        <w:rPr>
          <w:i/>
        </w:rPr>
        <w:t>Ibid</w:t>
      </w:r>
      <w:r>
        <w:rPr/>
        <w:t>., page 3, Finding 15.</w:t>
      </w:r>
    </w:p>
  </w:footnote>
  <w:footnote w:id="13">
    <w:p>
      <w:pPr>
        <w:pStyle w:val="Footnote1"/>
        <w:rPr/>
      </w:pPr>
      <w:ins w:id="129" w:author="whitd" w:date="2003-09-05T11:08:00Z">
        <w:r>
          <w:rPr>
            <w:rStyle w:val="FootnoteCharacters"/>
          </w:rPr>
          <w:footnoteRef/>
        </w:r>
      </w:ins>
      <w:ins w:id="130" w:author="whitd" w:date="2003-09-05T11:08:00Z">
        <w:r>
          <w:rPr/>
          <w:t xml:space="preserve"> </w:t>
        </w:r>
      </w:ins>
      <w:ins w:id="131" w:author="whitd" w:date="2003-09-05T11:08:00Z">
        <w:r>
          <w:rPr/>
          <w:t>At the State Board workshop, the County requested that the issue of the cost of installing monitoring wells versus the need for information on the facility’s impacts on groundwater be addressed.  Cost estimates for well installation provided by the County and the Regional Board differ.  The Regional Board should consider this issue during reconsideration of Order No. 5-01-256.</w:t>
        </w:r>
      </w:ins>
    </w:p>
  </w:footnote>
  <w:footnote w:id="14">
    <w:p>
      <w:pPr>
        <w:pStyle w:val="Footnote1"/>
        <w:spacing w:before="0" w:after="120"/>
        <w:rPr/>
      </w:pPr>
      <w:r>
        <w:rPr>
          <w:rStyle w:val="FootnoteCharacters"/>
        </w:rPr>
        <w:footnoteRef/>
      </w:r>
      <w:r>
        <w:rPr/>
        <w:t>The amendments require the Regional Board, in requesting a technical report, to provide the person with a written explanation of the need for the reports, and to identify the evidence that supports requiring the reports.</w:t>
      </w:r>
    </w:p>
  </w:footnote>
  <w:footnote w:id="15">
    <w:p>
      <w:pPr>
        <w:pStyle w:val="Footnote1"/>
        <w:spacing w:before="0" w:after="120"/>
        <w:rPr/>
      </w:pPr>
      <w:r>
        <w:rPr>
          <w:rStyle w:val="FootnoteCharacters"/>
        </w:rPr>
        <w:footnoteRef/>
      </w:r>
      <w:r>
        <w:rPr>
          <w:i/>
        </w:rPr>
        <w:t>Evangelatos v. Superior</w:t>
      </w:r>
      <w:r>
        <w:rPr/>
        <w:t xml:space="preserve"> Court (1988) 44 Cal.3d 1188, [246 Cal.Rptr.629] </w:t>
      </w:r>
      <w:r>
        <w:rPr>
          <w:i/>
        </w:rPr>
        <w:t>Tapia v Superior Court</w:t>
      </w:r>
      <w:r>
        <w:rPr/>
        <w:t xml:space="preserve"> (1991) 53 Cal.3d 282, 287-288, 279 Cal.Rptr. 592</w:t>
      </w:r>
    </w:p>
  </w:footnote>
  <w:footnote w:id="16">
    <w:p>
      <w:pPr>
        <w:pStyle w:val="Footnote1"/>
        <w:spacing w:before="0" w:after="120"/>
        <w:rPr/>
      </w:pPr>
      <w:r>
        <w:rPr>
          <w:rStyle w:val="FootnoteCharacters"/>
        </w:rPr>
        <w:footnoteRef/>
      </w:r>
      <w:r>
        <w:rPr>
          <w:i/>
        </w:rPr>
        <w:t>DiGenova v. State Board of Education</w:t>
      </w:r>
      <w:r>
        <w:rPr/>
        <w:t xml:space="preserve"> (1962) 57 Cal.2d 167, [18 Cal.Rptr. 369]; see also 30 Ops.Cal.Atty.Gen. 130, 134.</w:t>
      </w:r>
    </w:p>
  </w:footnote>
  <w:footnote w:id="17">
    <w:p>
      <w:pPr>
        <w:pStyle w:val="Footnote1"/>
        <w:spacing w:before="0" w:after="120"/>
        <w:rPr/>
      </w:pPr>
      <w:r>
        <w:rPr>
          <w:rStyle w:val="FootnoteCharacters"/>
        </w:rPr>
        <w:footnoteRef/>
      </w:r>
      <w:r>
        <w:rPr/>
        <w:t>Regional Board Information Sheet Order 5-01-256, pages 3 and 4.</w:t>
      </w:r>
    </w:p>
  </w:footnote>
  <w:footnote w:id="18">
    <w:p>
      <w:pPr>
        <w:pStyle w:val="Footnote1"/>
        <w:spacing w:before="0" w:after="120"/>
        <w:rPr/>
      </w:pPr>
      <w:r>
        <w:rPr>
          <w:rStyle w:val="FootnoteCharacters"/>
        </w:rPr>
        <w:footnoteRef/>
      </w:r>
      <w:r>
        <w:rPr/>
        <w:t>WDR Order No. 5-01-256, page 2, Findings 10 and 11.</w:t>
      </w:r>
    </w:p>
  </w:footnote>
  <w:footnote w:id="19">
    <w:p>
      <w:pPr>
        <w:pStyle w:val="Footnote1"/>
        <w:spacing w:before="0" w:after="120"/>
        <w:rPr/>
      </w:pPr>
      <w:r>
        <w:rPr>
          <w:rStyle w:val="FootnoteCharacters"/>
        </w:rPr>
        <w:footnoteRef/>
      </w:r>
      <w:r>
        <w:rPr/>
        <w:t xml:space="preserve"> </w:t>
      </w:r>
      <w:r>
        <w:rPr/>
        <w:t>See Regional Board Response to Petition, dated February 25, 2002, page 14.</w:t>
      </w:r>
    </w:p>
  </w:footnote>
  <w:footnote w:id="20">
    <w:p>
      <w:pPr>
        <w:pStyle w:val="Footnote1"/>
        <w:spacing w:before="0" w:after="120"/>
        <w:rPr/>
      </w:pPr>
      <w:r>
        <w:rPr>
          <w:rStyle w:val="FootnoteCharacters"/>
        </w:rPr>
        <w:footnoteRef/>
      </w:r>
      <w:r>
        <w:rPr/>
        <w:t xml:space="preserve"> </w:t>
      </w:r>
      <w:r>
        <w:rPr/>
        <w:t>Order No.5-01-256, Provision F.2, page 15.</w:t>
      </w:r>
    </w:p>
  </w:footnote>
  <w:footnote w:id="21">
    <w:p>
      <w:pPr>
        <w:pStyle w:val="Footnote1"/>
        <w:spacing w:before="0" w:after="120"/>
        <w:rPr/>
      </w:pPr>
      <w:r>
        <w:rPr>
          <w:rStyle w:val="FootnoteCharacters"/>
        </w:rPr>
        <w:footnoteRef/>
      </w:r>
      <w:r>
        <w:rPr/>
        <w:t xml:space="preserve"> </w:t>
      </w:r>
      <w:r>
        <w:rPr/>
        <w:t>California Water Code § 13263(b).</w:t>
      </w:r>
    </w:p>
  </w:footnote>
  <w:footnote w:id="22">
    <w:p>
      <w:pPr>
        <w:pStyle w:val="Footnote1"/>
        <w:spacing w:before="0" w:after="120"/>
        <w:rPr/>
      </w:pPr>
      <w:r>
        <w:rPr>
          <w:rStyle w:val="FootnoteCharacters"/>
        </w:rPr>
        <w:footnoteRef/>
      </w:r>
      <w:r>
        <w:rPr/>
        <w:t xml:space="preserve"> </w:t>
      </w:r>
      <w:r>
        <w:rPr/>
        <w:t>See Basin Plan at III-10.00.</w:t>
      </w:r>
    </w:p>
  </w:footnote>
  <w:footnote w:id="23">
    <w:p>
      <w:pPr>
        <w:pStyle w:val="Footnote1"/>
        <w:spacing w:before="0" w:after="120"/>
        <w:rPr/>
      </w:pPr>
      <w:r>
        <w:rPr>
          <w:rStyle w:val="FootnoteCharacters"/>
        </w:rPr>
        <w:footnoteRef/>
      </w:r>
      <w:r>
        <w:rPr/>
        <w:t xml:space="preserve"> </w:t>
      </w:r>
      <w:r>
        <w:rPr/>
        <w:t>See Regional Board Response to Petition, dated February 25, 2002, page 15.</w:t>
      </w:r>
    </w:p>
  </w:footnote>
  <w:footnote w:id="24">
    <w:p>
      <w:pPr>
        <w:pStyle w:val="Footnote1"/>
        <w:spacing w:before="0" w:after="120"/>
        <w:rPr/>
      </w:pPr>
      <w:r>
        <w:rPr>
          <w:rStyle w:val="FootnoteCharacters"/>
        </w:rPr>
        <w:footnoteRef/>
      </w:r>
      <w:r>
        <w:rPr/>
        <w:t xml:space="preserve"> </w:t>
      </w:r>
      <w:r>
        <w:rPr/>
        <w:t>See Staff Report of the SWRCB Division of Water Quality, dated May 27, 2003, pag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ugust 1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August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lineRule="auto" w:line="360" w:before="240" w:after="0"/>
      <w:jc w:val="center"/>
    </w:pPr>
    <w:rPr/>
  </w:style>
  <w:style w:type="paragraph" w:styleId="WQordertext">
    <w:name w:val="WQ order text"/>
    <w:basedOn w:val="Normal"/>
    <w:qFormat/>
    <w:pPr>
      <w:spacing w:lineRule="auto" w:line="480"/>
      <w:ind w:firstLine="1496"/>
    </w:pPr>
    <w:rPr/>
  </w:style>
  <w:style w:type="paragraph" w:styleId="BodyText2">
    <w:name w:val="Body Text 2"/>
    <w:basedOn w:val="Normal"/>
    <w:qFormat/>
    <w:pPr>
      <w:keepNext w:val="true"/>
      <w:keepLines/>
      <w:widowControl w:val="false"/>
      <w:tabs>
        <w:tab w:val="clear" w:pos="720"/>
        <w:tab w:val="left" w:pos="4675" w:leader="none"/>
      </w:tabs>
      <w:overflowPunct w:val="false"/>
      <w:autoSpaceDE w:val="false"/>
      <w:spacing w:lineRule="auto" w:line="216"/>
      <w:ind w:firstLine="1440"/>
      <w:textAlignment w:val="baseline"/>
    </w:pPr>
    <w:rPr/>
  </w:style>
  <w:style w:type="paragraph" w:styleId="Footnote1">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1:44:00Z</dcterms:created>
  <dc:creator>USER</dc:creator>
  <dc:description/>
  <dc:language>en-US</dc:language>
  <cp:lastModifiedBy>OCC</cp:lastModifiedBy>
  <cp:lastPrinted>2003-07-28T09:37:00Z</cp:lastPrinted>
  <dcterms:modified xsi:type="dcterms:W3CDTF">2003-09-11T15:21:00Z</dcterms:modified>
  <cp:revision>12</cp:revision>
  <dc:subject/>
  <dc:title/>
</cp:coreProperties>
</file>