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DIVISION OF FINANCIAL ASSISTANCE</w:t>
      </w:r>
    </w:p>
    <w:p>
      <w:pPr>
        <w:pStyle w:val="Normal"/>
        <w:jc w:val="center"/>
        <w:rPr/>
      </w:pPr>
      <w:r>
        <w:rPr/>
        <w:t>March 2, 2004</w:t>
      </w:r>
    </w:p>
    <w:p>
      <w:pPr>
        <w:pStyle w:val="Normal"/>
        <w:jc w:val="center"/>
        <w:rPr/>
      </w:pPr>
      <w:r>
        <w:rPr/>
      </w:r>
    </w:p>
    <w:p>
      <w:pPr>
        <w:pStyle w:val="Normal"/>
        <w:jc w:val="center"/>
        <w:rPr/>
      </w:pPr>
      <w:r>
        <w:rPr>
          <w:b/>
          <w:bCs/>
        </w:rPr>
        <w:t>ITEM</w:t>
      </w:r>
      <w:r>
        <w:rPr>
          <w:b/>
          <w:bCs/>
          <w:sz w:val="28"/>
        </w:rPr>
        <w:t xml:space="preserve">  3</w:t>
      </w:r>
    </w:p>
    <w:p>
      <w:pPr>
        <w:pStyle w:val="Normal"/>
        <w:rPr>
          <w:b/>
          <w:b/>
          <w:bCs/>
          <w:sz w:val="28"/>
        </w:rPr>
      </w:pPr>
      <w:r>
        <w:rPr>
          <w:b/>
          <w:bCs/>
          <w:sz w:val="28"/>
        </w:rPr>
      </w:r>
    </w:p>
    <w:p>
      <w:pPr>
        <w:pStyle w:val="Heading2"/>
        <w:rPr/>
      </w:pPr>
      <w:r>
        <w:rPr/>
        <w:t>SUBJECT</w:t>
      </w:r>
    </w:p>
    <w:p>
      <w:pPr>
        <w:pStyle w:val="Normal"/>
        <w:rPr/>
      </w:pPr>
      <w:r>
        <w:rPr/>
      </w:r>
    </w:p>
    <w:p>
      <w:pPr>
        <w:pStyle w:val="Normal"/>
        <w:rPr/>
      </w:pPr>
      <w:r>
        <w:rPr/>
        <w:t>PROPOSED INTERAGENCY AGREEMENT WITH THE CALIFORNIA STATE COASTAL CONSERVANCY (SCC) TO PROVIDE FUNDING SUPPORT FOR THE COASTAL OCEAN CURRENTS MONITORING PROGRAM (COCMP)</w:t>
      </w:r>
    </w:p>
    <w:p>
      <w:pPr>
        <w:pStyle w:val="Normal"/>
        <w:rPr/>
      </w:pPr>
      <w:r>
        <w:rPr/>
      </w:r>
    </w:p>
    <w:p>
      <w:pPr>
        <w:pStyle w:val="Normal"/>
        <w:rPr>
          <w:b/>
          <w:b/>
        </w:rPr>
      </w:pPr>
      <w:r>
        <w:rPr>
          <w:b/>
        </w:rPr>
        <w:t>DISCUSSION</w:t>
      </w:r>
    </w:p>
    <w:p>
      <w:pPr>
        <w:pStyle w:val="Normal"/>
        <w:rPr/>
      </w:pPr>
      <w:r>
        <w:rPr/>
      </w:r>
    </w:p>
    <w:p>
      <w:pPr>
        <w:pStyle w:val="Normal"/>
        <w:rPr/>
      </w:pPr>
      <w:r>
        <w:rPr/>
        <w:t>California voters enacted Proposition 40 in March 2002, the “California Clean Water, Clean Air, Safe Neighborhood Parks and Coastal Protection Act of 2002.”  The “Watershed, Clean Beaches and Water Quality Act” appropriated $7 million from Proposition 40 to the SCC for the “purchase and installation of equipment to monitor and map coastal currents.”</w:t>
      </w:r>
    </w:p>
    <w:p>
      <w:pPr>
        <w:pStyle w:val="Normal"/>
        <w:rPr/>
      </w:pPr>
      <w:r>
        <w:rPr/>
      </w:r>
    </w:p>
    <w:p>
      <w:pPr>
        <w:pStyle w:val="Normal"/>
        <w:rPr/>
      </w:pPr>
      <w:r>
        <w:rPr/>
        <w:t>The SCC is providing an additional $7 million from its Proposition 50 funding for the COCMP.  New 2003 legislation (AB 847, Pavley, signed by Davis) clarifies SCC’s authority to do projects that “provide for monitoring and mapping of coastal currents, marine habitats, and marine wildlife, in order to facilitate the protection and enhancement of resources within the coastal zone.”  In regards to such projects, “the Conservancy shall consult with the State Water Resources Control Board in the development of the project, or grant to ensure consistency with Chapter 3 (commencing with Section 30915) of Division 20.4 of the Public Resources Code (the Clean Beaches Initiative Grant Program).”</w:t>
      </w:r>
    </w:p>
    <w:p>
      <w:pPr>
        <w:pStyle w:val="Normal"/>
        <w:rPr/>
      </w:pPr>
      <w:r>
        <w:rPr/>
      </w:r>
    </w:p>
    <w:p>
      <w:pPr>
        <w:pStyle w:val="Normal"/>
        <w:rPr/>
      </w:pPr>
      <w:r>
        <w:rPr/>
        <w:t>Proposition 50 (Water Code Section 79543) provides $100 million for financing projects that restore and protect the water quality and environment of coastal waters, estuaries, bays and near-shore waters, and groundwater.  The 2003-04 state budget for the State Water Resources Control Board (SWRCB) provides for the following:  “$7 million in Proposition 50 funds will be used for the California Ocean Data Observing System (CODOS) to improve the monitoring of coastal waters.”  Although the program names are slightly different, the intent of the drafters of that language was that this $7 million was to be contributed toward the COCMP system that the SCC had initiated.  Furthermore, as AB 847 requires, the SCC shall consult with the SWRCB in development of the COCMP.</w:t>
      </w:r>
    </w:p>
    <w:p>
      <w:pPr>
        <w:pStyle w:val="Normal"/>
        <w:rPr/>
      </w:pPr>
      <w:r>
        <w:rPr/>
      </w:r>
    </w:p>
    <w:p>
      <w:pPr>
        <w:pStyle w:val="Normal"/>
        <w:rPr/>
      </w:pPr>
      <w:r>
        <w:rPr/>
        <w:t>The SCC has initiated a two-phase request for proposal process (concept and full proposals) and has received three concept proposals.  They have asked two of the agencies to submit full proposals (Northern and Southern California).  The SCC is working with all nine Regional Water Quality Control Boards as well as SWRCB staff on this process.</w:t>
      </w:r>
    </w:p>
    <w:p>
      <w:pPr>
        <w:pStyle w:val="Normal"/>
        <w:rPr/>
      </w:pPr>
      <w:r>
        <w:rPr/>
      </w:r>
    </w:p>
    <w:p>
      <w:pPr>
        <w:pStyle w:val="Normal"/>
        <w:rPr/>
      </w:pPr>
      <w:r>
        <w:rPr/>
        <w:t>One of the essential objectives of the international, national, and state initiatives for ocean observing and monitoring systems is that they be integrated.  Integration would be more difficult if the SWRCB decides to initiate a separate program.  Since the SCC’s selection program is considerably more advanced than the SWRCB’s efforts, and integration is more likely if it is managed by one agency, staff recommends that the SWRCB approve an interagency agreement that would delegate project selection and management for these funds to the SCC.</w:t>
      </w:r>
    </w:p>
    <w:p>
      <w:pPr>
        <w:pStyle w:val="Normal"/>
        <w:rPr>
          <w:b/>
          <w:b/>
        </w:rPr>
      </w:pPr>
      <w:r>
        <w:rPr>
          <w:b/>
        </w:rPr>
        <w:t>POLICY ISSUE</w:t>
      </w:r>
    </w:p>
    <w:p>
      <w:pPr>
        <w:pStyle w:val="Normal"/>
        <w:rPr/>
      </w:pPr>
      <w:r>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Funds are available from 2003-2004 budget for support of the interagency agreement for Fiscal Year 2003-04, in an amount not to exceed $7 million.</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That the SWRCB authorize execution of an interagency agreement with the SCC in an amount not to exceed $7 million, pursuant to Section 79543, Division 26.5 of the Water Code (Proposition 50 legislation).</w:t>
      </w:r>
    </w:p>
    <w:p>
      <w:pPr>
        <w:pStyle w:val="Normal"/>
        <w:rPr/>
      </w:pPr>
      <w:r>
        <w:rPr/>
      </w:r>
    </w:p>
    <w:p>
      <w:pPr>
        <w:pStyle w:val="Normal"/>
        <w:rPr>
          <w:ins w:id="1" w:author="rindflia" w:date="2004-01-28T06:59:00Z"/>
        </w:rPr>
      </w:pPr>
      <w:ins w:id="0" w:author="rindflia" w:date="2004-01-28T06:59:00Z">
        <w:r>
          <w:rPr/>
        </w:r>
      </w:ins>
      <w:r>
        <w:br w:type="page"/>
      </w:r>
    </w:p>
    <w:p>
      <w:pPr>
        <w:pStyle w:val="Normal"/>
        <w:jc w:val="center"/>
        <w:rPr>
          <w:ins w:id="3" w:author="rindflia" w:date="2004-01-28T06:59:00Z"/>
        </w:rPr>
      </w:pPr>
      <w:ins w:id="2" w:author="rindflia" w:date="2004-01-28T06:59:00Z">
        <w:r>
          <w:rPr/>
          <w:t>STATE WATER RESOURCES CONTROL BOARD</w:t>
        </w:r>
      </w:ins>
    </w:p>
    <w:p>
      <w:pPr>
        <w:pStyle w:val="Normal"/>
        <w:jc w:val="center"/>
        <w:rPr>
          <w:ins w:id="6" w:author="rindflia" w:date="2004-01-28T06:59:00Z"/>
        </w:rPr>
      </w:pPr>
      <w:ins w:id="4" w:author="rindflia" w:date="2004-01-28T06:59:00Z">
        <w:r>
          <w:rPr/>
          <w:t>RESOLUTION NO. 200</w:t>
        </w:r>
      </w:ins>
      <w:r>
        <w:rPr/>
        <w:t>4</w:t>
      </w:r>
      <w:ins w:id="5" w:author="rindflia" w:date="2004-01-28T06:59:00Z">
        <w:r>
          <w:rPr/>
          <w:t>-</w:t>
        </w:r>
      </w:ins>
    </w:p>
    <w:p>
      <w:pPr>
        <w:pStyle w:val="Normal"/>
        <w:jc w:val="center"/>
        <w:rPr>
          <w:ins w:id="8" w:author="rindflia" w:date="2004-01-28T06:59:00Z"/>
        </w:rPr>
      </w:pPr>
      <w:ins w:id="7" w:author="rindflia" w:date="2004-01-28T06:59:00Z">
        <w:r>
          <w:rPr/>
        </w:r>
      </w:ins>
    </w:p>
    <w:p>
      <w:pPr>
        <w:pStyle w:val="Normal"/>
        <w:jc w:val="center"/>
        <w:rPr>
          <w:ins w:id="10" w:author="rindflia" w:date="2004-01-28T06:59:00Z"/>
        </w:rPr>
      </w:pPr>
      <w:ins w:id="9" w:author="rindflia" w:date="2004-01-28T06:59:00Z">
        <w:r>
          <w:rPr/>
          <w:t>AUTHORIZING EXECUTION OF AN INTERAGENCY AGREEMENT BETWEEN</w:t>
        </w:r>
      </w:ins>
    </w:p>
    <w:p>
      <w:pPr>
        <w:pStyle w:val="Normal"/>
        <w:jc w:val="center"/>
        <w:rPr>
          <w:ins w:id="13" w:author="rindflia" w:date="2004-01-28T06:59:00Z"/>
        </w:rPr>
      </w:pPr>
      <w:ins w:id="11" w:author="rindflia" w:date="2004-01-28T06:59:00Z">
        <w:r>
          <w:rPr/>
          <w:t xml:space="preserve">THE STATE WATER RESOURCES CONTROL BOARD AND THE CALIFORNIA STATE COASTAL CONSERVANCY </w:t>
        </w:r>
      </w:ins>
      <w:r>
        <w:rPr/>
        <w:t xml:space="preserve">(SCC) </w:t>
      </w:r>
      <w:ins w:id="12" w:author="rindflia" w:date="2004-01-28T06:59:00Z">
        <w:r>
          <w:rPr/>
          <w:t>TO PROVIDE FUNDING SUPPORT FOR</w:t>
        </w:r>
      </w:ins>
    </w:p>
    <w:p>
      <w:pPr>
        <w:pStyle w:val="Normal"/>
        <w:jc w:val="center"/>
        <w:rPr>
          <w:ins w:id="15" w:author="rindflia" w:date="2004-01-28T06:59:00Z"/>
        </w:rPr>
      </w:pPr>
      <w:ins w:id="14" w:author="rindflia" w:date="2004-01-28T06:59:00Z">
        <w:r>
          <w:rPr/>
          <w:t>THE COASTAL OCEAN CURRENTS MONITORING PROGRAM (COCMP)</w:t>
        </w:r>
      </w:ins>
    </w:p>
    <w:p>
      <w:pPr>
        <w:pStyle w:val="Normal"/>
        <w:jc w:val="center"/>
        <w:rPr>
          <w:ins w:id="17" w:author="rindflia" w:date="2004-01-28T06:59:00Z"/>
        </w:rPr>
      </w:pPr>
      <w:ins w:id="16" w:author="rindflia" w:date="2004-01-28T06:59:00Z">
        <w:r>
          <w:rPr/>
        </w:r>
      </w:ins>
    </w:p>
    <w:p>
      <w:pPr>
        <w:pStyle w:val="Normal"/>
        <w:jc w:val="center"/>
        <w:rPr>
          <w:ins w:id="19" w:author="rindflia" w:date="2004-01-28T06:59:00Z"/>
        </w:rPr>
      </w:pPr>
      <w:ins w:id="18" w:author="rindflia" w:date="2004-01-28T06:59:00Z">
        <w:r>
          <w:rPr/>
        </w:r>
      </w:ins>
    </w:p>
    <w:p>
      <w:pPr>
        <w:pStyle w:val="Normal"/>
        <w:rPr>
          <w:ins w:id="21" w:author="rindflia" w:date="2004-01-28T06:59:00Z"/>
        </w:rPr>
      </w:pPr>
      <w:ins w:id="20" w:author="rindflia" w:date="2004-01-28T06:59:00Z">
        <w:r>
          <w:rPr/>
          <w:t>WHEREAS:</w:t>
        </w:r>
      </w:ins>
    </w:p>
    <w:p>
      <w:pPr>
        <w:pStyle w:val="TextBodyIndent"/>
        <w:numPr>
          <w:ilvl w:val="0"/>
          <w:numId w:val="2"/>
        </w:numPr>
        <w:tabs>
          <w:tab w:val="clear" w:pos="720"/>
          <w:tab w:val="left" w:pos="360" w:leader="none"/>
        </w:tabs>
        <w:spacing w:lineRule="auto" w:line="240"/>
        <w:ind w:left="360" w:hanging="360"/>
        <w:rPr>
          <w:ins w:id="23" w:author="rindflia" w:date="2004-01-28T06:59:00Z"/>
        </w:rPr>
      </w:pPr>
      <w:ins w:id="22" w:author="rindflia" w:date="2004-01-28T06:59:00Z">
        <w:r>
          <w:rPr/>
          <w:t>California voters enacted Proposition 40 in March 2002, the “California Clean Water, Clean Air, Safe Neighborhood Parks and Coastal Protection Act of 2002.”  The “Watershed, Clean Beaches and Water Quality Act” appropriated $7 million from Proposition 40 to the SCC for the “purchase and installation of equipment to monitor and map coastal currents”</w:t>
        </w:r>
      </w:ins>
      <w:r>
        <w:rPr/>
        <w:t>;</w:t>
      </w:r>
    </w:p>
    <w:p>
      <w:pPr>
        <w:pStyle w:val="Normal"/>
        <w:ind w:left="360" w:hanging="360"/>
        <w:rPr>
          <w:ins w:id="25" w:author="rindflia" w:date="2004-01-28T06:59:00Z"/>
        </w:rPr>
      </w:pPr>
      <w:ins w:id="24" w:author="rindflia" w:date="2004-01-28T06:59:00Z">
        <w:r>
          <w:rPr/>
        </w:r>
      </w:ins>
    </w:p>
    <w:p>
      <w:pPr>
        <w:pStyle w:val="Normal"/>
        <w:numPr>
          <w:ilvl w:val="0"/>
          <w:numId w:val="2"/>
        </w:numPr>
        <w:tabs>
          <w:tab w:val="clear" w:pos="720"/>
          <w:tab w:val="left" w:pos="360" w:leader="none"/>
        </w:tabs>
        <w:ind w:left="360" w:hanging="360"/>
        <w:rPr>
          <w:ins w:id="27" w:author="rindflia" w:date="2004-01-28T06:59:00Z"/>
        </w:rPr>
      </w:pPr>
      <w:ins w:id="26" w:author="rindflia" w:date="2004-01-28T06:59:00Z">
        <w:r>
          <w:rPr/>
          <w:t>The SCC is providing an additional $7 million from its Proposition 50 funding for the COCMP.  New 2003 legislation (AB 847, Pavley, signed by Davis) clarifies SCC’s authority to do projects that “provide for monitoring and mapping of coastal currents, marine habitats, and marine wildlife, in order to facilitate the protection and enhancement of resources within the coastal zone.”  In regards to such projects, “the Conservancy shall consult with the State Water Resources Control Board in the development of the project, or grant, to ensure consistency with Chapter 3 (commencing with Section 30915 of Division 20.4 of the Public Resources Code (the Clean Beaches Initiative Grant Program)”</w:t>
        </w:r>
      </w:ins>
      <w:r>
        <w:rPr/>
        <w:t>;</w:t>
      </w:r>
    </w:p>
    <w:p>
      <w:pPr>
        <w:pStyle w:val="Normal"/>
        <w:rPr>
          <w:ins w:id="29" w:author="rindflia" w:date="2004-01-28T06:59:00Z"/>
        </w:rPr>
      </w:pPr>
      <w:ins w:id="28" w:author="rindflia" w:date="2004-01-28T06:59:00Z">
        <w:r>
          <w:rPr/>
        </w:r>
      </w:ins>
    </w:p>
    <w:p>
      <w:pPr>
        <w:pStyle w:val="Normal"/>
        <w:numPr>
          <w:ilvl w:val="0"/>
          <w:numId w:val="2"/>
        </w:numPr>
        <w:tabs>
          <w:tab w:val="clear" w:pos="720"/>
          <w:tab w:val="left" w:pos="360" w:leader="none"/>
        </w:tabs>
        <w:ind w:left="360" w:hanging="360"/>
        <w:rPr>
          <w:ins w:id="33" w:author="rindflia" w:date="2004-01-28T06:59:00Z"/>
        </w:rPr>
      </w:pPr>
      <w:ins w:id="30" w:author="rindflia" w:date="2004-01-28T06:59:00Z">
        <w:r>
          <w:rPr/>
          <w:t xml:space="preserve">Proposition 50 (Water Code Section 79543) provides $100 million for financing projects that restore and protect the water quality and environment of coastal waters, estuaries, bays and near-shore waters, and groundwater.  The 2003-04 state budget for the </w:t>
        </w:r>
      </w:ins>
      <w:r>
        <w:rPr/>
        <w:t>State Water Resources Control Board (</w:t>
      </w:r>
      <w:ins w:id="31" w:author="rindflia" w:date="2004-01-28T06:59:00Z">
        <w:r>
          <w:rPr/>
          <w:t>SWRCB</w:t>
        </w:r>
      </w:ins>
      <w:r>
        <w:rPr/>
        <w:t>)</w:t>
      </w:r>
      <w:ins w:id="32" w:author="rindflia" w:date="2004-01-28T06:59:00Z">
        <w:r>
          <w:rPr/>
          <w:t xml:space="preserve"> provides $7 million in Proposition 50 funds for the California Ocean Data Observing System (CODOS) to improve the monitoring of coastal waters.  Although the program names are slightly different, the intent of the drafters of that language was that this $7 million was to be contributed toward the COCMP system that the SCC had initiated.  Furthermore, as AB 847 requires, the SCC shall consult with the SWRCB in development of the COCMP</w:t>
        </w:r>
      </w:ins>
      <w:r>
        <w:rPr/>
        <w:t>;</w:t>
      </w:r>
    </w:p>
    <w:p>
      <w:pPr>
        <w:pStyle w:val="Normal"/>
        <w:rPr>
          <w:ins w:id="35" w:author="rindflia" w:date="2004-01-28T06:59:00Z"/>
        </w:rPr>
      </w:pPr>
      <w:ins w:id="34" w:author="rindflia" w:date="2004-01-28T06:59:00Z">
        <w:r>
          <w:rPr/>
        </w:r>
      </w:ins>
    </w:p>
    <w:p>
      <w:pPr>
        <w:pStyle w:val="Normal"/>
        <w:numPr>
          <w:ilvl w:val="0"/>
          <w:numId w:val="2"/>
        </w:numPr>
        <w:tabs>
          <w:tab w:val="clear" w:pos="720"/>
          <w:tab w:val="left" w:pos="360" w:leader="none"/>
        </w:tabs>
        <w:ind w:left="360" w:hanging="360"/>
        <w:rPr>
          <w:ins w:id="37" w:author="rindflia" w:date="2004-01-28T06:59:00Z"/>
        </w:rPr>
      </w:pPr>
      <w:ins w:id="36" w:author="rindflia" w:date="2004-01-28T06:59:00Z">
        <w:r>
          <w:rPr/>
          <w:t>The SCC has initiated a two-phase request for proposal process (concept and full proposals).  The SCC is working with all nine Regional Water Quality Control Boards as well as staff from the SWRCB on this process</w:t>
        </w:r>
      </w:ins>
      <w:r>
        <w:rPr/>
        <w:t>; and</w:t>
      </w:r>
    </w:p>
    <w:p>
      <w:pPr>
        <w:pStyle w:val="Normal"/>
        <w:rPr>
          <w:ins w:id="39" w:author="rindflia" w:date="2004-01-28T06:59:00Z"/>
        </w:rPr>
      </w:pPr>
      <w:ins w:id="38" w:author="rindflia" w:date="2004-01-28T06:59:00Z">
        <w:r>
          <w:rPr/>
        </w:r>
      </w:ins>
    </w:p>
    <w:p>
      <w:pPr>
        <w:pStyle w:val="TextBodyIndent"/>
        <w:numPr>
          <w:ilvl w:val="0"/>
          <w:numId w:val="2"/>
        </w:numPr>
        <w:tabs>
          <w:tab w:val="clear" w:pos="720"/>
          <w:tab w:val="left" w:pos="360" w:leader="none"/>
        </w:tabs>
        <w:spacing w:lineRule="auto" w:line="240"/>
        <w:ind w:left="360" w:hanging="360"/>
        <w:rPr>
          <w:ins w:id="41" w:author="rindflia" w:date="2004-01-28T06:59:00Z"/>
        </w:rPr>
      </w:pPr>
      <w:ins w:id="40" w:author="rindflia" w:date="2004-01-28T06:59:00Z">
        <w:r>
          <w:rPr/>
          <w:t>One of the essential objectives of the international, national, and state initiatives for ocean observing and monitoring systems is that they be integrated.  Integration would be more difficult if the SWRCB decides to initiate a separate program.  Since the SCC’s selection program is considerably more advanced than the SWRCB’s efforts, and integration is more likely if it is managed by one agency, staff recommends that the SWRCB approve an interagency agreement that would delegate project selection and management of these funds to the SCC.</w:t>
        </w:r>
      </w:ins>
    </w:p>
    <w:p>
      <w:pPr>
        <w:pStyle w:val="Normal"/>
        <w:rPr>
          <w:ins w:id="43" w:author="rindflia" w:date="2004-01-28T06:59:00Z"/>
        </w:rPr>
      </w:pPr>
      <w:ins w:id="42" w:author="rindflia" w:date="2004-01-28T06:59:00Z">
        <w:r>
          <w:rPr/>
        </w:r>
      </w:ins>
      <w:r>
        <w:br w:type="page"/>
      </w:r>
    </w:p>
    <w:p>
      <w:pPr>
        <w:pStyle w:val="Normal"/>
        <w:rPr>
          <w:ins w:id="45" w:author="rindflia" w:date="2004-01-28T06:59:00Z"/>
        </w:rPr>
      </w:pPr>
      <w:ins w:id="44" w:author="rindflia" w:date="2004-01-28T06:59:00Z">
        <w:r>
          <w:rPr/>
          <w:t>THEREFORE BE IT RESOLVED:</w:t>
        </w:r>
      </w:ins>
    </w:p>
    <w:p>
      <w:pPr>
        <w:pStyle w:val="Normal"/>
        <w:rPr>
          <w:ins w:id="47" w:author="rindflia" w:date="2004-01-28T06:59:00Z"/>
        </w:rPr>
      </w:pPr>
      <w:ins w:id="46" w:author="rindflia" w:date="2004-01-28T06:59:00Z">
        <w:r>
          <w:rPr/>
        </w:r>
      </w:ins>
    </w:p>
    <w:p>
      <w:pPr>
        <w:pStyle w:val="Normal"/>
        <w:rPr>
          <w:ins w:id="49" w:author="rindflia" w:date="2004-01-28T06:59:00Z"/>
        </w:rPr>
      </w:pPr>
      <w:ins w:id="48" w:author="rindflia" w:date="2004-01-28T06:59:00Z">
        <w:r>
          <w:rPr/>
          <w:t>That the State Water Resources Control Board authorize the Executive Director or designee to negotiate and execute an interagency agreement with the California State Coastal Conservancy to provide funding support for the COCMP in an amount not to exceed $7 million for Fiscal Year 2003-04.</w:t>
        </w:r>
      </w:ins>
    </w:p>
    <w:p>
      <w:pPr>
        <w:pStyle w:val="Normal"/>
        <w:rPr>
          <w:ins w:id="51" w:author="rindflia" w:date="2004-01-28T06:59:00Z"/>
        </w:rPr>
      </w:pPr>
      <w:ins w:id="50" w:author="rindflia" w:date="2004-01-28T06:59:00Z">
        <w:r>
          <w:rPr/>
        </w:r>
      </w:ins>
    </w:p>
    <w:p>
      <w:pPr>
        <w:pStyle w:val="Normal"/>
        <w:jc w:val="center"/>
        <w:rPr>
          <w:ins w:id="53" w:author="rindflia" w:date="2004-01-28T06:59:00Z"/>
        </w:rPr>
      </w:pPr>
      <w:ins w:id="52" w:author="rindflia" w:date="2004-01-28T06:59:00Z">
        <w:r>
          <w:rPr/>
          <w:t>CERTIFICATION</w:t>
        </w:r>
      </w:ins>
    </w:p>
    <w:p>
      <w:pPr>
        <w:pStyle w:val="Normal"/>
        <w:jc w:val="center"/>
        <w:rPr>
          <w:ins w:id="55" w:author="rindflia" w:date="2004-01-28T06:59:00Z"/>
        </w:rPr>
      </w:pPr>
      <w:ins w:id="54" w:author="rindflia" w:date="2004-01-28T06:59:00Z">
        <w:r>
          <w:rPr/>
        </w:r>
      </w:ins>
    </w:p>
    <w:p>
      <w:pPr>
        <w:pStyle w:val="Normal"/>
        <w:rPr>
          <w:ins w:id="57" w:author="rindflia" w:date="2004-01-28T06:59:00Z"/>
        </w:rPr>
      </w:pPr>
      <w:ins w:id="56" w:author="rindflia" w:date="2004-01-28T06:59:00Z">
        <w:r>
          <w:rPr/>
          <w:t>The undersigned, Clerk to the Board, does hereby certify that the foregoing is a full, true and correct copy of a resolution duly and regularly adopted at a meeting of the State Water Resources Control Board held on March 18, 2004.</w:t>
        </w:r>
      </w:ins>
    </w:p>
    <w:p>
      <w:pPr>
        <w:pStyle w:val="Normal"/>
        <w:rPr>
          <w:ins w:id="59" w:author="rindflia" w:date="2004-01-28T06:59:00Z"/>
        </w:rPr>
      </w:pPr>
      <w:ins w:id="58" w:author="rindflia" w:date="2004-01-28T06:59:00Z">
        <w:r>
          <w:rPr/>
        </w:r>
      </w:ins>
    </w:p>
    <w:p>
      <w:pPr>
        <w:pStyle w:val="Normal"/>
        <w:rPr>
          <w:ins w:id="61" w:author="rindflia" w:date="2004-01-28T06:59:00Z"/>
        </w:rPr>
      </w:pPr>
      <w:ins w:id="60" w:author="rindflia" w:date="2004-01-28T06:59:00Z">
        <w:r>
          <w:rPr/>
        </w:r>
      </w:ins>
    </w:p>
    <w:p>
      <w:pPr>
        <w:pStyle w:val="Normal"/>
        <w:rPr>
          <w:ins w:id="63" w:author="rindflia" w:date="2004-01-28T06:59:00Z"/>
        </w:rPr>
      </w:pPr>
      <w:ins w:id="62" w:author="rindflia" w:date="2004-01-28T06:59:00Z">
        <w:r>
          <w:rPr/>
          <w:tab/>
          <w:tab/>
          <w:tab/>
          <w:tab/>
          <w:tab/>
          <w:tab/>
          <w:t>_______________________________</w:t>
        </w:r>
      </w:ins>
    </w:p>
    <w:p>
      <w:pPr>
        <w:pStyle w:val="Normal"/>
        <w:rPr>
          <w:ins w:id="65" w:author="rindflia" w:date="2004-01-28T06:59:00Z"/>
        </w:rPr>
      </w:pPr>
      <w:ins w:id="64" w:author="rindflia" w:date="2004-01-28T06:59:00Z">
        <w:r>
          <w:rPr/>
          <w:tab/>
          <w:tab/>
          <w:tab/>
          <w:tab/>
          <w:tab/>
          <w:tab/>
          <w:t>Debbie Irvin</w:t>
        </w:r>
      </w:ins>
    </w:p>
    <w:p>
      <w:pPr>
        <w:pStyle w:val="Normal"/>
        <w:rPr>
          <w:ins w:id="67" w:author="rindflia" w:date="2004-01-28T06:59:00Z"/>
        </w:rPr>
      </w:pPr>
      <w:ins w:id="66" w:author="rindflia" w:date="2004-01-28T06:59:00Z">
        <w:r>
          <w:rPr/>
          <w:tab/>
          <w:tab/>
          <w:tab/>
          <w:tab/>
          <w:tab/>
          <w:tab/>
          <w:t>Clerk to the Board</w:t>
        </w:r>
      </w:ins>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lineRule="auto" w:line="360"/>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0:00Z</dcterms:created>
  <dc:creator>dgh</dc:creator>
  <dc:description/>
  <dc:language>en-US</dc:language>
  <cp:lastModifiedBy>User</cp:lastModifiedBy>
  <cp:lastPrinted>2004-02-20T13:14:00Z</cp:lastPrinted>
  <dcterms:modified xsi:type="dcterms:W3CDTF">2004-02-23T19:20:00Z</dcterms:modified>
  <cp:revision>2</cp:revision>
  <dc:subject/>
  <dc:title>STATE WATER RESOURCES CONTROL BOARD</dc:title>
</cp:coreProperties>
</file>