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E WATER RESOURCES CONTROL BOARD</w:t>
      </w:r>
    </w:p>
    <w:p>
      <w:pPr>
        <w:pStyle w:val="Normal"/>
        <w:jc w:val="center"/>
        <w:rPr/>
      </w:pPr>
      <w:r>
        <w:rPr/>
        <w:t>WORKSHOP SESSION-DIVISION OF FINANCIAL ASSISTANCE</w:t>
      </w:r>
    </w:p>
    <w:p>
      <w:pPr>
        <w:pStyle w:val="Normal"/>
        <w:jc w:val="center"/>
        <w:rPr/>
      </w:pPr>
      <w:r>
        <w:rPr/>
        <w:t>SEPTEMBER 8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TEM</w:t>
      </w:r>
      <w:r>
        <w:rPr>
          <w:b/>
          <w:bCs/>
          <w:szCs w:val="23"/>
        </w:rPr>
        <w:t xml:space="preserve"> 2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SUB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POSED REVISION TO THE COSTA-MACHADO WATER ACT OF 2000 (PROPOSITION 13) PRIORITY LIST, PESTICIDE RESEARCH AND IDENTIFICATION OF SOURCE, AND MITIGATION (PRISM) GRANT 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USSION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On July 16, 2003, the State Water Resources Control Board (SWRCB) adopted Resolution No. 2003-0053 approving the Priority Lists for the PRISM projects.  Since the approval of these lists, a change has been made to one of the awarded agencies.  An agency that was originally awarded funds has transferred the project to another agency to complete.  A grant agreement is currently being negotiated with the new agency and approval of the change is necessary to process the grant agreem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/>
        <w:t>The San Joaquin Valley Drainage Authority (Authority) has transferred the “Western San Joaquin Valley Pesticide BMP Implementation Program” (PIN #17) to the San Luis &amp; Delta – Mendota Water Authority (SLDMWA).   The Authority has no paid employees and therefore cannot provide a Project Director.  The SLDMWA has accepted the project, is eligible for funding, and qualified to manage the project.</w:t>
      </w:r>
    </w:p>
    <w:p>
      <w:pPr>
        <w:pStyle w:val="Normal"/>
        <w:rPr>
          <w:b/>
          <w:b/>
        </w:rPr>
      </w:pPr>
      <w:r>
        <w:rPr>
          <w:b/>
        </w:rPr>
        <w:t>POLICY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CAL I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WQCB I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FF RECOMME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SWRCB approves the change in agency for the project describ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STATE WATER RESOURCES CONTROL BOARD</w:t>
      </w:r>
    </w:p>
    <w:p>
      <w:pPr>
        <w:pStyle w:val="Normal"/>
        <w:jc w:val="center"/>
        <w:rPr/>
      </w:pPr>
      <w:r>
        <w:rPr/>
        <w:t>RESOLUTION NO.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PPROVING THE COSTA-MACHADO WATER ACT OF 2000 (PROPOSITION 13) </w:t>
      </w:r>
    </w:p>
    <w:p>
      <w:pPr>
        <w:pStyle w:val="Normal"/>
        <w:jc w:val="center"/>
        <w:rPr/>
      </w:pPr>
      <w:r>
        <w:rPr/>
        <w:t xml:space="preserve">REVISED PROJECT PRIORITY LIST PESTICIDE RESEARCH AND IDENTIFICATION </w:t>
      </w:r>
    </w:p>
    <w:p>
      <w:pPr>
        <w:pStyle w:val="Normal"/>
        <w:jc w:val="center"/>
        <w:rPr/>
      </w:pPr>
      <w:r>
        <w:rPr/>
        <w:t>OF SOURCE, AND MITIGATION (PRISM) GRANT PRO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EREAS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On July 16, 2003, the State Water Resources Control Board (SWRCB) adopted Resolution No. 2003-0053 approving the Priority Lists and authorizing the issuance of agreements and amendments to implement the PRISM project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Since adoption of this resolution, a change has been made to an agency awarded funds for a project as shown on the PRISM Mitigation Grants Priority Lis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The San Joaquin Valley Drainage Authority (Authority) has transferred the “Western San Joaquin Valley Pesticide BMP Implementation Program” (PIN #17) to the San Luis &amp; Delta – Mendota Water Authority (SLDMWA).  The Authority has no paid employees and therefore cannot provide a Project Director.  The SLDMWA has accepted the project, is eligible for funding, and qualified to manage the project;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A new resolution is required approving the new agency to allow the processing of a grant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e Water Resources Control Board approves the change in agen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RTIF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undersigned, Clerk to the Board, does hereby certify that the foregoing is a full, true and correct copy of a resolution duly and regularly adopted at a meeting of the State Water Resources Control Board held on September 30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bbie Irv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lerk to the Board</w:t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6:03:00Z</dcterms:created>
  <dc:creator>dgh</dc:creator>
  <dc:description/>
  <dc:language>en-US</dc:language>
  <cp:lastModifiedBy>rindflia</cp:lastModifiedBy>
  <cp:lastPrinted>2004-07-27T14:19:00Z</cp:lastPrinted>
  <dcterms:modified xsi:type="dcterms:W3CDTF">2004-08-30T16:03:00Z</dcterms:modified>
  <cp:revision>2</cp:revision>
  <dc:subject/>
  <dc:title>STATE WATER RESOURCES CONTROL BOARD</dc:title>
</cp:coreProperties>
</file>