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ublic Comments regarding Consideration of a proposed Resolution amending and readopting drought-related emergency regulations for urban water conservation to implement Executive Order EO-B-36-15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ebruary 2, 2016 Board Meeting</w:t>
      </w:r>
    </w:p>
    <w:p>
      <w:pPr>
        <w:pStyle w:val="Heading"/>
        <w:rPr>
          <w:rStyle w:val="StrongEmphasis"/>
          <w:rFonts w:ascii="Arial" w:hAnsi="Arial" w:cs="Arial"/>
          <w:sz w:val="22"/>
          <w:szCs w:val="19"/>
        </w:rPr>
      </w:pPr>
      <w:r>
        <w:rPr>
          <w:rFonts w:cs="Arial" w:ascii="Arial" w:hAnsi="Arial"/>
          <w:b w:val="false"/>
          <w:sz w:val="22"/>
          <w:szCs w:val="22"/>
        </w:rPr>
        <w:t>Item 7</w:t>
      </w:r>
    </w:p>
    <w:p>
      <w:pPr>
        <w:pStyle w:val="Heading"/>
        <w:rPr>
          <w:rStyle w:val="StrongEmphasis"/>
          <w:rFonts w:ascii="Arial" w:hAnsi="Arial" w:cs="Arial"/>
          <w:sz w:val="22"/>
          <w:szCs w:val="19"/>
        </w:rPr>
      </w:pPr>
      <w:r>
        <w:rPr/>
      </w:r>
    </w:p>
    <w:p>
      <w:pPr>
        <w:pStyle w:val="Heading"/>
        <w:rPr>
          <w:rStyle w:val="StrongEmphasis"/>
          <w:rFonts w:ascii="Arial" w:hAnsi="Arial" w:cs="Arial"/>
          <w:sz w:val="22"/>
          <w:szCs w:val="19"/>
        </w:rPr>
      </w:pPr>
      <w:r>
        <w:rPr/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ublic Notice</w:t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adline to receive comments by: January 28, 2016 by 12:00 noon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16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0"/>
        <w:gridCol w:w="2875"/>
      </w:tblGrid>
      <w:tr>
        <w:trPr>
          <w:trHeight w:val="144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er(s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mitted by: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dor Water Agenc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 Manassero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ociation of California Water Agencies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Bolland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y Area Water Supply and Conservation Agenc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ole Sandkulla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umont-Cherry Valley Water Distric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ic Fraser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g Rock Community Services Distric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aig Bradford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ifornia Municipal Utilities Association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le Blacet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ifornia State Senate, Thirty- First Distric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tor Richard D. Roth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ifornia State Senate, Thirty-First Distric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tor Richard D. Roth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ifornia Water Association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ck Hawks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ifornia Water Servic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nnon Dean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rosa Water Distric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y Stafford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michael Water Distric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ve Nugent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taic Lake Water Agenc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hew Stone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holic Charities Diocese of Stockton, Environmental Justice Program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lyn Sutter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no Basin Watermas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land Empire Utilities Agen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 of Chi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rupa Community Services Distric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 of Chino Hil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e Vista Water Distric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 of Pomo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tario Municipal Utilities Compa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 of Upla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ree Valleys Municipal Water Distric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camonga Valley Water Distric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stern Municipal Water Distric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er Kavoun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 Joseph Grindstaf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hew Ballanty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d Corb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 Bartl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 Kinse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da Low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tt Burt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 Butl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ard Hans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 Zvirbul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 Rossi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 of Antioch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ane Anderson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 of Barstow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es Mitchell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 of Coron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nathan Daly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 of Crescent Cit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ic Wier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 of Davis Public Works Departmen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 Gryczko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 of Fairfield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rge Hicks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 of Folsom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t Palmer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 of Glendor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 Jeffers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 of Lincoln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nnifer Hanson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 of Lynwood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ul Godinez II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 of Pasadena Water and Power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ri Thomas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 of Pittsburg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ter Pease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 of Pleasanton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hleen Yurchak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 of Riverside, Public Utilities Departmen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ish Balachandran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 of Rolling Hills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ymond Cruz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 of Rosevill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ard Plecker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 of Sacramento Department of Utilities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 Peifer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 of San Diego Public Utilities Departmen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la Razak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 of Santa Mari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d Springer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 of Santa Ros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Guhin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 of Sierra Madr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ine Aguilar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 of South Pasaden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gio Gonzalez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 of Susanvill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ed Hancock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achella Valley Water Distric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M. Barrett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gress of the United States, House of Representatives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gressman Mark Takano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y of San Bernardino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b Page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y of San Diego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ald Steuer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camonga Valley Water Distric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 Zvirbulis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ert Water Agenc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Luker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ane Morris on behalf of the City of Bakersfield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in Pearce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st Bay Municipal Utility Distric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xander Coate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stern Municipal Water Distric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 Jones I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zabeth Lovsted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Dorado Irrigation Distric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omas Cumpston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sinore Valley Municipal Water Distric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vine Ranch Water Distric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stern Municipal Water Distric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a Margarita Water Distric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 Veg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 Coo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 Jones I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 Ferons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rgy Systems, Inc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ita Yazdani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ends of the Los Angeles River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lly Backlar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itridge Vista Water Compan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 Chrisler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berville Sanitary Distric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ph Emerson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Hardoy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cia Crancer McCormack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n Wrenn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nymous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 Thomas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ry and Toney Schlesinger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harat Bhatt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l Hollister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b and Norma Flautt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tt Reid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an Gardner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es Brust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tie McKay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topher Boyd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ude and Kathleen Gilfillan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aig Koch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aig Nagler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e Knuth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 Field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e and Teresha Lee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e McDonough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Lontz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Meaney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Mitchell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orah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nis and Rochelle Huff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ne Sabonis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na and Barry Hacker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nest and Wilma Kenney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le Smiley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i and Chris Farasopoulos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rgio Dina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g Anderson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 Walth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a Walther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ger Fuerst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mes Day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mes More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e Negri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ice Kemper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f Sousa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nnifer Banville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rry Mountjoy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ll and Mitch Ruffman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 McKay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Ann Cannon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 Carr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n Wacker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nathan Paradis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ni Thornton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et Voigtlander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en Burrel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land Burrell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en Ray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herine Boase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th Freitas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lly Fox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ushwinder Garcha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stin Camacho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ie Markham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wez Abdal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vat Gayed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a Wong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ri Sarti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u Selder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e Blomgren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 Calhoon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la Ball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y Jo Vandermyden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y Sirois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 Dillon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el Gaedke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e Simpson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rray Peters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ncy Short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ncy Stangel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m and Dave Reynolds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er Anderson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iro Jimenez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dy Dodd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y and Glenda Garcia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ard and Betty Frederiksen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ard and Kathleen Garmsen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ard Gordon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ard Keilson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ard Sabin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 and Mary Ann Cohan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ald Brown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ben Grijalva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tt Bovee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tt Knorp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tt Taggart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ve Amoral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ven Raffin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 Keester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d and Joanne Kraenzel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 Andrews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y and Kathy Galinis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ndy Barnes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am Conner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am Franco III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ubl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am Hatch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ix Water Distric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Ana Verbek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Lugo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mboldt Bay Municipal Water Distric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mboldt Community Services Distric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Kinleyville Community Services Distric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 of Arca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 of Eure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eldbrook Glendale Community Services Distric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ila Community Services Distric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 Hellik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Hul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g Orsi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 And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an Gerv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ard Hang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topher Drop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erial County Farm Burea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erial Valley Vegetable Growers Associ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erial Valley Water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wrence Co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an Strah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ck Vessey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an Valley Community Services Distric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 Gallagher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land Empire Utilities Agen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stern Municipal Water Distric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ulton Niguel Water Distric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lding Industry Association of Southern Califor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 Virgenes Municipal Water Distric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ern California Water Committe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 of Chino Hil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stern Municipal Water Distric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 Joseph Grindstaf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 Jones, I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one Lope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ven Schuyl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Peders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ard Atwa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eem Maja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 Rossi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vine Ranch Water Distric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ul Cook 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son Ranch Managemen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nnifer Thompson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gerlof Senecal Gosney &amp; Kruse LLP on behalf of the Public Water Agencies Group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ic Nunneri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gue of California Cities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son Rhine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Angeles County Department of Public Works, Waterworks Division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 Maselbas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Angeles Department of Water and Power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 Adams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untain Counties Water Resources Association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 Kingsbury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ipal Water District of Orange Count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 Hunter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vada Irrigation Distric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leh Scherzinger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xus eWater Inc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 Hitchner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nge County Water Distric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el Markus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ngevale Recreation &amp; Park Distric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g Foell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ay Water Distric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ch Thompson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ific Institu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al Resources Defense Counc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ifornia Coastkeeper Allianc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ther Coole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cy Quin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a Aminzadeh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dre Dam Municipal Water Distric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lecitos Water Distric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ncon Del Diablo Municipal Water Distric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ix Water Distric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a Fe Irrigation Distric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sbad Municipal Water Distric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 of Oceansi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 of Escondido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n Carlis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nis Lam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g Thom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Lu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el Bard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ndy Chamb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 Da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topher McKinney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mdale Water Distric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nis LaMoreaux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dise Irrigation Distric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rge Barber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r County Water Agenc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ar Maisch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cho Chaparral Mutual Water Compan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ymond Sanborn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 Water Authorit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 Woodling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ncon del Diablo Municipal Water Distric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g Thomas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cramento County Water Agenc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el Peterson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cramento Suburban Water Distric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 Roscoe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Diego Coastkeeper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 O’Malley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Diego County Water Authorit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ureen Stapleton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Francisco Public Utilities Commission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ven Ritchie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Juan Water Distric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m Tobin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dow Hills Community Association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i Nemecek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rra Club Californi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yle Jones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oma Marin Saving Water Partnership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 DeGabriele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 Feather Water and Power Agenc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el Glaze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 Tahoe Public Utility Distric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ard Solbrig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olumne Utilities Distric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omas Haglund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ed States Department of the Interior, Bureau of Reclamation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ard Woodley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ley Center Municipal Water Distric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y Arant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tura County Waterworks District No. 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Sasek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st Kern Water Distric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ry Starkey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stern Municipal Water Distric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 Rossi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ow Creek Community Services Distric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nie Danel</w:t>
            </w:r>
          </w:p>
        </w:tc>
      </w:tr>
      <w:tr>
        <w:trPr>
          <w:trHeight w:val="2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rba Linda Water Distric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 Marcantoni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72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ntent1">
    <w:name w:val="content1"/>
    <w:qFormat/>
    <w:rPr>
      <w:rFonts w:ascii="Arial" w:hAnsi="Arial" w:cs="Arial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0:33:00Z</dcterms:created>
  <dc:creator>SWRCB</dc:creator>
  <dc:description/>
  <cp:keywords/>
  <dc:language>en-US</dc:language>
  <cp:lastModifiedBy>Davis, Courtney@Waterboards</cp:lastModifiedBy>
  <cp:lastPrinted>2009-08-27T09:44:00Z</cp:lastPrinted>
  <dcterms:modified xsi:type="dcterms:W3CDTF">2016-01-29T00:15:00Z</dcterms:modified>
  <cp:revision>46</cp:revision>
  <dc:subject/>
  <dc:title>Comment Letters Received by Clerk of the Board</dc:title>
</cp:coreProperties>
</file>