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C Hewit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chewitt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246212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