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0"/>
        <w:gridCol w:w="630"/>
        <w:gridCol w:w="630"/>
        <w:gridCol w:w="140"/>
        <w:gridCol w:w="306"/>
        <w:gridCol w:w="2214"/>
        <w:gridCol w:w="360"/>
        <w:gridCol w:w="530"/>
        <w:gridCol w:w="496"/>
        <w:gridCol w:w="364"/>
        <w:gridCol w:w="211"/>
        <w:gridCol w:w="599"/>
        <w:gridCol w:w="497"/>
        <w:gridCol w:w="502"/>
        <w:gridCol w:w="492"/>
        <w:gridCol w:w="579"/>
        <w:gridCol w:w="238"/>
        <w:gridCol w:w="1"/>
      </w:tblGrid>
      <w:tr>
        <w:trPr>
          <w:trHeight w:val="321" w:hRule="atLeast"/>
        </w:trPr>
        <w:tc>
          <w:tcPr>
            <w:tcW w:w="59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18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Source Water Evaluation Checklist</w:t>
            </w:r>
            <w:r>
              <w:rPr>
                <w:rFonts w:cs="Arial" w:ascii="Arial" w:hAnsi="Arial"/>
                <w:b/>
                <w:sz w:val="36"/>
              </w:rPr>
              <w:tab/>
            </w:r>
            <w:r>
              <w:rPr>
                <w:rFonts w:cs="Arial" w:ascii="Arial" w:hAnsi="Arial"/>
              </w:rPr>
              <w:t>Page 1 of 2</w:t>
            </w:r>
          </w:p>
        </w:tc>
        <w:tc>
          <w:tcPr>
            <w:tcW w:w="348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1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 of 2</w:t>
            </w:r>
          </w:p>
        </w:tc>
      </w:tr>
      <w:tr>
        <w:trPr>
          <w:trHeight w:val="393" w:hRule="atLeast"/>
        </w:trPr>
        <w:tc>
          <w:tcPr>
            <w:tcW w:w="7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9.1pt;height:14.9pt" type="#_x0000_t75"/>
                <w:control r:id="rId2" w:name="CheckBox112331" w:shapeid="control_shape_0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Name: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list Completed by: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you have source water temperature data?</w:t>
            </w:r>
            <w:r>
              <w:rPr>
                <w:rFonts w:cs="Arial" w:ascii="Arial" w:hAnsi="Arial"/>
                <w:sz w:val="20"/>
                <w:lang w:val="en-CA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1" o:allowincell="t" style="width:38.3pt;height:14.9pt" type="#_x0000_t75"/>
                <w:control r:id="rId3" w:name="CheckBox1123" w:shapeid="control_shape_1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2" o:allowincell="t" style="width:29.9pt;height:19.1pt" type="#_x0000_t75"/>
                <w:control r:id="rId4" w:name="CheckBox11221111" w:shapeid="control_shape_2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NO, proceed to item B.  If YES, was the source water temperature high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3" o:allowincell="t" style="width:38.3pt;height:14.9pt" type="#_x0000_t75"/>
                <w:control r:id="rId5" w:name="CheckBox112333" w:shapeid="control_shape_3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4" o:allowincell="t" style="width:29.9pt;height:19.1pt" type="#_x0000_t75"/>
                <w:control r:id="rId6" w:name="CheckBox1122111133" w:shapeid="control_shape_4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855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proceed to item B. If YES, answer the following questions for the time period prior to the OEL exceedance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" o:allowincell="t" style="width:12.5pt;height:19.1pt" type="#_x0000_t75"/>
                <w:control r:id="rId7" w:name="CheckBox111233" w:shapeid="control_shape_5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" o:allowincell="t" style="width:12.5pt;height:19.1pt" type="#_x0000_t75"/>
                <w:control r:id="rId8" w:name="CheckBox11123" w:shapeid="control_shape_6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the raw water storage time longer than usual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7" o:allowincell="t" style="width:12.5pt;height:19.1pt" type="#_x0000_t75"/>
                <w:control r:id="rId9" w:name="CheckBox1112333" w:shapeid="control_shape_7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8" o:allowincell="t" style="width:12.5pt;height:19.1pt" type="#_x0000_t75"/>
                <w:control r:id="rId10" w:name="CheckBox111236" w:shapeid="control_shape_8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you place another water source on-line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9" o:allowincell="t" style="width:12.5pt;height:19.1pt" type="#_x0000_t75"/>
                <w:control r:id="rId11" w:name="CheckBox1112311" w:shapeid="control_shape_9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0" o:allowincell="t" style="width:12.5pt;height:19.1pt" type="#_x0000_t75"/>
                <w:control r:id="rId12" w:name="CheckBox111231" w:shapeid="control_shape_10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river/reservoir flow rates lower than usual? If yes, indicate the location of lower flow rates and the anticipated impact on the OEL exceedance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1" o:allowincell="t" style="width:12.5pt;height:19.1pt" type="#_x0000_t75"/>
                <w:control r:id="rId13" w:name="CheckBox1112321" w:shapeid="control_shape_11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2" o:allowincell="t" style="width:12.5pt;height:19.1pt" type="#_x0000_t75"/>
                <w:control r:id="rId14" w:name="CheckBox111232" w:shapeid="control_shape_12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point or non-point sources in the watershed contribute to the OEL exceedance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you have data that characterizes organic matter in your source water (e.g., TOC, DOC, SUVA, color, THM formation potential)?</w:t>
            </w:r>
            <w:r>
              <w:rPr>
                <w:rFonts w:cs="Arial" w:ascii="Arial" w:hAnsi="Arial"/>
                <w:sz w:val="20"/>
                <w:lang w:val="en-CA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13" o:allowincell="t" style="width:38.3pt;height:14.9pt" type="#_x0000_t75"/>
                <w:control r:id="rId15" w:name="CheckBox11231" w:shapeid="control_shape_13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14" o:allowincell="t" style="width:29.9pt;height:19.1pt" type="#_x0000_t75"/>
                <w:control r:id="rId16" w:name="CheckBox112211111" w:shapeid="control_shape_14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NO, proceed to item C.  If YES, were these values higher than normal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15" o:allowincell="t" style="width:38.3pt;height:14.9pt" type="#_x0000_t75"/>
                <w:control r:id="rId17" w:name="CheckBox1123331" w:shapeid="control_shape_15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16" o:allowincell="t" style="width:29.9pt;height:19.1pt" type="#_x0000_t75"/>
                <w:control r:id="rId18" w:name="CheckBox11221111331" w:shapeid="control_shape_16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855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proceed to item C. If YES, answer the following questions for the time period prior to the OEL exceedance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7" o:allowincell="t" style="width:12.5pt;height:19.1pt" type="#_x0000_t75"/>
                <w:control r:id="rId19" w:name="CheckBox1112331" w:shapeid="control_shape_17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8" o:allowincell="t" style="width:12.5pt;height:19.1pt" type="#_x0000_t75"/>
                <w:control r:id="rId20" w:name="CheckBox111234" w:shapeid="control_shape_18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heavy rainfall or snowmelt occur in the watersh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9" o:allowincell="t" style="width:12.5pt;height:19.1pt" type="#_x0000_t75"/>
                <w:control r:id="rId21" w:name="CheckBox11123111" w:shapeid="control_shape_19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0" o:allowincell="t" style="width:12.5pt;height:19.1pt" type="#_x0000_t75"/>
                <w:control r:id="rId22" w:name="CheckBox1112312" w:shapeid="control_shape_20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you place another water source on-line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1" o:allowincell="t" style="width:12.5pt;height:19.1pt" type="#_x0000_t75"/>
                <w:control r:id="rId23" w:name="CheckBox1112311111" w:shapeid="control_shape_21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2" o:allowincell="t" style="width:12.5pt;height:19.1pt" type="#_x0000_t75"/>
                <w:control r:id="rId24" w:name="CheckBox111231111" w:shapeid="control_shape_22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lake or reservoir turnover occur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3" o:allowincell="t" style="width:12.5pt;height:19.1pt" type="#_x0000_t75"/>
                <w:control r:id="rId25" w:name="CheckBox111231111111" w:shapeid="control_shape_23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4" o:allowincell="t" style="width:12.5pt;height:19.1pt" type="#_x0000_t75"/>
                <w:control r:id="rId26" w:name="CheckBox11123111111" w:shapeid="control_shape_24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point or non-point sources in the watershed contribute to the OEL exceedance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5" o:allowincell="t" style="width:12.5pt;height:19.1pt" type="#_x0000_t75"/>
                <w:control r:id="rId27" w:name="CheckBox111231111121" w:shapeid="control_shape_25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6" o:allowincell="t" style="width:12.5pt;height:19.1pt" type="#_x0000_t75"/>
                <w:control r:id="rId28" w:name="CheckBox11123111112" w:shapeid="control_shape_26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an algal bloom occur in the source water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7" o:allowincell="t" style="width:12.5pt;height:19.1pt" type="#_x0000_t75"/>
                <w:control r:id="rId29" w:name="CheckBox111231111131" w:shapeid="control_shape_27"/>
              </w:objec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8" o:allowincell="t" style="width:12.5pt;height:19.1pt" type="#_x0000_t75"/>
                <w:control r:id="rId30" w:name="CheckBox11123111113" w:shapeid="control_shape_28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lgal blooms were present, were appropriate algae control measures employed (e.g. addition of copper sulfate)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9" o:allowincell="t" style="width:12.5pt;height:19.1pt" type="#_x0000_t75"/>
                <w:control r:id="rId31" w:name="CheckBox11123211" w:shapeid="control_shape_29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0" o:allowincell="t" style="width:12.5pt;height:19.1pt" type="#_x0000_t75"/>
                <w:control r:id="rId32" w:name="CheckBox1112322" w:shapeid="control_shape_30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a taste and odor incident occur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you have source water bromide data?</w:t>
            </w:r>
            <w:r>
              <w:rPr>
                <w:rFonts w:cs="Arial" w:ascii="Arial" w:hAnsi="Arial"/>
                <w:sz w:val="20"/>
                <w:lang w:val="en-CA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31" o:allowincell="t" style="width:38.3pt;height:14.9pt" type="#_x0000_t75"/>
                <w:control r:id="rId33" w:name="CheckBox11234" w:shapeid="control_shape_31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32" o:allowincell="t" style="width:29.9pt;height:19.1pt" type="#_x0000_t75"/>
                <w:control r:id="rId34" w:name="CheckBox112211114" w:shapeid="control_shape_32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NO, proceed to item D.  If YES, were the bromide levels higher or lower than normal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33" o:allowincell="t" style="width:38.3pt;height:14.9pt" type="#_x0000_t75"/>
                <w:control r:id="rId35" w:name="CheckBox11233311" w:shapeid="control_shape_33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34" o:allowincell="t" style="width:29.9pt;height:19.1pt" type="#_x0000_t75"/>
                <w:control r:id="rId36" w:name="CheckBox112211113311" w:shapeid="control_shape_34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855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proceed to item D. If YES, answer the following questions for the time period prior to the OEL exceedan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5" o:allowincell="t" style="width:12.5pt;height:19.1pt" type="#_x0000_t75"/>
                <w:control r:id="rId37" w:name="CheckBox1112332" w:shapeid="control_shape_35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6" o:allowincell="t" style="width:12.5pt;height:19.1pt" type="#_x0000_t75"/>
                <w:control r:id="rId38" w:name="CheckBox111235" w:shapeid="control_shape_36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altwater intrusion occurr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7" o:allowincell="t" style="width:12.5pt;height:19.1pt" type="#_x0000_t75"/>
                <w:control r:id="rId39" w:name="CheckBox11123112" w:shapeid="control_shape_37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8" o:allowincell="t" style="width:12.5pt;height:19.1pt" type="#_x0000_t75"/>
                <w:control r:id="rId40" w:name="CheckBox1112313" w:shapeid="control_shape_38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experiencing a long-term drought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9" o:allowincell="t" style="width:12.5pt;height:19.1pt" type="#_x0000_t75"/>
                <w:control r:id="rId41" w:name="CheckBox1112311211" w:shapeid="control_shape_39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0" o:allowincell="t" style="width:12.5pt;height:19.1pt" type="#_x0000_t75"/>
                <w:control r:id="rId42" w:name="CheckBox111231121" w:shapeid="control_shape_40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heavy rainfall or snowmelt occur in the watersh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1" o:allowincell="t" style="width:12.5pt;height:19.1pt" type="#_x0000_t75"/>
                <w:control r:id="rId43" w:name="CheckBox1112311221" w:shapeid="control_shape_41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2" o:allowincell="t" style="width:12.5pt;height:19.1pt" type="#_x0000_t75"/>
                <w:control r:id="rId44" w:name="CheckBox111231122" w:shapeid="control_shape_42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you place another water source on-line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6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3" o:allowincell="t" style="width:12.5pt;height:19.1pt" type="#_x0000_t75"/>
                <w:control r:id="rId45" w:name="CheckBox11123212" w:shapeid="control_shape_43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4" o:allowincell="t" style="width:12.5pt;height:19.1pt" type="#_x0000_t75"/>
                <w:control r:id="rId46" w:name="CheckBox1112323" w:shapeid="control_shape_44"/>
              </w:object>
            </w:r>
          </w:p>
        </w:tc>
        <w:tc>
          <w:tcPr>
            <w:tcW w:w="729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aware of any industrial spills in the watersh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9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"/>
        <w:gridCol w:w="90"/>
        <w:gridCol w:w="270"/>
        <w:gridCol w:w="630"/>
        <w:gridCol w:w="630"/>
        <w:gridCol w:w="4046"/>
        <w:gridCol w:w="1671"/>
        <w:gridCol w:w="905"/>
        <w:gridCol w:w="89"/>
        <w:gridCol w:w="579"/>
        <w:gridCol w:w="238"/>
        <w:gridCol w:w="1"/>
      </w:tblGrid>
      <w:tr>
        <w:trPr>
          <w:trHeight w:val="321" w:hRule="atLeast"/>
        </w:trPr>
        <w:tc>
          <w:tcPr>
            <w:tcW w:w="5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18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Source Water Evaluation Checklist</w:t>
            </w:r>
            <w:r>
              <w:rPr>
                <w:rFonts w:cs="Arial" w:ascii="Arial" w:hAnsi="Arial"/>
                <w:b/>
                <w:sz w:val="36"/>
              </w:rPr>
              <w:tab/>
            </w:r>
            <w:r>
              <w:rPr>
                <w:rFonts w:cs="Arial" w:ascii="Arial" w:hAnsi="Arial"/>
              </w:rPr>
              <w:t>Page 1 of 2</w:t>
            </w:r>
          </w:p>
        </w:tc>
        <w:tc>
          <w:tcPr>
            <w:tcW w:w="34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1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 of 2</w:t>
            </w:r>
          </w:p>
        </w:tc>
      </w:tr>
      <w:tr>
        <w:trPr>
          <w:trHeight w:val="393" w:hRule="atLeast"/>
        </w:trPr>
        <w:tc>
          <w:tcPr>
            <w:tcW w:w="41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you have source water turbidity or particle count data?</w:t>
            </w:r>
            <w:r>
              <w:rPr>
                <w:rFonts w:cs="Arial" w:ascii="Arial" w:hAnsi="Arial"/>
                <w:sz w:val="20"/>
                <w:lang w:val="en-CA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45" o:allowincell="t" style="width:38.3pt;height:14.9pt" type="#_x0000_t75"/>
                <w:control r:id="rId47" w:name="CheckBox11232" w:shapeid="control_shape_45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46" o:allowincell="t" style="width:29.9pt;height:19.1pt" type="#_x0000_t75"/>
                <w:control r:id="rId48" w:name="CheckBox112211112" w:shapeid="control_shape_46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NO, proceed to item E.  If YES, were the turbidity values or particle counts higher than normal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47" o:allowincell="t" style="width:38.3pt;height:14.9pt" type="#_x0000_t75"/>
                <w:control r:id="rId49" w:name="CheckBox1123332" w:shapeid="control_shape_47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48" o:allowincell="t" style="width:29.9pt;height:19.1pt" type="#_x0000_t75"/>
                <w:control r:id="rId50" w:name="CheckBox11221111332" w:shapeid="control_shape_48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proceed to item E.  If YES, answer the following questions for the time period prior to the OEL exceedance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9" o:allowincell="t" style="width:12.5pt;height:19.1pt" type="#_x0000_t75"/>
                <w:control r:id="rId51" w:name="CheckBox1112334" w:shapeid="control_shape_49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0" o:allowincell="t" style="width:12.5pt;height:19.1pt" type="#_x0000_t75"/>
                <w:control r:id="rId52" w:name="CheckBox111237" w:shapeid="control_shape_50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lake or reservoir turnover occur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1" o:allowincell="t" style="width:12.5pt;height:19.1pt" type="#_x0000_t75"/>
                <w:control r:id="rId53" w:name="CheckBox11123331" w:shapeid="control_shape_51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2" o:allowincell="t" style="width:12.5pt;height:19.1pt" type="#_x0000_t75"/>
                <w:control r:id="rId54" w:name="CheckBox1112361" w:shapeid="control_shape_52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heavy rainfall or snowmelt occur in the watersh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3" o:allowincell="t" style="width:12.5pt;height:19.1pt" type="#_x0000_t75"/>
                <w:control r:id="rId55" w:name="CheckBox11123113" w:shapeid="control_shape_53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4" o:allowincell="t" style="width:12.5pt;height:19.1pt" type="#_x0000_t75"/>
                <w:control r:id="rId56" w:name="CheckBox1112314" w:shapeid="control_shape_54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logging, fires, or landslides occur in the watersh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5" o:allowincell="t" style="width:12.5pt;height:19.1pt" type="#_x0000_t75"/>
                <w:control r:id="rId57" w:name="CheckBox11123213" w:shapeid="control_shape_55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6" o:allowincell="t" style="width:12.5pt;height:19.1pt" type="#_x0000_t75"/>
                <w:control r:id="rId58" w:name="CheckBox1112324" w:shapeid="control_shape_56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river/reservoir flow rates higher than normal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you have source water pH or alkalinity data?</w:t>
            </w:r>
            <w:r>
              <w:rPr>
                <w:rFonts w:cs="Arial" w:ascii="Arial" w:hAnsi="Arial"/>
                <w:sz w:val="20"/>
                <w:lang w:val="en-CA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57" o:allowincell="t" style="width:38.3pt;height:14.9pt" type="#_x0000_t75"/>
                <w:control r:id="rId59" w:name="CheckBox112321" w:shapeid="control_shape_57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58" o:allowincell="t" style="width:29.9pt;height:19.1pt" type="#_x0000_t75"/>
                <w:control r:id="rId60" w:name="CheckBox1122111121" w:shapeid="control_shape_58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NO, proceed to item F.  If YES, was the pH or alkalinity different from normal values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59" o:allowincell="t" style="width:38.3pt;height:14.9pt" type="#_x0000_t75"/>
                <w:control r:id="rId61" w:name="CheckBox11233321" w:shapeid="control_shape_59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60" o:allowincell="t" style="width:29.9pt;height:19.1pt" type="#_x0000_t75"/>
                <w:control r:id="rId62" w:name="CheckBox112211113321" w:shapeid="control_shape_60"/>
              </w:object>
            </w: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proceed to item F.  If YES, answer 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llowing questions for the time period prior to the OEL exceedance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1" o:allowincell="t" style="width:12.5pt;height:19.1pt" type="#_x0000_t75"/>
                <w:control r:id="rId63" w:name="CheckBox11123341" w:shapeid="control_shape_61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2" o:allowincell="t" style="width:12.5pt;height:19.1pt" type="#_x0000_t75"/>
                <w:control r:id="rId64" w:name="CheckBox1112371" w:shapeid="control_shape_62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there an algal bloom in the source water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3" o:allowincell="t" style="width:12.5pt;height:19.1pt" type="#_x0000_t75"/>
                <w:control r:id="rId65" w:name="CheckBox111233311" w:shapeid="control_shape_63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4" o:allowincell="t" style="width:12.5pt;height:19.1pt" type="#_x0000_t75"/>
                <w:control r:id="rId66" w:name="CheckBox11123611" w:shapeid="control_shape_64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lgal blooms were present, were algae control measures employ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5" o:allowincell="t" style="width:12.5pt;height:19.1pt" type="#_x0000_t75"/>
                <w:control r:id="rId67" w:name="CheckBox111231131" w:shapeid="control_shape_65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6" o:allowincell="t" style="width:12.5pt;height:19.1pt" type="#_x0000_t75"/>
                <w:control r:id="rId68" w:name="CheckBox11123141" w:shapeid="control_shape_66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heavy rainfall or snowmelt occur in the watershed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7" o:allowincell="t" style="width:12.5pt;height:19.1pt" type="#_x0000_t75"/>
                <w:control r:id="rId69" w:name="CheckBox111232131" w:shapeid="control_shape_67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8" o:allowincell="t" style="width:12.5pt;height:19.1pt" type="#_x0000_t75"/>
                <w:control r:id="rId70" w:name="CheckBox11123241" w:shapeid="control_shape_68"/>
              </w:object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PWS experienced diurnal pH changes in source water?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nclusion</w:t>
            </w:r>
            <w:r>
              <w:rPr>
                <w:rFonts w:cs="Arial" w:ascii="Arial" w:hAnsi="Arial"/>
                <w:b/>
                <w:sz w:val="20"/>
                <w:lang w:val="en-CA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</w:tr>
      <w:tr>
        <w:trPr>
          <w:trHeight w:val="423" w:hRule="atLeast"/>
        </w:trPr>
        <w:tc>
          <w:tcPr>
            <w:tcW w:w="3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d source water quality factors contribute to your OEL exceedance?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69" o:allowincell="t" style="width:38.3pt;height:14.9pt" type="#_x0000_t75"/>
                <w:control r:id="rId71" w:name="CheckBox11231121" w:shapeid="control_shape_69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70" o:allowincell="t" style="width:29.9pt;height:19.1pt" type="#_x0000_t75"/>
                <w:control r:id="rId72" w:name="CheckBox11221111112" w:shapeid="control_shape_70"/>
              </w:object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67" w:hRule="atLeast"/>
        </w:trPr>
        <w:tc>
          <w:tcPr>
            <w:tcW w:w="3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object>
                <v:shape id="control_shape_71" o:allowincell="t" style="width:61.7pt;height:19.1pt" type="#_x0000_t75"/>
                <w:control r:id="rId73" w:name="CheckBox112311" w:shapeid="control_shape_71"/>
              </w:object>
            </w:r>
          </w:p>
        </w:tc>
      </w:tr>
      <w:tr>
        <w:trPr>
          <w:trHeight w:val="513" w:hRule="atLeast"/>
        </w:trPr>
        <w:tc>
          <w:tcPr>
            <w:tcW w:w="6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 or POSSIBLY, explain below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Exhibit %1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0"/>
        <w:numId w:val="2"/>
      </w:numPr>
      <w:spacing w:before="0" w:after="0"/>
      <w:jc w:val="center"/>
      <w:outlineLvl w:val="4"/>
    </w:pPr>
    <w:rPr>
      <w:rFonts w:ascii="Arial" w:hAnsi="Arial" w:eastAsia="Calibri" w:cs="Arial"/>
      <w:bCs w:val="false"/>
      <w:i w:val="false"/>
      <w:color w:val="000000"/>
      <w:kern w:val="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inTitleChar">
    <w:name w:val="Main Title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stSubsectionChar">
    <w:name w:val="1st Subsection Char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ndSubsectionChar">
    <w:name w:val="2nd Subsection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rdSubsectionChar">
    <w:name w:val="3rd Subsection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xhibitHeadingChar">
    <w:name w:val="Exhibit Heading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b/>
      <w:iCs/>
      <w:kern w:val="2"/>
      <w:sz w:val="24"/>
      <w:szCs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LineNumbering">
    <w:name w:val="Lin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1stSubsection">
    <w:name w:val="1st Subsection"/>
    <w:basedOn w:val="Normal"/>
    <w:qFormat/>
    <w:pPr/>
    <w:rPr>
      <w:rFonts w:eastAsia="Times New Roman"/>
      <w:b/>
      <w:sz w:val="26"/>
      <w:szCs w:val="26"/>
    </w:rPr>
  </w:style>
  <w:style w:type="paragraph" w:styleId="2ndSubsection">
    <w:name w:val="2nd Subsection"/>
    <w:basedOn w:val="Normal"/>
    <w:qFormat/>
    <w:pPr/>
    <w:rPr>
      <w:rFonts w:eastAsia="Times New Roman"/>
      <w:b/>
      <w:szCs w:val="24"/>
    </w:rPr>
  </w:style>
  <w:style w:type="paragraph" w:styleId="3rdSubsection">
    <w:name w:val="3rd Subsection"/>
    <w:basedOn w:val="Normal"/>
    <w:qFormat/>
    <w:pPr/>
    <w:rPr>
      <w:rFonts w:eastAsia="Times New Roman"/>
      <w:b/>
      <w:szCs w:val="24"/>
    </w:rPr>
  </w:style>
  <w:style w:type="paragraph" w:styleId="ExhibitHeading">
    <w:name w:val="Exhibit Heading"/>
    <w:basedOn w:val="Normal"/>
    <w:qFormat/>
    <w:pPr>
      <w:jc w:val="center"/>
    </w:pPr>
    <w:rPr>
      <w:rFonts w:ascii="Arial" w:hAnsi="Arial" w:eastAsia="Times New Roman" w:cs="Arial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9:00Z</dcterms:created>
  <dc:creator> </dc:creator>
  <dc:description/>
  <cp:keywords/>
  <dc:language>en-US</dc:language>
  <cp:lastModifiedBy>Mike Finn</cp:lastModifiedBy>
  <cp:lastPrinted>2008-04-30T10:25:00Z</cp:lastPrinted>
  <dcterms:modified xsi:type="dcterms:W3CDTF">2008-06-03T13:19:00Z</dcterms:modified>
  <cp:revision>2</cp:revision>
  <dc:subject/>
  <dc:title>Source Water Evaluation Checklist</dc:title>
</cp:coreProperties>
</file>