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75" w:right="475" w:gutter="0" w:header="576" w:top="3053" w:footer="1368" w:bottom="1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</w:rPr>
      </w:pPr>
      <w:r>
        <w:rPr/>
        <w:t>BACTERIOLOGICAL SAMPLE SITING PL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9231630</wp:posOffset>
                </wp:positionV>
                <wp:extent cx="6972300" cy="657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sion of Drinking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4 Knollcrest Drive, Suite 101, Redding, CA  96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530) 224-4800   Fax (530) 224-4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ternet Address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waterboards.c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75pt;mso-wrap-distance-left:9pt;mso-wrap-distance-right:9pt;mso-wrap-distance-top:0pt;mso-wrap-distance-bottom:0pt;margin-top:726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sion of Drinking 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64 Knollcrest Drive, Suite 101, Redding, CA  96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530) 224-4800   Fax (530) 224-48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ternet Address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waterboards.ca.gov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5760" w:leader="none"/>
        </w:tabs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Name of Utility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System Number:</w:t>
      </w:r>
      <w:r>
        <w:rPr>
          <w:rFonts w:cs="Arial" w:ascii="Arial" w:hAnsi="Arial"/>
          <w:b/>
          <w:bCs/>
          <w:u w:val="single"/>
        </w:rPr>
        <w:t xml:space="preserve">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Street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h. No.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ab/>
        <w:t xml:space="preserve">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ervice Connections:</w:t>
      </w:r>
      <w:r>
        <w:rPr>
          <w:rFonts w:cs="Arial" w:ascii="Arial" w:hAnsi="Arial"/>
          <w:u w:val="single"/>
        </w:rPr>
        <w:t xml:space="preserve">    </w:t>
        <w:tab/>
      </w:r>
      <w:r>
        <w:rPr>
          <w:rFonts w:cs="Arial" w:ascii="Arial" w:hAnsi="Arial"/>
        </w:rPr>
        <w:t xml:space="preserve">        Population Served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Sampling Frequency: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ind w:left="-720" w:right="-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Collec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ll water samples will be collected by: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Name of Laboratory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  <w:r>
        <w:rPr>
          <w:rFonts w:cs="Arial" w:ascii="Arial" w:hAnsi="Arial"/>
          <w:b/>
          <w:u w:val="single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State Lab Cod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Phone #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</w:r>
      <w:r>
        <w:rPr>
          <w:rFonts w:cs="Arial" w:ascii="Arial" w:hAnsi="Arial"/>
        </w:rPr>
        <w:t>Fax #:</w:t>
      </w:r>
      <w:r>
        <w:rPr>
          <w:rFonts w:cs="Arial" w:ascii="Arial" w:hAnsi="Arial"/>
          <w:b/>
          <w:u w:val="single"/>
        </w:rPr>
        <w:t xml:space="preserve"> 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The Laboratory was sent a copy of this plan 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320"/>
          <w:tab w:val="clear" w:pos="8640"/>
        </w:tabs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w Water Sampling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jc w:val="both"/>
        <w:rPr/>
      </w:pPr>
      <w:r>
        <w:rPr>
          <w:rFonts w:cs="Arial" w:ascii="Arial" w:hAnsi="Arial"/>
        </w:rPr>
        <w:t>Is water continuously treated with chlorine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YES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N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s which provide continuous chlorine treatment are required to take samples of water prior to the addition of chlorine (raw water samples) on a quarterly basis.  Please list below the sources which are continuously treated and the months when raw water samples will be take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Months sampl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Months sampl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320"/>
          <w:tab w:val="clear" w:pos="8640"/>
        </w:tabs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 of System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-720" w:right="-720" w:hanging="0"/>
        <w:jc w:val="both"/>
        <w:rPr/>
      </w:pPr>
      <w:r>
        <w:rPr>
          <w:rFonts w:cs="Arial" w:ascii="Arial" w:hAnsi="Arial"/>
        </w:rPr>
        <w:t>A map of the distribution system showing the source (well, spring, etc.), storage tanks, treatment facilities, distribution piping, routine sample locations, and follow-up (repeat) sample locations is required.  Have you enclosed this map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YE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</w:t>
      </w:r>
    </w:p>
    <w:p>
      <w:pPr>
        <w:pStyle w:val="Normal"/>
        <w:ind w:left="-810" w:right="-8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10" w:right="-81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round Water Rule (GWR) sampling: </w:t>
      </w:r>
      <w:r>
        <w:rPr>
          <w:rFonts w:cs="Arial" w:ascii="Arial" w:hAnsi="Arial"/>
          <w:sz w:val="22"/>
        </w:rPr>
        <w:t xml:space="preserve">According to the Ground Water Rule (GWR), within 24 hours of notification of a total coliform-positive routine sample, the water system will collect at least one ground water source sample from each ground water source in use at the time the total coliform-positive routine sample was collected. </w:t>
      </w:r>
      <w:r>
        <w:rPr>
          <w:rFonts w:cs="Arial" w:ascii="Arial" w:hAnsi="Arial"/>
          <w:sz w:val="22"/>
          <w:u w:val="single"/>
        </w:rPr>
        <w:t xml:space="preserve">Each GWR sample must be tested for E. Coli, and the well must be running when the sample is collected. </w:t>
      </w:r>
    </w:p>
    <w:p>
      <w:pPr>
        <w:pStyle w:val="Normal"/>
        <w:ind w:left="-810" w:right="-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ive samples the month following a routine-positive result: </w:t>
      </w:r>
      <w:r>
        <w:rPr>
          <w:rFonts w:cs="Arial" w:ascii="Arial" w:hAnsi="Arial"/>
          <w:sz w:val="22"/>
        </w:rPr>
        <w:t>Unless waived by the Department, five routine samples will be collected the month following a routine-positive result. The five routine samples will be collected using a combination of two routine sample locations and three repeat locations.</w:t>
      </w:r>
      <w:r>
        <w:br w:type="page"/>
      </w:r>
    </w:p>
    <w:p>
      <w:pPr>
        <w:pStyle w:val="Heading1"/>
        <w:ind w:right="-720" w:firstLine="720"/>
        <w:rPr>
          <w:sz w:val="28"/>
        </w:rPr>
      </w:pPr>
      <w:r>
        <w:rPr>
          <w:sz w:val="28"/>
        </w:rPr>
        <w:t>BACTERIOLOGICAL SAMPLE SITING PLAN (cont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ind w:left="-90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Location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escribes each routine sample location, what months the location will be sampled, and where follow-up (repeat) samples will be taken in the event of a “positive” routine samp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Routine Sample Location: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u w:val="single"/>
        </w:rPr>
        <w:t>Follow-up (repeat) Sample Loc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z w:val="16"/>
          <w:szCs w:val="16"/>
          <w:u w:val="single"/>
        </w:rPr>
        <w:t xml:space="preserve">               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1.  </w:t>
      </w:r>
      <w:r>
        <w:rPr>
          <w:rFonts w:cs="Arial" w:ascii="Arial" w:hAnsi="Arial"/>
          <w:sz w:val="16"/>
          <w:szCs w:val="16"/>
          <w:u w:val="single"/>
        </w:rPr>
        <w:t xml:space="preserve">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(location name or address)</w:t>
        <w:tab/>
        <w:tab/>
        <w:tab/>
        <w:tab/>
        <w:tab/>
        <w:tab/>
        <w:t xml:space="preserve">    (routine sample location name or addres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ter samples will be collected from this </w:t>
        <w:tab/>
        <w:tab/>
        <w:tab/>
        <w:tab/>
        <w:tab/>
        <w:t xml:space="preserve">2.  </w:t>
      </w:r>
      <w:r>
        <w:rPr>
          <w:rFonts w:cs="Arial" w:ascii="Arial" w:hAnsi="Arial"/>
          <w:sz w:val="16"/>
          <w:szCs w:val="16"/>
          <w:u w:val="single"/>
        </w:rPr>
        <w:t xml:space="preserve">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tion during the months of (circle):</w:t>
        <w:tab/>
        <w:tab/>
        <w:tab/>
        <w:tab/>
        <w:tab/>
        <w:tab/>
        <w:t xml:space="preserve">  (location name or address up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Qtr:</w:t>
        <w:tab/>
        <w:t>Jan.</w:t>
        <w:tab/>
        <w:t>Feb.</w:t>
        <w:tab/>
        <w:t>Mar.</w:t>
        <w:tab/>
        <w:t xml:space="preserve"> </w:t>
        <w:tab/>
        <w:tab/>
        <w:tab/>
        <w:tab/>
        <w:t xml:space="preserve">3.  </w:t>
      </w:r>
      <w:r>
        <w:rPr>
          <w:rFonts w:cs="Arial" w:ascii="Arial" w:hAnsi="Arial"/>
          <w:sz w:val="16"/>
          <w:szCs w:val="16"/>
          <w:u w:val="single"/>
        </w:rPr>
        <w:t xml:space="preserve">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Qtr:</w:t>
        <w:tab/>
        <w:t>Apr.</w:t>
        <w:tab/>
        <w:t>May</w:t>
        <w:tab/>
        <w:t>Jun.</w:t>
        <w:tab/>
        <w:tab/>
        <w:tab/>
        <w:tab/>
        <w:tab/>
        <w:tab/>
        <w:t xml:space="preserve">  (location name or address down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Qtr:</w:t>
        <w:tab/>
        <w:t>July</w:t>
        <w:tab/>
        <w:t>Aug.</w:t>
        <w:tab/>
        <w:t>Sept.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Qtr:</w:t>
        <w:tab/>
        <w:t>Oct.</w:t>
        <w:tab/>
        <w:t>Nov.</w:t>
        <w:tab/>
        <w:t>Dec.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 xml:space="preserve">4.  </w:t>
      </w:r>
      <w:r>
        <w:rPr>
          <w:rFonts w:cs="Arial" w:ascii="Arial" w:hAnsi="Arial"/>
          <w:sz w:val="16"/>
          <w:szCs w:val="16"/>
          <w:u w:val="single"/>
          <w:lang w:val="fr-FR"/>
        </w:rPr>
        <w:t xml:space="preserve">  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 xml:space="preserve">  (source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ription: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              (hose bib, sink faucet, etc.)</w:t>
        <w:tab/>
        <w:tab/>
        <w:tab/>
        <w:tab/>
        <w:tab/>
        <w:t xml:space="preserve">5. 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>(groundwater ru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ind w:left="-900" w:right="-900" w:hanging="0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Routine Sample Location:</w:t>
      </w:r>
      <w:r>
        <w:rPr>
          <w:rFonts w:cs="Arial" w:ascii="Arial" w:hAnsi="Arial"/>
          <w:bCs/>
          <w:sz w:val="16"/>
          <w:szCs w:val="16"/>
        </w:rPr>
        <w:t xml:space="preserve"> (if required)</w:t>
        <w:tab/>
        <w:tab/>
        <w:tab/>
        <w:tab/>
      </w:r>
      <w:r>
        <w:rPr>
          <w:rFonts w:cs="Arial" w:ascii="Arial" w:hAnsi="Arial"/>
          <w:bCs/>
          <w:sz w:val="16"/>
          <w:szCs w:val="16"/>
          <w:u w:val="single"/>
        </w:rPr>
        <w:t>Follow-up (repeat) Sample Loc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1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(location name or address)</w:t>
        <w:tab/>
        <w:tab/>
        <w:tab/>
        <w:tab/>
        <w:tab/>
        <w:tab/>
        <w:t xml:space="preserve">    (routine sample location name or addres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ter samples will be collected from this </w:t>
        <w:tab/>
        <w:tab/>
        <w:tab/>
        <w:tab/>
        <w:tab/>
        <w:t xml:space="preserve">2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cs="Arial" w:ascii="Arial" w:hAnsi="Arial"/>
          <w:sz w:val="16"/>
          <w:szCs w:val="16"/>
        </w:rPr>
        <w:t>location during the months of (circle):</w:t>
        <w:tab/>
        <w:tab/>
        <w:tab/>
        <w:tab/>
        <w:t xml:space="preserve">                      </w:t>
        <w:tab/>
        <w:t xml:space="preserve">    (location name or address up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Qtr:</w:t>
        <w:tab/>
        <w:t>Jan.</w:t>
        <w:tab/>
        <w:t>Feb.</w:t>
        <w:tab/>
        <w:t>Mar.</w:t>
        <w:tab/>
        <w:t xml:space="preserve"> </w:t>
        <w:tab/>
        <w:tab/>
        <w:tab/>
        <w:tab/>
        <w:t xml:space="preserve">3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Qtr:</w:t>
        <w:tab/>
        <w:t>Apr.</w:t>
        <w:tab/>
        <w:t>May</w:t>
        <w:tab/>
        <w:t>Jun.</w:t>
        <w:tab/>
        <w:tab/>
        <w:tab/>
        <w:tab/>
        <w:tab/>
        <w:tab/>
        <w:t xml:space="preserve">  (location name or address down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Qtr:</w:t>
        <w:tab/>
        <w:t>July</w:t>
        <w:tab/>
        <w:t>Aug.</w:t>
        <w:tab/>
        <w:t>Sept.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Qtr:</w:t>
        <w:tab/>
        <w:t>Oct.</w:t>
        <w:tab/>
        <w:t>Nov.</w:t>
        <w:tab/>
        <w:t>Dec.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 xml:space="preserve">4.  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 xml:space="preserve">   (sour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escription: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                 (hose bib, sink faucet, etc.)</w:t>
        <w:tab/>
        <w:tab/>
        <w:tab/>
        <w:tab/>
        <w:tab/>
        <w:t xml:space="preserve">5. 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>(groundwater ru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ind w:left="-900" w:right="-900" w:hanging="0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Routine Sample Location:</w:t>
      </w:r>
      <w:r>
        <w:rPr>
          <w:rFonts w:cs="Arial" w:ascii="Arial" w:hAnsi="Arial"/>
          <w:bCs/>
          <w:sz w:val="16"/>
          <w:szCs w:val="16"/>
        </w:rPr>
        <w:t xml:space="preserve"> (if required)</w:t>
        <w:tab/>
        <w:tab/>
        <w:tab/>
        <w:tab/>
      </w:r>
      <w:r>
        <w:rPr>
          <w:rFonts w:cs="Arial" w:ascii="Arial" w:hAnsi="Arial"/>
          <w:bCs/>
          <w:sz w:val="16"/>
          <w:szCs w:val="16"/>
          <w:u w:val="single"/>
        </w:rPr>
        <w:t>Follow-up (repeat) Sample Loc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1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cs="Arial" w:ascii="Arial" w:hAnsi="Arial"/>
          <w:sz w:val="16"/>
          <w:szCs w:val="16"/>
        </w:rPr>
        <w:tab/>
        <w:t xml:space="preserve">      (location name or address)</w:t>
        <w:tab/>
        <w:tab/>
        <w:tab/>
        <w:tab/>
        <w:tab/>
        <w:tab/>
        <w:t xml:space="preserve">  (routine sample location name or addres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ter samples will be collected from this </w:t>
        <w:tab/>
        <w:tab/>
        <w:tab/>
        <w:tab/>
        <w:tab/>
        <w:t xml:space="preserve">2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cs="Arial" w:ascii="Arial" w:hAnsi="Arial"/>
          <w:sz w:val="16"/>
          <w:szCs w:val="16"/>
        </w:rPr>
        <w:t>location during the months of (circle):</w:t>
        <w:tab/>
        <w:tab/>
        <w:tab/>
        <w:tab/>
        <w:tab/>
        <w:tab/>
        <w:t xml:space="preserve"> (location name or address up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Qtr:</w:t>
        <w:tab/>
        <w:t>Jan.</w:t>
        <w:tab/>
        <w:t>Feb.</w:t>
        <w:tab/>
        <w:t>Mar.</w:t>
        <w:tab/>
        <w:t xml:space="preserve"> </w:t>
        <w:tab/>
        <w:tab/>
        <w:tab/>
        <w:tab/>
        <w:t xml:space="preserve">3.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Qtr:</w:t>
        <w:tab/>
        <w:t>Apr.</w:t>
        <w:tab/>
        <w:t>May</w:t>
        <w:tab/>
        <w:t>Jun.</w:t>
        <w:tab/>
        <w:tab/>
        <w:tab/>
        <w:tab/>
        <w:tab/>
        <w:tab/>
        <w:t xml:space="preserve"> (location name or address down-str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Qtr:</w:t>
        <w:tab/>
        <w:t>July</w:t>
        <w:tab/>
        <w:t>Aug.</w:t>
        <w:tab/>
        <w:t>Sept.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320"/>
          <w:tab w:val="clear" w:pos="8640"/>
        </w:tabs>
        <w:ind w:left="-900" w:right="-9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Qtr:</w:t>
        <w:tab/>
        <w:t>Oct.</w:t>
        <w:tab/>
        <w:t>Nov.</w:t>
        <w:tab/>
        <w:t>Dec.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 xml:space="preserve">4.  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 xml:space="preserve"> (sour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/>
      </w:pPr>
      <w:r>
        <w:rPr>
          <w:rFonts w:cs="Arial" w:ascii="Arial" w:hAnsi="Arial"/>
          <w:sz w:val="16"/>
          <w:szCs w:val="16"/>
          <w:lang w:val="fr-FR"/>
        </w:rPr>
        <w:t>Description: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ab/>
        <w:t xml:space="preserve">(hose bib, sink faucet, etc.) </w:t>
        <w:tab/>
        <w:tab/>
        <w:tab/>
        <w:tab/>
        <w:tab/>
        <w:t xml:space="preserve">5. </w:t>
      </w:r>
      <w:r>
        <w:rPr>
          <w:rFonts w:cs="Arial" w:ascii="Arial" w:hAnsi="Arial"/>
          <w:sz w:val="16"/>
          <w:szCs w:val="16"/>
          <w:u w:val="single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(groundwater rule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right="-9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sz w:val="12"/>
          <w:szCs w:val="16"/>
          <w:lang w:val="fr-FR"/>
        </w:rPr>
      </w:pPr>
      <w:r>
        <w:rPr>
          <w:rFonts w:cs="Arial" w:ascii="Arial" w:hAnsi="Arial"/>
          <w:sz w:val="12"/>
          <w:szCs w:val="16"/>
          <w:lang w:val="fr-FR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Prepared by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ind w:left="-720" w:right="-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ind w:left="-720" w:right="-720" w:hanging="0"/>
        <w:rPr/>
      </w:pPr>
      <w:r>
        <w:rPr>
          <w:rFonts w:cs="Arial" w:ascii="Arial" w:hAnsi="Arial"/>
          <w:b/>
        </w:rPr>
        <w:t>Signature and Titl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75" w:top="1440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12560" cy="13379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99"/>
      <w:sz w:val="4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aterboards.ca.gov/" TargetMode="External"/><Relationship Id="rId5" Type="http://schemas.openxmlformats.org/officeDocument/2006/relationships/hyperlink" Target="http://www.waterboards.ca.gov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44:00Z</dcterms:created>
  <dc:creator>Program Support Branch</dc:creator>
  <dc:description/>
  <cp:keywords>letterhead state seal dhs logo</cp:keywords>
  <dc:language>en-US</dc:language>
  <cp:lastModifiedBy>Moulton, Thomas@Waterboards</cp:lastModifiedBy>
  <cp:lastPrinted>2011-09-29T09:50:00Z</cp:lastPrinted>
  <dcterms:modified xsi:type="dcterms:W3CDTF">2015-10-05T23:44:00Z</dcterms:modified>
  <cp:revision>2</cp:revision>
  <dc:subject>DHS letterhead template</dc:subject>
  <dc:title>DHS Letterhead</dc:title>
</cp:coreProperties>
</file>