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l Data Sheet Instructions</w:t>
      </w:r>
    </w:p>
    <w:p>
      <w:pPr>
        <w:pStyle w:val="Normal"/>
        <w:rPr>
          <w:sz w:val="22"/>
        </w:rPr>
      </w:pPr>
      <w:r>
        <w:rPr>
          <w:sz w:val="22"/>
        </w:rPr>
      </w:r>
    </w:p>
    <w:p>
      <w:pPr>
        <w:pStyle w:val="BodyText2"/>
        <w:rPr/>
      </w:pPr>
      <w:r>
        <w:rPr/>
        <w:t>DDW has developed a new version of the Well Data Sheet.  This form has long been used in the DDW field offices.  The form was reviewed and revised as part of the DWSAP program when it was noted that much of the information needed to do ground water delineations and Physical Barrier Effectiveness (PBE) evaluations is contained in the Well Data Sheet (WDS).  DDW staff has typically completed or updated a WDS for each well during the preparation of permit or inspection reports.</w:t>
      </w:r>
    </w:p>
    <w:p>
      <w:pPr>
        <w:pStyle w:val="BodyText2"/>
        <w:rPr/>
      </w:pPr>
      <w:r>
        <w:rPr/>
      </w:r>
    </w:p>
    <w:p>
      <w:pPr>
        <w:pStyle w:val="BodyText2"/>
        <w:rPr>
          <w:b/>
          <w:b/>
          <w:bCs/>
        </w:rPr>
      </w:pPr>
      <w:r>
        <w:rPr>
          <w:b/>
          <w:bCs/>
        </w:rPr>
        <w:t>IMPORTANT!</w:t>
      </w:r>
      <w:r>
        <w:rPr>
          <w:b/>
          <w:bCs/>
          <w:i/>
          <w:iCs/>
          <w:sz w:val="16"/>
        </w:rPr>
        <w:t xml:space="preserve"> </w:t>
      </w:r>
    </w:p>
    <w:p>
      <w:pPr>
        <w:pStyle w:val="BodyText2"/>
        <w:rPr/>
      </w:pPr>
      <w:r>
        <w:rPr>
          <w:b/>
          <w:bCs/>
          <w:i/>
          <w:iCs/>
          <w:sz w:val="16"/>
        </w:rPr>
        <w:t xml:space="preserve">Much of the information contained on the Well Data Sheet (WDS) is taken from the Well Drillers Log (WDL).  The WDL is confidential by statue and should be kept in a confidential file, separate from the water system’s file.  The information on the WDL does not lose its confidentiality by being transferred to another form by us or the LPAs.  By putting the information on the WDS from the WDL that information must be ”blacked out” before the rest of the form can be released in response to a public records act request.  To avoid this cumbersome process, a waiver statement has been added to each WDS.  The shaded columns on the WDS contain information that is found on and may have been copied from the WDL.  To ensure that the confidentiality of this information is not compromised, the owner (water purveyor) </w:t>
      </w:r>
      <w:r>
        <w:rPr>
          <w:b/>
          <w:bCs/>
          <w:i/>
          <w:iCs/>
          <w:sz w:val="16"/>
          <w:u w:val="single"/>
        </w:rPr>
        <w:t>must</w:t>
      </w:r>
      <w:r>
        <w:rPr>
          <w:b/>
          <w:bCs/>
          <w:i/>
          <w:iCs/>
          <w:sz w:val="16"/>
        </w:rPr>
        <w:t xml:space="preserve"> sign the waiver clause on the bottom of each WDS, regardless who enters the information.  If the owner of the well (water purveyor) does not sign the waiver clause, the WDS must be kept in a confidential file and cannot be made part of the permit report.</w:t>
      </w:r>
    </w:p>
    <w:p>
      <w:pPr>
        <w:pStyle w:val="Normal"/>
        <w:rPr>
          <w:b/>
          <w:b/>
          <w:bCs/>
          <w:i/>
          <w:i/>
          <w:iCs/>
          <w:sz w:val="22"/>
        </w:rPr>
      </w:pPr>
      <w:r>
        <w:rPr>
          <w:b/>
          <w:bCs/>
          <w:i/>
          <w:iCs/>
          <w:sz w:val="22"/>
        </w:rPr>
      </w:r>
    </w:p>
    <w:p>
      <w:pPr>
        <w:pStyle w:val="BodyText2"/>
        <w:rPr/>
      </w:pPr>
      <w:r>
        <w:rPr/>
        <w:t xml:space="preserve">The fields listed in the new version of the WDS were selected based on input from DDW district offices, as well as some other organizations.  No form will contain all the information that is desired by every user.  However, the WDS represents a consensus of the most important information to collect for wells.  </w:t>
      </w:r>
    </w:p>
    <w:p>
      <w:pPr>
        <w:pStyle w:val="Normal"/>
        <w:rPr>
          <w:sz w:val="22"/>
        </w:rPr>
      </w:pPr>
      <w:r>
        <w:rPr>
          <w:sz w:val="22"/>
        </w:rPr>
      </w:r>
    </w:p>
    <w:p>
      <w:pPr>
        <w:pStyle w:val="Normal"/>
        <w:jc w:val="both"/>
        <w:rPr/>
      </w:pPr>
      <w:r>
        <w:rPr>
          <w:sz w:val="22"/>
        </w:rPr>
        <w:t xml:space="preserve">It was intended that the WDS generally collect objective information about a well.  DDW intends to compile the well data sheets into a database, so the form has been programmed in Excel.  </w:t>
      </w:r>
      <w:r>
        <w:rPr>
          <w:b/>
          <w:sz w:val="22"/>
        </w:rPr>
        <w:t>It is imperative that the fields stay in the order listed, and that entries are made in the appropriate format.</w:t>
      </w:r>
      <w:r>
        <w:rPr>
          <w:sz w:val="22"/>
        </w:rPr>
        <w:t xml:space="preserve">  </w:t>
      </w:r>
    </w:p>
    <w:p>
      <w:pPr>
        <w:pStyle w:val="Normal"/>
        <w:rPr>
          <w:sz w:val="22"/>
        </w:rPr>
      </w:pPr>
      <w:r>
        <w:rPr>
          <w:sz w:val="22"/>
        </w:rPr>
      </w:r>
    </w:p>
    <w:p>
      <w:pPr>
        <w:pStyle w:val="TextBody"/>
        <w:jc w:val="both"/>
        <w:rPr/>
      </w:pPr>
      <w:r>
        <w:rPr/>
        <w:t xml:space="preserve">Judgement items, such as defects and adequacy of construction, can be listed on a separate sheet.  The separate sheet is only for district and LPA use, so it may contain whatever fields are considered appropriate to that office.  </w:t>
      </w:r>
    </w:p>
    <w:p>
      <w:pPr>
        <w:pStyle w:val="Normal"/>
        <w:rPr>
          <w:sz w:val="22"/>
        </w:rPr>
      </w:pPr>
      <w:r>
        <w:rPr>
          <w:sz w:val="22"/>
        </w:rPr>
      </w:r>
    </w:p>
    <w:p>
      <w:pPr>
        <w:pStyle w:val="BodyText2"/>
        <w:rPr/>
      </w:pPr>
      <w:r>
        <w:rPr/>
        <w:t>The WDS is intended to be completed over time, particularly for existing wells.  It is not expected that staff will get all the information at one time.  Subsequent reviews of the form, such as during field inspections, may yield additional or more accurate information.</w:t>
      </w:r>
    </w:p>
    <w:p>
      <w:pPr>
        <w:pStyle w:val="Normal"/>
        <w:rPr>
          <w:sz w:val="22"/>
        </w:rPr>
      </w:pPr>
      <w:r>
        <w:rPr>
          <w:sz w:val="22"/>
        </w:rPr>
      </w:r>
    </w:p>
    <w:p>
      <w:pPr>
        <w:pStyle w:val="BodyText2"/>
        <w:rPr/>
      </w:pPr>
      <w:r>
        <w:rPr/>
        <w:t>Completing the WDS is part of normal water system regulatory work.  The time it takes to complete the form should be charged to the drinking water regulatory program, not source water assessment.</w:t>
      </w:r>
    </w:p>
    <w:p>
      <w:pPr>
        <w:pStyle w:val="Normal"/>
        <w:rPr>
          <w:sz w:val="22"/>
        </w:rPr>
      </w:pPr>
      <w:r>
        <w:rPr>
          <w:sz w:val="22"/>
        </w:rPr>
      </w:r>
    </w:p>
    <w:p>
      <w:pPr>
        <w:pStyle w:val="Normal"/>
        <w:jc w:val="both"/>
        <w:rPr/>
      </w:pPr>
      <w:r>
        <w:rPr>
          <w:sz w:val="22"/>
        </w:rPr>
        <w:t xml:space="preserve">The fields in the form that contain needed information for a DWSAP assessment are noted with an asterisk (*), and DDW staff should make every attempt to collect this information. </w:t>
      </w:r>
    </w:p>
    <w:p>
      <w:pPr>
        <w:pStyle w:val="Normal"/>
        <w:jc w:val="both"/>
        <w:rPr>
          <w:sz w:val="22"/>
        </w:rPr>
      </w:pPr>
      <w:r>
        <w:rPr>
          <w:sz w:val="22"/>
        </w:rPr>
      </w:r>
    </w:p>
    <w:p>
      <w:pPr>
        <w:pStyle w:val="Normal"/>
        <w:jc w:val="both"/>
        <w:rPr/>
      </w:pPr>
      <w:r>
        <w:rPr>
          <w:b/>
          <w:sz w:val="22"/>
        </w:rPr>
        <w:t>Whenever a numeric value is requested, enter only the value, not the units.</w:t>
      </w:r>
      <w:r>
        <w:rPr>
          <w:sz w:val="22"/>
        </w:rPr>
        <w:t xml:space="preserve">  Take note of the units to be used (feet, square feet, gallons per minute, etc.)</w:t>
      </w:r>
    </w:p>
    <w:p>
      <w:pPr>
        <w:pStyle w:val="Normal"/>
        <w:jc w:val="both"/>
        <w:rPr>
          <w:sz w:val="22"/>
        </w:rPr>
      </w:pPr>
      <w:r>
        <w:rPr>
          <w:sz w:val="22"/>
        </w:rPr>
      </w:r>
    </w:p>
    <w:p>
      <w:pPr>
        <w:pStyle w:val="Heading1"/>
        <w:jc w:val="both"/>
        <w:rPr/>
      </w:pPr>
      <w:r>
        <w:rPr/>
        <w:t>Sources of Information for Completing the Well Data Sheet</w:t>
      </w:r>
    </w:p>
    <w:p>
      <w:pPr>
        <w:pStyle w:val="Normal"/>
        <w:jc w:val="both"/>
        <w:rPr>
          <w:sz w:val="22"/>
        </w:rPr>
      </w:pPr>
      <w:r>
        <w:rPr>
          <w:sz w:val="22"/>
        </w:rPr>
      </w:r>
    </w:p>
    <w:p>
      <w:pPr>
        <w:pStyle w:val="Normal"/>
        <w:jc w:val="both"/>
        <w:rPr/>
      </w:pPr>
      <w:r>
        <w:rPr>
          <w:sz w:val="22"/>
        </w:rPr>
        <w:t xml:space="preserve">For existing sources, start with existing well data sheets in DDW files (if available).  </w:t>
      </w:r>
    </w:p>
    <w:p>
      <w:pPr>
        <w:pStyle w:val="Normal"/>
        <w:jc w:val="both"/>
        <w:rPr>
          <w:sz w:val="22"/>
        </w:rPr>
      </w:pPr>
      <w:r>
        <w:rPr>
          <w:sz w:val="22"/>
        </w:rPr>
      </w:r>
    </w:p>
    <w:p>
      <w:pPr>
        <w:pStyle w:val="Normal"/>
        <w:jc w:val="both"/>
        <w:rPr/>
      </w:pPr>
      <w:r>
        <w:rPr>
          <w:sz w:val="22"/>
        </w:rPr>
        <w:t>Additional information for the WDS may be found in DDW or LPA files, such as the well drillers’ log and inspection and permit reports.  If there is time, DDW staff may review other reports in the water system files.</w:t>
      </w:r>
    </w:p>
    <w:p>
      <w:pPr>
        <w:pStyle w:val="Normal"/>
        <w:rPr>
          <w:sz w:val="22"/>
        </w:rPr>
      </w:pPr>
      <w:r>
        <w:rPr>
          <w:sz w:val="22"/>
        </w:rPr>
      </w:r>
    </w:p>
    <w:p>
      <w:pPr>
        <w:pStyle w:val="Normal"/>
        <w:jc w:val="both"/>
        <w:rPr/>
      </w:pPr>
      <w:r>
        <w:rPr>
          <w:sz w:val="22"/>
        </w:rPr>
        <w:t xml:space="preserve">After DDW staff have filled out the WDS with the information readily available, the form may be sent to the water system to review for accuracy and to supplement with additional information.  </w:t>
      </w:r>
    </w:p>
    <w:p>
      <w:pPr>
        <w:pStyle w:val="Normal"/>
        <w:jc w:val="both"/>
        <w:rPr>
          <w:sz w:val="22"/>
        </w:rPr>
      </w:pPr>
      <w:r>
        <w:rPr>
          <w:sz w:val="22"/>
        </w:rPr>
      </w:r>
    </w:p>
    <w:p>
      <w:pPr>
        <w:pStyle w:val="Normal"/>
        <w:jc w:val="both"/>
        <w:rPr>
          <w:sz w:val="22"/>
        </w:rPr>
      </w:pPr>
      <w:r>
        <w:rPr>
          <w:sz w:val="22"/>
        </w:rPr>
        <w:t>Information that cannot be found readily should be left blank or entered as “unknown”.  Fields that are not applicable to a particular well may be entered as “N.A.”  The third column of the WDS, labeled “Actual, Estimated or Default” should be completed as appropriate.</w:t>
      </w:r>
    </w:p>
    <w:p>
      <w:pPr>
        <w:pStyle w:val="Normal"/>
        <w:jc w:val="both"/>
        <w:rPr>
          <w:sz w:val="22"/>
        </w:rPr>
      </w:pPr>
      <w:r>
        <w:rPr>
          <w:sz w:val="22"/>
        </w:rPr>
      </w:r>
    </w:p>
    <w:p>
      <w:pPr>
        <w:pStyle w:val="TextBody"/>
        <w:jc w:val="both"/>
        <w:rPr/>
      </w:pPr>
      <w:r>
        <w:rPr/>
        <w:t>The water system is expected to complete the WDS for new wells as part of the permit application.</w:t>
      </w:r>
    </w:p>
    <w:p>
      <w:pPr>
        <w:pStyle w:val="Normal"/>
        <w:jc w:val="both"/>
        <w:rPr>
          <w:sz w:val="22"/>
        </w:rPr>
      </w:pPr>
      <w:r>
        <w:rPr>
          <w:sz w:val="22"/>
        </w:rPr>
      </w:r>
    </w:p>
    <w:p>
      <w:pPr>
        <w:pStyle w:val="Normal"/>
        <w:jc w:val="both"/>
        <w:rPr/>
      </w:pPr>
      <w:r>
        <w:rPr>
          <w:b/>
          <w:sz w:val="22"/>
        </w:rPr>
        <w:t>New</w:t>
      </w:r>
      <w:r>
        <w:rPr>
          <w:sz w:val="22"/>
        </w:rPr>
        <w:t>:  Each Well Data Sheet should be put in a separate Excel document.  Don’t put multiple sources in one spreadsheet because it may make it difficult to export the data later.  The file should be named:</w:t>
      </w:r>
    </w:p>
    <w:p>
      <w:pPr>
        <w:pStyle w:val="Normal"/>
        <w:jc w:val="both"/>
        <w:rPr/>
      </w:pPr>
      <w:r>
        <w:rPr>
          <w:i/>
          <w:sz w:val="22"/>
        </w:rPr>
        <w:t>systemnumber-sourcenumberWDS.xls</w:t>
      </w:r>
      <w:r>
        <w:rPr>
          <w:sz w:val="22"/>
        </w:rPr>
        <w:t xml:space="preserve">   where </w:t>
      </w:r>
      <w:r>
        <w:rPr>
          <w:i/>
          <w:sz w:val="22"/>
        </w:rPr>
        <w:t>systemnumber</w:t>
      </w:r>
      <w:r>
        <w:rPr>
          <w:sz w:val="22"/>
        </w:rPr>
        <w:t xml:space="preserve"> is the 7-digit water system number, and </w:t>
      </w:r>
      <w:r>
        <w:rPr>
          <w:i/>
          <w:sz w:val="22"/>
        </w:rPr>
        <w:t>sourcenumber</w:t>
      </w:r>
      <w:r>
        <w:rPr>
          <w:sz w:val="22"/>
        </w:rPr>
        <w:t xml:space="preserve"> is the 3-digit number for the FRDS ID.  Example:  4910001-002WDS.x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Guidance on Completing Specific Fields in the Well Data Sheet</w:t>
      </w:r>
    </w:p>
    <w:p>
      <w:pPr>
        <w:pStyle w:val="Normal"/>
        <w:rPr>
          <w:sz w:val="22"/>
        </w:rPr>
      </w:pPr>
      <w:r>
        <w:rPr>
          <w:sz w:val="22"/>
        </w:rPr>
      </w:r>
    </w:p>
    <w:tbl>
      <w:tblPr>
        <w:tblW w:w="9590" w:type="dxa"/>
        <w:jc w:val="left"/>
        <w:tblInd w:w="-113" w:type="dxa"/>
        <w:tblLayout w:type="fixed"/>
        <w:tblCellMar>
          <w:top w:w="0" w:type="dxa"/>
          <w:left w:w="108" w:type="dxa"/>
          <w:bottom w:w="0" w:type="dxa"/>
          <w:right w:w="108" w:type="dxa"/>
        </w:tblCellMar>
      </w:tblPr>
      <w:tblGrid>
        <w:gridCol w:w="3355"/>
        <w:gridCol w:w="6235"/>
      </w:tblGrid>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DATA SHEET GENERAL INFORMA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Nam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Should match DDW record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Numb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Should match DDW record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 of informatio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List the sources used to complete the form such as: DDW or County files, water system staff, well log, DWR records, etc.</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collecting informatio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List the party that collected the information in this form, such as: DDW, County, Water System, consultant, or other party, such as a public agency.</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information collected/update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date in Month/Year that the information in this form was originally collected or was updated.</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WELL IDENTIFICA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Number or Nam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Should match the source_name in DDW record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rPr>
              <w:t>DDW Source Identification Numb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This should be the FRDS ID Number, which is used for federal reporting.  The FRDS ID is the seven-digit system number followed by a dash and a three-digit number (example: 4910011-001).  The FRDS ID is available from DDW.  If you do not know the FRDS ID, the PS Code may be used (this is the identification number used by water systems and laboratories submitting water quality data).  If a FRDS ID or PS CODE has not yet been assigned for this source leave the field blank.</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pPr>
            <w:r>
              <w:rPr/>
              <w:t>State Well Number:</w:t>
            </w:r>
          </w:p>
        </w:tc>
        <w:tc>
          <w:tcPr>
            <w:tcW w:w="6235" w:type="dxa"/>
            <w:tcBorders>
              <w:top w:val="single" w:sz="4" w:space="0" w:color="000000"/>
              <w:left w:val="single" w:sz="4" w:space="0" w:color="000000"/>
              <w:bottom w:val="single" w:sz="4" w:space="0" w:color="000000"/>
              <w:right w:val="single" w:sz="4" w:space="0" w:color="000000"/>
            </w:tcBorders>
          </w:tcPr>
          <w:p>
            <w:pPr>
              <w:pStyle w:val="TextBody"/>
              <w:rPr/>
            </w:pPr>
            <w:r>
              <w:rPr/>
              <w:t>This number is issued by DWR, and by some local agencies.  For some sources, the state well number is the same as the PS Code.  If the state well number is known, enter it in this field.  Otherwise DDW will be working with DWR later to identify state well numbers for all public water system well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Statu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Should match DDW records for active, standby or inactive.</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WELL LOCA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itud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The WDS is not intended to be used to submit source location information.  Eventually this information will be inserted from DDW records.  For now, it would be better to leave this field blank to avoid confus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itud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Latitud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surface elevatio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s feet above Mean Sea Level (MSL), if know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 addres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address of the site where the well is located (not the water system address.)  If the address number isn’t known, enter only the street nam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est cross stree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name of the nearest cross stree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city in which the source is located.  If the source is located outside city limits, enter the city that would be used for the mailing address in this are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county in which the source is locat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rhood/Surrounding Area:</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 all the appropriate codes separated by semicolons that apply to the immediate surroundings of the source.  </w:t>
            </w:r>
            <w:r>
              <w:rPr>
                <w:color w:val="000000"/>
                <w:sz w:val="22"/>
              </w:rPr>
              <w:t>A= Agricultural, Ru = Rural, Re = Residential, Co = Commercial, I = Industrial, Mu = Municipal, P = Pristine, O = Oth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on fil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Is there a plan on file at DDW or the county that shows the well location and nearby features such as streets, septic systems, buildings, etc.?</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R Ground Water Basi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Eventually DDW will be able to determine the ground water basin through a GIS based on the source location.  For now, complete this field only if you have the correct information readily available.  Otherwise, leave this field blank.</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R Ground Water Sub-basi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DWR Ground Water Basin.</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SANITARY CONDITION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 to closest sewer line, sewage disposal, septic tank:</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distance in feet (number only, no units).  This is intended to give an idea if there is any sewage facility near the source.  DDW staff should base this on readily available information, or leave it blank.  Staff should not make a trip to the site solely to get this piece of information.  It should, however, be collected in the next site review of the sourc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 to Active Well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hould be the distance to the nearest active well.  For wells in a well field, it will be the distance to the nearest well in the field.  For other wells, it may not be readily known where the closest well is.  Staff should not make a trip to the site solely to get this piece of information.  This may be collected in the next site review of the sourc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rPr/>
            </w:pPr>
            <w:r>
              <w:rPr/>
              <w:t>Distance to Abandoned Wells:</w:t>
            </w:r>
          </w:p>
        </w:tc>
        <w:tc>
          <w:tcPr>
            <w:tcW w:w="6235" w:type="dxa"/>
            <w:tcBorders>
              <w:top w:val="single" w:sz="4" w:space="0" w:color="000000"/>
              <w:left w:val="single" w:sz="4" w:space="0" w:color="000000"/>
              <w:bottom w:val="single" w:sz="4" w:space="0" w:color="000000"/>
              <w:right w:val="single" w:sz="4" w:space="0" w:color="000000"/>
            </w:tcBorders>
          </w:tcPr>
          <w:p>
            <w:pPr>
              <w:pStyle w:val="TextBody"/>
              <w:rPr/>
            </w:pPr>
            <w:r>
              <w:rPr/>
              <w:t>This should be the distance to the nearest abandoned or improperly destroyed well.  These are considered potential pathways of contamination.  This value is not the distance to an old well within the same well field if the well has been properly destroyed.  It is likely that DDW staff will not be able to identify the location of nearby abandoned wells.  The field is in the WDS in case the information is know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 to Surface Wat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distance to the closest top of bank of a surface water feature.  If there is no surface water feature within a reasonable distance (approximately 1000 feet), N.A. may be entered in this fiel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of controlled area around wel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is the size in </w:t>
            </w:r>
            <w:r>
              <w:rPr>
                <w:sz w:val="22"/>
                <w:u w:val="single"/>
              </w:rPr>
              <w:t>square feet</w:t>
            </w:r>
            <w:r>
              <w:rPr>
                <w:sz w:val="22"/>
              </w:rPr>
              <w:t xml:space="preserve"> of the area around the source where access is limited (if there is such a space).  This may be the area within a building or fenced lot.  It is </w:t>
            </w:r>
            <w:r>
              <w:rPr>
                <w:sz w:val="22"/>
                <w:u w:val="single"/>
              </w:rPr>
              <w:t>not</w:t>
            </w:r>
            <w:r>
              <w:rPr>
                <w:sz w:val="22"/>
              </w:rPr>
              <w:t xml:space="preserve"> the dimensions of the entire parcel or easement that the source sits on, unless the entire parcel is fenced.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access control to well sit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type of control that keeps people (and animals) away from the well site.  This may include fencing or a building.  If there is no access control enter ‘none’.  If the well is located in a building this answer may be the same as Enclosure Type, below.</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Sea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a concrete slab that is poured around the top of a well?  If this information is not available, enter “Unknow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ensions of concrete slab:</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dimensions of the concrete surface seal as Length (in feet)/Width (in feet)/ Thickness (in inches).  The dimensions should be entered without units and separated by a slash (/).  If the slab is circular, enter both the length and width as the diameter of the slab.  </w:t>
            </w:r>
            <w:r>
              <w:rPr>
                <w:color w:val="FF0000"/>
                <w:sz w:val="22"/>
              </w:rPr>
              <w:t>Format this cell as text to avoid Excel interpreting the entry as a da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in 100 year flood plain or subject to flooding?</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rPr>
              <w:t>DDW staff should base their answer to this question on information in system files.  If it is known that the source is subject to flooding (i.e., it is near a surface water source or is in a low area), answer “Yes” and don’t worry about trying to determine if it is within the 100 year flood plain.  If it is not obviously subject to flooding, and it is not readily known whether the source is within the flood plain, ask the water system.  If the system does not know, you may call the county planning department, the local flood control agency, or FEMA to find the answer.  If “Unknown” is entered it will be assumed in the PBE evaluation that the source is subject to flooding.  However, this represents only a small factor in the PBE analysis and should not significantly affect the results.  The information can then be collected lat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inage away from wel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ground surface around the well sloped so that water does not pond around the well?  If the well is located in a pit or vault is it drained to keep water from standing around the top of the well?</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ENCLOSURE/HOUSIN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losure typ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ly describe what type of enclosure, if any, is there around the well.  This may include a building, a vault, or another kind of structure.  If there is no enclosure, i.e. the well is out in the open, enter ‘non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Materia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floor material of the enclosure, such as concrete, wood, dirt, etc.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ed in pi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top of the well casing located in a pit or vault underground?  (This is done infrequently to provide frost protection for pipes, but is generally discourag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 depth (if applicabl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top of the well casing is located in a pit or vault (see above), enter the depth of the pit in feet below ground surface.  If the pump is not located in a pit enter N.A.</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WELL CONSTRUC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drille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date as month/yea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lling metho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drilling method if known.  Typical methods include: cable tool, mud rotary, air rotary, reverse circulation, dual tube, and air-percussion rotary.  Other less common methods include: jetting, hollow-rod, auger bucket, and driven well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h of bore hol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depth, in feet below ground surface, of the maximum depth to which the borehole of the well was drill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ing Beginning Depth/Ending Depth:</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ell may be constructed with a casing that changes size with depth, or one casing may be installed within another.  The upper or outer casing should be entered first, with the beginning and ending depths separated by a slash (/).  If there are more casings, the succeeding lower or inner casing should be entered next, separated with a semicolon from the previous casing.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ing Diamet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ameter of the upper or outer casing should be entered first (in inches), followed by the succeeding lower or inner casings, separated with a semicolon from the previous casin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ing Materia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terial of the upper or outer casing should be entered first, followed by the material for the succeeding lower or inner casings, separated with a semicolon from the previous casing.  Typical casing materials are steel, plastic (PVC), and fiberglass (less com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or casing use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nductor casing is a shorter, oversized casing that is used to stabilize the borehole during construction of a well.  Older well drillers’ logs do not clearly identify if a conductor casing was used.  Enter “Unknown” or leave the field blank if you are not sure that a conductor casing was us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or casing remove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ductor casing is generally removed during installation of the annular seal.  The well drillers’ log does not clearly identify if a conductor casing was pulled out.  This information may not be readily available, unless the well was recently constructed.  Enter “Unknown” or leave the field blank if you are not sur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h to highest perforations/screen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pth to the first perforations should be entered in feet below ground surface.  If the information is not available enter “Unknow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ed interval beginning depth/ending depth</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beginning depth of the first screened interval should be entered in feet below ground surface, followed by a slash (/) then the ending depth of the interval should be entered.  If there are more screened intervals they should be entered the same way separated by a semicolon from the previous one.  The field length can accommodate several screened intervals.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length of screened interva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ngth of all the screened intervals should be added and the value placed in this field.  See notes at end of this guidance for additional informa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lar Sea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ementous material placed within the annular space between the casing and the borehole of the drilled well.  Sometimes called “sanitary seal”.  Enter “Yes”, “No” or “Unknown” as appropria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h of Annular Sea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pth in feet from the ground surface to the bottom of the annular se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erial of Annular Seal </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ical materials for an annular seal include Neat Cement, Sand Cement, Concrete and Bentoni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l Pack, depth to top</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l pack is a specific type and size of gravel material that is placed in the annular space between the borehole and the well casing.  The gravel pack allows water to enter a well more freely and can filter out finer sands and silts.  In this field enter the depth in feet to the top of the gravel pack materi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Length of Gravel Pack</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total length in feet of gravel pack placed in the well.  If there are multiple layers of gravel pack, total the lengths and enter here.</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AQUIF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uifer material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is field we are trying to get an idea of the materials that are in the aquifer from which the well draws.  The best source of information is the geologic log information on the well drillers’ log.  If this is not available, local knowledge of the area or nearby wells may be used.  List all the materials that apply: Sand, Silt, Clay, Gravel, Rock, Fractured Rock.  There may be other materials that are encountered such as cobbles, boulders, shells, glacial flour, etc.  These may be listed on the WDS if they are a dominant feature in the well log, and are not adequately described by the materials listed abov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 Porosit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 porosity is used to estimate the volume of water that can be pulled from the pore spaces of the aquifer.  Effective porosity is entered in decimal percent (no units).  If the effective porosity is not known the field can be left blank or you may enter “Unknown”.  See notes at end of this guidance for additional informa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ining layer (impervious strata) above aquif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ield is intended to identify is there is a confirmed confining (impervious) layer above the aquifer from which the well draws.  It is not intended to be used for localized, small layers of less pervious material that are encountered during well drilling.  Typically, the determination of a confining layer is made by a hydrogeologist or other expert and is described or documented in a report.  Because a “Yes” answer results in a PBE determination that the source is very well protected from contamination, care should be taken in answering this ques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ckness of confining layer, if know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above.  If a report has been prepared that documents a confining layer, the same report will generally describe the thickness and characteristics of the lay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 Water Leve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as feet below ground surface.  This field is used as part of the PBE evaluation.  Greater depths to ground water can mean more vertical travel time for contaminants at the surface to reach the water supply.  Sometimes, DWR or a local water agency will have information on regional ground water depths.  This information may or may not be specific enough for an individual well.  Typically the well drillers’ log lists a depth to static water.  Use this value with caution, because it may change over time.  Ask the water system if measurements have been taken more recently.  DWR has a website with some information on ground water depths.  The address is: </w:t>
            </w:r>
            <w:hyperlink r:id="rId2">
              <w:r>
                <w:rPr>
                  <w:rStyle w:val="InternetLink"/>
                </w:rPr>
                <w:t>http://well.water.ca.gov/</w:t>
              </w:r>
            </w:hyperlink>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c water level measurement: Date; Metho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known, list the date (Month/Year) that the water level was taken.  Enter a semi-colon, then enter the method (if known) that was used to record the water level.  Methods for measuring water level include: steel tape, light, acoustic sounder, air-line, and electric pressure transduc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ing water level</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as feet below ground surface.  This is the level at which water stands in a well when pumping is in progress.  This may be estimated by adding the drawdown measured during well testing to the depth to static water.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ing water level measurement: Date; Metho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above for static water level measurement.</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WELL PRODUC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yiel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 of water per unit of time that a well can reasonably be expected to produce.  Enter in gallons per minute.  This is not the same as the capacity of the pump!  If this information is not accurately known, leave this field blank or enter ‘unknow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yield based o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ically well yield is determined by a pump test.  However, if another method is used list it in this fiel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measure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date that well yield was measured as Month/Yea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well metered?</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a production meter on the well before it enters the distribution system or treatment facility?</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typical production of the well in gallons per year.  This may be the previous year, the average of the last five years, or whatever information is readily available.  This information may be found on water agency annual reports to DW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 of us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in hours per year.  The water system is typically the only source for this information, and they may not have i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ical pumping duration</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in hours per day.  The water system is the only source for this information, typically.  It can be the average number of hours per day over the last year.</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Heading2"/>
              <w:rPr/>
            </w:pPr>
            <w:r>
              <w:rPr/>
              <w:t>PUMP</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the name of the manufacturer, if know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s of pump include: Centrifugal pumps (suction lift, vertical turbine, or submersible turbine); Jet pumps; Air-lift pump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in horsepower (hp).  Enter only the value, not the unit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tc>
        <w:tc>
          <w:tcPr>
            <w:tcW w:w="6235" w:type="dxa"/>
            <w:tcBorders>
              <w:top w:val="single" w:sz="4" w:space="0" w:color="000000"/>
              <w:left w:val="single" w:sz="4" w:space="0" w:color="000000"/>
              <w:bottom w:val="single" w:sz="4" w:space="0" w:color="000000"/>
              <w:right w:val="single" w:sz="4" w:space="0" w:color="000000"/>
            </w:tcBorders>
          </w:tcPr>
          <w:p>
            <w:pPr>
              <w:pStyle w:val="TextBody"/>
              <w:rPr/>
            </w:pPr>
            <w:r>
              <w:rPr/>
              <w:t>The pumping capacity to be used is the maximum rate the well can be pumped, in gallons per minute.  If the pumping capacity is not known it should be estimated based on historical records, local knowledge or by using the value for a system or source of similar size.  However, if it is likely that the pumping rate is low (less than 15 to 20 gpm), it is not necessary to estimate the pumping capacity.</w:t>
            </w:r>
          </w:p>
          <w:p>
            <w:pPr>
              <w:pStyle w:val="Normal"/>
              <w:rPr>
                <w:sz w:val="22"/>
              </w:rPr>
            </w:pPr>
            <w:r>
              <w:rPr>
                <w:sz w:val="22"/>
              </w:rPr>
              <w:t>If the pumping capacity is not known, the field can be left blank or enter “Unknown”.  See additional notes at the end of this guidanc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h to suction intak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as feet below ground surface.  This is the depth of the intake for the pump.  This is not recorded on a well log, and is not always known by the water system unless the well was recently construct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rication typ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oil or water used as the lubricant for the pump?</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pow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power used to supply the pump on a regular basis (typically electric, but can be a diesel generator, or other power sourc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xiliary power availabl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 standby generator available, or some other type of backup power supply?</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controlled b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at controls the pump to turn on and off?  Typically automatic, not manual.  The pump may be controlled by the level in a storage tank, or pressure within the distribution system or a pressure tank, or other system controls)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 to waste capabilit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 the water from the well be discharged without going into the water system?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harges to:</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ell may directly discharge into a transmission line, a storage tank, the distribution system, or other part of the system.</w:t>
            </w:r>
          </w:p>
        </w:tc>
      </w:tr>
    </w:tbl>
    <w:p>
      <w:pPr>
        <w:pStyle w:val="Normal"/>
        <w:rPr>
          <w:sz w:val="22"/>
        </w:rPr>
      </w:pPr>
      <w:r>
        <w:rPr>
          <w:sz w:val="22"/>
        </w:rPr>
      </w:r>
    </w:p>
    <w:p>
      <w:pPr>
        <w:pStyle w:val="Heading1"/>
        <w:rPr>
          <w:b/>
          <w:b/>
          <w:u w:val="none"/>
        </w:rPr>
      </w:pPr>
      <w:r>
        <w:rPr>
          <w:b/>
          <w:u w:val="none"/>
        </w:rPr>
        <w:t>Pump Capacity</w:t>
      </w:r>
    </w:p>
    <w:p>
      <w:pPr>
        <w:pStyle w:val="Normal"/>
        <w:rPr>
          <w:b/>
          <w:b/>
          <w:sz w:val="22"/>
          <w:u w:val="none"/>
        </w:rPr>
      </w:pPr>
      <w:r>
        <w:rPr>
          <w:b/>
          <w:sz w:val="22"/>
          <w:u w:val="none"/>
        </w:rPr>
      </w:r>
    </w:p>
    <w:p>
      <w:pPr>
        <w:pStyle w:val="TextBody"/>
        <w:ind w:left="720" w:hanging="0"/>
        <w:rPr/>
      </w:pPr>
      <w:r>
        <w:rPr/>
        <w:t>The most important piece of information on the WDS for purposes of the DWSAP program is the capacity of the pump.  This value is used to determine the size of the protection zones around the well and is considered in the PBE evaluation.  Pumping capacity is used to estimate the volume of water that will be drawn to a well in a specified time.  The pumping capacity to be used is the maximum rate the well can be pumped, in gallons per minute.</w:t>
      </w:r>
    </w:p>
    <w:p>
      <w:pPr>
        <w:pStyle w:val="Normal"/>
        <w:ind w:left="720" w:hanging="0"/>
        <w:rPr>
          <w:sz w:val="22"/>
        </w:rPr>
      </w:pPr>
      <w:r>
        <w:rPr>
          <w:sz w:val="22"/>
        </w:rPr>
      </w:r>
    </w:p>
    <w:p>
      <w:pPr>
        <w:pStyle w:val="TextBody"/>
        <w:ind w:left="720" w:hanging="0"/>
        <w:rPr/>
      </w:pPr>
      <w:r>
        <w:rPr/>
        <w:t>The approximate pumping capacity of the well should be known by the water system.  If the pumping capacity is not known it should be estimated based on historical records, local knowledge or by using the value for a system or source of similar size.  However, if it is likely that the pumping rate is low (less than 15 to 20 gpm), the DWSAP minimum distances for protection zones will apply, and it is not necessary to estimate the pumping capacity.</w:t>
      </w:r>
    </w:p>
    <w:p>
      <w:pPr>
        <w:pStyle w:val="TextBody"/>
        <w:ind w:left="720" w:hanging="0"/>
        <w:rPr/>
      </w:pPr>
      <w:r>
        <w:rPr/>
      </w:r>
    </w:p>
    <w:p>
      <w:pPr>
        <w:pStyle w:val="TextBody"/>
        <w:ind w:left="720" w:hanging="0"/>
        <w:rPr/>
      </w:pPr>
      <w:r>
        <w:rPr/>
        <w:t>If the pumping capacity is not known at the time the WDS is completed, the field can be left blank.  In this case, staff will need to estimate the pumping rate when doing the delineation calculations for the DWSAP assessment.</w:t>
      </w:r>
    </w:p>
    <w:p>
      <w:pPr>
        <w:pStyle w:val="TextBody"/>
        <w:ind w:left="720" w:hanging="0"/>
        <w:rPr/>
      </w:pPr>
      <w:r>
        <w:rPr/>
      </w:r>
    </w:p>
    <w:p>
      <w:pPr>
        <w:pStyle w:val="TextBody"/>
        <w:rPr>
          <w:b/>
          <w:b/>
        </w:rPr>
      </w:pPr>
      <w:r>
        <w:rPr>
          <w:b/>
        </w:rPr>
        <w:t>Screened Interval</w:t>
      </w:r>
    </w:p>
    <w:p>
      <w:pPr>
        <w:pStyle w:val="TextBody"/>
        <w:rPr>
          <w:b/>
          <w:b/>
        </w:rPr>
      </w:pPr>
      <w:r>
        <w:rPr>
          <w:b/>
        </w:rPr>
      </w:r>
    </w:p>
    <w:p>
      <w:pPr>
        <w:pStyle w:val="TextBody"/>
        <w:ind w:left="720" w:hanging="0"/>
        <w:rPr/>
      </w:pPr>
      <w:r>
        <w:rPr/>
        <w:t>Screened interval is also used in the delineation calculations and in the PBE evaluation.  The screened interval is that portion of the well casing that has screens or perforations through which water enters the well.  The screen allows ground water to move freely from the aquifer into the well while stabilizing the aquifer material.  The length of screened interval is used in the delineation calculations to represent the portion of the aquifer that the well can draw from.  In general, the greater the screened interval, the more aquifer that the well can pull from, and the less horizontal distance away that a particular volume of water will travel within a given time period. Typically, several portions of the well casing are screened.</w:t>
      </w:r>
    </w:p>
    <w:p>
      <w:pPr>
        <w:pStyle w:val="TextBody"/>
        <w:ind w:left="720" w:hanging="0"/>
        <w:rPr/>
      </w:pPr>
      <w:r>
        <w:rPr/>
      </w:r>
    </w:p>
    <w:p>
      <w:pPr>
        <w:pStyle w:val="TextBody"/>
        <w:ind w:left="720" w:hanging="0"/>
        <w:rPr/>
      </w:pPr>
      <w:r>
        <w:rPr/>
        <w:t>The WDS asks for three pieces of information about the screened interval, which can generally be found in the well drillers’ log. Each of the fields for screened interval are described below:</w:t>
      </w:r>
    </w:p>
    <w:p>
      <w:pPr>
        <w:pStyle w:val="TextBody"/>
        <w:rPr/>
      </w:pPr>
      <w:r>
        <w:rPr/>
      </w:r>
    </w:p>
    <w:p>
      <w:pPr>
        <w:pStyle w:val="TextBody"/>
        <w:ind w:left="720" w:hanging="0"/>
        <w:rPr/>
      </w:pPr>
      <w:r>
        <w:rPr>
          <w:b/>
        </w:rPr>
        <w:t>Depth to the Highest Perforations/Screens</w:t>
      </w:r>
      <w:r>
        <w:rPr/>
        <w:t xml:space="preserve"> – The depth to the first perforations should be entered in feet below ground surface.  If the information is not available enter “Unknown”.</w:t>
      </w:r>
    </w:p>
    <w:p>
      <w:pPr>
        <w:pStyle w:val="TextBody"/>
        <w:rPr/>
      </w:pPr>
      <w:r>
        <w:rPr/>
      </w:r>
    </w:p>
    <w:p>
      <w:pPr>
        <w:pStyle w:val="TextBody"/>
        <w:ind w:left="720" w:hanging="0"/>
        <w:rPr/>
      </w:pPr>
      <w:r>
        <w:rPr>
          <w:b/>
        </w:rPr>
        <w:t>Screened Interval Beginning Depth/Ending Depth</w:t>
      </w:r>
      <w:r>
        <w:rPr/>
        <w:t xml:space="preserve"> – The beginning depth of the first screened interval should be entered in feet below ground surface, followed by a slash (/) then the ending depth of the interval should be entered.  If there are more screened intervals they should be entered the same way separated by a semicolon from the previous one.  The field length can accommodate several screened intervals.</w:t>
      </w:r>
    </w:p>
    <w:p>
      <w:pPr>
        <w:pStyle w:val="TextBody"/>
        <w:rPr/>
      </w:pPr>
      <w:r>
        <w:rPr/>
      </w:r>
    </w:p>
    <w:p>
      <w:pPr>
        <w:pStyle w:val="TextBody"/>
        <w:ind w:left="720" w:hanging="0"/>
        <w:rPr/>
      </w:pPr>
      <w:r>
        <w:rPr>
          <w:b/>
        </w:rPr>
        <w:t>Total Length of Screened Interval</w:t>
      </w:r>
      <w:r>
        <w:rPr/>
        <w:t xml:space="preserve"> – The length of all the screened intervals should be added and the value placed in this field.  This value is used in the delineation and PBE calculations.  Sometimes, information may be available on the length of screens, but not the specific beginning and ending depths.  The total length should be entered here and the previous field should be left blank.  At other times, you may know the beginning and ending depths of all screens, but have no knowledge whether the entire interval is screened.  In this case, the total length of screened interval can be determined as the distance between the beginning and ending of the perforations, but this may result in smaller protection zones.  Judgement should be used to determine the appropriate length.</w:t>
      </w:r>
    </w:p>
    <w:p>
      <w:pPr>
        <w:pStyle w:val="TextBody"/>
        <w:rPr/>
      </w:pPr>
      <w:r>
        <w:rPr/>
      </w:r>
    </w:p>
    <w:p>
      <w:pPr>
        <w:pStyle w:val="TextBody"/>
        <w:ind w:left="720" w:hanging="0"/>
        <w:rPr/>
      </w:pPr>
      <w:r>
        <w:rPr/>
        <w:t>The DWSAP program allows a default screened interval of 10% of the pumping capacity of the well in gallons per minute, with a minimum length of 10 feet.  For example, the default screened interval for a well that has a pumping capacity of 400 gpm would be 40 feet.  This is a conservative value for most wells.  If the default method is used to determine screened interval this should be noted in the “Actual, Estimated or Default?” column.</w:t>
      </w:r>
    </w:p>
    <w:p>
      <w:pPr>
        <w:pStyle w:val="TextBody"/>
        <w:ind w:left="720" w:hanging="0"/>
        <w:rPr/>
      </w:pPr>
      <w:r>
        <w:rPr/>
      </w:r>
    </w:p>
    <w:p>
      <w:pPr>
        <w:pStyle w:val="TextBody"/>
        <w:ind w:left="720" w:hanging="0"/>
        <w:rPr/>
      </w:pPr>
      <w:r>
        <w:rPr/>
        <w:t>If the screened interval is not known at the time the WDS is completed, the field can be left blank or you may enter “Unknown”.  In this case, staff will need to use the default screened interval when doing the delineation calculations for the DWSAP assessment.</w:t>
      </w:r>
    </w:p>
    <w:p>
      <w:pPr>
        <w:pStyle w:val="TextBody"/>
        <w:ind w:left="720" w:hanging="0"/>
        <w:rPr/>
      </w:pPr>
      <w:r>
        <w:rPr/>
      </w:r>
    </w:p>
    <w:p>
      <w:pPr>
        <w:pStyle w:val="TextBody"/>
        <w:rPr>
          <w:b/>
          <w:b/>
        </w:rPr>
      </w:pPr>
      <w:r>
        <w:rPr>
          <w:b/>
        </w:rPr>
        <w:t>Effective Porosity</w:t>
      </w:r>
    </w:p>
    <w:p>
      <w:pPr>
        <w:pStyle w:val="TextBody"/>
        <w:rPr>
          <w:b/>
          <w:b/>
        </w:rPr>
      </w:pPr>
      <w:r>
        <w:rPr>
          <w:b/>
        </w:rPr>
      </w:r>
    </w:p>
    <w:p>
      <w:pPr>
        <w:pStyle w:val="TextBody"/>
        <w:ind w:left="720" w:hanging="0"/>
        <w:rPr/>
      </w:pPr>
      <w:r>
        <w:rPr/>
        <w:t xml:space="preserve">Effective porosity is used in the calculated fixed radius method for delineation calculations.  Effective porosity is “the volume of the void spaces through which water or other fluids can travel in a rock or sediment divided by the total volume of the rock or sediment.”  Effective porosity is used to estimate the volume of water that can be pulled from the pore spaces of the aquifer.  Effective porosity is entered in decimal percent (no units). </w:t>
      </w:r>
    </w:p>
    <w:p>
      <w:pPr>
        <w:pStyle w:val="TextBody"/>
        <w:ind w:left="720" w:hanging="0"/>
        <w:rPr/>
      </w:pPr>
      <w:r>
        <w:rPr/>
      </w:r>
    </w:p>
    <w:p>
      <w:pPr>
        <w:pStyle w:val="TextBody"/>
        <w:ind w:left="720" w:hanging="0"/>
        <w:rPr/>
      </w:pPr>
      <w:r>
        <w:rPr/>
        <w:t>DDW staff may be tempted to use tables from various geology or hydrogeology textbooks to estimate porosity for a particular type of aquifer material (i.e., sand, sand-gravel, sand-gravel-silt, etc.).  USE THESE VALUES WITH CAUTION!  Effective porosity is difficult to estimate and is best left to people trained in the subject.  The default value was selected by the DWSAP technical advisory committee as a reasonably conservative value for most types of porous media aquifers, without requiring detailed hydrogeologic studies.  Using non-site specific values from a textbook may result in protection zones that are too small.</w:t>
      </w:r>
    </w:p>
    <w:p>
      <w:pPr>
        <w:pStyle w:val="TextBody"/>
        <w:ind w:left="720" w:hanging="0"/>
        <w:rPr/>
      </w:pPr>
      <w:r>
        <w:rPr/>
      </w:r>
    </w:p>
    <w:p>
      <w:pPr>
        <w:pStyle w:val="TextBody"/>
        <w:ind w:left="720" w:hanging="0"/>
        <w:rPr/>
      </w:pPr>
      <w:r>
        <w:rPr/>
        <w:t>If the effective porosity is entered in the WDS the appropriate entry should be made in the “Actual, Estimated or Default?” column.</w:t>
      </w:r>
    </w:p>
    <w:p>
      <w:pPr>
        <w:pStyle w:val="Normal"/>
        <w:rPr>
          <w:sz w:val="22"/>
        </w:rPr>
      </w:pPr>
      <w:r>
        <w:rPr>
          <w:sz w:val="22"/>
        </w:rPr>
      </w:r>
    </w:p>
    <w:p>
      <w:pPr>
        <w:pStyle w:val="TextBody"/>
        <w:ind w:left="720" w:hanging="0"/>
        <w:rPr/>
      </w:pPr>
      <w:r>
        <w:rPr/>
        <w:t>If the effective porosity is not known at the time the WDS is completed, the field can be left blank, or you may enter “Unknown”.  In this case, staff will need to estimate the effective porosity when doing the delineation calculations.</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t>2/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ll Data Sheet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water.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56:00Z</dcterms:created>
  <dc:creator>Leah Walker</dc:creator>
  <dc:description/>
  <cp:keywords/>
  <dc:language>en-US</dc:language>
  <cp:lastModifiedBy>Moulton, Thomas@Waterboards</cp:lastModifiedBy>
  <cp:lastPrinted>2001-11-13T11:46:00Z</cp:lastPrinted>
  <dcterms:modified xsi:type="dcterms:W3CDTF">2016-02-12T19:11:00Z</dcterms:modified>
  <cp:revision>7</cp:revision>
  <dc:subject/>
  <dc:title>Well Data Sheet</dc:title>
</cp:coreProperties>
</file>