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  <w:t>AGENDA DEL TALLER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PLAN DE AGUA POTABLE SEGURA PARA CALIFORNI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</w:rPr>
        <w:t>1 – Bienvenida, Información y Presentaciones – 10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>2 – Propósito del Plan de Agua Potable Segura y Propósito del Taller – 5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 xml:space="preserve">3 – Historia del Plan de Agua Potable Segura – 5 minutos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 xml:space="preserve">4 – Elementos Actuales del Borrador del Plan de Agua Potable Segura – 5 minutos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>5 – Resumen de Capítulos – 20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>6 – Plan de Implementación – 20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lang w:val="es-ES"/>
        </w:rPr>
        <w:t>7 – Discusión – 45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>8 – Siguiendo hacia adelante – 10 minuto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Cs w:val="22"/>
          <w:lang w:val="es-ES"/>
        </w:rPr>
      </w:pPr>
      <w:r>
        <w:rPr>
          <w:rFonts w:cs="Arial"/>
          <w:lang w:val="es-ES"/>
        </w:rPr>
        <w:t xml:space="preserve">9 – </w:t>
      </w:r>
      <w:r>
        <w:rPr>
          <w:rFonts w:cs="Arial"/>
          <w:color w:val="000000"/>
          <w:szCs w:val="22"/>
          <w:lang w:val="es-US"/>
        </w:rPr>
        <w:t xml:space="preserve">Cierre de la sesión </w:t>
      </w:r>
      <w:r>
        <w:rPr>
          <w:rFonts w:cs="Arial"/>
          <w:vanish/>
          <w:szCs w:val="22"/>
          <w:lang w:val="es-ES"/>
        </w:rPr>
        <w:t>cc:</w:t>
        <w:tab/>
        <w:t>Continued next page</w:t>
      </w:r>
    </w:p>
    <w:p>
      <w:pPr>
        <w:pStyle w:val="Endnote"/>
        <w:tabs>
          <w:tab w:val="clear" w:pos="720"/>
          <w:tab w:val="left" w:pos="540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  <w:t>cc:</w:t>
        <w:tab/>
        <w:t>See next page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/>
          <w:vanish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  <w:drawing>
        <wp:inline distT="0" distB="0" distL="0" distR="0">
          <wp:extent cx="65087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cs="Arial"/>
      </w:rPr>
    </w:pP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ragraph">
            <wp:posOffset>635</wp:posOffset>
          </wp:positionV>
          <wp:extent cx="6400800" cy="1170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4"/>
      <w:szCs w:val="20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EXEC Letterhead_Howard_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9:00Z</dcterms:created>
  <dc:creator>Michael A.M. Lauffer</dc:creator>
  <dc:description/>
  <cp:keywords/>
  <dc:language>en-US</dc:language>
  <cp:lastModifiedBy>Madahid Roman</cp:lastModifiedBy>
  <dcterms:modified xsi:type="dcterms:W3CDTF">2014-10-30T17:08:00Z</dcterms:modified>
  <cp:revision>18</cp:revision>
  <dc:subject/>
  <dc:title>4-16-09</dc:title>
</cp:coreProperties>
</file>