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600"/>
        <w:gridCol w:w="1320"/>
        <w:gridCol w:w="600"/>
        <w:gridCol w:w="360"/>
        <w:gridCol w:w="840"/>
        <w:gridCol w:w="1700"/>
      </w:tblGrid>
      <w:tr>
        <w:trPr>
          <w:trHeight w:val="4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Leaky Faucet Water System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ame:                     Broken Pipe Repair Project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123456789-001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1234567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John Doe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01 Water Main Street, Sacramento, CA  95619      (555)-555-5555/info@leakyfaucet.com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ARTERLY REPORTING FORM (EXAMPLE)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llect and input data for the reporting period between October 1, 2009 – December 10, 20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Q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12/10/2009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/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TE:  each calendar quarter has two reporting period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penter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21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09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umbe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09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bore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.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09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chanic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.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09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bor Compliance Consultan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.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09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vil Engineer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09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gineer Tec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.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09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09</w:t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UNS number or zip code of the Headquarters of any vendor who receives directly from the water system any payments during the reporting period, greater than $25,000 for goods or services.   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4/2009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’Em Tall Engineering, Inc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19-1234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ject Completion Percentage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percent of the scope of the infrastructure investment that was completed for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ntire project </w:t>
            </w:r>
            <w:r>
              <w:rPr>
                <w:rFonts w:cs="Arial" w:ascii="Arial" w:hAnsi="Arial"/>
                <w:sz w:val="20"/>
                <w:szCs w:val="20"/>
              </w:rPr>
              <w:t xml:space="preserve">during the reporting period.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dditional information.</w:t>
            </w:r>
          </w:p>
        </w:tc>
      </w:tr>
      <w:tr>
        <w:trPr>
          <w:trHeight w:val="240" w:hRule="atLeast"/>
        </w:trPr>
        <w:tc>
          <w:tcPr>
            <w:tcW w:w="5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 Complete: 5%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: Q4</w:t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 2009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12/10/2009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rter/Year: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AMPLE 1/21/10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9.9pt;margin-top:261.65pt;width:527.8pt;height:13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>EXAMPLE-Quarterly Reporting Form                                                                                   CDPH-AR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42:00Z</dcterms:created>
  <dc:creator>Full Name</dc:creator>
  <dc:description/>
  <cp:keywords/>
  <dc:language>en-US</dc:language>
  <cp:lastModifiedBy>Full Name</cp:lastModifiedBy>
  <cp:lastPrinted>2010-01-11T11:08:00Z</cp:lastPrinted>
  <dcterms:modified xsi:type="dcterms:W3CDTF">2010-01-21T18:57:00Z</dcterms:modified>
  <cp:revision>3</cp:revision>
  <dc:subject/>
  <dc:title>California Department of Public Health-Safe Drinking Water State Revolving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