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EMINDER: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MPORTANT DEADLINE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ose participating water systems that have an executed ARRA Funding Agreement, please review the attached </w:t>
      </w:r>
      <w:r>
        <w:rPr>
          <w:i/>
        </w:rPr>
        <w:t xml:space="preserve">Reporting Guidelines and Requirements </w:t>
      </w:r>
      <w:r>
        <w:rPr/>
        <w:t>and submit your quarterly reporting form and supplemental reporting form to CDPH Headquarters by the specified dates.  As a reminder, please include in the supplemental report any data that may have been missing or omitted from last quarter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</w:rPr>
        <w:t xml:space="preserve"> Calendar Quarter, </w:t>
      </w:r>
      <w:r>
        <w:rPr>
          <w:b/>
          <w:i/>
        </w:rPr>
        <w:t>Quarterly Reporting Form</w:t>
      </w:r>
      <w:r>
        <w:rPr/>
        <w:t>…………</w:t>
        <w:tab/>
      </w:r>
      <w:r>
        <w:rPr>
          <w:b/>
          <w:color w:val="FF0000"/>
        </w:rPr>
        <w:t>Due October 5, 2013</w:t>
      </w:r>
      <w:r>
        <w:rPr/>
        <w:br/>
      </w:r>
      <w:r>
        <w:rPr>
          <w:i/>
          <w:sz w:val="20"/>
          <w:szCs w:val="20"/>
        </w:rPr>
        <w:t>(Reporting Period July 01, 2013 – September 10, 201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</w:rPr>
        <w:t xml:space="preserve"> Calendar Quarter, </w:t>
      </w:r>
      <w:r>
        <w:rPr>
          <w:b/>
          <w:i/>
        </w:rPr>
        <w:t>Supplemental Reporting Form</w:t>
      </w:r>
      <w:r>
        <w:rPr/>
        <w:t>……</w:t>
        <w:tab/>
      </w:r>
      <w:r>
        <w:rPr>
          <w:b/>
          <w:color w:val="FF0000"/>
        </w:rPr>
        <w:t>Due October 5, 2013</w:t>
      </w:r>
    </w:p>
    <w:p>
      <w:pPr>
        <w:pStyle w:val="Normal"/>
        <w:rPr/>
      </w:pPr>
      <w:r>
        <w:rPr>
          <w:i/>
          <w:sz w:val="20"/>
          <w:szCs w:val="20"/>
        </w:rPr>
        <w:t>(Reporting Period September 11, 2013 – September 30, 2013 an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y other additional reporting data not previously submitt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</w:rPr>
        <w:t xml:space="preserve"> Calendar Quarter, </w:t>
      </w:r>
      <w:r>
        <w:rPr>
          <w:b/>
          <w:i/>
        </w:rPr>
        <w:t>Davis-Bacon Certification Form</w:t>
      </w:r>
      <w:r>
        <w:rPr/>
        <w:t>…</w:t>
        <w:tab/>
      </w:r>
      <w:r>
        <w:rPr>
          <w:b/>
          <w:color w:val="FF0000"/>
        </w:rPr>
        <w:t>Due October 5, 20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porting Period July 01, 2013 – September 30, 201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lease email all reports to </w:t>
      </w:r>
      <w:hyperlink r:id="rId2">
        <w:r>
          <w:rPr>
            <w:rStyle w:val="InternetLink"/>
          </w:rPr>
          <w:t>dwpfunds@cdph.ca.gov</w:t>
        </w:r>
      </w:hyperlink>
      <w:r>
        <w:rPr/>
        <w:t>.  Please include the following in the subject lin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RA-[YEAR] / [Quarter]-Quarterly Report-[Water System Name]-[Project Number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- or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ARRA-[YEAR] / [Quarter]-Supplemental Report-[Water System Name]-[Project Number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questions, please contact Sylvester Okeke at </w:t>
      </w:r>
      <w:hyperlink r:id="rId3">
        <w:r>
          <w:rPr>
            <w:rStyle w:val="InternetLink"/>
          </w:rPr>
          <w:t>Sylvester.Okeke@cdph.c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450" w:hanging="0"/>
      <w:rPr/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  <w:t>Important Deadline Notice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450" w:right="-540" w:hanging="0"/>
      <w:rPr/>
    </w:pPr>
    <w:r>
      <w:rPr>
        <w:sz w:val="20"/>
        <w:szCs w:val="20"/>
      </w:rPr>
      <w:t>Drinking Water Program</w:t>
      <w:tab/>
      <w:tab/>
      <w:t>Revised 2013-JUN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8100</wp:posOffset>
          </wp:positionV>
          <wp:extent cx="762000" cy="762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-39370</wp:posOffset>
          </wp:positionV>
          <wp:extent cx="1073150" cy="7658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ALIFORNIA DEPARTMENT OF PUBLIC HEALTH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b/>
        <w:b/>
      </w:rPr>
    </w:pPr>
    <w:r>
      <w:rPr>
        <w:b/>
      </w:rPr>
      <w:t>SAFE DRINKING WATER STATE REVOLVING FUND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/>
    </w:pPr>
    <w:r>
      <w:rPr>
        <w:b/>
        <w:sz w:val="28"/>
      </w:rPr>
      <w:t>AMERICAN RECOVERY AND REINVESTMENT ACT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yperlink" Target="mailto:Sylvester.Okeke@cdph.c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8:00Z</dcterms:created>
  <dc:creator>Full Name</dc:creator>
  <dc:description/>
  <dc:language>en-US</dc:language>
  <cp:lastModifiedBy>Tokuno, Kelly (CDPH-ITSD-DCOSB-ESS-EPI)</cp:lastModifiedBy>
  <cp:lastPrinted>2009-08-27T10:39:00Z</cp:lastPrinted>
  <dcterms:modified xsi:type="dcterms:W3CDTF">2013-09-23T18:38:00Z</dcterms:modified>
  <cp:revision>2</cp:revision>
  <dc:subject/>
  <dc:title>ARRA Quarterly Reporting Dead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