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Agency Name:</w:t>
      </w:r>
      <w:r>
        <w:rPr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Contact Pers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Phone/Fax:</w:t>
      </w:r>
      <w:r>
        <w:rPr>
          <w:sz w:val="24"/>
          <w:szCs w:val="24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Project Nam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Watershed:</w:t>
      </w:r>
      <w:r>
        <w:rPr>
          <w:sz w:val="24"/>
          <w:szCs w:val="24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ct description:</w:t>
      </w:r>
      <w:r>
        <w:rPr>
          <w:sz w:val="24"/>
          <w:szCs w:val="24"/>
        </w:rPr>
        <w:tab/>
        <w:t>Briefly describe your proposed SEP project in one paragraph or less, including major milestones, estimated cost, and project timeframe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2385</wp:posOffset>
                </wp:positionV>
                <wp:extent cx="5885815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77.75pt;mso-wrap-distance-left:9pt;mso-wrap-distance-right:9pt;mso-wrap-distance-top:0pt;mso-wrap-distance-bottom:0pt;margin-top:2.5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email completed form to Kristie Kao at kkao@waterboards.c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Bold" w:ascii="Times New Roman Bold" w:hAnsi="Times New Roman Bold"/>
        <w:b/>
        <w:caps/>
        <w:sz w:val="24"/>
        <w:szCs w:val="24"/>
      </w:rPr>
      <w:t>LOS ANGELES REGIONAL WATER QUALITY CONTROL BOARD SUPPLEMENTAL ENVIRONMENTAL PROJECT PROPONENT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55:00Z</dcterms:created>
  <dc:creator>kchung</dc:creator>
  <dc:description/>
  <cp:keywords/>
  <dc:language>en-US</dc:language>
  <cp:lastModifiedBy>kkao</cp:lastModifiedBy>
  <cp:lastPrinted>2011-06-22T11:01:00Z</cp:lastPrinted>
  <dcterms:modified xsi:type="dcterms:W3CDTF">2011-07-07T20:42:00Z</dcterms:modified>
  <cp:revision>5</cp:revision>
  <dc:subject/>
  <dc:title>Proposal Application</dc:title>
</cp:coreProperties>
</file>