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ents and Responses to the Comments Received on the October 2001 </w:t>
      </w:r>
    </w:p>
    <w:p>
      <w:pPr>
        <w:pStyle w:val="Normal"/>
        <w:jc w:val="center"/>
        <w:rPr>
          <w:sz w:val="28"/>
        </w:rPr>
      </w:pPr>
      <w:r>
        <w:rPr>
          <w:sz w:val="28"/>
        </w:rPr>
        <w:t>State Water Resources Control Board</w:t>
      </w:r>
    </w:p>
    <w:p>
      <w:pPr>
        <w:pStyle w:val="Normal"/>
        <w:jc w:val="center"/>
        <w:rPr>
          <w:sz w:val="28"/>
        </w:rPr>
      </w:pPr>
      <w:r>
        <w:rPr>
          <w:sz w:val="28"/>
        </w:rPr>
        <w:t>Draft Water Quality Enforcement Policy</w:t>
      </w:r>
    </w:p>
    <w:p>
      <w:pPr>
        <w:sectPr>
          <w:headerReference w:type="default" r:id="rId2"/>
          <w:footerReference w:type="default" r:id="rId3"/>
          <w:type w:val="nextPage"/>
          <w:pgSz w:orient="landscape" w:w="20160" w:h="12240"/>
          <w:pgMar w:left="1440" w:right="1584" w:gutter="0" w:header="720" w:top="776" w:footer="576" w:bottom="720"/>
          <w:pgNumType w:fmt="decimal"/>
          <w:formProt w:val="false"/>
          <w:vAlign w:val="center"/>
          <w:textDirection w:val="lrTb"/>
          <w:docGrid w:type="default" w:linePitch="360" w:charSpace="0"/>
        </w:sectPr>
      </w:pPr>
    </w:p>
    <w:p>
      <w:pPr>
        <w:pStyle w:val="Normal"/>
        <w:jc w:val="center"/>
        <w:rPr>
          <w:sz w:val="28"/>
        </w:rPr>
      </w:pPr>
      <w:r>
        <w:rPr>
          <w:sz w:val="28"/>
        </w:rPr>
      </w:r>
    </w:p>
    <w:p>
      <w:pPr>
        <w:pStyle w:val="Normal"/>
        <w:rPr>
          <w:sz w:val="28"/>
        </w:rPr>
      </w:pPr>
      <w:r>
        <w:rPr>
          <w:sz w:val="28"/>
        </w:rPr>
      </w:r>
    </w:p>
    <w:tbl>
      <w:tblPr>
        <w:tblW w:w="17478" w:type="dxa"/>
        <w:jc w:val="left"/>
        <w:tblInd w:w="-115" w:type="dxa"/>
        <w:tblLayout w:type="fixed"/>
        <w:tblCellMar>
          <w:top w:w="0" w:type="dxa"/>
          <w:left w:w="108" w:type="dxa"/>
          <w:bottom w:w="0" w:type="dxa"/>
          <w:right w:w="108" w:type="dxa"/>
        </w:tblCellMar>
      </w:tblPr>
      <w:tblGrid>
        <w:gridCol w:w="1320"/>
        <w:gridCol w:w="1322"/>
        <w:gridCol w:w="1761"/>
        <w:gridCol w:w="8485"/>
        <w:gridCol w:w="459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ment Number</w:t>
            </w:r>
          </w:p>
        </w:tc>
        <w:tc>
          <w:tcPr>
            <w:tcW w:w="1322"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 w:val="22"/>
              </w:rPr>
            </w:pPr>
            <w:r>
              <w:rPr>
                <w:b w:val="false"/>
                <w:bCs/>
                <w:sz w:val="22"/>
              </w:rPr>
              <w:t>Section of Policy</w:t>
            </w:r>
          </w:p>
        </w:tc>
        <w:tc>
          <w:tcPr>
            <w:tcW w:w="1761"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 w:val="22"/>
              </w:rPr>
            </w:pPr>
            <w:r>
              <w:rPr>
                <w:b w:val="false"/>
                <w:bCs/>
                <w:sz w:val="22"/>
              </w:rPr>
              <w:t>Topic</w:t>
            </w:r>
          </w:p>
          <w:p>
            <w:pPr>
              <w:pStyle w:val="Normal"/>
              <w:jc w:val="center"/>
              <w:rPr>
                <w:b w:val="false"/>
                <w:b w:val="false"/>
                <w:bCs/>
                <w:sz w:val="22"/>
              </w:rPr>
            </w:pPr>
            <w:r>
              <w:rPr>
                <w:b w:val="false"/>
                <w:bCs/>
                <w:sz w:val="22"/>
              </w:rPr>
            </w:r>
          </w:p>
        </w:tc>
        <w:tc>
          <w:tcPr>
            <w:tcW w:w="8485"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 w:val="22"/>
              </w:rPr>
            </w:pPr>
            <w:r>
              <w:rPr>
                <w:b w:val="false"/>
                <w:bCs/>
                <w:sz w:val="22"/>
              </w:rPr>
              <w:t>Comment Text</w:t>
            </w:r>
          </w:p>
        </w:tc>
        <w:tc>
          <w:tcPr>
            <w:tcW w:w="4590" w:type="dxa"/>
            <w:tcBorders>
              <w:top w:val="single" w:sz="6" w:space="0" w:color="000000"/>
              <w:left w:val="single" w:sz="6" w:space="0" w:color="000000"/>
              <w:bottom w:val="single" w:sz="6" w:space="0" w:color="000000"/>
              <w:right w:val="single" w:sz="6" w:space="0" w:color="000000"/>
            </w:tcBorders>
          </w:tcPr>
          <w:p>
            <w:pPr>
              <w:pStyle w:val="Heading8"/>
              <w:rPr>
                <w:b w:val="false"/>
                <w:b w:val="false"/>
                <w:bCs/>
              </w:rPr>
            </w:pPr>
            <w:r>
              <w:rPr>
                <w:b w:val="false"/>
                <w:bCs/>
              </w:rPr>
              <w:t>Respons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sources</w:t>
            </w:r>
          </w:p>
        </w:tc>
        <w:tc>
          <w:tcPr>
            <w:tcW w:w="8485" w:type="dxa"/>
            <w:tcBorders>
              <w:top w:val="single" w:sz="6" w:space="0" w:color="000000"/>
              <w:left w:val="single" w:sz="6" w:space="0" w:color="000000"/>
              <w:bottom w:val="single" w:sz="6" w:space="0" w:color="000000"/>
              <w:right w:val="single" w:sz="6" w:space="0" w:color="000000"/>
            </w:tcBorders>
          </w:tcPr>
          <w:p>
            <w:pPr>
              <w:pStyle w:val="PStreetLetterhead"/>
              <w:tabs>
                <w:tab w:val="clear" w:pos="11280"/>
              </w:tabs>
              <w:suppressAutoHyphens w:val="false"/>
              <w:spacing w:lineRule="auto" w:line="232"/>
              <w:rPr>
                <w:rFonts w:ascii="Times New Roman" w:hAnsi="Times New Roman" w:cs="Times New Roman"/>
                <w:bCs/>
                <w:sz w:val="22"/>
              </w:rPr>
            </w:pPr>
            <w:r>
              <w:rPr>
                <w:rFonts w:cs="Times New Roman" w:ascii="Times New Roman" w:hAnsi="Times New Roman"/>
                <w:bCs/>
                <w:sz w:val="22"/>
              </w:rPr>
              <w:t>We still find that additional resources will be necessary to do everything that is called for in the policy, e.g. to enforce all the “priority” violations as well as maintain current commitments to work plans.</w:t>
            </w:r>
          </w:p>
          <w:p>
            <w:pPr>
              <w:pStyle w:val="Normal"/>
              <w:rPr>
                <w:rFonts w:ascii="Times New Roman" w:hAnsi="Times New Roman" w:cs="Times New Roman"/>
                <w:b w:val="false"/>
                <w:b w:val="false"/>
                <w:bCs/>
                <w:sz w:val="22"/>
              </w:rPr>
            </w:pPr>
            <w:r>
              <w:rPr>
                <w:rFonts w:cs="Times New Roman"/>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 xml:space="preserve">We are concerned about the amount of added tracking that the policy calls for, including receiving water limit violations, seasonal issues, and capacity issue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Comment noted.  Section E of the policy acknowledges that resources are limited.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2</w:t>
            </w:r>
          </w:p>
          <w:p>
            <w:pPr>
              <w:pStyle w:val="Normal"/>
              <w:jc w:val="center"/>
              <w:rPr>
                <w:b w:val="false"/>
                <w:b w:val="false"/>
                <w:bCs/>
                <w:sz w:val="22"/>
              </w:rPr>
            </w:pPr>
            <w:r>
              <w:rPr>
                <w:b w:val="false"/>
                <w:bCs/>
                <w:sz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able of priority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The document calls out some specific programs such as NPDES, aboveground tanks, and Stormwater and lists different violations.  However, this isn’t done for all the programs and it makes it a little more difficult to find the sections that apply to USTs or SLICs, for example.  Attached is a table we have developed to help staff implement the policy. This, or something similar would be useful for staff and the public.</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After adoption and approval by OAL, a modified table will be developed and used for training.  We will also consider posting the table on the interne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The draft enforcement policy will significantly complicate the SEP process for the Boards’ and dischargers.  It seems that this will have the inevitable result of making it too much of a bother for many dischargers to opt to do a SEP.  Alternatively, some dischargers may undertake SEPs on their own rather than contracting with a third party. Our Regional Board members like and prefer SEPs. We believe we have demonstrated a successful SEP program complimentary to an effective enforcement program. Please carefully consider our recommended changes to the proposed policy to keep this important water quality and mitigations to the affected community in pla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lang w:val="fr-FR"/>
              </w:rPr>
              <w:t>Section I. F. Environnemental Justice</w:t>
            </w:r>
            <w:r>
              <w:rPr>
                <w:b w:val="false"/>
                <w:bCs/>
                <w:sz w:val="22"/>
                <w:lang w:val="fr-FR"/>
              </w:rPr>
              <w:t xml:space="preserve">. </w:t>
            </w:r>
          </w:p>
          <w:p>
            <w:pPr>
              <w:pStyle w:val="Normal"/>
              <w:rPr>
                <w:b w:val="false"/>
                <w:b w:val="false"/>
                <w:bCs/>
                <w:sz w:val="22"/>
                <w:lang w:val="fr-FR"/>
              </w:rPr>
            </w:pPr>
            <w:r>
              <w:rPr>
                <w:b w:val="false"/>
                <w:bCs/>
                <w:sz w:val="22"/>
                <w:lang w:val="fr-FR"/>
              </w:rPr>
            </w:r>
          </w:p>
          <w:p>
            <w:pPr>
              <w:pStyle w:val="Normal"/>
              <w:rPr>
                <w:b w:val="false"/>
                <w:b w:val="false"/>
                <w:bCs/>
                <w:sz w:val="22"/>
              </w:rPr>
            </w:pPr>
            <w:r>
              <w:rPr>
                <w:b w:val="false"/>
                <w:bCs/>
                <w:sz w:val="22"/>
              </w:rPr>
              <w:t>This calls for the Boards to do a lot relative to the subject (gather and analyze data, conduct outreach, etc.) “within available resources”. Since there are no resources budgeted for this task, probably little can be done at this proposed level. However, expectations among certain stakeholders will be raised, and potentially demands will be made on the Regional and State Boards to produce the products called for in the Policy. We recommend that this either be deleted, refocused to absolute minimum requirements, or that the State Board find resources to do what the Policy calls for.</w:t>
            </w:r>
          </w:p>
          <w:p>
            <w:pPr>
              <w:pStyle w:val="Normal"/>
              <w:rPr>
                <w:b w:val="false"/>
                <w:b w:val="false"/>
                <w:bCs/>
                <w:sz w:val="22"/>
              </w:rPr>
            </w:pPr>
            <w:r>
              <w:rPr>
                <w:b w:val="false"/>
                <w:bCs/>
                <w:sz w:val="22"/>
              </w:rPr>
            </w:r>
          </w:p>
          <w:p>
            <w:pPr>
              <w:pStyle w:val="Normal"/>
              <w:rPr>
                <w:b w:val="false"/>
                <w:b w:val="false"/>
                <w:bCs/>
                <w:sz w:val="22"/>
              </w:rPr>
            </w:pPr>
            <w:r>
              <w:rPr>
                <w:b w:val="false"/>
                <w:bCs/>
                <w:sz w:val="22"/>
              </w:rPr>
              <w:t>As an alternative we recommend a statewide Cal/EPA taskforce to address the issue.  The taskforce should include organizations such as the Regional Boards, DTSC, Air Board, social and economic policy agencies, and other affected stakeholders.  Item C) regarding informing communities of decisions is the only portion of this topic that belongs in this Policy document (and the above comments regarding resources still apply).  Items A) and B) should be addressed by this stakeholder workgroup and should not be a part of the enforcement guidance.</w:t>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gree in part.  In response to this and other comments, section I.F. has been modified to mirror the language in Public Resources Code Section 71110 with regard to enforcement and environmental justice.  The SWRCB will continue to work with CalEPA on  issues of environmental justic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NPDES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lang w:val="fr-FR"/>
              </w:rPr>
              <w:t>Section III. A. e.  NPDES Violations</w:t>
            </w:r>
            <w:r>
              <w:rPr>
                <w:b w:val="false"/>
                <w:bCs/>
                <w:sz w:val="22"/>
                <w:lang w:val="fr-FR"/>
              </w:rPr>
              <w:t xml:space="preserve">. </w:t>
            </w:r>
          </w:p>
          <w:p>
            <w:pPr>
              <w:pStyle w:val="Normal"/>
              <w:rPr>
                <w:b w:val="false"/>
                <w:b w:val="false"/>
                <w:bCs/>
                <w:sz w:val="22"/>
              </w:rPr>
            </w:pPr>
            <w:r>
              <w:rPr>
                <w:b w:val="false"/>
                <w:bCs/>
                <w:sz w:val="22"/>
              </w:rPr>
              <w:t>This says there is a priority violation when a pollutant is not a Group I or II pollutant, but exceeds the effluent limit or receiving water limit by 40% or more.  This seems inappropriate for bacteria, toxicity , or similar limi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at criteria was not necessary and has been has been dele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M</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DR program</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u w:val="single"/>
              </w:rPr>
            </w:pPr>
            <w:r>
              <w:rPr>
                <w:b w:val="false"/>
                <w:bCs/>
                <w:sz w:val="22"/>
                <w:u w:val="single"/>
              </w:rPr>
              <w:t>Section III. M. WDR Program</w:t>
            </w:r>
          </w:p>
          <w:p>
            <w:pPr>
              <w:pStyle w:val="Normal"/>
              <w:rPr>
                <w:b w:val="false"/>
                <w:b w:val="false"/>
                <w:bCs/>
                <w:sz w:val="22"/>
                <w:u w:val="single"/>
              </w:rPr>
            </w:pPr>
            <w:r>
              <w:rPr>
                <w:b w:val="false"/>
                <w:bCs/>
                <w:sz w:val="22"/>
                <w:u w:val="single"/>
              </w:rPr>
            </w:r>
          </w:p>
          <w:p>
            <w:pPr>
              <w:pStyle w:val="TextBody"/>
              <w:rPr/>
            </w:pPr>
            <w:r>
              <w:rPr>
                <w:bCs/>
                <w:i w:val="false"/>
                <w:sz w:val="22"/>
              </w:rPr>
              <w:t xml:space="preserve">Since waste discharge requirements (WDRs) and waivers of WDRs are commonly used to regulate fill and dredge discharges to waters of the State that are not otherwise subject to a Section 401 water quality certification (i.e., may not be discharges to waters of the United States), Section III. M. should more closely parallel Section III. J.   As such, the opening sentence of Section M. should refer to “WDRs for discharges </w:t>
            </w:r>
            <w:r>
              <w:rPr>
                <w:bCs/>
                <w:i w:val="false"/>
                <w:strike/>
                <w:sz w:val="22"/>
              </w:rPr>
              <w:t xml:space="preserve">facilities”. </w:t>
            </w:r>
            <w:r>
              <w:rPr>
                <w:bCs/>
                <w:i w:val="false"/>
                <w:sz w:val="22"/>
              </w:rPr>
              <w:t>“Failure to obtain required WDRs or waiver thereof prior to a discharge that causes or contributes to a condition of nuisance or pollution or violates water quality standards is a priority violation.  Failure to comply with conditions specified in WDRs or waiver thereof is a priority violation,” should be added at the end of Section M.</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Agree in part.  Although any “failure to comply with conditions specified in WDRs or waiver thereof” is a violation,” the additional criteria in this section are needed to identify which of these are considered priority violations.  This section, now section III.L, has been modified to address the other concerns expressed in this comment.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N</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oveground petroleum storage</w:t>
            </w:r>
          </w:p>
        </w:tc>
        <w:tc>
          <w:tcPr>
            <w:tcW w:w="8485"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left"/>
              <w:textAlignment w:val="baseline"/>
              <w:rPr>
                <w:b w:val="false"/>
                <w:b w:val="false"/>
                <w:bCs/>
                <w:sz w:val="22"/>
              </w:rPr>
            </w:pPr>
            <w:r>
              <w:rPr>
                <w:b w:val="false"/>
                <w:bCs/>
                <w:sz w:val="22"/>
              </w:rPr>
              <w:t>Section III. N.  Aboveground Petroleum Storage Act</w:t>
            </w:r>
          </w:p>
          <w:p>
            <w:pPr>
              <w:pStyle w:val="Normal"/>
              <w:rPr>
                <w:b w:val="false"/>
                <w:b w:val="false"/>
                <w:bCs/>
                <w:sz w:val="22"/>
              </w:rPr>
            </w:pPr>
            <w:r>
              <w:rPr>
                <w:b w:val="false"/>
                <w:bCs/>
                <w:sz w:val="22"/>
              </w:rPr>
              <w:t xml:space="preserve">Several requirements of the Aboveground Petroleum Storage Act should also be considered to be Priority Violations: </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1.  Failure to prepare a Spill Prevention, Control, and Countermeasures (SPCC) Plan, required by Health and Safety Code Section 25270.5(c) should be considered a Priority Violation under Section F - Failure to Submit Plans and Reports (page 11).     </w:t>
            </w:r>
          </w:p>
          <w:p>
            <w:pPr>
              <w:pStyle w:val="Endnote"/>
              <w:overflowPunct w:val="true"/>
              <w:autoSpaceDE w:val="true"/>
              <w:textAlignment w:val="auto"/>
              <w:rPr>
                <w:rFonts w:ascii="Times New Roman" w:hAnsi="Times New Roman" w:cs="Times New Roman"/>
                <w:b/>
                <w:b/>
                <w:bCs/>
                <w:sz w:val="22"/>
              </w:rPr>
            </w:pPr>
            <w:r>
              <w:rPr>
                <w:rFonts w:cs="Times New Roman" w:ascii="Times New Roman" w:hAnsi="Times New Roman"/>
                <w:b/>
                <w:bCs/>
                <w:sz w:val="22"/>
              </w:rPr>
            </w:r>
          </w:p>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 xml:space="preserve">2.  Failure to conduct daily visual inspections of any tank storing petroleum, failure to allow the regional board to conduct periodic inspections of the tank facility, or failure to install a secondary means of containment if requested, all as required by Health and Safety Code Section 25270.5(d) should be considered priority violation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Failure to prepare a Spill Prevention, Control, and Countermeasures (SPCC) Plan has been added to section III.E based on this and other comments.  The violations specified in paragraph 2 have been added to section III.M (formerly III.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ublic notic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rPr>
              <w:t>Section IV.C.9.a. ACL Complaint</w:t>
            </w:r>
            <w:r>
              <w:rPr>
                <w:b w:val="false"/>
                <w:bCs/>
                <w:sz w:val="22"/>
              </w:rPr>
              <w:t xml:space="preserve">. </w:t>
            </w:r>
          </w:p>
          <w:p>
            <w:pPr>
              <w:pStyle w:val="Normal"/>
              <w:rPr>
                <w:b w:val="false"/>
                <w:b w:val="false"/>
                <w:bCs/>
                <w:sz w:val="22"/>
              </w:rPr>
            </w:pPr>
            <w:r>
              <w:rPr>
                <w:b w:val="false"/>
                <w:bCs/>
                <w:sz w:val="22"/>
              </w:rPr>
              <w:t>The first paragraph discusses public noticing for ACLs. We question the policy’s generalizing from NPDES procedural requirements and applying the same process to all ACLs, e.g. length and means (newspaper, Net, mail outs, etc.) of notice, generally a “one size fits all” approach. This is wasteful of both state, discharger, and public resources and time. Also, it should be clear if there are any differences between MMPs and ACLs. We strongly recommend that Regional Boards not be required to follow NPDES regulations for non-NPDES enforcement activities. While we agree that the public should be notified about pending ACL actions, the Regional Boards should be given the flexibility to use methods that are effective (e.g. posting information on web page) and not be required to use methods which have little or no known impact (e.g., publishing legal notices), just because of archaic federal regulations in one particular program.</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0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leanup and abatement accoun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rPr>
              <w:t>Section IV.C.9.d. ACL Order</w:t>
            </w:r>
            <w:r>
              <w:rPr>
                <w:b w:val="false"/>
                <w:bCs/>
                <w:sz w:val="22"/>
              </w:rPr>
              <w:t xml:space="preserve">.  </w:t>
            </w:r>
          </w:p>
          <w:p>
            <w:pPr>
              <w:pStyle w:val="Normal"/>
              <w:rPr>
                <w:b w:val="false"/>
                <w:b w:val="false"/>
                <w:bCs/>
                <w:sz w:val="22"/>
              </w:rPr>
            </w:pPr>
            <w:r>
              <w:rPr>
                <w:b w:val="false"/>
                <w:bCs/>
                <w:sz w:val="22"/>
              </w:rPr>
              <w:t>This states that cash payments are to be made to the State Cleanup and Abatement Account or other fund as authorized by statute.  The other funds should be listed here.</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Currently most of the liabilities or penalties collected go into the Cleanup and Abatement Account as per Water Code Section 13441 unless otherwise specified.  Other accounts that are currently specified are as follows: Environment Protection Trust fund, Underground Storage Tank Tester Account, and the Waste Discharge Permit fund.  However, any and all of these are subject to change as per future enactments of legislation, and therefore a detailed listing would likely become inaccur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Failure to submit </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u w:val="single"/>
              </w:rPr>
            </w:pPr>
            <w:r>
              <w:rPr>
                <w:b w:val="false"/>
                <w:bCs/>
                <w:sz w:val="22"/>
                <w:u w:val="single"/>
              </w:rPr>
              <w:t>Section V.C. Failure to Submit Reports</w:t>
            </w:r>
          </w:p>
          <w:p>
            <w:pPr>
              <w:pStyle w:val="Normal"/>
              <w:rPr>
                <w:b w:val="false"/>
                <w:b w:val="false"/>
                <w:bCs/>
                <w:sz w:val="22"/>
              </w:rPr>
            </w:pPr>
            <w:r>
              <w:rPr>
                <w:b w:val="false"/>
                <w:bCs/>
                <w:sz w:val="22"/>
              </w:rPr>
              <w:t>This section calls for using a 13267 letter after a discharger is notified about a late report, then using an ACL if the 13267 letter is not responded to. Our experience is that using a 13267 letter, with its own stated or implied due dates, will inevitably create confusion when it comes time to do an ACL. This is because there will be two different enforceable documents with due dates, and the discharger will argue that only the later date should apply. Even if the 13267 letter says the report is due immediately (or similar phrase) it is dated and therefore implies a due date. We recommend that Boards only send Notices of Violations until an ACL is issued, and that the notices only repeat the original due dat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M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lang w:val="fr-FR"/>
              </w:rPr>
              <w:t>Section V. D. MMPs</w:t>
            </w:r>
            <w:r>
              <w:rPr>
                <w:b w:val="false"/>
                <w:bCs/>
                <w:sz w:val="22"/>
                <w:lang w:val="fr-FR"/>
              </w:rPr>
              <w:t xml:space="preserve">.  </w:t>
            </w:r>
          </w:p>
          <w:p>
            <w:pPr>
              <w:pStyle w:val="Normal"/>
              <w:rPr>
                <w:b w:val="false"/>
                <w:b w:val="false"/>
                <w:bCs/>
                <w:sz w:val="22"/>
                <w:lang w:val="fr-FR"/>
              </w:rPr>
            </w:pPr>
            <w:r>
              <w:rPr>
                <w:b w:val="false"/>
                <w:bCs/>
                <w:sz w:val="22"/>
                <w:lang w:val="fr-FR"/>
              </w:rPr>
            </w:r>
          </w:p>
          <w:p>
            <w:pPr>
              <w:pStyle w:val="Text"/>
              <w:suppressAutoHyphens w:val="false"/>
              <w:spacing w:lineRule="auto" w:line="240"/>
              <w:rPr>
                <w:bCs/>
                <w:sz w:val="22"/>
              </w:rPr>
            </w:pPr>
            <w:r>
              <w:rPr>
                <w:bCs/>
                <w:sz w:val="22"/>
              </w:rPr>
              <w:t>This states the Regional Board may require a SEP or PPP.  The policy is unclear how the Board would require it, as opposed to allowing an SEP or PPP, as stated in the next paragraph.</w:t>
            </w:r>
          </w:p>
          <w:p>
            <w:pPr>
              <w:pStyle w:val="Endnote"/>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 w:val="false"/>
                <w:b w:val="false"/>
                <w:bCs/>
                <w:sz w:val="22"/>
              </w:rPr>
            </w:pPr>
            <w:r>
              <w:rPr>
                <w:rFonts w:cs="Times New Roman"/>
                <w:b w:val="false"/>
                <w:bCs/>
                <w:sz w:val="22"/>
              </w:rPr>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pPr>
            <w:r>
              <w:rPr/>
              <w:t xml:space="preserve">Agree in part.  The RWQCBs usually make the implementation of an SEP optional.  However if the RWQCB issues an ACL under 13385 (h)(1) it may require an SEP or PPP.  Water Code Section 13385 (h)(1) actually states that “… in lieu of assessing the penalty applicable to the first serious violation, may elect to require the discharger to spend an amount equal to the penalty for a supplemental environmental project in accordance with the enforcement policy of the state board and any applicable guidance document, or to develop a pollution prevention pla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ist of candidate projects</w:t>
            </w:r>
          </w:p>
        </w:tc>
        <w:tc>
          <w:tcPr>
            <w:tcW w:w="848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val="false"/>
                <w:bCs/>
                <w:sz w:val="22"/>
                <w:u w:val="single"/>
              </w:rPr>
              <w:t>Section VIII. A. Process for Project Selection</w:t>
            </w:r>
            <w:r>
              <w:rPr>
                <w:b w:val="false"/>
                <w:bCs/>
                <w:sz w:val="22"/>
              </w:rPr>
              <w:t xml:space="preserve">. </w:t>
            </w:r>
          </w:p>
          <w:p>
            <w:pPr>
              <w:pStyle w:val="Body"/>
              <w:tabs>
                <w:tab w:val="clear" w:pos="450"/>
                <w:tab w:val="clear" w:pos="9360"/>
                <w:tab w:val="clear" w:pos="11520"/>
                <w:tab w:val="left" w:pos="-1440" w:leader="none"/>
                <w:tab w:val="left" w:pos="-720" w:leader="none"/>
              </w:tabs>
              <w:suppressAutoHyphens w:val="false"/>
              <w:rPr>
                <w:bCs/>
              </w:rPr>
            </w:pPr>
            <w:r>
              <w:rPr>
                <w:bCs/>
              </w:rPr>
              <w:t xml:space="preserve">This section requires that Regional Boards maintain a list of candidate SEPs.  It implies that the Regional Board (rather than staff) evaluates candidate SEP projects. We believe that this function should be done at the staff level. This may also be a workload item for us if we are expected to update it more often than once a year, particularly if the updating involves bringing it to the Boar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response to this and other comments, this section has been modified to state that the list of candidate SEPs will be maintained by staff at the SWRCB.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ntracts</w:t>
            </w:r>
          </w:p>
        </w:tc>
        <w:tc>
          <w:tcPr>
            <w:tcW w:w="8485" w:type="dxa"/>
            <w:tcBorders>
              <w:top w:val="single" w:sz="6" w:space="0" w:color="000000"/>
              <w:left w:val="single" w:sz="6" w:space="0" w:color="000000"/>
              <w:bottom w:val="single" w:sz="6" w:space="0" w:color="000000"/>
              <w:right w:val="single" w:sz="6" w:space="0" w:color="000000"/>
            </w:tcBorders>
          </w:tcPr>
          <w:p>
            <w:pPr>
              <w:pStyle w:val="Endnote"/>
              <w:keepNext w:val="true"/>
              <w:keepLines/>
              <w:overflowPunct w:val="true"/>
              <w:autoSpaceDE w:val="true"/>
              <w:textAlignment w:val="auto"/>
              <w:rPr>
                <w:rFonts w:ascii="Times New Roman" w:hAnsi="Times New Roman" w:cs="Times New Roman"/>
                <w:bCs/>
                <w:sz w:val="22"/>
                <w:u w:val="single"/>
              </w:rPr>
            </w:pPr>
            <w:r>
              <w:rPr>
                <w:rFonts w:cs="Times New Roman" w:ascii="Times New Roman" w:hAnsi="Times New Roman"/>
                <w:bCs/>
                <w:sz w:val="22"/>
              </w:rPr>
              <w:t>This section also requires that the discharger enter into a contract with a SEP recipient.  This procedure is consistent with the emphasis in the draft guidelines that it is the discharger's responsibility to ensure that the work is performed.  It nevertheless injects a level of procedural formality and complexity into the process that may discourage SEPs. We therefore request that the Regional Boards be given the flexibility to choose the type of agreement between dischargers and project recipients, either contracts or some other form.</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Prior to approving the SEP, the RWQCB needs to know specific information about the SEP.  Where a third party will be implementing the project, the contract between the discharger who is paying for the SEP and the third party should contain or reference the necessary inform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Discharger responsibil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rPr>
              <w:t>Section VIII. B. ACL Complaints and Orders allowing SEPs</w:t>
            </w:r>
            <w:r>
              <w:rPr>
                <w:b w:val="false"/>
                <w:bCs/>
                <w:sz w:val="22"/>
              </w:rPr>
              <w:t xml:space="preserve">. </w:t>
            </w:r>
          </w:p>
          <w:p>
            <w:pPr>
              <w:pStyle w:val="Normal"/>
              <w:rPr>
                <w:b w:val="false"/>
                <w:b w:val="false"/>
                <w:bCs/>
                <w:sz w:val="22"/>
              </w:rPr>
            </w:pPr>
            <w:r>
              <w:rPr>
                <w:b w:val="false"/>
                <w:bCs/>
                <w:sz w:val="22"/>
              </w:rPr>
            </w:r>
          </w:p>
          <w:p>
            <w:pPr>
              <w:pStyle w:val="Text"/>
              <w:suppressAutoHyphens w:val="false"/>
              <w:spacing w:lineRule="auto" w:line="240"/>
              <w:rPr>
                <w:bCs/>
                <w:sz w:val="22"/>
              </w:rPr>
            </w:pPr>
            <w:r>
              <w:rPr>
                <w:bCs/>
                <w:sz w:val="22"/>
              </w:rPr>
              <w:t xml:space="preserve">This imposes on the discharger a continuing liability until the project is completed, as opposed to our frequent past practice (especially in cases of small ACLs) of only requiring the discharger to give money to bonafide water quality oriented organizations, e.g., Kids in Creeks, and then the discharger has completed his SEP obligation. Your proposed requirement will discourage many SEPs. We recommend that it be changed to give the Regional Board the option, when it is reasonably convinced the project will be done, to only require the discharger to pay money to a third party. </w:t>
            </w:r>
          </w:p>
          <w:p>
            <w:pPr>
              <w:pStyle w:val="Normal"/>
              <w:rPr>
                <w:b w:val="false"/>
                <w:b w:val="false"/>
                <w:bCs/>
                <w:sz w:val="22"/>
              </w:rPr>
            </w:pPr>
            <w:r>
              <w:rPr>
                <w:b w:val="false"/>
                <w:bCs/>
                <w:sz w:val="22"/>
              </w:rPr>
            </w:r>
          </w:p>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We have additional concerns with this section, which we believe highlights the need for Regional Board flexibility. The section provides that a discharger shall be required to pay again if the SEP is not completed to the satisfaction of the EO.  We believe a problem would arise if the discharger gets the SEP project off our list and the SEP recipient fails to perform.  In that event, the discharger would be forced to pay again because an organization that the Regional Board "suggested" failed to perform.  Dischargers may be able to challenge the requirement that they pay again--especially when we suggested the project or recipient.  (For example, cannot believe that the insurance companies who paid into Quackenbush's fund as a condition of settlement could be legally compelled to pay the same amount all over again).  Nevertheless, once we identify the recipients, we believe that it would be hard to compel a second payment in light of the identified recipient's failure to perform.</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hen a liability is suspended pending the successful completion of a project, the state must be assured that the project is completed as promised.  The RWQCBs do not have the resources to ensure that third parties fulfill their obligations.  That obligation must be bourn by the discharger.  </w:t>
            </w:r>
          </w:p>
          <w:p>
            <w:pPr>
              <w:pStyle w:val="Normal"/>
              <w:rPr>
                <w:b w:val="false"/>
                <w:b w:val="false"/>
                <w:bCs/>
                <w:sz w:val="22"/>
              </w:rPr>
            </w:pPr>
            <w:r>
              <w:rPr>
                <w:b w:val="false"/>
                <w:bCs/>
                <w:sz w:val="22"/>
              </w:rPr>
              <w:t>The listing by the SWRCB of a proposed project ONLY indicates that the “general criteria” appear to have been satisfied. Language will be included to clearly state that the listing does not constitute an endorsement of the project or of the project’s propon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5</w:t>
            </w:r>
          </w:p>
        </w:tc>
        <w:tc>
          <w:tcPr>
            <w:tcW w:w="1322" w:type="dxa"/>
            <w:tcBorders>
              <w:top w:val="single" w:sz="6" w:space="0" w:color="000000"/>
              <w:left w:val="single" w:sz="6" w:space="0" w:color="000000"/>
              <w:bottom w:val="single" w:sz="6" w:space="0" w:color="000000"/>
              <w:right w:val="single" w:sz="6" w:space="0" w:color="000000"/>
            </w:tcBorders>
          </w:tcPr>
          <w:p>
            <w:pPr>
              <w:pStyle w:val="Heading8"/>
              <w:rPr>
                <w:b w:val="false"/>
                <w:b w:val="false"/>
                <w:bCs/>
              </w:rPr>
            </w:pPr>
            <w:r>
              <w:rPr>
                <w:b w:val="false"/>
                <w:bCs/>
              </w:rPr>
              <w:t>V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fficiently bonded</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This section also provides that dischargers may want to ensure that third party SEP recipients are "sufficiently bonded".  We are not aware of any of typical SEP recipients being bonded.  Are there bonds available to ensure performance of the type of work typically undertaken in SEPs? This proposal appears unnecessary for almost all SEPs.</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This section, now section IX.B, has been modified in response to this comment.  The purpose of this part of the policy is to clarify that successful completion of the SEP is the discharger’s responsibility.  It now reads as follows: “…It is the discharger’s responsibility to pay the amount(s) due, regardless of any agreements between the discharger and any third party contracted to implement the project.  Therefore, the discharger may want to consider a third party performance bond or the inclusion of a penalty clause in their contrac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 tracking</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dditionally, this section requires that dischargers provide progress reports, certification of SEP completion and post-project auditing of expenditures.  These procedures may be so onerous for small penalty amounts that dischargers may opt not to do SEPs. Again, we ask for Regional Board flexibility in approving SEPs and required procedures whereby the administration and overhead required to implement the SEP are in proportion to the SEP.</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 xml:space="preserve">Disagree.  Even the smallest project should have a document certifying completion and a list of actual expenditure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issed mileston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Finally, this section provides that if a SEP milestone is not "completed to the satisfaction of the EO by the date of that milestone, the previously suspended liability...</w:t>
            </w:r>
            <w:r>
              <w:rPr>
                <w:b w:val="false"/>
                <w:bCs/>
                <w:sz w:val="22"/>
                <w:u w:val="single"/>
              </w:rPr>
              <w:t>shall</w:t>
            </w:r>
            <w:r>
              <w:rPr>
                <w:b w:val="false"/>
                <w:bCs/>
                <w:sz w:val="22"/>
              </w:rPr>
              <w:t xml:space="preserve"> (emphasis added) be immediately due and payable...” This provision must be modified to provide the EO with the discretion to determine whether to require that immediate payment.  Otherwise, any missed deadline would require that second payment. This requirement seems particularly troubling with respect to aggregated SEPs.  For example, small SEPs may be aggregated by the recipient organizations, and when enough money is received, the project is undertaken.  While the funds must be strictly accounted for by the third-party, it seems impossible to set milestones in such a way as to know when that last bit of money is received.  If we underestimate the time that would be required to get sufficient money to complete the project, then the dischargers who have already paid into the fund will all have to pay again.  </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TextBody"/>
              <w:rPr>
                <w:bCs/>
                <w:i w:val="false"/>
                <w:i w:val="false"/>
                <w:iCs/>
                <w:sz w:val="22"/>
              </w:rPr>
            </w:pPr>
            <w:r>
              <w:rPr>
                <w:bCs/>
                <w:i w:val="false"/>
                <w:iCs/>
                <w:sz w:val="22"/>
              </w:rPr>
              <w:t xml:space="preserve">Agree in part.  The policy addresses this concern in the following paragraph which states that “Since ACL Orders are final upon adoption and cannot be reconsidered by the RWQCB, the RWQCB may want to include a provision in the ACL Order to extend the deadline for any milestone if it, or its Executive Officer, determines that the delay was beyond the reasonable control of the discharger.  If the RWQCB fails to reserve jurisdiction for this purpose, the time schedule in the ACL Order can only be modified by the SWRCB pursuant to California Water Code section 13320.” </w:t>
            </w:r>
          </w:p>
          <w:p>
            <w:pPr>
              <w:pStyle w:val="Endnote"/>
              <w:overflowPunct w:val="true"/>
              <w:autoSpaceDE w:val="true"/>
              <w:textAlignment w:val="auto"/>
              <w:rPr>
                <w:rFonts w:ascii="Times New Roman" w:hAnsi="Times New Roman" w:cs="Times New Roman"/>
                <w:bCs/>
                <w:i/>
                <w:i/>
                <w:iCs/>
                <w:sz w:val="22"/>
              </w:rPr>
            </w:pPr>
            <w:r>
              <w:rPr>
                <w:rFonts w:cs="Times New Roman" w:ascii="Times New Roman" w:hAnsi="Times New Roman"/>
                <w:bCs/>
                <w:i/>
                <w:i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C</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General SEP criteria</w:t>
            </w:r>
          </w:p>
        </w:tc>
        <w:tc>
          <w:tcPr>
            <w:tcW w:w="8485"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left"/>
              <w:textAlignment w:val="baseline"/>
              <w:rPr>
                <w:b w:val="false"/>
                <w:b w:val="false"/>
                <w:bCs/>
                <w:sz w:val="22"/>
              </w:rPr>
            </w:pPr>
            <w:r>
              <w:rPr>
                <w:b w:val="false"/>
                <w:bCs/>
                <w:sz w:val="22"/>
              </w:rPr>
              <w:t>Section VIII. C. General SEP criteria</w:t>
            </w:r>
          </w:p>
          <w:p>
            <w:pPr>
              <w:pStyle w:val="Heading1"/>
              <w:overflowPunct w:val="false"/>
              <w:autoSpaceDE w:val="false"/>
              <w:jc w:val="left"/>
              <w:textAlignment w:val="baseline"/>
              <w:rPr/>
            </w:pPr>
            <w:r>
              <w:rPr>
                <w:b w:val="false"/>
                <w:bCs/>
                <w:sz w:val="22"/>
              </w:rPr>
              <w:t>Part b) vi) should be modified to say, “wetland</w:t>
            </w:r>
            <w:r>
              <w:rPr>
                <w:b w:val="false"/>
                <w:bCs/>
                <w:strike/>
                <w:sz w:val="22"/>
              </w:rPr>
              <w:t xml:space="preserve">s, </w:t>
            </w:r>
            <w:r>
              <w:rPr>
                <w:b w:val="false"/>
                <w:bCs/>
                <w:i/>
                <w:sz w:val="22"/>
              </w:rPr>
              <w:t xml:space="preserve">stream, or other waterbody </w:t>
            </w:r>
            <w:r>
              <w:rPr>
                <w:b w:val="false"/>
                <w:bCs/>
                <w:sz w:val="22"/>
              </w:rPr>
              <w:t xml:space="preserve">protection…”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now section IX.C(b)(vi),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1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 criteri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rPr>
              <w:t>Section VIII. D. (d) Additional SEP criteria</w:t>
            </w:r>
            <w:r>
              <w:rPr>
                <w:b w:val="false"/>
                <w:bCs/>
                <w:sz w:val="22"/>
              </w:rPr>
              <w:t xml:space="preserve">. </w:t>
            </w:r>
          </w:p>
          <w:p>
            <w:pPr>
              <w:pStyle w:val="Normal"/>
              <w:rPr>
                <w:b w:val="false"/>
                <w:b w:val="false"/>
                <w:bCs/>
                <w:sz w:val="22"/>
              </w:rPr>
            </w:pPr>
            <w:r>
              <w:rPr>
                <w:b w:val="false"/>
                <w:bCs/>
                <w:sz w:val="22"/>
              </w:rPr>
              <w:t>This discusses the use of projects as seed money to create a much greater impact.  It is unclear how the SEP should be considered as seed money.  What if the greater impact does not happen?  How is it evaluated? (See also examples cited for VIII.B)</w:t>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n example of this situation was described during the January 10, 2002 hearing.  See pages 31 and 32  of the transcript regarding how SEP money was used to purchase materials and labor was donated by a local environmental organization.  Section VIII.B of the policy states that “The ACL Complaint or Order shall contain or reference specific performance standards, and identified measures or indicators of performance.  The ACL Complaint or Order shall specify that the discharger is required to meet these standards and indicator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D and 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 criteri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lso, Section VIII. D. and E. should be revised to better reflect the Board’s watershed management emphasis.  For instance, Section VIII. D. c) should start, “Some projects may benefit the specific </w:t>
            </w:r>
            <w:r>
              <w:rPr>
                <w:b w:val="false"/>
                <w:bCs/>
                <w:i/>
                <w:sz w:val="22"/>
              </w:rPr>
              <w:t>watershed</w:t>
            </w:r>
            <w:r>
              <w:rPr>
                <w:b w:val="false"/>
                <w:bCs/>
                <w:sz w:val="22"/>
              </w:rPr>
              <w:t xml:space="preserve"> </w:t>
            </w:r>
            <w:r>
              <w:rPr>
                <w:b w:val="false"/>
                <w:bCs/>
                <w:strike/>
                <w:sz w:val="22"/>
              </w:rPr>
              <w:t>geographic area</w:t>
            </w:r>
            <w:r>
              <w:rPr>
                <w:b w:val="false"/>
                <w:bCs/>
                <w:sz w:val="22"/>
              </w:rPr>
              <w:t xml:space="preserve"> yet still provide added value regionwide or even statewide. For example, development of a spill prevention course could benefit not just the local </w:t>
            </w:r>
            <w:r>
              <w:rPr>
                <w:b w:val="false"/>
                <w:bCs/>
                <w:i/>
                <w:sz w:val="22"/>
              </w:rPr>
              <w:t xml:space="preserve">watershed </w:t>
            </w:r>
            <w:r>
              <w:rPr>
                <w:b w:val="false"/>
                <w:bCs/>
                <w:strike/>
                <w:sz w:val="22"/>
              </w:rPr>
              <w:t>area</w:t>
            </w:r>
            <w:r>
              <w:rPr>
                <w:b w:val="false"/>
                <w:bCs/>
                <w:sz w:val="22"/>
              </w:rPr>
              <w:t xml:space="preserve"> but the whole region or state if properly packaged and utilized.”  Similarly, the last paragraph of Section VIII. E. should say, in the second sentence, “Where fish populations and habitats are affected, efforts to improve habitats and populations would be ideal, </w:t>
            </w:r>
            <w:r>
              <w:rPr>
                <w:b w:val="false"/>
                <w:bCs/>
                <w:i/>
                <w:sz w:val="22"/>
              </w:rPr>
              <w:t>especially within the same watershed.”</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ese sections have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2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projects</w:t>
            </w:r>
          </w:p>
        </w:tc>
        <w:tc>
          <w:tcPr>
            <w:tcW w:w="8485"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left"/>
              <w:textAlignment w:val="baseline"/>
              <w:rPr>
                <w:b w:val="false"/>
                <w:b w:val="false"/>
                <w:bCs/>
                <w:sz w:val="22"/>
              </w:rPr>
            </w:pPr>
            <w:r>
              <w:rPr>
                <w:b w:val="false"/>
                <w:bCs/>
                <w:sz w:val="22"/>
              </w:rPr>
              <w:t>Section IX.  Compliance Projects</w:t>
            </w:r>
          </w:p>
          <w:p>
            <w:pPr>
              <w:pStyle w:val="Normal"/>
              <w:rPr/>
            </w:pPr>
            <w:r>
              <w:rPr>
                <w:b w:val="false"/>
                <w:bCs/>
                <w:sz w:val="22"/>
              </w:rPr>
              <w:t xml:space="preserve">The opening sentence of part C should be modified to read: “The following general conditions </w:t>
            </w:r>
            <w:r>
              <w:rPr>
                <w:b w:val="false"/>
                <w:bCs/>
                <w:i/>
                <w:sz w:val="22"/>
              </w:rPr>
              <w:t xml:space="preserve">shall </w:t>
            </w:r>
            <w:r>
              <w:rPr>
                <w:b w:val="false"/>
                <w:bCs/>
                <w:sz w:val="22"/>
              </w:rPr>
              <w:t>apply to all CPs.” Also, C. f) and g) refer to the “satisfaction of the RWQCB”, this should be modified to add “or the Executive Officer.”</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bCs/>
                <w:i w:val="false"/>
                <w:i w:val="false"/>
                <w:iCs/>
                <w:sz w:val="22"/>
              </w:rPr>
            </w:pPr>
            <w:r>
              <w:rPr>
                <w:bCs/>
                <w:i w:val="false"/>
                <w:iCs/>
                <w:sz w:val="22"/>
              </w:rPr>
              <w:t>Agree in part. The opening sentence has been changed to read: “The following general conditions apply to all CPs:” Subsections (f) and (g)  have been modified as suggested in this comment.</w:t>
            </w:r>
          </w:p>
          <w:p>
            <w:pPr>
              <w:pStyle w:val="Body"/>
              <w:tabs>
                <w:tab w:val="clear" w:pos="450"/>
                <w:tab w:val="clear" w:pos="9360"/>
                <w:tab w:val="clear" w:pos="11520"/>
                <w:tab w:val="left" w:pos="-1440" w:leader="none"/>
                <w:tab w:val="left" w:pos="-720" w:leader="none"/>
              </w:tabs>
              <w:suppressAutoHyphens w:val="false"/>
              <w:rPr>
                <w:bCs/>
                <w:i/>
                <w:i/>
                <w:iCs/>
                <w:sz w:val="22"/>
              </w:rPr>
            </w:pPr>
            <w:r>
              <w:rPr>
                <w:bCs/>
                <w:i/>
                <w:iCs/>
                <w:sz w:val="22"/>
              </w:rPr>
            </w:r>
          </w:p>
          <w:p>
            <w:pPr>
              <w:pStyle w:val="Body"/>
              <w:tabs>
                <w:tab w:val="clear" w:pos="450"/>
                <w:tab w:val="clear" w:pos="9360"/>
                <w:tab w:val="clear" w:pos="11520"/>
                <w:tab w:val="left" w:pos="-1440" w:leader="none"/>
                <w:tab w:val="left" w:pos="-720" w:leader="none"/>
              </w:tabs>
              <w:suppressAutoHyphens w:val="false"/>
              <w:rPr>
                <w:bCs/>
                <w:iCs/>
              </w:rPr>
            </w:pPr>
            <w:r>
              <w:rPr>
                <w:bCs/>
                <w:iCs/>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2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 criteri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Finally, Section VIII. D(f) should reflect all waterbody creation, not just wetlands: “Projects that involve environmental protection, restoration, enhancement or </w:t>
            </w:r>
            <w:r>
              <w:rPr>
                <w:b w:val="false"/>
                <w:bCs/>
                <w:strike/>
                <w:sz w:val="22"/>
              </w:rPr>
              <w:t>wetlands</w:t>
            </w:r>
            <w:r>
              <w:rPr>
                <w:b w:val="false"/>
                <w:bCs/>
                <w:sz w:val="22"/>
              </w:rPr>
              <w:t xml:space="preserve"> creation </w:t>
            </w:r>
            <w:r>
              <w:rPr>
                <w:b w:val="false"/>
                <w:bCs/>
                <w:i/>
                <w:sz w:val="22"/>
              </w:rPr>
              <w:t xml:space="preserve">of waterbodies </w:t>
            </w:r>
            <w:r>
              <w:rPr>
                <w:b w:val="false"/>
                <w:bCs/>
                <w:sz w:val="22"/>
              </w:rPr>
              <w:t>should include requirements for monitoring to track the long-term success of the project.</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now section IX.D(f)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2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Nexus Criteria</w:t>
            </w:r>
          </w:p>
        </w:tc>
        <w:tc>
          <w:tcPr>
            <w:tcW w:w="8485"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left"/>
              <w:textAlignment w:val="baseline"/>
              <w:rPr>
                <w:b w:val="false"/>
                <w:b w:val="false"/>
                <w:bCs/>
                <w:sz w:val="22"/>
              </w:rPr>
            </w:pPr>
            <w:r>
              <w:rPr>
                <w:b w:val="false"/>
                <w:bCs/>
                <w:sz w:val="22"/>
              </w:rPr>
              <w:t>Section VIII. E. Nexus Criteria</w:t>
            </w:r>
          </w:p>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In the last paragraph add the National Marine Fisheries Service to the list of agencies to be consulted on endangered species issue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1.2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Footnote </w:t>
            </w:r>
          </w:p>
        </w:tc>
        <w:tc>
          <w:tcPr>
            <w:tcW w:w="848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1440" w:leader="none"/>
                <w:tab w:val="left" w:pos="-720" w:leader="none"/>
                <w:tab w:val="left" w:pos="630" w:leader="none"/>
              </w:tabs>
              <w:suppressAutoHyphens w:val="true"/>
              <w:spacing w:lineRule="auto" w:line="232"/>
              <w:rPr>
                <w:rFonts w:ascii="Times New Roman" w:hAnsi="Times New Roman" w:cs="Times New Roman"/>
                <w:bCs/>
                <w:sz w:val="22"/>
              </w:rPr>
            </w:pPr>
            <w:r>
              <w:rPr>
                <w:rFonts w:cs="Times New Roman" w:ascii="Times New Roman" w:hAnsi="Times New Roman"/>
                <w:bCs/>
                <w:sz w:val="22"/>
                <w:u w:val="single"/>
              </w:rPr>
              <w:t xml:space="preserve">Page 48 – Footnote 8 </w:t>
            </w:r>
          </w:p>
          <w:p>
            <w:pPr>
              <w:pStyle w:val="Normal"/>
              <w:rPr/>
            </w:pPr>
            <w:r>
              <w:rPr>
                <w:b w:val="false"/>
                <w:bCs/>
                <w:sz w:val="22"/>
              </w:rPr>
              <w:t xml:space="preserve">This should be modified to ensure that surface waters include all surface waters of the State, not just waters of the United States: “For the purposes of this Policy, surface waters include navigable waters, rivers, streams (including ephemeral streams), lakes, playa lakes, natural ponds, bays, the Pacific Ocean, lagoons, estuaries, man-made canals, ditches, dry arroyos, mudflats, sandflats, wet meadows, wetlands, swamps, marshes, sloughs, </w:t>
            </w:r>
            <w:r>
              <w:rPr>
                <w:b w:val="false"/>
                <w:bCs/>
                <w:strike/>
                <w:sz w:val="22"/>
              </w:rPr>
              <w:t>and</w:t>
            </w:r>
            <w:r>
              <w:rPr>
                <w:b w:val="false"/>
                <w:bCs/>
                <w:sz w:val="22"/>
              </w:rPr>
              <w:t xml:space="preserve"> waterbodies </w:t>
            </w:r>
            <w:r>
              <w:rPr>
                <w:b w:val="false"/>
                <w:bCs/>
                <w:strike/>
                <w:sz w:val="22"/>
              </w:rPr>
              <w:t>courses</w:t>
            </w:r>
            <w:r>
              <w:rPr>
                <w:b w:val="false"/>
                <w:bCs/>
                <w:sz w:val="22"/>
              </w:rPr>
              <w:t xml:space="preserve"> of the United States as used in the federal Clean Water Act (see 40 CFR 122.2), </w:t>
            </w:r>
            <w:r>
              <w:rPr>
                <w:b w:val="false"/>
                <w:bCs/>
                <w:i/>
                <w:sz w:val="22"/>
              </w:rPr>
              <w:t>and all other surface waters of the State.</w:t>
            </w:r>
            <w:r>
              <w:rPr>
                <w:b w:val="false"/>
                <w:bCs/>
                <w:sz w:val="22"/>
              </w:rPr>
              <w:t>”</w:t>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gree, however, the footnote and the table have been deleted based on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2.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M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szCs w:val="16"/>
              </w:rPr>
              <w:t xml:space="preserve">[referring to Dec 17, 2001 errata] Page 6, #21, first sentence:  </w:t>
            </w:r>
            <w:r>
              <w:rPr>
                <w:b w:val="false"/>
                <w:bCs/>
                <w:i/>
                <w:iCs/>
                <w:sz w:val="22"/>
                <w:szCs w:val="16"/>
              </w:rPr>
              <w:t>"...to assist in bringing the State's waters into compliance with WDRs"</w:t>
            </w:r>
            <w:r>
              <w:rPr>
                <w:b w:val="false"/>
                <w:bCs/>
                <w:sz w:val="22"/>
                <w:szCs w:val="16"/>
              </w:rPr>
              <w:t>.  This is inaccurate and confusing - we are bringing facilities into compliance with WDRs - waters don't "comply" with permits.  The word "compliance" in this policy should be strictly limited to references pertaining to discharger compliance.</w:t>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2.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 reporting</w:t>
            </w:r>
          </w:p>
        </w:tc>
        <w:tc>
          <w:tcPr>
            <w:tcW w:w="8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sz w:val="22"/>
                <w:szCs w:val="16"/>
              </w:rPr>
              <w:t xml:space="preserve">[referring to Dec 17, 2001 errata] Page 8, #34, Table XI-1:  This is titled a "Summary of Spill Reporting Requirements".  More accurately, it is a "summary of reporting requirements for spills of treated and untreated </w:t>
            </w:r>
            <w:r>
              <w:rPr>
                <w:b w:val="false"/>
                <w:bCs/>
                <w:sz w:val="22"/>
                <w:szCs w:val="16"/>
                <w:u w:val="single"/>
              </w:rPr>
              <w:t>sewage</w:t>
            </w:r>
            <w:r>
              <w:rPr>
                <w:b w:val="false"/>
                <w:bCs/>
                <w:sz w:val="22"/>
                <w:szCs w:val="16"/>
              </w:rPr>
              <w:t>".  This brings up the fact that other spills are reportable (see PC section 13271), including petroleum-based spills, specific WDR/NPDES provisions requiring such (note that San Diego Region has a separate and more restrictive requirement on all POTWs), and Proposition 65 situations.  Note that while section 13271 requires reporting of (non -sewage type) spills to OES, it is for purposes of reporting to the regional boards.  Also note that some regional boards are using the SSO database for tracking all types of spills and "accidental releases".</w:t>
            </w:r>
          </w:p>
          <w:p>
            <w:pPr>
              <w:pStyle w:val="Normal"/>
              <w:autoSpaceDE w:val="false"/>
              <w:rPr>
                <w:b w:val="false"/>
                <w:b w:val="false"/>
                <w:bCs/>
                <w:sz w:val="22"/>
                <w:szCs w:val="16"/>
              </w:rPr>
            </w:pPr>
            <w:r>
              <w:rPr>
                <w:b w:val="false"/>
                <w:bCs/>
                <w:sz w:val="22"/>
                <w:szCs w:val="16"/>
              </w:rPr>
            </w:r>
          </w:p>
          <w:p>
            <w:pPr>
              <w:pStyle w:val="Normal"/>
              <w:autoSpaceDE w:val="false"/>
              <w:rPr>
                <w:b w:val="false"/>
                <w:b w:val="false"/>
                <w:bCs/>
                <w:sz w:val="22"/>
              </w:rPr>
            </w:pPr>
            <w:r>
              <w:rPr>
                <w:b w:val="false"/>
                <w:bCs/>
                <w:sz w:val="22"/>
                <w:szCs w:val="16"/>
              </w:rPr>
              <w:t xml:space="preserve">I have to admit some bias on this last issue as there is a nexus to the EPIC project:  A water related environmental indicator proposed in the EPIC project includes tracking of three types of spills - sewage related, petroleum related and "all other".  Inasmuch as we are proposing to track these types of spills for environmental progress reports, it seems that (1) a "summary table of spills" </w:t>
            </w:r>
            <w:r>
              <w:rPr>
                <w:b w:val="false"/>
                <w:bCs/>
                <w:sz w:val="22"/>
                <w:szCs w:val="16"/>
                <w:u w:val="single"/>
              </w:rPr>
              <w:t>should include more than just "sewage related" spills</w:t>
            </w:r>
            <w:r>
              <w:rPr>
                <w:b w:val="false"/>
                <w:bCs/>
                <w:sz w:val="22"/>
                <w:szCs w:val="16"/>
              </w:rPr>
              <w:t xml:space="preserve">, and (2) it would be supportive of efforts to validate and show trends in the environment to require the regional boards to </w:t>
            </w:r>
            <w:r>
              <w:rPr>
                <w:b w:val="false"/>
                <w:bCs/>
                <w:sz w:val="22"/>
                <w:szCs w:val="16"/>
                <w:u w:val="single"/>
              </w:rPr>
              <w:t xml:space="preserve">enter data on all types of spills reported into the SSO database </w:t>
            </w:r>
            <w:r>
              <w:rPr>
                <w:b w:val="false"/>
                <w:bCs/>
                <w:sz w:val="22"/>
                <w:szCs w:val="16"/>
              </w:rPr>
              <w:t>(page 47, B, first line).  On this latter point, I'm sure we can get tracking of all spills done without requiring such in the Policy, but if our non-sewage type spills are important, why not apply the same enforcement reporting requirements?   Is it important?:  The annual statewide count of petroleum-based spills reported is on the order of two to three times greater than the number of sewage spills (for the years 1997, 1998, 1999 and 2000).</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Agree in part.  The proposed reporting requirements would have improved the State and Regional Boards' ability to evaluate the impact of spills statewide and to respond appropriately.  We agree, however, with other comments stating that the enforcement policy is not the "appropriate vehicle" for imposing these new requirements.  The new requirements have been deleted.</w:t>
            </w:r>
          </w:p>
          <w:p>
            <w:pPr>
              <w:pStyle w:val="Body"/>
              <w:tabs>
                <w:tab w:val="clear" w:pos="450"/>
                <w:tab w:val="clear" w:pos="9360"/>
                <w:tab w:val="clear" w:pos="11520"/>
                <w:tab w:val="left" w:pos="-1440" w:leader="none"/>
                <w:tab w:val="left" w:pos="-720" w:leader="none"/>
              </w:tabs>
              <w:suppressAutoHyphens w:val="false"/>
              <w:rPr>
                <w:bCs/>
              </w:rPr>
            </w:pPr>
            <w:r>
              <w:rPr>
                <w:bCs/>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3.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project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w:t>
            </w:r>
            <w:r>
              <w:rPr>
                <w:bCs/>
              </w:rPr>
              <w:t>I believe that the current wording for Compliance Projects confuses the penalty amount that can be suspended for a CP with what is calculated under the economic benefit portion of the ACL and which is not to be suspended.  I think it is better to avoid referring to the CP liability as an economic benefit or delayed cost.  The ACL calculated economic benefit using BEN or some other approach should include the savings resulting from delaying a compliance expenditure from the date when it was required to a future date.  The CP liability is like a stipulated penalty for not completing some future work and would represent collection of a future economic benefit resulting from not doing the required compliance work.  Below are suggested revision to page 33 and page 45 of the policy.  The</w:t>
            </w:r>
          </w:p>
          <w:p>
            <w:pPr>
              <w:pStyle w:val="Normal"/>
              <w:autoSpaceDE w:val="false"/>
              <w:rPr>
                <w:b w:val="false"/>
                <w:b w:val="false"/>
                <w:bCs/>
                <w:sz w:val="22"/>
                <w:szCs w:val="16"/>
              </w:rPr>
            </w:pPr>
            <w:r>
              <w:rPr>
                <w:b w:val="false"/>
                <w:bCs/>
                <w:sz w:val="22"/>
                <w:szCs w:val="16"/>
              </w:rPr>
              <w:t>changed portions are bolded.</w:t>
            </w:r>
          </w:p>
          <w:p>
            <w:pPr>
              <w:pStyle w:val="Normal"/>
              <w:autoSpaceDE w:val="false"/>
              <w:rPr>
                <w:b w:val="false"/>
                <w:b w:val="false"/>
                <w:bCs/>
                <w:sz w:val="22"/>
                <w:szCs w:val="16"/>
              </w:rPr>
            </w:pPr>
            <w:r>
              <w:rPr>
                <w:b w:val="false"/>
                <w:bCs/>
                <w:sz w:val="22"/>
                <w:szCs w:val="16"/>
              </w:rPr>
            </w:r>
          </w:p>
          <w:p>
            <w:pPr>
              <w:pStyle w:val="Normal"/>
              <w:autoSpaceDE w:val="false"/>
              <w:rPr>
                <w:b w:val="false"/>
                <w:b w:val="false"/>
                <w:bCs/>
                <w:sz w:val="22"/>
                <w:szCs w:val="16"/>
              </w:rPr>
            </w:pPr>
            <w:r>
              <w:rPr>
                <w:b w:val="false"/>
                <w:bCs/>
                <w:sz w:val="22"/>
                <w:szCs w:val="16"/>
              </w:rPr>
              <w:t>Page 33, last part of the 2nd paragraph under VII:</w:t>
            </w:r>
          </w:p>
          <w:p>
            <w:pPr>
              <w:pStyle w:val="Body"/>
              <w:tabs>
                <w:tab w:val="clear" w:pos="450"/>
                <w:tab w:val="clear" w:pos="9360"/>
                <w:tab w:val="clear" w:pos="11520"/>
                <w:tab w:val="left" w:pos="-1440" w:leader="none"/>
                <w:tab w:val="left" w:pos="-720" w:leader="none"/>
              </w:tabs>
              <w:suppressAutoHyphens w:val="false"/>
              <w:autoSpaceDE w:val="false"/>
              <w:rPr>
                <w:bCs/>
                <w:szCs w:val="16"/>
              </w:rPr>
            </w:pPr>
            <w:r>
              <w:rPr>
                <w:bCs/>
                <w:szCs w:val="16"/>
              </w:rPr>
              <w:t>"The Board does this by including an additional monetary assessment against the discharger that is based on the future cost of returning to and/or maintaining compliance (i.e., the estimated cost of specified Compliance Projects).  This portion of the monetary assessment will be suspended pending satisfactory completion of the specified Compliance Projects (CPs).  CPs are discussed in greater detail in Section IX.</w:t>
            </w:r>
          </w:p>
          <w:p>
            <w:pPr>
              <w:pStyle w:val="Normal"/>
              <w:autoSpaceDE w:val="false"/>
              <w:rPr>
                <w:b w:val="false"/>
                <w:b w:val="false"/>
                <w:bCs/>
                <w:sz w:val="22"/>
                <w:szCs w:val="16"/>
              </w:rPr>
            </w:pPr>
            <w:r>
              <w:rPr>
                <w:b w:val="false"/>
                <w:bCs/>
                <w:sz w:val="22"/>
                <w:szCs w:val="16"/>
              </w:rPr>
            </w:r>
          </w:p>
          <w:p>
            <w:pPr>
              <w:pStyle w:val="Normal"/>
              <w:autoSpaceDE w:val="false"/>
              <w:rPr>
                <w:b w:val="false"/>
                <w:b w:val="false"/>
                <w:bCs/>
                <w:sz w:val="22"/>
                <w:szCs w:val="16"/>
              </w:rPr>
            </w:pPr>
            <w:r>
              <w:rPr>
                <w:b w:val="false"/>
                <w:bCs/>
                <w:sz w:val="22"/>
                <w:szCs w:val="16"/>
              </w:rPr>
              <w:t>Page 45, part B:</w:t>
            </w:r>
          </w:p>
          <w:p>
            <w:pPr>
              <w:pStyle w:val="Normal"/>
              <w:autoSpaceDE w:val="false"/>
              <w:rPr>
                <w:b w:val="false"/>
                <w:b w:val="false"/>
                <w:bCs/>
                <w:sz w:val="22"/>
                <w:szCs w:val="16"/>
              </w:rPr>
            </w:pPr>
            <w:r>
              <w:rPr>
                <w:b w:val="false"/>
                <w:bCs/>
                <w:sz w:val="22"/>
                <w:szCs w:val="16"/>
              </w:rPr>
            </w:r>
          </w:p>
          <w:p>
            <w:pPr>
              <w:pStyle w:val="Body"/>
              <w:tabs>
                <w:tab w:val="clear" w:pos="450"/>
                <w:tab w:val="clear" w:pos="9360"/>
                <w:tab w:val="clear" w:pos="11520"/>
                <w:tab w:val="left" w:pos="-1440" w:leader="none"/>
                <w:tab w:val="left" w:pos="-720" w:leader="none"/>
              </w:tabs>
              <w:suppressAutoHyphens w:val="false"/>
              <w:autoSpaceDE w:val="false"/>
              <w:rPr>
                <w:bCs/>
                <w:szCs w:val="16"/>
              </w:rPr>
            </w:pPr>
            <w:r>
              <w:rPr>
                <w:bCs/>
                <w:szCs w:val="16"/>
              </w:rPr>
              <w:t>"If the underlying problem that caused the violation(s) has not been corrected, the future cost of returning to and/or maintaining compliance (i.e., the estimated cost of completing the CP) may be included by the RWQCB in the ACL as an additional monetary assessment against the discharger that is suspended pending the satisfactory completion of the CP.  Payment of the additional monetary assessment is only required when the CP is not satisfactorily completed.  The monetary assessment for the CP is in addition to the economic benefit calculated as part of the ACL in accordance with section VII.F.</w:t>
            </w:r>
          </w:p>
          <w:p>
            <w:pPr>
              <w:pStyle w:val="Normal"/>
              <w:autoSpaceDE w:val="false"/>
              <w:rPr>
                <w:b w:val="false"/>
                <w:b w:val="false"/>
                <w:bCs/>
                <w:sz w:val="22"/>
                <w:szCs w:val="16"/>
              </w:rPr>
            </w:pPr>
            <w:r>
              <w:rPr>
                <w:b w:val="false"/>
                <w:bCs/>
                <w:sz w:val="22"/>
                <w:szCs w:val="16"/>
              </w:rPr>
            </w:r>
          </w:p>
          <w:p>
            <w:pPr>
              <w:pStyle w:val="Normal"/>
              <w:autoSpaceDE w:val="false"/>
              <w:rPr>
                <w:b w:val="false"/>
                <w:b w:val="false"/>
                <w:bCs/>
                <w:sz w:val="22"/>
              </w:rPr>
            </w:pPr>
            <w:r>
              <w:rPr>
                <w:b w:val="false"/>
                <w:bCs/>
                <w:sz w:val="22"/>
                <w:szCs w:val="16"/>
              </w:rPr>
              <w:t>It is the policy of the SWQCB that the following conditions shall apply to Compliance Projects in all ACLs except ACLs under California Water Code section 13385(k).  (a) The amount of the assessment suspended shall not exceed the additional portion of the monetary assessment that was based on the discharger's cost of completing the CP.</w:t>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gree.  These sections have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3.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ferral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szCs w:val="16"/>
              </w:rPr>
            </w:pPr>
            <w:r>
              <w:rPr>
                <w:bCs/>
                <w:szCs w:val="16"/>
              </w:rPr>
              <w:t>Regarding the discussion in section IV.C.10 on referrals to the U.S. Attorney, criminal matters can be referred to a U.S. Attorney, but we would strongly recommend that you also mention that a referral can be made to USEPA's criminal investigation division--probably the better choice of the two options.  Civil matters, however, can't be referred to the U.S. Attorney; those matters must go to USEPA.</w:t>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3.37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By-pas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Bypass of Recycled Water Should Require Direct Facility Reporting</w:t>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We strongly object to the removal of this type of violation as a type of violation that requires direct facility reporting. If a bypass leads to a discharge in violation of permit limits, then it should be a violation, even if the effluent is not discharged to receiving waters. In the example of the Glendale Water Reclamation plant in Southern California, secondary treated undisinfected wastewater was used for irrigation in a public park.  The discharge did not even meet Title 22 standards, and was in violation of permit limits.  This type of discharge should not be exempt from direct facility reporting.</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pPr>
            <w:r>
              <w:rPr/>
              <w:t xml:space="preserve">Out-of-scope.  The requirement to report the bypass of recycled water from a treatment unit or discharge of recycled water from a distribution system in a manner inconsistent with WDRs goes beyond what is currently required in statute or regulation.  </w:t>
            </w:r>
            <w:r>
              <w:rPr>
                <w:bCs/>
              </w:rPr>
              <w:t xml:space="preserve">The new requirements have </w:t>
            </w:r>
            <w:r>
              <w:rPr/>
              <w:t xml:space="preserve">therefore been deleted from the Water Quality Enforcement Policy since such a change to regulation should be considered in a separate rulemaking proces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4.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New 13267 requirement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szCs w:val="17"/>
              </w:rPr>
            </w:pPr>
            <w:r>
              <w:rPr>
                <w:bCs/>
                <w:szCs w:val="17"/>
              </w:rPr>
              <w:t xml:space="preserve">On behalf of the San Francisco Bay Regional Water Quality Control Board, I am submitting to you the following comment to the Errata Sheet for the Draft Enforcement Policy to be heard by the State Water Resources Control Board on January 2, 2002:  </w:t>
            </w:r>
          </w:p>
          <w:p>
            <w:pPr>
              <w:pStyle w:val="Normal"/>
              <w:autoSpaceDE w:val="false"/>
              <w:rPr>
                <w:b w:val="false"/>
                <w:b w:val="false"/>
                <w:bCs/>
                <w:sz w:val="22"/>
                <w:szCs w:val="17"/>
              </w:rPr>
            </w:pPr>
            <w:r>
              <w:rPr>
                <w:b w:val="false"/>
                <w:bCs/>
                <w:sz w:val="22"/>
                <w:szCs w:val="17"/>
              </w:rPr>
            </w:r>
          </w:p>
          <w:p>
            <w:pPr>
              <w:pStyle w:val="Body"/>
              <w:tabs>
                <w:tab w:val="clear" w:pos="450"/>
                <w:tab w:val="clear" w:pos="9360"/>
                <w:tab w:val="clear" w:pos="11520"/>
                <w:tab w:val="left" w:pos="-1440" w:leader="none"/>
                <w:tab w:val="left" w:pos="-720" w:leader="none"/>
              </w:tabs>
              <w:suppressAutoHyphens w:val="false"/>
              <w:autoSpaceDE w:val="false"/>
              <w:rPr>
                <w:bCs/>
                <w:szCs w:val="17"/>
              </w:rPr>
            </w:pPr>
            <w:r>
              <w:rPr>
                <w:bCs/>
                <w:szCs w:val="17"/>
              </w:rPr>
              <w:t>With respect to the changes to Page 17, Section IV.C.3, first paragraph regarding California Water Code section 13267, the proposed additional language imposes obligations on the regional boards that go beyond what is legally required by AB 1664.  The new law requires regional boards to provide recipients of section 13267 letters "a written explanation with regard to the need for the reports" and to "identify the evidence that supports requiring that person to provide the reports."  Yet, the proposed Enforcement Policy requires regional boards to provide written statements explaining why the 13267 letter is justified (for instance, it requires an explanation of why the recipient is a discharger or suspected discharger).  That is not what the law requires, and it divests from the regional boards the flexibility to efficiently justify imposition of a 13267 letter by reference to documents that may already be in existence.  As such, the additions to this section should be modified to delete regional board obligations that go beyond what the law requires.</w:t>
            </w:r>
          </w:p>
          <w:p>
            <w:pPr>
              <w:pStyle w:val="Normal"/>
              <w:rPr>
                <w:b w:val="false"/>
                <w:b w:val="false"/>
                <w:bCs/>
                <w:sz w:val="22"/>
                <w:szCs w:val="17"/>
              </w:rPr>
            </w:pPr>
            <w:r>
              <w:rPr>
                <w:b w:val="false"/>
                <w:bCs/>
                <w:sz w:val="22"/>
                <w:szCs w:val="17"/>
              </w:rPr>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gree.  This section has been modified as suggested in this and other comments.  Further discussion of this topic can be found in the paper copy of email correspondence between this commenter and Phil Wyels of the SWRCB Office of Chief Counsel.  That copy is included in the Administrative Rrecord following the paper copy of this comment.</w:t>
            </w:r>
          </w:p>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r>
          </w:p>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sourc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sz w:val="22"/>
                <w:u w:val="single"/>
              </w:rPr>
            </w:pPr>
            <w:r>
              <w:rPr>
                <w:b w:val="false"/>
                <w:bCs/>
                <w:i/>
                <w:sz w:val="22"/>
                <w:u w:val="single"/>
              </w:rPr>
              <w:t>Comments regarding the Draft Enforcement Policy:</w:t>
            </w:r>
          </w:p>
          <w:p>
            <w:pPr>
              <w:pStyle w:val="Normal"/>
              <w:rPr>
                <w:b w:val="false"/>
                <w:b w:val="false"/>
                <w:bCs/>
                <w:i/>
                <w:i/>
                <w:sz w:val="22"/>
                <w:u w:val="single"/>
              </w:rPr>
            </w:pPr>
            <w:r>
              <w:rPr>
                <w:b w:val="false"/>
                <w:bCs/>
                <w:i/>
                <w:sz w:val="22"/>
                <w:u w:val="single"/>
              </w:rPr>
            </w:r>
          </w:p>
          <w:p>
            <w:pPr>
              <w:pStyle w:val="Text"/>
              <w:rPr>
                <w:bCs/>
                <w:sz w:val="22"/>
              </w:rPr>
            </w:pPr>
            <w:r>
              <w:rPr>
                <w:bCs/>
                <w:sz w:val="22"/>
              </w:rPr>
              <w:t>This Draft Policy contains a number of data collection and tracking requirements.  While we agree with the value of this information, such comprehensive efforts will certainly impact our ability to complete our other tasks.  This issue was addressed in a 14 August 2001 memorandum from Gary Carlton to Celeste Cantu, and those comments are hereby incorporated by reference.</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Comment noted.  A paper copy of the memorandum is included in the Administrative Record following the paper copy of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y violations</w:t>
            </w:r>
          </w:p>
        </w:tc>
        <w:tc>
          <w:tcPr>
            <w:tcW w:w="8485"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i/>
                <w:i/>
                <w:sz w:val="22"/>
                <w:u w:val="single"/>
              </w:rPr>
            </w:pPr>
            <w:r>
              <w:rPr>
                <w:rFonts w:cs="Times New Roman" w:ascii="Times New Roman" w:hAnsi="Times New Roman"/>
                <w:bCs/>
                <w:sz w:val="22"/>
              </w:rPr>
              <w:t>The Draft Policy generally tends to place greater emphasis on the NPDES program and on non-Chapter 15 discharges to land, particularly in Section III, than other programs.  It should be noted that, while this Draft Policy allows for certain violations being categorized as “priority” violations, that this categorization is not intended to limit the Regional Boards’ ability to take enforcement actions for violations that were not captured as “priority” violations as defined in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Comment noted.  Section I.E states in part : “… Priority violations include: all NPDES violations that the United States Environmental Protection Agency (USEPA) requires to be reported on the Quarterly Non-Compliance Report (QNCR) for the purpose of tracking significant non-compliance; all “serious” and “frequent” violations as defined in California Water Code section 13385; </w:t>
            </w:r>
            <w:r>
              <w:rPr>
                <w:b w:val="false"/>
                <w:bCs/>
                <w:sz w:val="22"/>
                <w:u w:val="single"/>
              </w:rPr>
              <w:t>and other violations that the SWRCB and/or RWQCB considers to be significant and therefore high priority”</w:t>
            </w:r>
            <w:r>
              <w:rPr>
                <w:b w:val="false"/>
                <w:bCs/>
                <w:sz w:val="22"/>
              </w:rPr>
              <w:t xml:space="preserve"> (emphasis add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E and 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y violations</w:t>
            </w:r>
          </w:p>
        </w:tc>
        <w:tc>
          <w:tcPr>
            <w:tcW w:w="8485" w:type="dxa"/>
            <w:tcBorders>
              <w:top w:val="single" w:sz="6" w:space="0" w:color="000000"/>
              <w:left w:val="single" w:sz="6" w:space="0" w:color="000000"/>
              <w:bottom w:val="single" w:sz="6" w:space="0" w:color="000000"/>
              <w:right w:val="single" w:sz="6" w:space="0" w:color="000000"/>
            </w:tcBorders>
          </w:tcPr>
          <w:p>
            <w:pPr>
              <w:pStyle w:val="Text"/>
              <w:rPr>
                <w:bCs/>
                <w:color w:val="000000"/>
                <w:sz w:val="22"/>
              </w:rPr>
            </w:pPr>
            <w:r>
              <w:rPr>
                <w:bCs/>
                <w:color w:val="000000"/>
                <w:sz w:val="22"/>
              </w:rPr>
              <w:t>Page 3, Paragraph 3 - Section I.E., specifies criteria for “priority” violations.</w:t>
            </w:r>
          </w:p>
          <w:p>
            <w:pPr>
              <w:pStyle w:val="Normal"/>
              <w:rPr>
                <w:b w:val="false"/>
                <w:b w:val="false"/>
                <w:bCs/>
                <w:sz w:val="22"/>
              </w:rPr>
            </w:pPr>
            <w:r>
              <w:rPr>
                <w:b w:val="false"/>
                <w:bCs/>
                <w:color w:val="000000"/>
                <w:sz w:val="22"/>
              </w:rPr>
              <w:t>Section III also specifies more specific criteria for “priority” violations.  These criteria should be consolidated in one place.  The third and fourth sentences beginning with, “Priority violations include:…” should be moved to Section III.</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Agree in part.  For the sake of clarity, the sentences described in this comment were not deleted from section I.E, however the “third sentence” has been repeated at the beginning of Section III.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Text"/>
              <w:rPr/>
            </w:pPr>
            <w:r>
              <w:rPr>
                <w:bCs/>
                <w:color w:val="000000"/>
                <w:sz w:val="22"/>
              </w:rPr>
              <w:t xml:space="preserve">Page 4, - Section I.F., addresses issues of </w:t>
            </w:r>
            <w:r>
              <w:rPr>
                <w:bCs/>
                <w:sz w:val="22"/>
                <w:szCs w:val="16"/>
              </w:rPr>
              <w:t xml:space="preserve">Environmental </w:t>
            </w:r>
            <w:r>
              <w:rPr>
                <w:bCs/>
                <w:color w:val="000000"/>
                <w:sz w:val="22"/>
              </w:rPr>
              <w:t>Justice.</w:t>
            </w:r>
          </w:p>
          <w:p>
            <w:pPr>
              <w:pStyle w:val="Text"/>
              <w:rPr>
                <w:bCs/>
                <w:color w:val="000000"/>
                <w:sz w:val="22"/>
              </w:rPr>
            </w:pPr>
            <w:r>
              <w:rPr>
                <w:bCs/>
                <w:color w:val="000000"/>
                <w:sz w:val="22"/>
              </w:rPr>
              <w:t>This is a relatively new issue and this section is a recent addition to the enforcement policy.  This section would require the collection and analysis of certain data elements we do not currently track or to which we do not have easy access.  We recommend this section be changed as follow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bCs/>
                <w:sz w:val="22"/>
                <w:szCs w:val="16"/>
              </w:rPr>
            </w:pPr>
            <w:r>
              <w:rPr>
                <w:rFonts w:cs="Times New Roman" w:ascii="Times New Roman" w:hAnsi="Times New Roman"/>
                <w:bCs/>
                <w:sz w:val="22"/>
                <w:szCs w:val="16"/>
              </w:rPr>
              <w:t xml:space="preserve">Environmental Justice is defined in Government Code section 65040.12(c) as: “… </w:t>
            </w:r>
            <w:r>
              <w:rPr>
                <w:rFonts w:cs="Times New Roman" w:ascii="Times New Roman" w:hAnsi="Times New Roman"/>
                <w:bCs/>
                <w:sz w:val="22"/>
              </w:rPr>
              <w:t>the fair treatment of people of all races, cultures, and incomes with respect to the development, adoption, implementation, and enforcement of environmental laws, regulations, and policies.”  Consistent with this, t</w:t>
            </w:r>
            <w:r>
              <w:rPr>
                <w:rFonts w:cs="Times New Roman" w:ascii="Times New Roman" w:hAnsi="Times New Roman"/>
                <w:bCs/>
                <w:sz w:val="22"/>
                <w:szCs w:val="16"/>
              </w:rPr>
              <w:t>he Boards</w:t>
            </w:r>
            <w:ins w:id="0" w:author="Mark Bradley" w:date="2001-12-20T08:20:00Z">
              <w:r>
                <w:rPr>
                  <w:rFonts w:cs="Times New Roman" w:ascii="Times New Roman" w:hAnsi="Times New Roman"/>
                  <w:bCs/>
                  <w:sz w:val="22"/>
                  <w:szCs w:val="16"/>
                  <w:u w:val="single"/>
                </w:rPr>
                <w:t>’</w:t>
              </w:r>
            </w:ins>
            <w:r>
              <w:rPr>
                <w:rFonts w:cs="Times New Roman" w:ascii="Times New Roman" w:hAnsi="Times New Roman"/>
                <w:bCs/>
                <w:sz w:val="22"/>
                <w:szCs w:val="16"/>
              </w:rPr>
              <w:t xml:space="preserve"> </w:t>
            </w:r>
            <w:r>
              <w:rPr>
                <w:rFonts w:cs="Times New Roman" w:ascii="Times New Roman" w:hAnsi="Times New Roman"/>
                <w:bCs/>
                <w:strike/>
                <w:sz w:val="22"/>
                <w:szCs w:val="16"/>
                <w:rPrChange w:id="0" w:author="Mark Bradley" w:date="2001-12-20T08:22:00Z"/>
              </w:rPr>
              <w:t>shall undertake</w:t>
            </w:r>
            <w:r>
              <w:rPr>
                <w:rFonts w:cs="Times New Roman" w:ascii="Times New Roman" w:hAnsi="Times New Roman"/>
                <w:bCs/>
                <w:sz w:val="22"/>
                <w:szCs w:val="16"/>
              </w:rPr>
              <w:t xml:space="preserve"> enforcement efforts </w:t>
            </w:r>
            <w:r>
              <w:rPr>
                <w:rFonts w:cs="Times New Roman" w:ascii="Times New Roman" w:hAnsi="Times New Roman"/>
                <w:bCs/>
                <w:sz w:val="22"/>
                <w:szCs w:val="16"/>
                <w:u w:val="single"/>
              </w:rPr>
              <w:t>should be</w:t>
            </w:r>
            <w:r>
              <w:rPr>
                <w:rFonts w:cs="Times New Roman" w:ascii="Times New Roman" w:hAnsi="Times New Roman"/>
                <w:bCs/>
                <w:sz w:val="22"/>
                <w:szCs w:val="16"/>
              </w:rPr>
              <w:t xml:space="preserve"> </w:t>
            </w:r>
            <w:r>
              <w:rPr>
                <w:rFonts w:cs="Times New Roman" w:ascii="Times New Roman" w:hAnsi="Times New Roman"/>
                <w:bCs/>
                <w:strike/>
                <w:sz w:val="22"/>
                <w:szCs w:val="16"/>
              </w:rPr>
              <w:t>in a manner that is</w:t>
            </w:r>
            <w:r>
              <w:rPr>
                <w:rFonts w:cs="Times New Roman" w:ascii="Times New Roman" w:hAnsi="Times New Roman"/>
                <w:bCs/>
                <w:sz w:val="22"/>
                <w:szCs w:val="16"/>
              </w:rPr>
              <w:t xml:space="preserve"> fair and equitable across communities without socio-economic bias and </w:t>
            </w:r>
            <w:r>
              <w:rPr>
                <w:rFonts w:cs="Times New Roman" w:ascii="Times New Roman" w:hAnsi="Times New Roman"/>
                <w:bCs/>
                <w:sz w:val="22"/>
                <w:szCs w:val="16"/>
                <w:u w:val="single"/>
              </w:rPr>
              <w:t>should</w:t>
            </w:r>
            <w:r>
              <w:rPr>
                <w:rFonts w:cs="Times New Roman" w:ascii="Times New Roman" w:hAnsi="Times New Roman"/>
                <w:bCs/>
                <w:sz w:val="22"/>
                <w:szCs w:val="16"/>
              </w:rPr>
              <w:t xml:space="preserve"> </w:t>
            </w:r>
            <w:r>
              <w:rPr>
                <w:rFonts w:cs="Times New Roman" w:ascii="Times New Roman" w:hAnsi="Times New Roman"/>
                <w:bCs/>
                <w:strike/>
                <w:sz w:val="22"/>
                <w:szCs w:val="16"/>
              </w:rPr>
              <w:t xml:space="preserve"> shall</w:t>
            </w:r>
            <w:r>
              <w:rPr>
                <w:rFonts w:cs="Times New Roman" w:ascii="Times New Roman" w:hAnsi="Times New Roman"/>
                <w:bCs/>
                <w:sz w:val="22"/>
                <w:szCs w:val="16"/>
              </w:rPr>
              <w:t xml:space="preserve"> encourage community involvement.  </w:t>
            </w:r>
            <w:r>
              <w:rPr>
                <w:rFonts w:cs="Times New Roman" w:ascii="Times New Roman" w:hAnsi="Times New Roman"/>
                <w:bCs/>
                <w:strike/>
                <w:sz w:val="22"/>
                <w:szCs w:val="16"/>
              </w:rPr>
              <w:t xml:space="preserve">To do this, the Boards shall, within available resources: </w:t>
            </w:r>
          </w:p>
          <w:p>
            <w:pPr>
              <w:pStyle w:val="Normal"/>
              <w:numPr>
                <w:ilvl w:val="0"/>
                <w:numId w:val="2"/>
              </w:numPr>
              <w:autoSpaceDE w:val="false"/>
              <w:ind w:left="1440" w:right="720" w:hanging="360"/>
              <w:rPr>
                <w:b w:val="false"/>
                <w:b w:val="false"/>
                <w:bCs/>
                <w:strike/>
                <w:sz w:val="22"/>
                <w:szCs w:val="16"/>
              </w:rPr>
            </w:pPr>
            <w:r>
              <w:rPr>
                <w:b w:val="false"/>
                <w:bCs/>
                <w:strike/>
                <w:sz w:val="22"/>
                <w:szCs w:val="16"/>
                <w:rPrChange w:id="0" w:author="Mark Bradley" w:date="2001-12-20T08:22:00Z"/>
              </w:rPr>
              <w:t xml:space="preserve">Enter demographic data (e.g., census data, etc.) into the SWRCB data management system for use in making enforcement decisions; </w:t>
            </w:r>
          </w:p>
          <w:p>
            <w:pPr>
              <w:pStyle w:val="Normal"/>
              <w:numPr>
                <w:ilvl w:val="0"/>
                <w:numId w:val="2"/>
              </w:numPr>
              <w:autoSpaceDE w:val="false"/>
              <w:ind w:left="1440" w:right="720" w:hanging="360"/>
              <w:rPr>
                <w:b w:val="false"/>
                <w:b w:val="false"/>
                <w:bCs/>
                <w:strike/>
                <w:sz w:val="22"/>
                <w:szCs w:val="16"/>
              </w:rPr>
            </w:pPr>
            <w:r>
              <w:rPr>
                <w:b w:val="false"/>
                <w:bCs/>
                <w:strike/>
                <w:sz w:val="22"/>
                <w:szCs w:val="16"/>
                <w:rPrChange w:id="0" w:author="Mark Bradley" w:date="2001-12-20T08:22:00Z"/>
              </w:rPr>
              <w:t>Analyze data to evaluate relationships between socioeconomic factors and enforcement; and</w:t>
            </w:r>
          </w:p>
          <w:p>
            <w:pPr>
              <w:pStyle w:val="Text"/>
              <w:rPr>
                <w:bCs/>
                <w:color w:val="000000"/>
                <w:sz w:val="22"/>
              </w:rPr>
            </w:pPr>
            <w:r>
              <w:rPr>
                <w:bCs/>
                <w:sz w:val="22"/>
                <w:rPrChange w:id="0" w:author="Mark Bradley" w:date="2001-12-20T08:22:00Z"/>
              </w:rPr>
              <w:t>Conduct effective outreach to inform communities of violations that affect them, to provide education regarding the role of the Boards, and to notify affected communities of pending enforcement actions and encourage community involvement.  Effective outreach may involve the use of alternative media (e.g., radio, internet, targeted news publications) as well as translation into plain English or non-English languages.</w:t>
            </w:r>
            <w:r>
              <w:rPr>
                <w:bCs/>
                <w:sz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gree in part.  In response to this and other comments, section I.F. has been modified to mirror the language in Public Resources Code Section 71110 with regard to enforcement and environmental justice.  The SWRCB will continue to work with CalEPA on  issues of environmental justic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echnical reports and investigations</w:t>
            </w:r>
          </w:p>
        </w:tc>
        <w:tc>
          <w:tcPr>
            <w:tcW w:w="8485" w:type="dxa"/>
            <w:tcBorders>
              <w:top w:val="single" w:sz="6" w:space="0" w:color="000000"/>
              <w:left w:val="single" w:sz="6" w:space="0" w:color="000000"/>
              <w:bottom w:val="single" w:sz="6" w:space="0" w:color="000000"/>
              <w:right w:val="single" w:sz="6" w:space="0" w:color="000000"/>
            </w:tcBorders>
          </w:tcPr>
          <w:p>
            <w:pPr>
              <w:pStyle w:val="Text"/>
              <w:rPr/>
            </w:pPr>
            <w:r>
              <w:rPr>
                <w:bCs/>
                <w:color w:val="000000"/>
                <w:sz w:val="22"/>
              </w:rPr>
              <w:t xml:space="preserve">Page 17, Paragraph 3 - Section IV.C.3, </w:t>
            </w:r>
            <w:r>
              <w:rPr>
                <w:bCs/>
                <w:i/>
                <w:iCs/>
                <w:color w:val="000000"/>
                <w:sz w:val="22"/>
              </w:rPr>
              <w:t>The last sentence in this paragraph should be changed to read:</w:t>
            </w:r>
          </w:p>
          <w:p>
            <w:pPr>
              <w:pStyle w:val="Text"/>
              <w:rPr>
                <w:bCs/>
                <w:i/>
                <w:i/>
                <w:iCs/>
                <w:color w:val="000000"/>
                <w:sz w:val="22"/>
              </w:rPr>
            </w:pPr>
            <w:r>
              <w:rPr>
                <w:bCs/>
                <w:i/>
                <w:iCs/>
                <w:color w:val="000000"/>
                <w:sz w:val="22"/>
              </w:rPr>
            </w:r>
          </w:p>
          <w:p>
            <w:pPr>
              <w:pStyle w:val="Normal"/>
              <w:rPr>
                <w:b w:val="false"/>
                <w:b w:val="false"/>
                <w:bCs/>
                <w:color w:val="000000"/>
                <w:sz w:val="22"/>
              </w:rPr>
            </w:pPr>
            <w:r>
              <w:rPr>
                <w:b w:val="false"/>
                <w:bCs/>
                <w:sz w:val="22"/>
              </w:rPr>
              <w:t>Section 13267(b) and 13383 requirements are enforceable when signed by the Executive Officer of the RWQCB</w:t>
            </w:r>
            <w:r>
              <w:rPr>
                <w:b w:val="false"/>
                <w:bCs/>
                <w:sz w:val="22"/>
                <w:u w:val="single"/>
              </w:rPr>
              <w:t>, if this authority has been delegated to the Executive Officer</w:t>
            </w:r>
            <w:r>
              <w:rPr>
                <w:b w:val="false"/>
                <w:bCs/>
                <w:sz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Heading7"/>
              <w:rPr>
                <w:b w:val="false"/>
                <w:b w:val="false"/>
                <w:bCs/>
              </w:rPr>
            </w:pPr>
            <w:r>
              <w:rPr>
                <w:b w:val="false"/>
                <w:bCs/>
              </w:rPr>
              <w:t>Disagree.  This addition is not necessary because this authority is delegated to all of the executive officers of the Regional Board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AOs</w:t>
            </w:r>
          </w:p>
        </w:tc>
        <w:tc>
          <w:tcPr>
            <w:tcW w:w="8485" w:type="dxa"/>
            <w:tcBorders>
              <w:top w:val="single" w:sz="6" w:space="0" w:color="000000"/>
              <w:left w:val="single" w:sz="6" w:space="0" w:color="000000"/>
              <w:bottom w:val="single" w:sz="6" w:space="0" w:color="000000"/>
              <w:right w:val="single" w:sz="6" w:space="0" w:color="000000"/>
            </w:tcBorders>
          </w:tcPr>
          <w:p>
            <w:pPr>
              <w:pStyle w:val="Text"/>
              <w:rPr>
                <w:bCs/>
                <w:color w:val="000000"/>
                <w:sz w:val="22"/>
              </w:rPr>
            </w:pPr>
            <w:r>
              <w:rPr>
                <w:bCs/>
                <w:color w:val="000000"/>
                <w:sz w:val="22"/>
              </w:rPr>
              <w:t xml:space="preserve">Page 17, Paragraph 5 - Section IV.C.3(sic)., </w:t>
            </w:r>
            <w:r>
              <w:rPr>
                <w:bCs/>
                <w:i/>
                <w:iCs/>
                <w:color w:val="000000"/>
                <w:sz w:val="22"/>
              </w:rPr>
              <w:t>should be amended to read:</w:t>
            </w:r>
          </w:p>
          <w:p>
            <w:pPr>
              <w:pStyle w:val="Text"/>
              <w:rPr>
                <w:bCs/>
                <w:color w:val="000000"/>
                <w:sz w:val="22"/>
              </w:rPr>
            </w:pPr>
            <w:r>
              <w:rPr>
                <w:bCs/>
                <w:color w:val="000000"/>
                <w:sz w:val="22"/>
              </w:rPr>
            </w:r>
          </w:p>
          <w:p>
            <w:pPr>
              <w:pStyle w:val="Text"/>
              <w:rPr>
                <w:bCs/>
                <w:color w:val="000000"/>
                <w:sz w:val="22"/>
              </w:rPr>
            </w:pPr>
            <w:r>
              <w:rPr>
                <w:bCs/>
                <w:sz w:val="22"/>
              </w:rPr>
              <w:t xml:space="preserve">Cleanup and Abatement Orders (CAOs) are adopted pursuant to California Water Code section 13304.  CAOs may be issued to dischargers that are not being regulated by WDRs </w:t>
            </w:r>
            <w:r>
              <w:rPr>
                <w:bCs/>
                <w:sz w:val="22"/>
                <w:szCs w:val="16"/>
                <w:u w:val="single"/>
              </w:rPr>
              <w:t>and also to discharges that are being regulated by WD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Agree in part.  The December 17</w:t>
            </w:r>
            <w:r>
              <w:rPr>
                <w:b w:val="false"/>
                <w:bCs/>
                <w:sz w:val="22"/>
                <w:vertAlign w:val="superscript"/>
              </w:rPr>
              <w:t>th</w:t>
            </w:r>
            <w:r>
              <w:rPr>
                <w:b w:val="false"/>
                <w:bCs/>
                <w:sz w:val="22"/>
              </w:rPr>
              <w:t xml:space="preserve"> errata revised this section to address this issu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SOs</w:t>
            </w:r>
          </w:p>
        </w:tc>
        <w:tc>
          <w:tcPr>
            <w:tcW w:w="8485" w:type="dxa"/>
            <w:tcBorders>
              <w:top w:val="single" w:sz="6" w:space="0" w:color="000000"/>
              <w:left w:val="single" w:sz="6" w:space="0" w:color="000000"/>
              <w:bottom w:val="single" w:sz="6" w:space="0" w:color="000000"/>
              <w:right w:val="single" w:sz="6" w:space="0" w:color="000000"/>
            </w:tcBorders>
          </w:tcPr>
          <w:p>
            <w:pPr>
              <w:pStyle w:val="Text"/>
              <w:rPr>
                <w:bCs/>
                <w:color w:val="000000"/>
                <w:sz w:val="22"/>
              </w:rPr>
            </w:pPr>
            <w:r>
              <w:rPr>
                <w:bCs/>
                <w:sz w:val="22"/>
              </w:rPr>
              <w:t xml:space="preserve">If the discharger fails to comply with the 13308 time schedule, the </w:t>
            </w:r>
            <w:r>
              <w:rPr>
                <w:bCs/>
                <w:strike/>
                <w:sz w:val="22"/>
              </w:rPr>
              <w:t>daily</w:t>
            </w:r>
            <w:r>
              <w:rPr>
                <w:bCs/>
                <w:sz w:val="22"/>
              </w:rPr>
              <w:t xml:space="preserve"> penalty is imposed when the RWQCB Executive Officer issues a complaint for Administrative Civil Liability.  </w:t>
            </w:r>
            <w:r>
              <w:rPr>
                <w:bCs/>
                <w:strike/>
                <w:sz w:val="22"/>
              </w:rPr>
              <w:t>The amount proposed in the complaint should be equal to the daily penalty multiplied by the days of violation.</w:t>
            </w:r>
            <w:r>
              <w:rPr>
                <w:bCs/>
                <w:sz w:val="22"/>
              </w:rPr>
              <w:t xml:space="preserve">  If the amount of proposed liability in the Complaint is less than the amount specified in the 13308 Order, the RWQCB is required by California Water Code 13308(c) to include specific findings setting forth the reasons for its action based on California Water Code section 13327.  The penalty may not exceed $10,000 for each day in which the violation of the 13308 TSO occu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ublic notic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Page 22, Paragraph 1 - Section IV.C.9.a), states, “</w:t>
            </w:r>
            <w:r>
              <w:rPr>
                <w:b w:val="false"/>
                <w:bCs/>
                <w:sz w:val="22"/>
              </w:rPr>
              <w:t>It is the policy of the SWRCB that at least 30 days public comment period should be provided prior to the settlement of any ACL.  The SWRCB or RWQCB should use appropriate methods to notify the public of the proposed action.  At a minimum, public notice must include publishing a notice in a newspaper of general circulation.”</w:t>
            </w:r>
          </w:p>
          <w:p>
            <w:pPr>
              <w:pStyle w:val="Normal"/>
              <w:rPr>
                <w:b w:val="false"/>
                <w:b w:val="false"/>
                <w:bCs/>
                <w:sz w:val="22"/>
              </w:rPr>
            </w:pPr>
            <w:r>
              <w:rPr>
                <w:b w:val="false"/>
                <w:bCs/>
                <w:sz w:val="22"/>
              </w:rPr>
            </w:r>
          </w:p>
          <w:p>
            <w:pPr>
              <w:pStyle w:val="Text"/>
              <w:rPr>
                <w:bCs/>
                <w:color w:val="000000"/>
                <w:sz w:val="22"/>
              </w:rPr>
            </w:pPr>
            <w:r>
              <w:rPr>
                <w:bCs/>
                <w:i/>
                <w:iCs/>
                <w:sz w:val="22"/>
              </w:rPr>
              <w:t>A 30 day noticing period is only required for ACLs issued pursuant to the NPDES Program.  For non-NPDES ACLs, this period is only required to be 10 or 15 days, and the Draft Policy should be amended to reflect this.  Also, it is not necessary and would be onerous and costly to publish all ACL settlements in a newspaper, and this requirement should be deleted.  The original ACL Complaint and any proposed settlement is routinely mailed to all known interested part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0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 (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CLs</w:t>
            </w:r>
          </w:p>
        </w:tc>
        <w:tc>
          <w:tcPr>
            <w:tcW w:w="848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rPr>
            </w:pPr>
            <w:r>
              <w:rPr>
                <w:b w:val="false"/>
                <w:bCs/>
                <w:color w:val="000000"/>
                <w:sz w:val="22"/>
              </w:rPr>
              <w:t xml:space="preserve">Page 22, Paragraph 1 - Section IV.C.9.a), </w:t>
            </w:r>
            <w:r>
              <w:rPr>
                <w:b w:val="false"/>
                <w:bCs/>
                <w:i/>
                <w:iCs/>
                <w:color w:val="000000"/>
                <w:sz w:val="22"/>
              </w:rPr>
              <w:t>the first sentence is not accurate as it now reads.  Section 13233(b) does not talk about the discharger agreeing to ignore the 60 days.  This should be amended to read</w:t>
            </w:r>
            <w:r>
              <w:rPr>
                <w:b w:val="false"/>
                <w:bCs/>
                <w:sz w:val="22"/>
              </w:rPr>
              <w:t>:</w:t>
            </w:r>
          </w:p>
          <w:p>
            <w:pPr>
              <w:pStyle w:val="Normal"/>
              <w:autoSpaceDE w:val="false"/>
              <w:rPr>
                <w:b w:val="false"/>
                <w:b w:val="false"/>
                <w:bCs/>
                <w:color w:val="000000"/>
                <w:sz w:val="22"/>
              </w:rPr>
            </w:pPr>
            <w:r>
              <w:rPr>
                <w:b w:val="false"/>
                <w:bCs/>
                <w:color w:val="000000"/>
                <w:sz w:val="22"/>
              </w:rPr>
            </w:r>
          </w:p>
          <w:p>
            <w:pPr>
              <w:pStyle w:val="Normal"/>
              <w:rPr>
                <w:b w:val="false"/>
                <w:b w:val="false"/>
                <w:bCs/>
                <w:color w:val="000000"/>
                <w:sz w:val="22"/>
              </w:rPr>
            </w:pPr>
            <w:r>
              <w:rPr>
                <w:b w:val="false"/>
                <w:bCs/>
                <w:sz w:val="22"/>
              </w:rPr>
              <w:t>If the discharger does not waive the right to a hearing, California Water Code section 13233(b) requires that a hearing be held within 60 days of the issuance of the complaint</w:t>
            </w:r>
            <w:r>
              <w:rPr>
                <w:b w:val="false"/>
                <w:bCs/>
                <w:sz w:val="22"/>
                <w:u w:val="single"/>
              </w:rPr>
              <w:t>.</w:t>
            </w:r>
            <w:r>
              <w:rPr>
                <w:b w:val="false"/>
                <w:bCs/>
                <w:sz w:val="22"/>
              </w:rPr>
              <w:t xml:space="preserve"> </w:t>
            </w:r>
            <w:r>
              <w:rPr>
                <w:b w:val="false"/>
                <w:bCs/>
                <w:strike/>
                <w:sz w:val="22"/>
              </w:rPr>
              <w:t>unless t</w:t>
            </w:r>
            <w:r>
              <w:rPr>
                <w:b w:val="false"/>
                <w:bCs/>
                <w:sz w:val="22"/>
                <w:u w:val="single"/>
              </w:rPr>
              <w:t>T</w:t>
            </w:r>
            <w:r>
              <w:rPr>
                <w:b w:val="false"/>
                <w:bCs/>
                <w:sz w:val="22"/>
              </w:rPr>
              <w:t xml:space="preserve">he discharger </w:t>
            </w:r>
            <w:r>
              <w:rPr>
                <w:b w:val="false"/>
                <w:bCs/>
                <w:sz w:val="22"/>
                <w:u w:val="single"/>
              </w:rPr>
              <w:t xml:space="preserve">may </w:t>
            </w:r>
            <w:r>
              <w:rPr>
                <w:b w:val="false"/>
                <w:bCs/>
                <w:sz w:val="22"/>
              </w:rPr>
              <w:t>agree</w:t>
            </w:r>
            <w:r>
              <w:rPr>
                <w:b w:val="false"/>
                <w:bCs/>
                <w:strike/>
                <w:sz w:val="22"/>
              </w:rPr>
              <w:t>s</w:t>
            </w:r>
            <w:r>
              <w:rPr>
                <w:b w:val="false"/>
                <w:bCs/>
                <w:sz w:val="22"/>
              </w:rPr>
              <w:t xml:space="preserve"> in writing that the hearing can be held more than 60 days after the issuance of the complaint.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0</w:t>
            </w:r>
          </w:p>
        </w:tc>
        <w:tc>
          <w:tcPr>
            <w:tcW w:w="1322" w:type="dxa"/>
            <w:tcBorders>
              <w:top w:val="single" w:sz="6" w:space="0" w:color="000000"/>
              <w:left w:val="single" w:sz="6" w:space="0" w:color="000000"/>
              <w:bottom w:val="single" w:sz="6" w:space="0" w:color="000000"/>
              <w:right w:val="single" w:sz="6" w:space="0" w:color="000000"/>
            </w:tcBorders>
          </w:tcPr>
          <w:p>
            <w:pPr>
              <w:pStyle w:val="Heading8"/>
              <w:rPr>
                <w:b w:val="false"/>
                <w:b w:val="false"/>
                <w:bCs/>
              </w:rPr>
            </w:pPr>
            <w:r>
              <w:rPr>
                <w:b w:val="false"/>
                <w:bCs/>
              </w:rPr>
              <w:t>V</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ecific recommendations</w:t>
            </w:r>
          </w:p>
        </w:tc>
        <w:tc>
          <w:tcPr>
            <w:tcW w:w="8485" w:type="dxa"/>
            <w:tcBorders>
              <w:top w:val="single" w:sz="6" w:space="0" w:color="000000"/>
              <w:left w:val="single" w:sz="6" w:space="0" w:color="000000"/>
              <w:bottom w:val="single" w:sz="6" w:space="0" w:color="000000"/>
              <w:right w:val="single" w:sz="6" w:space="0" w:color="000000"/>
            </w:tcBorders>
          </w:tcPr>
          <w:p>
            <w:pPr>
              <w:pStyle w:val="Text"/>
              <w:rPr>
                <w:bCs/>
                <w:color w:val="000000"/>
                <w:sz w:val="22"/>
              </w:rPr>
            </w:pPr>
            <w:r>
              <w:rPr>
                <w:bCs/>
                <w:color w:val="000000"/>
                <w:sz w:val="22"/>
              </w:rPr>
              <w:t>Page 25, Paragraph 3 - Section V, states, “</w:t>
            </w:r>
            <w:r>
              <w:rPr>
                <w:bCs/>
                <w:sz w:val="22"/>
              </w:rPr>
              <w:t>Decisions by the SWRCB and RWQCB to deviate from these specific recommendations should be based on extenuating circumstances that are documented in the discharger/facility record (e.g., file, databases, other records).”</w:t>
            </w:r>
          </w:p>
          <w:p>
            <w:pPr>
              <w:pStyle w:val="Text"/>
              <w:rPr>
                <w:bCs/>
                <w:color w:val="000000"/>
                <w:sz w:val="22"/>
              </w:rPr>
            </w:pPr>
            <w:r>
              <w:rPr>
                <w:bCs/>
                <w:color w:val="000000"/>
                <w:sz w:val="22"/>
              </w:rPr>
            </w:r>
          </w:p>
          <w:p>
            <w:pPr>
              <w:pStyle w:val="Text"/>
              <w:rPr>
                <w:bCs/>
                <w:color w:val="000000"/>
                <w:sz w:val="22"/>
              </w:rPr>
            </w:pPr>
            <w:r>
              <w:rPr>
                <w:bCs/>
                <w:i/>
                <w:iCs/>
                <w:color w:val="000000"/>
                <w:sz w:val="22"/>
              </w:rPr>
              <w:t>There are a number of directive, non-discretionary elements in Section V.  We assume that reference to “specific recommendations” does not include required elements where the term “shall” is us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at is the correct interpretation of this sec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Falsifying information</w:t>
            </w:r>
          </w:p>
        </w:tc>
        <w:tc>
          <w:tcPr>
            <w:tcW w:w="8485" w:type="dxa"/>
            <w:tcBorders>
              <w:top w:val="single" w:sz="6" w:space="0" w:color="000000"/>
              <w:left w:val="single" w:sz="6" w:space="0" w:color="000000"/>
              <w:bottom w:val="single" w:sz="6" w:space="0" w:color="000000"/>
              <w:right w:val="single" w:sz="6" w:space="0" w:color="000000"/>
            </w:tcBorders>
          </w:tcPr>
          <w:p>
            <w:pPr>
              <w:pStyle w:val="Text"/>
              <w:rPr>
                <w:bCs/>
                <w:color w:val="000000"/>
                <w:sz w:val="22"/>
              </w:rPr>
            </w:pPr>
            <w:r>
              <w:rPr>
                <w:bCs/>
                <w:color w:val="000000"/>
                <w:sz w:val="22"/>
              </w:rPr>
              <w:t>Page 25-26 - Section V.A., includes a number of specific requirements.</w:t>
            </w:r>
          </w:p>
          <w:p>
            <w:pPr>
              <w:pStyle w:val="Heading2"/>
              <w:rPr>
                <w:b w:val="false"/>
                <w:b w:val="false"/>
                <w:bCs/>
                <w:color w:val="000000"/>
                <w:sz w:val="22"/>
              </w:rPr>
            </w:pPr>
            <w:r>
              <w:rPr>
                <w:b w:val="false"/>
                <w:bCs/>
                <w:color w:val="000000"/>
                <w:sz w:val="22"/>
              </w:rPr>
            </w:r>
          </w:p>
          <w:p>
            <w:pPr>
              <w:pStyle w:val="Text"/>
              <w:rPr>
                <w:bCs/>
                <w:color w:val="000000"/>
                <w:sz w:val="22"/>
              </w:rPr>
            </w:pPr>
            <w:r>
              <w:rPr>
                <w:bCs/>
                <w:color w:val="000000"/>
                <w:sz w:val="22"/>
              </w:rPr>
              <w:t>This section includes a number of specific requirements.  It should be noted that the requirements in this section (both “shalls” and “shoulds”) would require substantial resources to accomplish.  This section recommends that we initiate investigation within 30 days and recommends that we conduct intensive investigations for 6 months.  Such response would be very resource intensive, and may not be possible for all instances.  Unfortunately, we do not have sufficient staff resources to perform all necessary investigation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Comment noted.  The SWRCB considers falsification or withholding of information to be one of the highest enforcement priorities.  The policy directs the RWQCBs to consider the specific recommended actions and to document any decisions to deviate from those recommendati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t>
            </w:r>
            <w:r>
              <w:rPr>
                <w:b w:val="false"/>
                <w:bCs/>
                <w:sz w:val="22"/>
              </w:rPr>
              <w:t>daily” penal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Page 31, Paragraph 1 - Section VI.A., states, “</w:t>
            </w:r>
            <w:r>
              <w:rPr>
                <w:b w:val="false"/>
                <w:bCs/>
                <w:sz w:val="22"/>
              </w:rPr>
              <w:t>The time schedule order issued pursuant to Section 13308 prescribes a daily civil penalty that is based upon the amount necessary to achieve future compliance with an existing enforcement order.”</w:t>
            </w:r>
          </w:p>
          <w:p>
            <w:pPr>
              <w:pStyle w:val="Normal"/>
              <w:rPr>
                <w:b w:val="false"/>
                <w:b w:val="false"/>
                <w:bCs/>
                <w:sz w:val="22"/>
              </w:rPr>
            </w:pPr>
            <w:r>
              <w:rPr>
                <w:b w:val="false"/>
                <w:bCs/>
                <w:sz w:val="22"/>
              </w:rPr>
            </w:r>
          </w:p>
          <w:p>
            <w:pPr>
              <w:pStyle w:val="Text"/>
              <w:rPr>
                <w:bCs/>
                <w:color w:val="000000"/>
                <w:sz w:val="22"/>
              </w:rPr>
            </w:pPr>
            <w:r>
              <w:rPr>
                <w:bCs/>
                <w:i/>
                <w:iCs/>
                <w:sz w:val="22"/>
              </w:rPr>
              <w:t>The word “daily” is not correct for orders issued pursuant to Water Code Section 13308 and should be dele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Documenting “facto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 xml:space="preserve">Page 33, Paragraph 6 - Section VII., </w:t>
            </w:r>
            <w:r>
              <w:rPr>
                <w:b w:val="false"/>
                <w:bCs/>
                <w:sz w:val="22"/>
              </w:rPr>
              <w:t>states, “The California Water Code requires that the determination of the amount of the liability include the consideration of a number of factors.  Prior to issuing a complaint the RWQCB Executive Officer should consider each factor.  This consideration shall be documented in the ACL Complaint or in a staff report.  If the RWQCB issues an ACL Order, the order shall contain findings explaining the Board's consideration of the factors.  The documentation of elements such as the economic benefit, staff costs and avoided costs are necessary for the appropriate distribution of the total liability.”  This requirement is repeated at the bottom of page 34 as well.</w:t>
            </w:r>
          </w:p>
          <w:p>
            <w:pPr>
              <w:pStyle w:val="Normal"/>
              <w:rPr>
                <w:b w:val="false"/>
                <w:b w:val="false"/>
                <w:bCs/>
                <w:sz w:val="22"/>
              </w:rPr>
            </w:pPr>
            <w:r>
              <w:rPr>
                <w:b w:val="false"/>
                <w:bCs/>
                <w:sz w:val="22"/>
              </w:rPr>
            </w:r>
          </w:p>
          <w:p>
            <w:pPr>
              <w:pStyle w:val="Text"/>
              <w:rPr>
                <w:bCs/>
                <w:color w:val="000000"/>
                <w:sz w:val="22"/>
              </w:rPr>
            </w:pPr>
            <w:r>
              <w:rPr>
                <w:bCs/>
                <w:i/>
                <w:iCs/>
                <w:sz w:val="22"/>
              </w:rPr>
              <w:t>We do not agree that explicit consideration of the factors listed in the Water Code must be disclosed in a public document.  This consideration is part of our internal deliberative process and the language here should be changed from “shall” to “should.”</w:t>
            </w:r>
            <w:r>
              <w:rPr>
                <w:bCs/>
                <w:i/>
                <w:iCs/>
                <w:color w:val="000000"/>
                <w:sz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Documentation of the factors used by staff and the Regional Board to calculate the amount of an assessed liability is fundamental to the goal of making enforcement actions fair, firm and consist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4</w:t>
            </w:r>
          </w:p>
        </w:tc>
        <w:tc>
          <w:tcPr>
            <w:tcW w:w="1322" w:type="dxa"/>
            <w:tcBorders>
              <w:top w:val="single" w:sz="6" w:space="0" w:color="000000"/>
              <w:left w:val="single" w:sz="6" w:space="0" w:color="000000"/>
              <w:bottom w:val="single" w:sz="6" w:space="0" w:color="000000"/>
              <w:right w:val="single" w:sz="6" w:space="0" w:color="000000"/>
            </w:tcBorders>
          </w:tcPr>
          <w:p>
            <w:pPr>
              <w:pStyle w:val="Heading8"/>
              <w:rPr>
                <w:b w:val="false"/>
                <w:b w:val="false"/>
                <w:bCs/>
              </w:rPr>
            </w:pPr>
            <w:r>
              <w:rPr>
                <w:b w:val="false"/>
                <w:bCs/>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 xml:space="preserve">Page 39, Paragraph 4 - Section </w:t>
            </w:r>
            <w:r>
              <w:rPr>
                <w:b w:val="false"/>
                <w:bCs/>
                <w:caps/>
                <w:sz w:val="22"/>
              </w:rPr>
              <w:t>VII.</w:t>
            </w:r>
            <w:r>
              <w:rPr>
                <w:b w:val="false"/>
                <w:bCs/>
                <w:sz w:val="22"/>
              </w:rPr>
              <w:t>F., states, “The economic benefit shall be added to the adjusted base amount calculated from the previous steps unless the RWQCB can demonstrate why this is not appropriate.  This demonstration shall be made in the staff report and the ACLC or ACL Order shall include a finding that supports the demonstration.”</w:t>
            </w:r>
          </w:p>
          <w:p>
            <w:pPr>
              <w:pStyle w:val="Normal"/>
              <w:rPr>
                <w:b w:val="false"/>
                <w:b w:val="false"/>
                <w:bCs/>
                <w:sz w:val="22"/>
              </w:rPr>
            </w:pPr>
            <w:r>
              <w:rPr>
                <w:b w:val="false"/>
                <w:bCs/>
                <w:sz w:val="22"/>
              </w:rPr>
            </w:r>
          </w:p>
          <w:p>
            <w:pPr>
              <w:pStyle w:val="Normal"/>
              <w:autoSpaceDE w:val="false"/>
              <w:rPr>
                <w:b w:val="false"/>
                <w:b w:val="false"/>
                <w:bCs/>
                <w:i/>
                <w:i/>
                <w:iCs/>
                <w:sz w:val="22"/>
              </w:rPr>
            </w:pPr>
            <w:r>
              <w:rPr>
                <w:b w:val="false"/>
                <w:bCs/>
                <w:i/>
                <w:iCs/>
                <w:sz w:val="22"/>
              </w:rPr>
              <w:t>As listed in various Water Code Sections, consideration of economic benefit in determining the amount of an ACL is one of several factors.  Only in Water Code Section 13385 is it stated that the ACL should at least recover the economic benefit, so in this case it is a comparative factor.  Requiring that this be additive is not consistent with the law.  The word “shall” should be changed to “may” both here and in Table VII-1.</w:t>
            </w:r>
          </w:p>
          <w:p>
            <w:pPr>
              <w:pStyle w:val="Normal"/>
              <w:autoSpaceDE w:val="false"/>
              <w:rPr>
                <w:b w:val="false"/>
                <w:b w:val="false"/>
                <w:bCs/>
                <w:i/>
                <w:i/>
                <w:iCs/>
                <w:sz w:val="22"/>
              </w:rPr>
            </w:pPr>
            <w:r>
              <w:rPr>
                <w:b w:val="false"/>
                <w:bCs/>
                <w:i/>
                <w:iCs/>
                <w:sz w:val="22"/>
              </w:rPr>
            </w:r>
          </w:p>
          <w:p>
            <w:pPr>
              <w:pStyle w:val="Normal"/>
              <w:autoSpaceDE w:val="false"/>
              <w:rPr>
                <w:b w:val="false"/>
                <w:b w:val="false"/>
                <w:bCs/>
                <w:i/>
                <w:i/>
                <w:iCs/>
                <w:sz w:val="22"/>
              </w:rPr>
            </w:pPr>
            <w:r>
              <w:rPr>
                <w:b w:val="false"/>
                <w:bCs/>
                <w:i/>
                <w:iCs/>
                <w:sz w:val="22"/>
              </w:rPr>
              <w:t>If this remains an additive factor in the final Policy, the language here should be revised as follows:</w:t>
            </w:r>
          </w:p>
          <w:p>
            <w:pPr>
              <w:pStyle w:val="Text"/>
              <w:rPr>
                <w:bCs/>
                <w:color w:val="000000"/>
                <w:sz w:val="22"/>
              </w:rPr>
            </w:pPr>
            <w:r>
              <w:rPr>
                <w:bCs/>
                <w:sz w:val="22"/>
                <w:szCs w:val="16"/>
              </w:rPr>
              <w:t xml:space="preserve">"The economic benefit shall be added to the adjusted base amount calculated from the previous steps unless the RWQCB </w:t>
            </w:r>
            <w:r>
              <w:rPr>
                <w:bCs/>
                <w:sz w:val="22"/>
                <w:szCs w:val="16"/>
                <w:u w:val="single"/>
              </w:rPr>
              <w:t>determines</w:t>
            </w:r>
            <w:r>
              <w:rPr>
                <w:bCs/>
                <w:sz w:val="22"/>
                <w:szCs w:val="16"/>
              </w:rPr>
              <w:t xml:space="preserve"> </w:t>
            </w:r>
            <w:r>
              <w:rPr>
                <w:bCs/>
                <w:strike/>
                <w:color w:val="000000"/>
                <w:sz w:val="22"/>
                <w:szCs w:val="15"/>
              </w:rPr>
              <w:t>can demonstrate why</w:t>
            </w:r>
            <w:r>
              <w:rPr>
                <w:bCs/>
                <w:color w:val="000000"/>
                <w:sz w:val="22"/>
                <w:szCs w:val="15"/>
              </w:rPr>
              <w:t xml:space="preserve"> this is not  appropriate.  </w:t>
            </w:r>
            <w:r>
              <w:rPr>
                <w:bCs/>
                <w:strike/>
                <w:color w:val="000000"/>
                <w:sz w:val="22"/>
                <w:szCs w:val="15"/>
              </w:rPr>
              <w:t xml:space="preserve">This demonstration shall be made in the </w:t>
            </w:r>
            <w:r>
              <w:rPr>
                <w:bCs/>
                <w:color w:val="000000"/>
                <w:sz w:val="22"/>
                <w:szCs w:val="15"/>
              </w:rPr>
              <w:t xml:space="preserve">The staff report and the ACLC or ACL Order shall include a finding that supports the </w:t>
            </w:r>
            <w:r>
              <w:rPr>
                <w:bCs/>
                <w:strike/>
                <w:color w:val="000000"/>
                <w:sz w:val="22"/>
                <w:szCs w:val="15"/>
              </w:rPr>
              <w:t xml:space="preserve">demonstration </w:t>
            </w:r>
            <w:r>
              <w:rPr>
                <w:bCs/>
                <w:color w:val="000000"/>
                <w:sz w:val="22"/>
                <w:szCs w:val="15"/>
                <w:u w:val="single"/>
              </w:rPr>
              <w:t>determin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SWRCB believes that adding the economic benefit to the adjusted base amount helps to ensure that the calculated proposed liability will have an appropriate deterrent effect.  The policy directs staff to follow a consistent approach when developing recommendations for the amount of an ACL.  The Board then considers testimony on the recommended amount and all of the factors required by the appropriate Water Code section and documents its decision.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Agree.  This section has been modified as suggested in this comment.</w:t>
            </w:r>
          </w:p>
          <w:p>
            <w:pPr>
              <w:pStyle w:val="Normal"/>
              <w:rPr>
                <w:b w:val="false"/>
                <w:b w:val="false"/>
                <w:bCs/>
                <w:sz w:val="22"/>
              </w:rPr>
            </w:pPr>
            <w:r>
              <w:rPr>
                <w:b w:val="false"/>
                <w:bCs/>
                <w:sz w:val="22"/>
              </w:rPr>
            </w:r>
          </w:p>
        </w:tc>
      </w:tr>
      <w:tr>
        <w:trPr>
          <w:trHeight w:val="318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A</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List of candidate projec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Page 41, Paragraph 2 - Section VIII. A., states, “</w:t>
            </w:r>
            <w:r>
              <w:rPr>
                <w:b w:val="false"/>
                <w:bCs/>
                <w:sz w:val="22"/>
              </w:rPr>
              <w:t>Each RWQCB shall evaluate each proposal and maintain a list of candidate SEPs that satisfy the general criteria in subsection C of this section.  The list of candidate SEPs shall be made available on the Internet along with information on completed SEPs and SEPs that are in-progress.</w:t>
            </w:r>
            <w:r>
              <w:rPr>
                <w:b w:val="false"/>
                <w:bCs/>
                <w:color w:val="000000"/>
                <w:sz w:val="22"/>
              </w:rPr>
              <w:t>”</w:t>
            </w:r>
          </w:p>
          <w:p>
            <w:pPr>
              <w:pStyle w:val="Normal"/>
              <w:rPr>
                <w:b w:val="false"/>
                <w:b w:val="false"/>
                <w:bCs/>
                <w:color w:val="000000"/>
                <w:sz w:val="22"/>
              </w:rPr>
            </w:pPr>
            <w:r>
              <w:rPr>
                <w:b w:val="false"/>
                <w:bCs/>
                <w:color w:val="000000"/>
                <w:sz w:val="22"/>
              </w:rPr>
            </w:r>
          </w:p>
          <w:p>
            <w:pPr>
              <w:pStyle w:val="Body"/>
              <w:tabs>
                <w:tab w:val="clear" w:pos="450"/>
                <w:tab w:val="clear" w:pos="9360"/>
                <w:tab w:val="clear" w:pos="11520"/>
                <w:tab w:val="left" w:pos="-1440" w:leader="none"/>
                <w:tab w:val="left" w:pos="-720" w:leader="none"/>
              </w:tabs>
              <w:suppressAutoHyphens w:val="false"/>
              <w:rPr>
                <w:bCs/>
              </w:rPr>
            </w:pPr>
            <w:r>
              <w:rPr>
                <w:bCs/>
              </w:rPr>
              <w:t>The language would require that each Regional Board maintain a list of potential SEPs that a discharger could review and choose from to fund with a portion of their ACL amount.  It should not be the Regional Board’s responsibility or burden to maintain a list of projects for violating dischargers to complete.  This should not be a required listing, and “shall” should be changed to “should.”  We agree with the criteria for such a listing, should a Regional Board wish to create such, so the criteria could remain mandatory so long as creation of the listing were at the discretion of each Regional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this section has been modified to state that the list of candidate SEPs will be maintained by staff at the SWRCB.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6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General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MR. BRADLEY:  Morning, Vice Chair Silva.  Thank you for the opportunity to appear before you today.  My name is Mark Bradley.  I am the Enforcement Coordinator for the Central Valley Regional Water Quality Control Board.</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Body"/>
              <w:tabs>
                <w:tab w:val="clear" w:pos="450"/>
                <w:tab w:val="clear" w:pos="9360"/>
                <w:tab w:val="clear" w:pos="11520"/>
                <w:tab w:val="left" w:pos="-1440" w:leader="none"/>
                <w:tab w:val="left" w:pos="-720" w:leader="none"/>
              </w:tabs>
              <w:suppressAutoHyphens w:val="false"/>
              <w:rPr>
                <w:rFonts w:eastAsia="MS Mincho;ＭＳ 明朝"/>
                <w:bCs/>
                <w:highlight w:val="yellow"/>
              </w:rPr>
            </w:pPr>
            <w:r>
              <w:rPr>
                <w:rFonts w:eastAsia="MS Mincho;ＭＳ 明朝"/>
                <w:bCs/>
              </w:rPr>
              <w:t>I am here today, our Executive Officer asked me to come.  We've conveyed our written comments.  And, in fact, this version of the policy reflects greatly our previous written comments.  I think staff has done a really good job, not only in putting it together initially, but in making every effort to reflect many of the comments we sent in.  We appreciate that and acknowledge tha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7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ublic notice</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On the public notice requirements, the public notice of MMPs was just mentioned.  This policy would require 30 days of public notice for the settlement of any ACL.  That is not currently consistent with existing law.  It is certainly consistent with NPDES, ACLs, and we agree with that and support that.  Requiring that, however, for all ACLs, particularly for some of the smaller ones that may have been done on what are referred to as nonChapter 15 discharges, discharges to lands, currently the notice requirement for that is between ten to 15 days.  We are talking the notice for the settlement of it, not for initial ones.  We give plenty of notice for tha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Body"/>
              <w:tabs>
                <w:tab w:val="clear" w:pos="450"/>
                <w:tab w:val="clear" w:pos="9360"/>
                <w:tab w:val="clear" w:pos="11520"/>
                <w:tab w:val="left" w:pos="-1440" w:leader="none"/>
                <w:tab w:val="left" w:pos="-720" w:leader="none"/>
              </w:tabs>
              <w:suppressAutoHyphens w:val="false"/>
              <w:rPr>
                <w:bCs/>
                <w:highlight w:val="yellow"/>
              </w:rPr>
            </w:pPr>
            <w:r>
              <w:rPr>
                <w:rFonts w:eastAsia="MS Mincho;ＭＳ 明朝"/>
                <w:bCs/>
              </w:rPr>
              <w:t>We are just concerned that this notice, where we are wrapping this up and we have settled it with the discharger, also where the policy requires that this be published in a newspaper.  We certainly get public notice on the initial issuance.  Publication of the settlement could become problematic for us and actually very costl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05.18 j </w:t>
            </w:r>
          </w:p>
        </w:tc>
        <w:tc>
          <w:tcPr>
            <w:tcW w:w="1322" w:type="dxa"/>
            <w:tcBorders>
              <w:top w:val="single" w:sz="6" w:space="0" w:color="000000"/>
              <w:left w:val="single" w:sz="6" w:space="0" w:color="000000"/>
              <w:bottom w:val="single" w:sz="6" w:space="0" w:color="000000"/>
              <w:right w:val="single" w:sz="6" w:space="0" w:color="000000"/>
            </w:tcBorders>
          </w:tcPr>
          <w:p>
            <w:pPr>
              <w:pStyle w:val="Heading8"/>
              <w:rPr>
                <w:b w:val="false"/>
                <w:b w:val="false"/>
                <w:bCs/>
              </w:rPr>
            </w:pPr>
            <w:r>
              <w:rPr>
                <w:b w:val="false"/>
                <w:bCs/>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e issue of economic benefit has always been mentioned.  The policy would require that economic benefit be added in formulas kind of set forth.  It is a general formula.  It is a very loose formula.  Adding economic benefit, we feel, has a negative impact on consistency in that it causes economic benefit to really drive the amount in many ways, where economic benefits is low or perhaps even zero.  There are people out there who make bad choices that are just bad choices and didn't save their company or municipality any money.</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n cases like that where it is very small, it would certainly not have an impact on the overall amount.  Where the economic benefit is quite large, we may be assessing a ACL close to that amount.  So we have economic benefit then driving the amount, and we don't think that that serves consistency overall for these amount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Absolutely we support the concept of recovering economic benefit as a minimum.  We just don't think it should drive the amount and be added as a factor.  We don't think that was the intent of the legislation or the law.</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b w:val="false"/>
                <w:b w:val="false"/>
                <w:bCs/>
                <w:sz w:val="22"/>
                <w:highlight w:val="yellow"/>
              </w:rPr>
            </w:pPr>
            <w:r>
              <w:rPr>
                <w:rFonts w:eastAsia="MS Mincho;ＭＳ 明朝"/>
                <w:b w:val="false"/>
                <w:bCs/>
                <w:sz w:val="22"/>
              </w:rPr>
              <w:t>I want to say that we do support the economic benefit.  This policy says economic benefit is not only savings, but also the monetary gain that was realized as a result of the violation.  We support that.  That is a bit of a change, but we think that is a very important addition.  It is in concert with what it says in ability to pay, that you would consider the firm's ability to pay for either decreasing or increasing.  We support that as well.  In fact, that is an issue that we normally consider under other factors as justice may requir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SWRCB believes that adding the economic benefit to the adjusted base amount helps to ensure that the calculated proposed liability will have an appropriate deterrent effect.  The policy directs staff to follow a consistent approach when developing recommendations for the amount of an ACL.  The Regional Board considers the recommended amount and the factors in law and documents its decision.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19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When you have a big corporation, a big municipality, where a $10,000 ACL would be trivial and simply the cost of doing business, it is oftentimes very appropriate to consider the deterrent effect.  There are really two parts to an ACL, both the liability that is assessed and is it appropriate for that discharge, and the overall compliance effect that that ACL serve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b w:val="false"/>
                <w:b w:val="false"/>
                <w:bCs/>
                <w:sz w:val="22"/>
                <w:highlight w:val="yellow"/>
              </w:rPr>
            </w:pPr>
            <w:r>
              <w:rPr>
                <w:rFonts w:eastAsia="MS Mincho;ＭＳ 明朝"/>
                <w:b w:val="false"/>
                <w:bCs/>
                <w:sz w:val="22"/>
              </w:rPr>
              <w:t>That deterrent effect is very important, and the ability to increase the amount to serve as an appropriate deterrent is very important.  So we strongly support the addition of consideration both of the economics that were gained as a result of the violation, not just the savings, and also the ability to pay, considering that and the size of the firm.</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5.20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A</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List of candidate project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Also want to say that this policy requires that each Regional Board maintain a list of candidate supplement environmental projects.  This is a great thing for large municipalities, large regions that cover heavily populated areas.  Region 2 does this now to good effect.  It is a tool that serves them well.  Region 9 and 4, I believe, are considering this.  I think Region 8 as well.  This is terrific.</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We support the constraints on SEPs in here, many of them, but we strongly object to requiring every Regional Board to build this list of SEPs.  I represent a region that covers 38 different counties.  There are only 52 counties in California.  It is -- and we have three separate offices, Redding, Sacramento and Fresno.  It is problematic for us to maintain this laundry list for people who come and thumb through to pick their SEP when they get an ACL.  SEPs can be problematic.  They can be difficult to track, difficult to follow.  We don't encourage them.  We certainly allow them.  We certainly consider them when the discharger proposes them with appropriate restrictions, and we are very careful about what restrictions we put on those.  We don't think that we should be required to maintain a list of SEPs for a discharger to come and chose from whenever they get an ACL from u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this section has been modified to state that the list of candidate SEPs will be maintained by staff at the SWRCB.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BodyTextIndent3"/>
              <w:rPr>
                <w:bCs/>
                <w:sz w:val="22"/>
              </w:rPr>
            </w:pPr>
            <w:r>
              <w:rPr>
                <w:bCs/>
                <w:sz w:val="22"/>
              </w:rPr>
              <w:t xml:space="preserve">Heal the Bay and The Ocean Conservancy appreciate the State Water Resource Control Board’s (“SWRCB’s”) commitment to making enforcement a high priority. Overall, we are very supportive of the October 15, 2001 Draft Revised Enforcement Policy (“Policy”), and largely approve of the changes to clarify the Policy. </w:t>
            </w:r>
          </w:p>
          <w:p>
            <w:pPr>
              <w:pStyle w:val="Normal"/>
              <w:ind w:firstLine="720"/>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color w:val="000000"/>
              </w:rPr>
            </w:pPr>
            <w:r>
              <w:rPr>
                <w:bCs/>
              </w:rPr>
              <w:t>In particular, we are heartened to see the SWRCB has: 1) Incorporated changes which reflect our suggestions about the public notice and participation requirements for administrative civil liabilities (“ACLs”); 2) Largely formalized supplemental environmental projects (“SEPs”) and provided specific SEP requirements and qualification criteria; 3) Included an environmental justice component in the Policy, in adherence to the SWRCB’s Strategic Plan; and 4) Incorporated our suggestions regarding clean-up and abatement orders (“CAOs”). We are also supportive of the additional inclusion of sediment violations as a priority enforcement trigge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MRs</w:t>
            </w:r>
          </w:p>
        </w:tc>
        <w:tc>
          <w:tcPr>
            <w:tcW w:w="8485" w:type="dxa"/>
            <w:tcBorders>
              <w:top w:val="single" w:sz="6" w:space="0" w:color="000000"/>
              <w:left w:val="single" w:sz="6" w:space="0" w:color="000000"/>
              <w:bottom w:val="single" w:sz="6" w:space="0" w:color="000000"/>
              <w:right w:val="single" w:sz="6" w:space="0" w:color="000000"/>
            </w:tcBorders>
          </w:tcPr>
          <w:p>
            <w:pPr>
              <w:pStyle w:val="Normal"/>
              <w:ind w:firstLine="720"/>
              <w:rPr/>
            </w:pPr>
            <w:r>
              <w:rPr>
                <w:b w:val="false"/>
                <w:bCs/>
                <w:sz w:val="22"/>
              </w:rPr>
              <w:t>Self-Monitoring Reports, p. 5</w:t>
            </w:r>
            <w:r>
              <w:rPr>
                <w:b w:val="false"/>
                <w:bCs/>
                <w:i/>
                <w:iCs/>
                <w:sz w:val="22"/>
              </w:rPr>
              <w:t xml:space="preserve"> – </w:t>
            </w:r>
            <w:r>
              <w:rPr>
                <w:b w:val="false"/>
                <w:bCs/>
                <w:sz w:val="22"/>
              </w:rPr>
              <w:t xml:space="preserve">As stated in previously submitted joint comments by Environmental Health Coalition and Heal the Bay, we appreciate the Policy’s clarification of the Clean Water Act mandate (40 CFR 122.41 </w:t>
            </w:r>
            <w:r>
              <w:rPr>
                <w:b w:val="false"/>
                <w:bCs/>
                <w:i/>
                <w:iCs/>
                <w:sz w:val="22"/>
              </w:rPr>
              <w:t>et. seq</w:t>
            </w:r>
            <w:r>
              <w:rPr>
                <w:b w:val="false"/>
                <w:bCs/>
                <w:sz w:val="22"/>
              </w:rPr>
              <w:t xml:space="preserve">.) that dischargers’ report all instances of non-compliance in their SMRs.  We view the use of standardized reporting of SMRs as a crucial tool for proper enforcement, and the only means of ending the historical lack of review and enforcement of the cumbersome and often confounding technical documents currently being submitted. We likewise support the additional accountability measures of having monitoring reports signed and certified by appropriate personnel. </w:t>
            </w:r>
          </w:p>
          <w:p>
            <w:pPr>
              <w:pStyle w:val="Normal"/>
              <w:ind w:firstLine="720"/>
              <w:rPr>
                <w:b w:val="false"/>
                <w:b w:val="false"/>
                <w:bCs/>
                <w:sz w:val="22"/>
              </w:rPr>
            </w:pPr>
            <w:r>
              <w:rPr>
                <w:b w:val="false"/>
                <w:bCs/>
                <w:sz w:val="22"/>
              </w:rPr>
            </w:r>
          </w:p>
          <w:p>
            <w:pPr>
              <w:pStyle w:val="TextBodyIndent"/>
              <w:ind w:left="-18" w:hanging="0"/>
              <w:rPr>
                <w:bCs/>
                <w:color w:val="000000"/>
                <w:sz w:val="22"/>
              </w:rPr>
            </w:pPr>
            <w:r>
              <w:rPr>
                <w:bCs/>
                <w:sz w:val="22"/>
              </w:rPr>
              <w:t xml:space="preserve">Although we support the Board’s efforts in this direction, we nonetheless feel that the SWRCB should further delineate a specific, consistent, standardized reporting format. The Policy’s requirement to identify violations in a cover letter </w:t>
            </w:r>
            <w:r>
              <w:rPr>
                <w:bCs/>
                <w:sz w:val="22"/>
                <w:u w:val="single"/>
              </w:rPr>
              <w:t>or</w:t>
            </w:r>
            <w:r>
              <w:rPr>
                <w:bCs/>
                <w:sz w:val="22"/>
              </w:rPr>
              <w:t xml:space="preserve"> in the self-monitoring report will not, in our opinion, get the job done. As currently contemplated, the critical information can still remain buried in reams of materials. At a bare minimum, identification of the requested information in a cover letter should be </w:t>
            </w:r>
            <w:r>
              <w:rPr>
                <w:bCs/>
                <w:sz w:val="22"/>
                <w:u w:val="single"/>
              </w:rPr>
              <w:t>mandatory,</w:t>
            </w:r>
            <w:r>
              <w:rPr>
                <w:bCs/>
                <w:sz w:val="22"/>
              </w:rPr>
              <w:t xml:space="preserve"> not discretionary. Such standardization is the only way to ensure that the information can be delivered and viewed electronically, that a database can be developed to share critical monitoring information (particularly in storm water violations), and that the information is easily accessible by the public.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I.A of the draft enforcement policy states in part that “…The SWRCB, with assistance and advice from the RWQCBs will compile and maintain examples of standard enforceable orders.”  That effort should include specifications for a “specific, consistent, standardized reporting format” as suggested in this comment.  The issue is complex and must be considered in conjunction with other efforts to improve data management and electronic submittal and review of SMR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ailure to repor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While we are supportive of the fact that withholding information, failure to submit reports, or submittal of inadequate reports, etc. are factors that may be assessed when determining potential penalties for the underlying violation, we nonetheless feel that the SWRCB should outline in the Policy what specific enforcement action will be taken if the discharger fails to plainly identify violations.  Because such failure to adequately report is an additional violation and therefore doubly egregious, we believe such reporting failures should be considered a </w:t>
            </w:r>
            <w:r>
              <w:rPr>
                <w:b w:val="false"/>
                <w:bCs/>
                <w:sz w:val="22"/>
                <w:u w:val="single"/>
              </w:rPr>
              <w:t>priority violation</w:t>
            </w:r>
            <w:r>
              <w:rPr>
                <w:b w:val="false"/>
                <w:bCs/>
                <w:sz w:val="22"/>
              </w:rPr>
              <w:t xml:space="preserve"> and added to the current list of existing violations (see further discussion below).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at section, now section III.E has been modified as suggested in this comment.</w:t>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inspections</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2"/>
              </w:rPr>
              <w:t>Compliance Inspections, p. 5.</w:t>
            </w:r>
            <w:r>
              <w:rPr>
                <w:b w:val="false"/>
                <w:bCs/>
                <w:i/>
                <w:iCs/>
                <w:sz w:val="22"/>
              </w:rPr>
              <w:t xml:space="preserve"> – </w:t>
            </w:r>
            <w:r>
              <w:rPr>
                <w:b w:val="false"/>
                <w:bCs/>
                <w:sz w:val="22"/>
              </w:rPr>
              <w:t>Again, we reiterate our suggestion that priority/high risk facilities be required to receive at least one unannounced inspection a year. We feel an unannounced inspection is critical to getting a representative view of how that facility truly operates.</w:t>
            </w:r>
            <w:r>
              <w:rPr>
                <w:b w:val="false"/>
                <w:bCs/>
                <w:i/>
                <w:iCs/>
                <w:sz w:val="22"/>
              </w:rPr>
              <w:t xml:space="preserve"> </w:t>
            </w:r>
            <w:r>
              <w:rPr>
                <w:b w:val="false"/>
                <w:bCs/>
                <w:sz w:val="22"/>
              </w:rPr>
              <w:t xml:space="preserve">Currently, inspections are often known in advance, and consequently, Regional Board staff inspectors get a false snapshot of how that facility operates. Moreover, independent sampling of runoff must also be done at least once a year.  </w:t>
            </w:r>
          </w:p>
          <w:p>
            <w:pPr>
              <w:pStyle w:val="Normal"/>
              <w:rPr>
                <w:b w:val="false"/>
                <w:b w:val="false"/>
                <w:bCs/>
                <w:color w:val="000000"/>
                <w:sz w:val="22"/>
              </w:rPr>
            </w:pPr>
            <w:r>
              <w:rPr>
                <w:b w:val="false"/>
                <w:bCs/>
                <w:sz w:val="22"/>
              </w:rPr>
              <w:tab/>
              <w:t xml:space="preserve">In addition, any violations noted must receive follow-up enforcement actions and re-inspections.  Ideally, this would include not only the Policy’s requirement of reporting of these violations into the Regional Board’s database, but reporting into the EPA violations database as well. We feel strongly that there should also be follow-up visits to the facility, and, at a bare minimum, Notices to Comply.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SWRCB established goals for inspection content and frequency in the Administrative Procedures Manual.  These goals guide the RWQCB commitments in their annual workplans.  Although additional resources have increased inspection frequency in the past few years, we are still far short of the current APM recommendati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porting</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Direct Facility Reporting, p. 6 – Based upon the types of discharges contemplated by this Policy, and the potential deleterious impact to human health and/or aquatic life, we object to the removal of the “immediately or within 24 hour” time frame for notification. Reporting in the next SMR is fine, but only in addition to, not in lieu of, an incident-specific written report. We urge that dischargers should </w:t>
            </w:r>
            <w:r>
              <w:rPr>
                <w:b w:val="false"/>
                <w:bCs/>
                <w:sz w:val="22"/>
                <w:u w:val="single"/>
              </w:rPr>
              <w:t>always</w:t>
            </w:r>
            <w:r>
              <w:rPr>
                <w:b w:val="false"/>
                <w:bCs/>
                <w:sz w:val="22"/>
              </w:rPr>
              <w:t xml:space="preserve"> be required to report each qualifying incident by written document, in a timely manner so that a clear record may be established.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pPr>
            <w:r>
              <w:rPr/>
              <w:t xml:space="preserve">Disagree.  This section restates California Water Code section 13271 that requires reports to the Office of Emergency Services and includes a statement that Waste Discharge Requirements should require reports under specified circumstance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hronic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Chronic Violations, p. 10 – Again, we request that the Policy clarify that repeated inadequate application of BMPs will trigger a </w:t>
            </w:r>
            <w:r>
              <w:rPr>
                <w:b w:val="false"/>
                <w:bCs/>
                <w:color w:val="000000"/>
                <w:sz w:val="22"/>
                <w:u w:val="single"/>
              </w:rPr>
              <w:t>priority</w:t>
            </w:r>
            <w:r>
              <w:rPr>
                <w:b w:val="false"/>
                <w:bCs/>
                <w:color w:val="000000"/>
                <w:sz w:val="22"/>
              </w:rPr>
              <w:t xml:space="preserve"> </w:t>
            </w:r>
            <w:r>
              <w:rPr>
                <w:b w:val="false"/>
                <w:bCs/>
                <w:color w:val="000000"/>
                <w:sz w:val="22"/>
                <w:u w:val="single"/>
              </w:rPr>
              <w:t>violation</w:t>
            </w:r>
            <w:r>
              <w:rPr>
                <w:b w:val="false"/>
                <w:bCs/>
                <w:sz w:val="22"/>
              </w:rPr>
              <w:t>. Accordingly, a Notice to Comply and/or Notice of Violation should be issued for the first violation, with escalating enforcement thereafte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III.B (Chronic violations) from the previous draft policy has been deleted and Section I.E of the policy has been modified to more effectively evaluate dischargers that are repeatedly or continuously in violation of require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pPr>
            <w:r>
              <w:rPr>
                <w:bCs/>
                <w:sz w:val="22"/>
              </w:rPr>
              <w:t xml:space="preserve">Toxicity Violations, p. 10 – We strongly object to the requirement that there be two or more violations within a six month period in order to trigger classification as a priority violation. </w:t>
            </w:r>
            <w:r>
              <w:rPr>
                <w:bCs/>
                <w:sz w:val="22"/>
                <w:u w:val="single"/>
              </w:rPr>
              <w:t>Any toxicity violation should be considered a priority violation</w:t>
            </w:r>
            <w:r>
              <w:rPr>
                <w:bCs/>
                <w:sz w:val="22"/>
              </w:rPr>
              <w:t xml:space="preserve">. As currently constructed, the Policy will fail to identify a large number of violations. Many permits do not require toxicity testing more than once a year, or even once during the 5-year life of the permit. As stated in previous comment letters, many permits also rely upon toxicity testing in lieu of chemical specific numeric effluent limits. Thus, if a facility does not have limits for a given pollutant, it will likely escape enforcement action, and water quality will not be safeguarded. </w:t>
            </w:r>
          </w:p>
          <w:p>
            <w:pPr>
              <w:pStyle w:val="Normal"/>
              <w:rPr>
                <w:b w:val="false"/>
                <w:b w:val="false"/>
                <w:bCs/>
                <w:color w:val="000000"/>
                <w:sz w:val="22"/>
              </w:rPr>
            </w:pPr>
            <w:r>
              <w:rPr>
                <w:b w:val="false"/>
                <w:bCs/>
                <w:color w:val="000000"/>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In response to this and other comments, this section, now section III.B, has been revised as follows:</w:t>
            </w:r>
          </w:p>
          <w:p>
            <w:pPr>
              <w:pStyle w:val="Normal"/>
              <w:rPr>
                <w:b w:val="false"/>
                <w:b w:val="false"/>
                <w:bCs/>
                <w:sz w:val="22"/>
              </w:rPr>
            </w:pPr>
            <w:r>
              <w:rPr>
                <w:b w:val="false"/>
                <w:bCs/>
                <w:sz w:val="22"/>
              </w:rPr>
            </w:r>
          </w:p>
          <w:p>
            <w:pPr>
              <w:pStyle w:val="Normal"/>
              <w:rPr>
                <w:b w:val="false"/>
                <w:b w:val="false"/>
                <w:bCs/>
                <w:sz w:val="22"/>
              </w:rPr>
            </w:pPr>
            <w:r>
              <w:rPr>
                <w:b w:val="false"/>
                <w:bCs/>
                <w:sz w:val="22"/>
              </w:rPr>
              <w:t>“…</w:t>
            </w:r>
            <w:r>
              <w:rPr>
                <w:b w:val="false"/>
                <w:bCs/>
                <w:sz w:val="22"/>
              </w:rPr>
              <w:t xml:space="preserve">Violations of numeric whole effluent toxicity limits contained in WDRs, Water Quality Control Plan prohibitions or other provisions of law are priority violations unless: the WDRs contain requirements for responding to the violation by investigating the cause of the violation (e.g., a Toxicity Identification Evaluation and/or a Toxicity Reduction Evaluation); the facility is in compliance with those requirements; and the facility takes necessary action to ensure that its effluent does not cause or contribute to future violations of whole effluent toxicity limi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color w:val="000000"/>
                <w:sz w:val="22"/>
              </w:rPr>
            </w:pPr>
            <w:r>
              <w:rPr>
                <w:bCs/>
                <w:sz w:val="22"/>
              </w:rPr>
              <w:t>Spills, p. 11 – We approve of the additional language in subsections (e) and (d) of this section.  We would request that Areas of Special Biological Significance (“ASBSs”) also be considered for inclusion in Section 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Note: This section is now section III.D.</w:t>
            </w:r>
          </w:p>
          <w:p>
            <w:pPr>
              <w:pStyle w:val="Normal"/>
              <w:rPr>
                <w:b w:val="false"/>
                <w:b w:val="false"/>
                <w:bCs/>
                <w:sz w:val="22"/>
              </w:rPr>
            </w:pPr>
            <w:r>
              <w:rPr>
                <w:b w:val="false"/>
                <w:bCs/>
                <w:sz w:val="22"/>
              </w:rPr>
              <w:t>This provision has been added to section III.D.(d) of the draft policy.</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0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0" w:hanging="0"/>
              <w:rPr>
                <w:bCs/>
                <w:sz w:val="22"/>
              </w:rPr>
            </w:pPr>
            <w:r>
              <w:rPr>
                <w:bCs/>
                <w:sz w:val="22"/>
              </w:rPr>
              <w:t>Further, as stated previously, there is no methodology or testing requirement in order to determine toxicity in subsection (c). The Board must require toxicity testing after a spill in order to determine if a priority violation was trigger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sz w:val="22"/>
              </w:rPr>
              <w:t>Disagree</w:t>
            </w:r>
            <w:r>
              <w:rPr>
                <w:bCs/>
                <w:i/>
                <w:iCs/>
                <w:sz w:val="22"/>
              </w:rPr>
              <w:t xml:space="preserve">.  </w:t>
            </w:r>
            <w:r>
              <w:rPr>
                <w:b w:val="false"/>
                <w:bCs/>
                <w:sz w:val="22"/>
              </w:rPr>
              <w:t>Note: This section is now section III.D.</w:t>
            </w:r>
          </w:p>
          <w:p>
            <w:pPr>
              <w:pStyle w:val="TextBody"/>
              <w:rPr>
                <w:bCs/>
                <w:i w:val="false"/>
                <w:i w:val="false"/>
                <w:iCs/>
                <w:sz w:val="22"/>
                <w:highlight w:val="yellow"/>
              </w:rPr>
            </w:pPr>
            <w:r>
              <w:rPr>
                <w:bCs/>
                <w:i w:val="false"/>
                <w:iCs/>
                <w:sz w:val="22"/>
              </w:rPr>
              <w:t>In many cases Regional Board staff can assess whether a spill causes acute toxicity to organisms.  For example, floating, dead fish in the receiving water is an indication of fish toxicity.  Regional Board staff have assessed similar “acute toxicity” results with amphibians and other wildlife.  It may be appropriate to require dischargers to conduct toxicity analysis in response to spills, but it should not be mandatory because a “negative result” does not preclude the possibility that the spill is (or was) toxic.  Regional Board staff have other tools to determine the toxicity of the discharge.  For example, measuring the pH of the receiving water can result in a determination that the discharge caused toxicity.  The provision need not be changed to allow the Regional Board staff to determine toxicity as they deem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etreatment</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0" w:hanging="0"/>
              <w:rPr>
                <w:bCs/>
                <w:sz w:val="22"/>
              </w:rPr>
            </w:pPr>
            <w:r>
              <w:rPr>
                <w:bCs/>
                <w:sz w:val="22"/>
              </w:rPr>
              <w:t>Further, we object to the statement “The SWRCB or the RWQCB only takes enforcement action against an IU when the POTW fails to take appropriate enforcement actions.”  For a myriad of policy reasons, we feel it is critical for the water boards to take action in addition to the POTW.</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Agree in part.  This section has been modified to state “…The SWRCB or RWQCB </w:t>
            </w:r>
            <w:r>
              <w:rPr>
                <w:b w:val="false"/>
                <w:bCs/>
                <w:sz w:val="22"/>
                <w:u w:val="single"/>
              </w:rPr>
              <w:t>normally</w:t>
            </w:r>
            <w:r>
              <w:rPr>
                <w:b w:val="false"/>
                <w:bCs/>
                <w:sz w:val="22"/>
              </w:rPr>
              <w:t xml:space="preserve"> takes enforcement against an IU only when the POTW fails to take appropriate enforcement actions.”  (Emphasis added)   Note: This section is now section III.G.</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0" w:hanging="0"/>
              <w:rPr>
                <w:bCs/>
                <w:sz w:val="22"/>
              </w:rPr>
            </w:pPr>
            <w:r>
              <w:rPr>
                <w:bCs/>
                <w:sz w:val="22"/>
              </w:rPr>
              <w:t>We also again recommend this provision include a requirement that spills of materials containing persistent, bioaccumulative pollutants automatically be considered a spill under “priority viol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December 17, 2001 errata modified this section as suggested in this comment.  Note: This section is now section III.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Storm water </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Storm Water Program Violation, Municipal Discharges, Failure to attain performance standards, failure to report and address violations and unauthorized discharges, p. 12 – We support the additional language on page 12 that makes clear that violations of  “iterative actions” taken to address discharges that cause or contribute to an exceedance of water quality, are themselves, priority violation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Note: This is now Section III.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K</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terative approach</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Violation of Water Quality Objectives or Receiving Water Limitations, p. 13 – Notwithstanding the Policy’s internal reference to applicable SWRCB Orders, the SWRCB should reiterate in this Policy narrative the fact that the referenced iterative approach </w:t>
            </w:r>
            <w:r>
              <w:rPr>
                <w:b w:val="false"/>
                <w:bCs/>
                <w:sz w:val="22"/>
                <w:u w:val="single"/>
              </w:rPr>
              <w:t>is itself linked to achievement of water quality</w:t>
            </w:r>
            <w:r>
              <w:rPr>
                <w:b w:val="false"/>
                <w:bCs/>
                <w:i/>
                <w:iCs/>
                <w:sz w:val="22"/>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In response to this and other comments, section III.H has been revised to more clearly describe the iterative approach for storm water discharges.  Section III.J (previously section III.K) has also been modified to only apply to violations of water quality objectives in groundwater.</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N</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oveground petroleum storag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Aboveground Petroleum Storage Act/Land Disposal, p. 14 – We support the inclusion of these categories of priority enforce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Note: The section referenced in this comment is now section III.M.</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Documentation</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color w:val="000000"/>
              </w:rPr>
            </w:pPr>
            <w:r>
              <w:rPr>
                <w:bCs/>
              </w:rPr>
              <w:t>Informal Enforcement Actions, p. 15 - As previously stated, phone calls may be appropriate in certain instances, but never in lieu of written documentation. A written follow-up record of a verbal conversation should be requir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Section IV.B.1 requires that, for verbal enforcement actions, “Staff shall document the conversation in the facility case file and in the enforcement databas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M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Moreover, although the Policy now has additional language inserted to indicate “Continued noncompliance is a priority violation,” this language is not tied specifically to repeated failure to properly implement BMPs. BMPs are often the cornerstone of water quality management. The Policy should specifically state that this type of violation in particular should receive a high level of enforcement, and should be considered a “priority violation,” especially if it occurs more than o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Language has been added to more clearly show that the SWPPP must include appropriate BMPs.  Section I.E of the policy has also been modified to more effectively evaluate dischargers that are repeatedly or continuously in violation of requirements.   Note: This is now Section III.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M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Formal Enforcement Actions, p. 17 – Under notices to Comply, (1)(b)(iii) “chronic violations” should specifically include inadequate BMP implementatio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exclusion of chronic violations is purposely broad.  It applies to all violations, not just storm water violati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1(a) (v)</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ificant threat</w:t>
            </w:r>
          </w:p>
        </w:tc>
        <w:tc>
          <w:tcPr>
            <w:tcW w:w="8485" w:type="dxa"/>
            <w:tcBorders>
              <w:top w:val="single" w:sz="6" w:space="0" w:color="000000"/>
              <w:left w:val="single" w:sz="6" w:space="0" w:color="000000"/>
              <w:bottom w:val="single" w:sz="6" w:space="0" w:color="000000"/>
              <w:right w:val="single" w:sz="6" w:space="0" w:color="000000"/>
            </w:tcBorders>
          </w:tcPr>
          <w:p>
            <w:pPr>
              <w:pStyle w:val="Heading3"/>
              <w:rPr/>
            </w:pPr>
            <w:r>
              <w:rPr>
                <w:b w:val="false"/>
                <w:bCs/>
                <w:sz w:val="22"/>
              </w:rPr>
              <w:t xml:space="preserve">Also, we object to the removal of the language in subsection (v). First, it is practically necessary to determine whether any violation contradicts any other orders or prohibitions. Second, we object specifically to the removal of the definition of “significant threat” in subsection (v). Subsection (v) in effect sets forth the category of violations that are to be excluded from minor violations requiring Notices to Comply. Anything that can cause or contribute to pollution or nuisance is, in our opinion, </w:t>
            </w:r>
            <w:r>
              <w:rPr>
                <w:b w:val="false"/>
                <w:bCs/>
                <w:sz w:val="22"/>
                <w:u w:val="single"/>
              </w:rPr>
              <w:t>not</w:t>
            </w:r>
            <w:r>
              <w:rPr>
                <w:b w:val="false"/>
                <w:bCs/>
                <w:sz w:val="22"/>
              </w:rPr>
              <w:t xml:space="preserve"> minor, and thus should be in the definition of subsection (v). Currently “significant threat” (as well as “insignificant discharge”) are undefined as used in subsection (v).</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at section was modified in response to a comment (12.07) from a Regional Board during the first comment period.</w:t>
            </w:r>
          </w:p>
          <w:p>
            <w:pPr>
              <w:pStyle w:val="Normal"/>
              <w:rPr>
                <w:b w:val="false"/>
                <w:b w:val="false"/>
                <w:bCs/>
                <w:sz w:val="22"/>
              </w:rPr>
            </w:pPr>
            <w:r>
              <w:rPr>
                <w:b w:val="false"/>
                <w:bCs/>
                <w:sz w:val="22"/>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1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AO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Clean up and Abatement Orders, p. 17 – We appreciate that the SWRCB, in accordance with our recommendations and Resolution 92-49, has made the Policy reflect that CAOs should require dischargers to clean up the pollution to background levels unless background is not technologically possible. We also appreciate the Policy’s incorporation of our suggested change that CAOs should name all dischargers for which there is “sufficient” (rather than “substantial”) evidence of responsibilit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CLs</w:t>
            </w:r>
          </w:p>
        </w:tc>
        <w:tc>
          <w:tcPr>
            <w:tcW w:w="84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2"/>
                <w:u w:val="none"/>
              </w:rPr>
            </w:pPr>
            <w:r>
              <w:rPr>
                <w:b w:val="false"/>
                <w:bCs/>
                <w:sz w:val="22"/>
                <w:u w:val="none"/>
              </w:rPr>
              <w:t xml:space="preserve">Administrative Civil Liabilities (“ACL”), p. 23 – We are delighted that the Policy has incorporated the important suggestion that every ACL Order must include a public notice, and where a discharger does not waive a right to the hearing, a public hearing. Further, we appreciate that summary information regarding the final disposition of the ACL is to be included in the relevant Water Board agenda.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ublic notice</w:t>
            </w:r>
          </w:p>
        </w:tc>
        <w:tc>
          <w:tcPr>
            <w:tcW w:w="84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u w:val="none"/>
              </w:rPr>
            </w:pPr>
            <w:r>
              <w:rPr>
                <w:b w:val="false"/>
                <w:bCs/>
                <w:sz w:val="22"/>
                <w:u w:val="none"/>
              </w:rPr>
              <w:t>We would encourage the Policy to state that Regional Board website notification is the preferred method of public notification (rather than publication in a newspape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section has been modified in response to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ublic hearing</w:t>
            </w:r>
          </w:p>
        </w:tc>
        <w:tc>
          <w:tcPr>
            <w:tcW w:w="84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u w:val="none"/>
              </w:rPr>
            </w:pPr>
            <w:r>
              <w:rPr>
                <w:b w:val="false"/>
                <w:bCs/>
                <w:sz w:val="22"/>
                <w:u w:val="none"/>
              </w:rPr>
              <w:t>Lastly, we request that the Policy unequivocally state that the hearing before the Regional Board is a public hearing.  It is unclear from the current languag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Falsifying information</w:t>
            </w:r>
          </w:p>
        </w:tc>
        <w:tc>
          <w:tcPr>
            <w:tcW w:w="848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Cs/>
                <w:color w:val="000000"/>
                <w:sz w:val="22"/>
              </w:rPr>
            </w:pPr>
            <w:r>
              <w:rPr>
                <w:bCs/>
                <w:sz w:val="22"/>
              </w:rPr>
              <w:t>Under Section V (A), “Dischargers Knowingly Falsifying, etc.,” we object to the change of “shall” to “should” for “WDRs requiring training, specific signature authorization, audits and procedures to ensure truthful reporting….” We suggest the sentence read instead:</w:t>
            </w:r>
            <w:r>
              <w:rPr>
                <w:bCs/>
                <w:i/>
                <w:iCs/>
                <w:sz w:val="22"/>
              </w:rPr>
              <w:t xml:space="preserve"> </w:t>
            </w:r>
            <w:r>
              <w:rPr>
                <w:bCs/>
                <w:sz w:val="22"/>
              </w:rPr>
              <w:t>“Dischargers shall ensure that their designees and employees provide truthful, accurate, and timely reporting of required information for the WD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enforcement policy directs the activities of the State and Regional Boards, not the activities of the dischargers.  Also see comment 09.3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ertified operators</w:t>
            </w:r>
          </w:p>
        </w:tc>
        <w:tc>
          <w:tcPr>
            <w:tcW w:w="848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Cs/>
                <w:color w:val="000000"/>
                <w:sz w:val="22"/>
              </w:rPr>
            </w:pPr>
            <w:r>
              <w:rPr>
                <w:bCs/>
                <w:sz w:val="22"/>
              </w:rPr>
              <w:t>Certified Wastewater Treatment Plant Operators, etc., p. 29 - We support the inclusion of this element in the Policy. It is important to properly train the operators in order to ensure accountabilit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ublic notice for MMPs</w:t>
            </w:r>
          </w:p>
        </w:tc>
        <w:tc>
          <w:tcPr>
            <w:tcW w:w="848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rPr>
            </w:pPr>
            <w:r>
              <w:rPr>
                <w:b w:val="false"/>
                <w:bCs/>
                <w:sz w:val="22"/>
              </w:rPr>
              <w:t xml:space="preserve">Mandatory Minimum Penalties (“MMPs”), p. 29 – We object to the fact that the Policy has not included public notice and participation procedures for MMPs. As we stated in our previous comment letter, in many regions, neither notice nor public hearings occur when MMPs have been assessed and are not challenged by the discharger.  The public is therefore precluded from knowing about the violations and penalties, and preempted from advocating for additional violations and/or fines. Again, we recommend that the Regional Board provide a 30-day period for public comment after the discharger accepts the MMP and proffers payment, a format the San Diego Regional Board has already followe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IV.C.9 has been modified to clarify the requirement that a public comment period be provided for all ACLs, including MMP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rious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sz w:val="22"/>
              </w:rPr>
              <w:t xml:space="preserve">Moreover, we suggest the Policy’s language be clarified in Section D by changing “all” to “each.” Currently, the Policy reads that “ California Water Code section 13385(h) and (i) require that a mandatory minimum penalty of $3,000 be assessed by the RWQCB for all serious violations.” We feel this is inaccurate , as the code sections require that such a penalty be assessed for </w:t>
            </w:r>
            <w:r>
              <w:rPr>
                <w:b w:val="false"/>
                <w:bCs/>
                <w:i/>
                <w:iCs/>
                <w:sz w:val="22"/>
              </w:rPr>
              <w:t>each</w:t>
            </w:r>
            <w:r>
              <w:rPr>
                <w:b w:val="false"/>
                <w:bCs/>
                <w:sz w:val="22"/>
              </w:rPr>
              <w:t xml:space="preserve"> vio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i/>
                <w:i/>
                <w:iCs/>
                <w:sz w:val="22"/>
              </w:rPr>
            </w:pPr>
            <w:r>
              <w:rPr>
                <w:b w:val="false"/>
                <w:bCs/>
                <w:sz w:val="22"/>
              </w:rPr>
              <w:t>VI. (sic) Supplemental Environmental Projects</w:t>
            </w:r>
          </w:p>
          <w:p>
            <w:pPr>
              <w:pStyle w:val="Normal"/>
              <w:ind w:firstLine="720"/>
              <w:rPr>
                <w:b w:val="false"/>
                <w:b w:val="false"/>
                <w:bCs/>
                <w:sz w:val="22"/>
              </w:rPr>
            </w:pPr>
            <w:r>
              <w:rPr>
                <w:b w:val="false"/>
                <w:bCs/>
                <w:sz w:val="22"/>
              </w:rPr>
              <w:t xml:space="preserve">We are very supportive of the SEP process outlined in the Policy. Clearly, substantial work has gone into developing a State policy in regards to SEPs, and we commend the SWRCB. We approve of the process laid out for developing a candidate list of SEPs. We would encourage the SWRCB to offer more incentives for dischargers to use projects from the candidate list in lieu of discharger developed SEP projects because candidate list projects are more likely to be developed by groups with vested interests and expertise in protecting natural resources. Currently the only built-in “incentive” in the Policy to use projects from the list (rather than discharger developed projects) is that the list will ostensibly save a discharger time and effort in preparing its own SEP. </w:t>
            </w:r>
          </w:p>
          <w:p>
            <w:pPr>
              <w:pStyle w:val="Normal"/>
              <w:ind w:firstLine="720"/>
              <w:rPr>
                <w:b w:val="false"/>
                <w:b w:val="false"/>
                <w:bCs/>
                <w:color w:val="000000"/>
                <w:sz w:val="22"/>
              </w:rPr>
            </w:pPr>
            <w:r>
              <w:rPr>
                <w:b w:val="false"/>
                <w:bCs/>
                <w:sz w:val="22"/>
              </w:rPr>
              <w:t>We also support the Policy’s additional guidance about ACLs and SEPs (</w:t>
            </w:r>
            <w:r>
              <w:rPr>
                <w:b w:val="false"/>
                <w:bCs/>
                <w:i/>
                <w:iCs/>
                <w:sz w:val="22"/>
              </w:rPr>
              <w:t>e.g.,</w:t>
            </w:r>
            <w:r>
              <w:rPr>
                <w:b w:val="false"/>
                <w:bCs/>
                <w:sz w:val="22"/>
              </w:rPr>
              <w:t xml:space="preserve"> SEP reporting requirements, milestones, fund management reporting directly to the SWRCB or Regional Boards, requirement that the fact the SEP is the result of an enforcement action must be published in conjunction with media related to the SEP, etc.)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Nexu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We also support the inclusion of Nexus language in the Policy, but would request reiteration of the statement that, notwithstanding fulfillment of Nexus criteria, a SEP cannot be used to fund efforts </w:t>
            </w:r>
            <w:r>
              <w:rPr>
                <w:b w:val="false"/>
                <w:bCs/>
                <w:i/>
                <w:iCs/>
                <w:sz w:val="22"/>
              </w:rPr>
              <w:t xml:space="preserve">related </w:t>
            </w:r>
            <w:r>
              <w:rPr>
                <w:b w:val="false"/>
                <w:bCs/>
                <w:sz w:val="22"/>
              </w:rPr>
              <w:t xml:space="preserve">to impacts resulting from the violation at issu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Section VIII.C (a) clearly states “An SEP shall only consist of measures that go above and beyond the obligation of the discharger.”  The suggested language raises questions about what would be considered  “related” to the impacts of the viol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2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Lastly, we would request clarification of the fact that a SEP is not appealabl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applicability of the petition process must be determined on a case-by-case basi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0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riou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highlight w:val="yellow"/>
              </w:rPr>
            </w:pPr>
            <w:r>
              <w:rPr>
                <w:bCs/>
              </w:rPr>
              <w:t>Heal the Bay and the Ocean Conservancy acknowledge the commitment the State has made to making enforcement a high priority, and refining this enforcement policy.  Again, we reiterate our Overall support of the majority of the February 8, 2002 Draft Revised Water Quality Enforcement Policy (‘Policy”). In particular, we support the recent changes to the spill section (Section III(D), at p. 11), the failure to submit reports and plans sections (Section III (D), at p. 11; Section V(C). at p. 30), the Storm Water program violations, industrial discharges section (Section III (H), at p.12) and the State Water Pollution Cleanup and Abatement Account (Section VIII, at p. 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s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1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ceiving water limits</w:t>
            </w:r>
          </w:p>
        </w:tc>
        <w:tc>
          <w:tcPr>
            <w:tcW w:w="8485" w:type="dxa"/>
            <w:tcBorders>
              <w:top w:val="single" w:sz="6" w:space="0" w:color="000000"/>
              <w:left w:val="single" w:sz="6" w:space="0" w:color="000000"/>
              <w:bottom w:val="single" w:sz="6" w:space="0" w:color="000000"/>
              <w:right w:val="single" w:sz="6" w:space="0" w:color="000000"/>
            </w:tcBorders>
          </w:tcPr>
          <w:p>
            <w:pPr>
              <w:pStyle w:val="Footnote"/>
              <w:rPr>
                <w:bCs/>
                <w:sz w:val="22"/>
              </w:rPr>
            </w:pPr>
            <w:r>
              <w:rPr>
                <w:bCs/>
                <w:sz w:val="22"/>
              </w:rPr>
              <w:t xml:space="preserve">We are, however, concerned with some of the recent alterations to the Policy made, changes which were only recently identified in this latest draft. First, we want to express concern that the State has created a loophole in adding the exemption in Section III(A)(e) of the Policy which allows dischargers to escape prioritization for certain NPDES violations. This section, taken in conjunction with other more minor changes made in the February 8, 2002 draft, can seriously affect the overall right of the public to know about violations and dischargers committing them.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See response to comment 06.36 b.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2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By-pas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Second, we are concerned about the fact the State has eliminated the bypass of recycled water from the categories of things that require direct facility reporting.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e response to comment 06.37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3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Third, we are disturbed that the Environmental Justice items which we wholeheartedly supported have been removed from this last draft and replaced with a general missive to support the work of the Ca]EPA Environmental Justice Working Group. We view this as a significant step backwar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e response to comment 06.38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4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SO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Fourth, we question why the Sanitary Sewer Overflow Section XII (B) has been deleted in its entiret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e response to comment 06.39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5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Lastly, we strongly support the State’s long-overdue prioritization of violations of numeric and whole effluent toxicity criteria, but we ask that violations of narrative toxicity criteria also be a trigger for identification as a priority vio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e response to comment 06.40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6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ceiving water limi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Exemption of NPDES violations as set forth in Section III(A)(e) of the Policy</w:t>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To our reading, this exemption in essence states that a discharger can violate effluent or receiving water limits, but as long as the discharger investigates, and takes some sort of (unspecified) action, to “promise” it won’t happen again, the violation is not a priority violation. We caution the Board against fashioning such a large and nebulous loophole, and observe that it was tbe very same sort of policy guidance that resulted in legislation that took away the State and Regional Water Boards’ enforcement discretion, such as Senator Kuehl’s AB 2019 and the Migden Bill.</w:t>
            </w:r>
          </w:p>
          <w:p>
            <w:pPr>
              <w:pStyle w:val="Normal"/>
              <w:rPr>
                <w:b w:val="false"/>
                <w:b w:val="false"/>
                <w:bCs/>
                <w:sz w:val="22"/>
              </w:rPr>
            </w:pPr>
            <w:r>
              <w:rPr>
                <w:b w:val="false"/>
                <w:bCs/>
                <w:sz w:val="22"/>
              </w:rPr>
            </w:r>
          </w:p>
          <w:p>
            <w:pPr>
              <w:pStyle w:val="Normal"/>
              <w:rPr>
                <w:b w:val="false"/>
                <w:b w:val="false"/>
                <w:bCs/>
                <w:sz w:val="22"/>
              </w:rPr>
            </w:pPr>
            <w:r>
              <w:rPr>
                <w:b w:val="false"/>
                <w:bCs/>
                <w:sz w:val="22"/>
              </w:rPr>
              <w:t>We also object to the fact that this exemption is absolute. The exemption unilaterally labels all such violations as “non-priority,” without reserving room for Regional Board discretion. At a minimum, we would prefer to see this exemption prefaced with “Upon. election of the Regional Board,”.  Moreover, this exemption is all the more troubling when viewed in conjunction with the fact that the list of dischargers identified for priority enforcement is only to be available “upon request,” and not from the Internet (see strikeout changes, p. 4). These sorts of changes deleteriously affect the public right to know. We encourage the State Board to be resolved in its commitment to publicizing such information via the Internet.</w:t>
            </w:r>
          </w:p>
          <w:p>
            <w:pPr>
              <w:pStyle w:val="Normal"/>
              <w:rPr>
                <w:b w:val="false"/>
                <w:b w:val="false"/>
                <w:bCs/>
                <w:sz w:val="22"/>
              </w:rPr>
            </w:pPr>
            <w:r>
              <w:rPr>
                <w:b w:val="false"/>
                <w:bCs/>
                <w:sz w:val="22"/>
              </w:rPr>
            </w:r>
          </w:p>
          <w:p>
            <w:pPr>
              <w:pStyle w:val="Normal"/>
              <w:rPr>
                <w:b w:val="false"/>
                <w:b w:val="false"/>
                <w:bCs/>
                <w:sz w:val="22"/>
              </w:rPr>
            </w:pPr>
            <w:r>
              <w:rPr>
                <w:b w:val="false"/>
                <w:bCs/>
                <w:sz w:val="22"/>
              </w:rPr>
              <w:t>Lastly, we would like clarification or reiteration in this Section, that, as stated earlier in the Policy, this exemption does not apply if the NPDES violations at issue are NPDES violations the USEPA requires to be reported on quarterly non-compliance reports for the purpose of tracking significant noncompliance. In this respect, it would be helpful for reference purposes to append to the Policy the EPA criteria used to determine which NPDES violations are to be so repor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See comments 09.06 and 12.06.  </w:t>
            </w:r>
          </w:p>
          <w:p>
            <w:pPr>
              <w:pStyle w:val="Body"/>
              <w:tabs>
                <w:tab w:val="clear" w:pos="450"/>
                <w:tab w:val="clear" w:pos="9360"/>
                <w:tab w:val="clear" w:pos="11520"/>
                <w:tab w:val="left" w:pos="-1440" w:leader="none"/>
                <w:tab w:val="left" w:pos="-720" w:leader="none"/>
              </w:tabs>
              <w:suppressAutoHyphens w:val="false"/>
              <w:rPr>
                <w:bCs/>
              </w:rPr>
            </w:pPr>
            <w:r>
              <w:rPr>
                <w:bCs/>
              </w:rPr>
              <w:t>The purpose of enforcement prioritization is to identify those violations that are most in need of an enforcement response from the Regional Board.  The exemption in section III.A(e) only applies to violations of receiving water limits “if: the NPDES permit contains requirements for responding to receiving water violations by investigating the cause of the violation; the facility is in compliance with those requirements; and the facility takes necessary action to ensure that its effluent does not cause or contribute to future violations of receiving water limits.”  Under those conditions, additional enforcement by the Regional Board will normally be unnecessary.  The policy also grants the Regional Boards broad discretion to identify other violations as “priority” based on case-specific circumstances.</w:t>
            </w:r>
          </w:p>
          <w:p>
            <w:pPr>
              <w:pStyle w:val="Normal"/>
              <w:rPr>
                <w:b w:val="false"/>
                <w:b w:val="false"/>
                <w:bCs/>
                <w:sz w:val="22"/>
              </w:rPr>
            </w:pPr>
            <w:r>
              <w:rPr>
                <w:b w:val="false"/>
                <w:bCs/>
                <w:sz w:val="22"/>
              </w:rPr>
              <w:t>Disagree.  The introduction to Section III clearly states that “Priority violations include: all NPDES violations that the United States Environmental Protection Agency (USEPA) requires to be reported on the Quarterly Non-Compliance Report (QNCR) for the purpose of tracking significant non-compliance…”. It is not necessary to repeat that as sugges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8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Environmental Justice</w:t>
            </w:r>
          </w:p>
          <w:p>
            <w:pPr>
              <w:pStyle w:val="Normal"/>
              <w:rPr>
                <w:b w:val="false"/>
                <w:b w:val="false"/>
                <w:bCs/>
                <w:sz w:val="22"/>
              </w:rPr>
            </w:pPr>
            <w:r>
              <w:rPr>
                <w:b w:val="false"/>
                <w:bCs/>
                <w:sz w:val="22"/>
              </w:rPr>
            </w:r>
          </w:p>
          <w:p>
            <w:pPr>
              <w:pStyle w:val="Normal"/>
              <w:rPr>
                <w:b w:val="false"/>
                <w:b w:val="false"/>
                <w:bCs/>
                <w:sz w:val="22"/>
              </w:rPr>
            </w:pPr>
            <w:r>
              <w:rPr>
                <w:b w:val="false"/>
                <w:bCs/>
                <w:sz w:val="22"/>
              </w:rPr>
              <w:t>All of the former Policy references to environmental justice have been removed from the February 8, 2002 draft, and replaced with a reference to the CaIEPA Working Group on Environmental Justice.  While we are understanding of the need to coordinate an interagency environmental justice strategy, in light of the lack of attention historically paid to this issue, we would prefer that the State retain its policy directives to the Regional Boards as set forth in Section F, at p. 5, rather than simply defer implementation of environmental policy directives until completion of a interagency plan by the Working Group. Upon completion of an interagency plan, the State can change its Policy directives as necessary to fit the Working Group’s recommendations. Even in abeyance of an interagency plan, at a minimum, the State can certainly identify environmental justice as a general criteria for selecting priority violations (see former section (1), at p. 4)</w:t>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See comment 10.04.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39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SO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anitary Sewer Overflows</w:t>
            </w:r>
          </w:p>
          <w:p>
            <w:pPr>
              <w:pStyle w:val="Normal"/>
              <w:rPr>
                <w:b w:val="false"/>
                <w:b w:val="false"/>
                <w:bCs/>
                <w:sz w:val="22"/>
              </w:rPr>
            </w:pPr>
            <w:r>
              <w:rPr>
                <w:b w:val="false"/>
                <w:bCs/>
                <w:sz w:val="22"/>
              </w:rPr>
            </w:r>
          </w:p>
          <w:p>
            <w:pPr>
              <w:pStyle w:val="Normal"/>
              <w:rPr>
                <w:b w:val="false"/>
                <w:b w:val="false"/>
                <w:bCs/>
                <w:sz w:val="22"/>
              </w:rPr>
            </w:pPr>
            <w:r>
              <w:rPr>
                <w:b w:val="false"/>
                <w:bCs/>
                <w:sz w:val="22"/>
              </w:rPr>
              <w:t>We request clarification as to why Section XII (B) at p. 51 was deleted in its entirety, and replaced with a general statement to the effect that it is the State’s goal to achieve consistent reporting. Please explain why this Section was remov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e comment 15.26.</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40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Toxicity</w:t>
            </w:r>
          </w:p>
          <w:p>
            <w:pPr>
              <w:pStyle w:val="Normal"/>
              <w:rPr>
                <w:b w:val="false"/>
                <w:b w:val="false"/>
                <w:bCs/>
                <w:sz w:val="22"/>
              </w:rPr>
            </w:pPr>
            <w:r>
              <w:rPr>
                <w:b w:val="false"/>
                <w:bCs/>
                <w:sz w:val="22"/>
              </w:rPr>
              <w:t>Again, we support the State’s recognition that toxicity violations should be identified as a priority violation. Section III (B) at p. 10 strikes “narrative” toxicity limits so that only violations of “numeric and whole effluent criteria” are priority violations. Narrative toxicity criteria are just as important in protecting designated uses as numeric water quality criteria. Violations of narrative toxicity’ limits should be handled in a similar manner to violations of numeric and whole effluent toxicity limits and designated as priority violations. Narrative limits provide additional protection of designated uses given that some toxicity levels may be below analytical detection limits but still could be toxic to aquatic life or habitat.</w:t>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It is almost impossible to safeguard against bioaccumulative toxics in tissues of aquatic animals through numeric limits alone. Measured concentrations in the water column are often useless when trying to predict bioaccumulation due to site-specific chemical reactions, uptake and excretion kinetics, food web dynamics, and the removal of toxicants from the water column through adsorption by sediments, (Narrative Toxicity Standard-303(d) Program Implementation Procedures, Arizona Department of Environmental Quality, Volume 7, Issue #34, August 2001). The 1994 Los Angeles Region Water Quality Control Plan (“Basin Plan”) contains some narrative toxicity limits for this reason (see the Basin Plan at p. 3-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Narrative toxicity limits are very important, as suggested in this comment, but they should not be treated in the same way as numeric limits.  See comment 9.17.  Narrative limits are expressed as prohibitions, therefore violations of narrative limits can be considered priority violations under section III.C of the policy, as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41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riou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riou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In conclusion, we again thank the Board for the multiple opportunities to comment. We are disappointed that the Policy still lacks a consistent, standardized reporting format for self-monitoring reports, and specific mention of inadequate Best Management Practices implementation as a specific category of priority enforcement in Section III or V.</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s noted.  Each of the topics listed here is discussed in more detail in response to other comments.</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42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And I just want to say that I am here so often to complain, I thought it would appropriate if I came to support this policy.  And Heal the Bay, as well as other environmental groups that have submitted some comments, are very supportive of this policy.</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We mentioned in our letters many things that we were heartened to see that the policy has incorporated.  I do want to definitely support the SEP language as written right now.  I think that SEPs are not an accommodation to the dischargers as much as they are meant to be a penalty.  I think that the formalization process and the criteria and the qualifications that have been laid out are excell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43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highlight w:val="yellow"/>
              </w:rPr>
            </w:pPr>
            <w:r>
              <w:rPr>
                <w:rFonts w:eastAsia="MS Mincho;ＭＳ 明朝"/>
                <w:b w:val="false"/>
                <w:bCs/>
                <w:sz w:val="22"/>
              </w:rPr>
              <w:t>If there is going to be additional language to make it easier for the Regional Boards to use this policy, I would simply ask that you make that available to the public for comment before finalization.  I don't know that I would be adamantly opposed to some of Mr. Bruhns' -- I don't know if that is his name -- suggestions, but I would need to actually see them.  I do appreciate his emphasis on availability of having the public forum and notice and comments.  So the best I can do on that is I need to see it before I could support it uniforml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changes that were made to this section were mailed to interested parties prior to the Board hearing.</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44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M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highlight w:val="yellow"/>
              </w:rPr>
            </w:pPr>
            <w:r>
              <w:rPr>
                <w:rFonts w:eastAsia="MS Mincho;ＭＳ 明朝"/>
                <w:b w:val="false"/>
                <w:bCs/>
                <w:sz w:val="22"/>
              </w:rPr>
              <w:t>And other than that, the only two things that I would really emphasize that we have requested is that for repeated inadequate implementation of best management practices.  We would request that that would be a priority violation.  And I know that the dischargers would agree with me that enforcement should be related to real world problems.  And in the real world repeated inadequate implementation is a significant problem.  So that was one request we mad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Language has been added to more clearly show that the SWPPP must include appropriate BMPs.  Section I.E of the policy has also been modified to more effectively evaluate dischargers that are repeatedly or continuously in violation of require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45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ublic notice for MMP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Lastly, we strongly requested that there be notice for public hearings about mandatory minimum penalties.  In many regions there is no notice when these are assessed and accepted by the discharger.  There is no way for us to find out that they had a track record of getting these, or whatever.  And we would recommend that there be a 30-day period for public comments after acceptance of an MMP and the discharger proffers payment.  I believe that is a format that the San Diego Regional Board already use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You guys were great about incorporating changes to make the public notice and participation requirements for ACLs stronger, and we really appreciate that.  We just want to see them extended to MMPs as well.</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In sum, we support this policy.  And one of my purposes here today is to remind the state that it is your privilege and responsibility to be the strong arm of the state in protecting water quality, and that this is a substantial, is the primary tool to do that.  So please do not waiver.  Keep it strong.</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Section IV.C.9 has been modified to clarify the requirement that a public comment period be provided for all ACLs, including MMP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46 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S. MINTZ:  In light of what you just did, I think I'm going to sit down.  Just say I support the policy.  You understand my comments. </w:t>
            </w:r>
          </w:p>
          <w:p>
            <w:pPr>
              <w:pStyle w:val="Endnote"/>
              <w:overflowPunct w:val="true"/>
              <w:autoSpaceDE w:val="true"/>
              <w:textAlignment w:val="auto"/>
              <w:rPr>
                <w:rFonts w:ascii="Times New Roman" w:hAnsi="Times New Roman" w:eastAsia="MS Mincho;ＭＳ 明朝" w:cs="Times New Roman"/>
                <w:b/>
                <w:b/>
                <w:bCs/>
                <w:sz w:val="22"/>
                <w:highlight w:val="yellow"/>
              </w:rPr>
            </w:pPr>
            <w:r>
              <w:rPr>
                <w:rFonts w:eastAsia="MS Mincho;ＭＳ 明朝" w:cs="Times New Roman" w:ascii="Times New Roman" w:hAnsi="Times New Roman"/>
                <w:b/>
                <w:bCs/>
                <w:sz w:val="22"/>
                <w:highlight w:val="yellow"/>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6.47 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H.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water</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S. MINTZ:  In view of litigation on the MS4 permit, I would suggest that you not make the changes that have been suggested until you review those arguments.  That is my recommendation.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Note:  See transcript for February hearing or comment 33.01 for contex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See comment 33.01 f.  The suggested clarification was reviewed by the chief counsel during the Board meeting, approved by staff and adopted by the Boar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evious comments</w:t>
            </w:r>
          </w:p>
        </w:tc>
        <w:tc>
          <w:tcPr>
            <w:tcW w:w="8485"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color w:val="000000"/>
                <w:sz w:val="22"/>
              </w:rPr>
            </w:pPr>
            <w:r>
              <w:rPr>
                <w:rFonts w:cs="Times New Roman" w:ascii="Times New Roman" w:hAnsi="Times New Roman"/>
                <w:bCs/>
                <w:sz w:val="22"/>
              </w:rPr>
              <w:t>The City of Thousand Oaks has carefully reviewed the subject document, and submits the following comments. Additionally, by reference, the City incorporates its comments upon prior drafts of the Enforcement Policy (Policy), as presented in letters dated December 14, 2000 and January 30, 2001. The City resubmits these prior comments because the City feels very strongly that the raised substantive issues critical to POTWs and the citizens they serve have NOT been adequately addressed or addressed at all in the current version of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The previous comments are included in the record from the first public comment perio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schedul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pliance Schedules Must be Authorized Statewide by the SWRCB</w:t>
            </w:r>
          </w:p>
          <w:p>
            <w:pPr>
              <w:pStyle w:val="Normal"/>
              <w:rPr>
                <w:b w:val="false"/>
                <w:b w:val="false"/>
                <w:bCs/>
                <w:sz w:val="22"/>
              </w:rPr>
            </w:pPr>
            <w:r>
              <w:rPr>
                <w:b w:val="false"/>
                <w:bCs/>
                <w:sz w:val="22"/>
              </w:rPr>
            </w:r>
          </w:p>
          <w:p>
            <w:pPr>
              <w:pStyle w:val="Normal"/>
              <w:rPr>
                <w:b w:val="false"/>
                <w:b w:val="false"/>
                <w:bCs/>
                <w:sz w:val="22"/>
              </w:rPr>
            </w:pPr>
            <w:r>
              <w:rPr>
                <w:b w:val="false"/>
                <w:bCs/>
                <w:sz w:val="22"/>
              </w:rPr>
              <w:t>Compliance Schedules are briefly mentioned in the Policy. However, there is no meaningful discussion about the necessity, in the interests of reality and financial well- being of POTWs statewide, and the size of the monthly sewer service bills to citizens statewide, for Compliance Schedules in NPDES Permits. Compliance Schedules are authorized by the Federal Clean Water Act (see In the Matter of Star-kist Caribe, Inc. NPDES Appeal No. 8&amp;-5) and the State to provide a reasonable time for dischargers to develop plans, secure financing, and complete construction of improvements necessary to meet new or newly interpreted water quality objectives. No discharger can instantly come into compliance with a new or revised objective or procedural requirement imposed in renewed or amended NPDES Permits. The lack of such authorization, coupled with the automatic minimum penalties, citizen suit provisions, and case law regarding affirmative defenses, produces an impossible situation where a discharger will be fined, can be sued, and has no defense because he could not immediately comply with a brand new requirement. For POTWs, the losers will be the public — the citizens of the State of California, who will be fined, sued, and billed for the cost of capital improvements because the local wastewater utility was unable to synthesize the required improvements instantaneously. What is gained by this? What progress is made toward water quality protection by penalizing the public because the impossible - instant compliance with new requirements — cannot be achieved?</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While separate from this Policy, it is essential that the use of Compliance Schedules be authorized by the SWRCB as amendments to all basin plans statewide before this Policy is implemented. Many POTWS are already reeling under the recent mandatory minimum penalties regulations for want of a reasonable and justified Compliance Schedule. The SWRCB apparently agrees with the need for Compliance Schedules. Both the SWRCB and the Office of Administrative Law approved the Basin Plan Amendment authorizing Compliance Schedules submitted by the Santa Ana Regional Water Quality Control Board (SARB). The SARB amendment is an excellent solution to this very serious problem, and should be used by the SWRCB as a model to implement a statewide authorization for Compliance Schedules. Without it, vast public resources and citizen wealth will be squandered producing no meaningful water quality benefit.</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Out-of-scope.  It would not be appropriate to use the enforcement policy to establish a statewide "regulation" on compliance schedules without performing adequate CEQA review.</w:t>
            </w:r>
          </w:p>
          <w:p>
            <w:pPr>
              <w:pStyle w:val="Body"/>
              <w:tabs>
                <w:tab w:val="clear" w:pos="450"/>
                <w:tab w:val="clear" w:pos="9360"/>
                <w:tab w:val="clear" w:pos="11520"/>
                <w:tab w:val="left" w:pos="-1440" w:leader="none"/>
                <w:tab w:val="left" w:pos="-720" w:leader="none"/>
              </w:tabs>
              <w:suppressAutoHyphens w:val="false"/>
              <w:autoSpaceDE w:val="false"/>
              <w:rPr>
                <w:bCs/>
              </w:rPr>
            </w:pPr>
            <w:r>
              <w:rPr>
                <w:bCs/>
              </w:rPr>
            </w:r>
          </w:p>
          <w:p>
            <w:pPr>
              <w:pStyle w:val="Body"/>
              <w:tabs>
                <w:tab w:val="clear" w:pos="450"/>
                <w:tab w:val="clear" w:pos="9360"/>
                <w:tab w:val="clear" w:pos="11520"/>
                <w:tab w:val="left" w:pos="-1440" w:leader="none"/>
                <w:tab w:val="left" w:pos="-720" w:leader="none"/>
              </w:tabs>
              <w:suppressAutoHyphens w:val="false"/>
              <w:autoSpaceDE w:val="false"/>
              <w:rPr>
                <w:bCs/>
              </w:rPr>
            </w:pPr>
            <w:r>
              <w:rPr>
                <w:bCs/>
              </w:rPr>
              <w:t xml:space="preserve">Legally, the states can authorize compliance schedules for post-1977 criteria/objectives or for pre-1977 criteria/objectives that are newly interpreted, provided that the compliance schedule is part of the relevant water quality standard or is in state regulations.  Several Regional Boards have compliance schedule authorization in their basin plans.  The California Toxics Rule (CTR) authorizes compliance schedules for CTR priority pollutant criteria for existing dischargers of up to 5 years.  The State Implementation Plan (SIP) also authorized compliance schedules of up to 5 years for CTR criteria.  The SIP additionally had TMDL-based compliance schedule provisions.  The former were approved by EPA.  EPA has remained silent on the latter.  Because EPA took no action on the TMDL-based compliance schedule provisions, the practical effect is that there are currently both state and a federal compliance schedule provisions, the federal being more stringent.  The state must implement the more stringent, 5-year provision. </w:t>
            </w:r>
          </w:p>
          <w:p>
            <w:pPr>
              <w:pStyle w:val="Body"/>
              <w:tabs>
                <w:tab w:val="clear" w:pos="450"/>
                <w:tab w:val="clear" w:pos="9360"/>
                <w:tab w:val="clear" w:pos="11520"/>
                <w:tab w:val="left" w:pos="-1440" w:leader="none"/>
                <w:tab w:val="left" w:pos="-720" w:leader="none"/>
              </w:tabs>
              <w:suppressAutoHyphens w:val="false"/>
              <w:autoSpaceDE w:val="false"/>
              <w:rPr>
                <w:bCs/>
              </w:rPr>
            </w:pPr>
            <w:r>
              <w:rPr>
                <w:bCs/>
              </w:rPr>
            </w:r>
          </w:p>
          <w:p>
            <w:pPr>
              <w:pStyle w:val="Normal"/>
              <w:autoSpaceDE w:val="false"/>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orce majeur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pplication of the Upset Defense Must be Clarified in the Policy</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Federal and State law, and universal boilerplate language in all NPDES Permits, provide for an upset defense to prevent the penalization of a discharger for an act beyond his control, under certain specified conditions. In particular, penalizing a discharger — especially a POTW for violations that are the result of some force majeure event, such as flood, earthquake, fire, vandalism, terrorism, or accident, has no deterrent or rehabilitation effect. What it does is punish a community (the citizens) for being the victims of a disaster. The Revised Enforcement Policy does not address how the Upset Defense is to be integrated with the Policy and applied in view of minimum mandatory penalties in a clear and concise manner. At the very least, the Policy must clarify how enforcement actions and minimum penalties are to be addressed in force majeure situations. To heap more suffering onto the victims of such events will have unintended consequences that are beneficial to no one.</w:t>
            </w:r>
          </w:p>
        </w:tc>
        <w:tc>
          <w:tcPr>
            <w:tcW w:w="459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Cs/>
                <w:sz w:val="22"/>
              </w:rPr>
            </w:pPr>
            <w:r>
              <w:rPr>
                <w:rFonts w:cs="Times New Roman" w:ascii="Times New Roman" w:hAnsi="Times New Roman"/>
                <w:bCs/>
                <w:sz w:val="22"/>
              </w:rPr>
              <w:t>Agree in part.  Section V.D. of the policy has been modified to more completely describe the exceptions to mandatory minimum penalties allowed in statute for violations caused by acts of war, grave natural disasters and intentional acts of a third party.  Those exemptions only apply if the violation “could not have been prevented or avoided by the exercise of due care or foresight by the discharger.”</w:t>
            </w:r>
          </w:p>
          <w:p>
            <w:pPr>
              <w:pStyle w:val="HTMLPreformatted"/>
              <w:rPr>
                <w:rFonts w:ascii="Times New Roman" w:hAnsi="Times New Roman" w:cs="Times New Roman"/>
                <w:bCs/>
                <w:sz w:val="22"/>
              </w:rPr>
            </w:pPr>
            <w:r>
              <w:rPr>
                <w:rFonts w:cs="Times New Roman" w:ascii="Times New Roman" w:hAnsi="Times New Roman"/>
                <w:bCs/>
                <w:sz w:val="22"/>
              </w:rPr>
            </w:r>
          </w:p>
          <w:p>
            <w:pPr>
              <w:pStyle w:val="HTMLPreformatted"/>
              <w:rPr>
                <w:rFonts w:ascii="Times New Roman" w:hAnsi="Times New Roman" w:cs="Times New Roman"/>
                <w:bCs/>
                <w:sz w:val="22"/>
              </w:rPr>
            </w:pPr>
            <w:r>
              <w:rPr>
                <w:rFonts w:cs="Times New Roman" w:ascii="Times New Roman" w:hAnsi="Times New Roman"/>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MPs – rolling period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Prohibition of Multiple Violations and Penalties for Single Sets of Events</w:t>
            </w:r>
          </w:p>
          <w:p>
            <w:pPr>
              <w:pStyle w:val="Normal"/>
              <w:rPr>
                <w:b w:val="false"/>
                <w:b w:val="false"/>
                <w:bCs/>
                <w:sz w:val="22"/>
              </w:rPr>
            </w:pPr>
            <w:r>
              <w:rPr>
                <w:b w:val="false"/>
                <w:bCs/>
                <w:sz w:val="22"/>
              </w:rPr>
              <w:t xml:space="preserve"> </w:t>
            </w:r>
          </w:p>
          <w:p>
            <w:pPr>
              <w:pStyle w:val="Normal"/>
              <w:numPr>
                <w:ilvl w:val="0"/>
                <w:numId w:val="8"/>
              </w:numPr>
              <w:ind w:left="0" w:hanging="18"/>
              <w:rPr>
                <w:b w:val="false"/>
                <w:b w:val="false"/>
                <w:bCs/>
                <w:color w:val="000000"/>
                <w:sz w:val="22"/>
              </w:rPr>
            </w:pPr>
            <w:r>
              <w:rPr>
                <w:b w:val="false"/>
                <w:bCs/>
                <w:sz w:val="22"/>
              </w:rPr>
              <w:t xml:space="preserve"> </w:t>
            </w:r>
            <w:r>
              <w:rPr>
                <w:b w:val="false"/>
                <w:bCs/>
                <w:sz w:val="22"/>
              </w:rPr>
              <w:t xml:space="preserve">The Policy points out the operational upsets that result in violations of more than one limited constituent should be counted as a single violation, thereby avoiding multiple jeopardy in this situation. However, there are other situations that result in multiple violations and penalties under the mandatory minimum penalties provisions for single events. The use of “rolling periods” results in such situations. The method used to characterize “adequate disinfection” was developed for another purpose years ago, was never implemented through proper rulemaking, and is inconsistent with EPA policy and regulations. This situation is the result of mathematical artifacts rather than actual additional exceedances, and is inconsistent with U.S. EPA regulations. (40 CFR Part 122.45(d)) The City’s comment letter, dated January 30, 2001, dealt with this issue in detail, and is attached hereto. To prevent the public from being harmed by a mathematical artifact, the SWRCB must clarify that rolling averages shall not be used for assessing penalties when they result in a mathematically-exaggerated number of violations.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Mandatory Minimum Penalties are issued for multiple violations caused by one event.  This includes the case where a violation of daily limit has also caused a violation in the monthly average and the case where a rolling average is evaluated daily.  See “SB 709 and SB 2165 Questions and Answers,” April 17, 2001, SWRCB.</w:t>
            </w:r>
          </w:p>
          <w:p>
            <w:pPr>
              <w:pStyle w:val="Normal"/>
              <w:rPr>
                <w:b w:val="false"/>
                <w:b w:val="false"/>
                <w:bCs/>
                <w:sz w:val="22"/>
                <w:highlight w:val="yellow"/>
              </w:rPr>
            </w:pPr>
            <w:r>
              <w:rPr>
                <w:b w:val="false"/>
                <w:bCs/>
                <w:sz w:val="22"/>
                <w:highlight w:val="yellow"/>
              </w:rPr>
            </w:r>
          </w:p>
          <w:p>
            <w:pPr>
              <w:pStyle w:val="Normal"/>
              <w:rPr>
                <w:b w:val="false"/>
                <w:b w:val="false"/>
                <w:bCs/>
                <w:sz w:val="22"/>
                <w:highlight w:val="yellow"/>
              </w:rPr>
            </w:pPr>
            <w:r>
              <w:rPr>
                <w:b w:val="false"/>
                <w:bCs/>
                <w:sz w:val="22"/>
                <w:highlight w:val="yellow"/>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ermit limi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Further, the SWRCB should mandate statewide that POTW permit limitations shall conform to EPA regulations at 40 CFR 122.45(d) which state: </w:t>
            </w:r>
          </w:p>
          <w:p>
            <w:pPr>
              <w:pStyle w:val="Normal"/>
              <w:rPr>
                <w:b w:val="false"/>
                <w:b w:val="false"/>
                <w:bCs/>
                <w:sz w:val="22"/>
              </w:rPr>
            </w:pPr>
            <w:r>
              <w:rPr>
                <w:b w:val="false"/>
                <w:bCs/>
                <w:sz w:val="22"/>
              </w:rPr>
            </w:r>
          </w:p>
          <w:p>
            <w:pPr>
              <w:pStyle w:val="TextBodyIndent"/>
              <w:rPr>
                <w:bCs/>
                <w:sz w:val="22"/>
              </w:rPr>
            </w:pPr>
            <w:r>
              <w:rPr>
                <w:bCs/>
                <w:sz w:val="22"/>
              </w:rPr>
              <w:t>For continuous discharges all permit effluent limitations, standards and prohibitions, including those necessary to achieve water quality standards, shall, unless impracticable, be stated as;</w:t>
            </w:r>
          </w:p>
          <w:p>
            <w:pPr>
              <w:pStyle w:val="Normal"/>
              <w:rPr>
                <w:b w:val="false"/>
                <w:b w:val="false"/>
                <w:bCs/>
                <w:sz w:val="22"/>
              </w:rPr>
            </w:pPr>
            <w:r>
              <w:rPr>
                <w:b w:val="false"/>
                <w:bCs/>
                <w:sz w:val="22"/>
              </w:rPr>
              <w:t xml:space="preserve"> </w:t>
            </w:r>
          </w:p>
          <w:p>
            <w:pPr>
              <w:pStyle w:val="Normal"/>
              <w:numPr>
                <w:ilvl w:val="0"/>
                <w:numId w:val="8"/>
              </w:numPr>
              <w:ind w:left="1080" w:hanging="360"/>
              <w:rPr>
                <w:b w:val="false"/>
                <w:b w:val="false"/>
                <w:bCs/>
                <w:sz w:val="22"/>
              </w:rPr>
            </w:pPr>
            <w:r>
              <w:rPr>
                <w:b w:val="false"/>
                <w:bCs/>
                <w:sz w:val="22"/>
              </w:rPr>
              <w:t>Maximum daily and average monthly discharge limitations for all discharges other than publicly owned treatment works; and</w:t>
            </w:r>
          </w:p>
          <w:p>
            <w:pPr>
              <w:pStyle w:val="Normal"/>
              <w:rPr>
                <w:b w:val="false"/>
                <w:b w:val="false"/>
                <w:bCs/>
                <w:sz w:val="22"/>
              </w:rPr>
            </w:pPr>
            <w:r>
              <w:rPr>
                <w:b w:val="false"/>
                <w:bCs/>
                <w:sz w:val="22"/>
              </w:rPr>
              <w:t>average weekly and monthly limitations for POTW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is is out-of scope of the enforcement policy.</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hreatened failure to compl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2. I. C. Timely and Appropriate Enforcement: How are enforcement actions taken for a threatened failure to comply? By definition, it would seem noncompliance has not occurred. There may be instances where this is appropriate — where an act of noncompliance appears to be deliberately pursued. However, in the case of POTWs, initiating enforcement action because some noncompliance MAY occur is inappropriate, diverts scarce resources unnecessarily, and undermines community confidence for no reason. The City also has questions about the legality of taking enforcement action for noncompliance that hasn’t occurred. The Policy should be more clear as to what constitutes an actionable threat, and what the appropriate recourse should be. What controls are in place to assure that a formal enforcement action is not launched, with all the mandatory public notifications and ramifications, that is inappropriate and unwarran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appropriately considers threats of noncompliance during enforcement prioritization.  The Water Code includes numerous provisions and a variety of enforcement actions authorizing the State and Regional Boards to address threats of discharge, threatened violations, and threats of pollution.  In general, staff use informal enforcement or notices to comply as a first response, but may use more formal enforcement when warran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ogressive enforcemen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3. D. Progressive Enforcement: Progressive enforcement, as presented in the Policy, especially when tailored to the specific incident, is appropriate and supported. The Policy should explain, however, how progressive enforcement and mandatory minimum penalties work together in a positive and fair manne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Agree in part.  The provisions for mandatory minimum penalties are described in detail in a series of questions and answers prepared by the State Board Office of Chief Counsel.  Those documents are available on-line at </w:t>
            </w:r>
            <w:hyperlink r:id="rId4">
              <w:r>
                <w:rPr>
                  <w:rStyle w:val="InternetLink"/>
                  <w:b/>
                  <w:bCs/>
                  <w:sz w:val="22"/>
                </w:rPr>
                <w:t>www.swrcb.ca.gov/water_laws/docs/sb709_2165.doc</w:t>
              </w:r>
            </w:hyperlink>
            <w:r>
              <w:rPr>
                <w:b w:val="false"/>
                <w:bCs/>
                <w:sz w:val="22"/>
              </w:rPr>
              <w:t xml:space="preserve">.  Paper copies can also be obtained by calling (916)341-5161.  </w:t>
            </w:r>
          </w:p>
          <w:p>
            <w:pPr>
              <w:pStyle w:val="Normal"/>
              <w:rPr>
                <w:b w:val="false"/>
                <w:b w:val="false"/>
                <w:bCs/>
                <w:sz w:val="22"/>
              </w:rPr>
            </w:pPr>
            <w:r>
              <w:rPr>
                <w:b w:val="false"/>
                <w:bCs/>
                <w:sz w:val="22"/>
              </w:rPr>
            </w:r>
          </w:p>
          <w:p>
            <w:pPr>
              <w:pStyle w:val="QAAnswer"/>
              <w:rPr>
                <w:bCs/>
                <w:sz w:val="22"/>
              </w:rPr>
            </w:pPr>
            <w:r>
              <w:rPr>
                <w:bCs/>
                <w:sz w:val="22"/>
              </w:rPr>
              <w:t>Where the Regional Board is required to assess a mandatory minimum penalty, it may also choose to assess a greater amount under the discretionary liability provisions.  Discretionary ACLs are an appropriate application of progressive enforcement whenever the Regional Board determines that the mandatory minimum penalty would not be a sufficient response to a violation or violati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4 &amp; 5LF. Environmental Justice: The City concurs with the premise of environmental justice, and the Board’s responsibility to “. . . undertake enforcement efforts in a manner that is fair and equitable across communities without socioeconomic bias . . .“ However, the outreach provisions of this section seem to endorse a public ostracism and public criticism approach that goes too far, that does not comport with culpability or guilt or innocence. Enforcement actions typically are handled with decorum and specified procedures. The Policy, here, seems to be advocating more of a publicity event than a proper and equitable enforcement action.</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The outreach provisions were intended merely to ensure that the affected community is appropriately informed.  However, based on other comments, this section has been modified to mirror the language in Public Resources Code Section 71110 with regard to enforcement and environmental justic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0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H</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8. III. A.d. Effluent and Receiving Water Violations: Should this statement refer to a pH exceedance for “ten minutes or longer” in a calendar da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07.09 a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able III-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luminum</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9. Table III-1. Group I Pollutants: This list includes aluminum. Alum is used in many water and wastewater treatment processes as a coagulant aid. The SWRCB, in its Policy, should provide some means of considering the compounds on this list that are additives to the treatment proces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limit in the WDRs should reflect those considerations.  The discharge should be in compliance with the established limi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 &amp; force majeure</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color w:val="000000"/>
              </w:rPr>
            </w:pPr>
            <w:r>
              <w:rPr>
                <w:bCs/>
              </w:rPr>
              <w:t>Pg. 11. III. E. (a) and (b) Spills: These provisions term all spills to surface waters and any spill to the ground greater than 5,000 gallons to be “priority” violations. There is no mention of any defense against such violations provided by the Upset Defense, especially in the case of force majeure events. Please refer to the discussion previously presented. The upset Defense is an affirmative defense, specifically provided in Federal and State law and all NPDES Permits, that is available under specified conditions. Yet, the Policy is virtually silent on how this important, appropriate, and legal defense fits into the proposed enforcement scheme. This is a significant flaw in the Policy that, unless corrected, will complicate and inflate enforcement proceedings.</w:t>
            </w:r>
          </w:p>
        </w:tc>
        <w:tc>
          <w:tcPr>
            <w:tcW w:w="459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Cs/>
                <w:sz w:val="22"/>
              </w:rPr>
            </w:pPr>
            <w:r>
              <w:rPr>
                <w:rFonts w:cs="Times New Roman" w:ascii="Times New Roman" w:hAnsi="Times New Roman"/>
                <w:bCs/>
                <w:sz w:val="22"/>
              </w:rPr>
              <w:t>Agree in part. This section, now Section III.D, has been modified in response to this and other comments.  Also, section V.D. of the policy has been modified to more completely describe the exceptions to mandatory minimum penalties allowed in statute for violations caused by acts of war, grave natural disasters and intentional acts of a third party.  Those exemptions only apply if the violation “could not have been prevented or avoided by the exercise of due care or foresight by the discharger.  In addition, criteria for prioritizing enforcement include consideration of case-by-case factors that may mitigate a viol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1(a) (v)</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hreat of noncomplianc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17. IV. C.1. (a)(v) Formal Enforcement Actions: How does a “threat” of noncompliance rise to the level that it warrants a formal enforcement action? Where is such a threat defined in the Policy? There has been no noncompliance — no violation that appears to legally support an enforcement action. The Policy needs to revisit the issue of taking legal formal enforcement action for an event that has not happen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water code includes numerous provisions which authorize the Regional Boards to take actions intended to address and thereby prevent threats of noncomplianc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MPs and force majeur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30. V. D. Mandatory Minimum Penalties for NPDES Violations: The exceptions to the mandatory minimum penalties should be expanded to include violations due to natural events and other force majeure situations beyond the dischargers reasonable control to which the Upset Defense appl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Excepts from the Water Code have been added to this section to address the concern express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color w:val="000000"/>
                <w:sz w:val="22"/>
              </w:rPr>
              <w:t>Single operational upse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31. Single Operational Upset:  The Upset Defense is a legal and specific affirmative defense if qualifying criteria are met, and is a shield against liability specifically included in the law by its authors. This is how the Upset Defense is presented in the WDR (NPDES Permit), which is the primary binding document. What is the point of penalizing the victim of an extreme uncontrollable event? There is no deterrent value, and punitive value is expended on the victim. The Policy must explain how the Upset Defense works with the MMPs and the ACLs within the framework of the overall Enforcement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Section V.D explains the relationship between single operational upsets and mandatory minimum penalties.  The provisions for mandatory minimum penalties are described in detail in a series of questions and answers prepared by the State Board Office of Chief Counsel.  Those documents are available on-line at </w:t>
            </w:r>
            <w:hyperlink r:id="rId5">
              <w:r>
                <w:rPr>
                  <w:rStyle w:val="InternetLink"/>
                  <w:b/>
                  <w:bCs/>
                  <w:sz w:val="22"/>
                </w:rPr>
                <w:t>www.swrcb.ca.gov/water_laws/docs/sb709_2165.doc</w:t>
              </w:r>
            </w:hyperlink>
            <w:r>
              <w:rPr>
                <w:b w:val="false"/>
                <w:bCs/>
                <w:sz w:val="22"/>
              </w:rPr>
              <w:t xml:space="preserve">.  Paper copies can also be obtained by calling (916)341-5161.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80% of capa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35 VI. C. Violations at Wastewater Treatment Facilities that are Operating at 80% or More of Design Capacity: The rationale or nexus for this extra requirement for such treatment plants is missing. The implication is that the violations are due to the fact that the WWTP is nearing capacity. That is not an accurate deduction of causal relationship. The WDR already requires that Permittee begin planning at 80 percent and construction at 95 percent of capacity. Additionally, all enforcement actions require a response that includes discussion of the corrective action plan. The provision of the Policy has no rational basis and is redundant. It is unnecessar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Agree in part.  This section has been modified as follows: “In addition to any formal or informal response to a violation at a waste water treatment facilities that is operating at 80% or more of its permitted capacity, </w:t>
            </w:r>
            <w:r>
              <w:rPr>
                <w:b w:val="false"/>
                <w:bCs/>
                <w:sz w:val="22"/>
                <w:u w:val="single"/>
              </w:rPr>
              <w:t>when appropriate</w:t>
            </w:r>
            <w:r>
              <w:rPr>
                <w:b w:val="false"/>
                <w:bCs/>
                <w:sz w:val="22"/>
              </w:rPr>
              <w:t>, the RWQCB should require, pursuant to Water Code section 13300 or section 13301, a detailed time schedule of specific actions the discharger proposes to take in order to correct or prevent a violation of requirements.”  Emphasis add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able VII-1</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38. Table VII-1. Procedures to Set ACL Amounts: The ACL setting process, though very structured, seems to hold a lot of opportunity to be subjective. Yet Section I.A. Standard Enforcement Orders would seem to call for like penalties for like situations. What procedure is established by the Policy that would allow the Permittee to seek review of an ACL?</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The petition process is described in detail in the document “</w:t>
            </w:r>
            <w:r>
              <w:rPr>
                <w:b w:val="false"/>
                <w:bCs/>
                <w:sz w:val="22"/>
                <w:u w:val="single"/>
              </w:rPr>
              <w:t>Instructions for Filing Water Quality Petitions”</w:t>
            </w:r>
            <w:r>
              <w:rPr>
                <w:b w:val="false"/>
                <w:bCs/>
                <w:sz w:val="22"/>
              </w:rPr>
              <w:t xml:space="preserve"> available online at </w:t>
            </w:r>
            <w:hyperlink r:id="rId6">
              <w:r>
                <w:rPr>
                  <w:rStyle w:val="InternetLink"/>
                  <w:b/>
                  <w:bCs/>
                  <w:sz w:val="22"/>
                </w:rPr>
                <w:t>www.swrcb.ca.gov/water_laws/</w:t>
              </w:r>
            </w:hyperlink>
            <w:r>
              <w:rPr>
                <w:b w:val="false"/>
                <w:bCs/>
                <w:sz w:val="22"/>
              </w:rPr>
              <w:t xml:space="preserve">.  </w:t>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ast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Pg. 42. VII. D. Conduct of Discharger:  This provision provides for retroactive inclusion into a current AOL of a past violation that was not subject to a previous AOL. It is presumed that these prior situations were resolved satisfactorily. Is it, therefore, appropriate to resurrect resolved situations to extort a greater penalty? Does not a statute of limitations apply as well as the concept of no double jeopardy? An extra response to a habitual, negligent, or intentional bad actor is one thing; resurrecting dead issues to increase the load on someone struggling with the things that do go wrong in the real world is quite another. This provision should be rethough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Agree in part.  This section has been modified as follows: “Where there is a pattern of violations </w:t>
            </w:r>
            <w:r>
              <w:rPr>
                <w:b w:val="false"/>
                <w:bCs/>
                <w:sz w:val="22"/>
                <w:u w:val="single"/>
              </w:rPr>
              <w:t>or the violation was intentional</w:t>
            </w:r>
            <w:r>
              <w:rPr>
                <w:b w:val="false"/>
                <w:bCs/>
                <w:sz w:val="22"/>
              </w:rPr>
              <w:t xml:space="preserve">, the assessed liability could be substantially affected when considerations such as aggregate impacts and economic benefit are included.”  </w:t>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TextBody"/>
              <w:rPr>
                <w:bCs/>
                <w:i w:val="false"/>
                <w:i w:val="false"/>
                <w:iCs/>
                <w:color w:val="000000"/>
                <w:sz w:val="22"/>
              </w:rPr>
            </w:pPr>
            <w:r>
              <w:rPr>
                <w:bCs/>
                <w:i w:val="false"/>
                <w:iCs/>
                <w:sz w:val="22"/>
              </w:rPr>
              <w:t>Pg. 45. VII. H. Ability to Pay and Ability to Continue in Business: AOLs for public agencies are to consider the ability to pay on the basis of the most affluent component of the community. However, the nexus between the violation or cause of the violation and net worth is not made. Additionally, this provision is in direct conflict with the Environmental Justice provision, based upon Federal and State law, which calls for equitable treatment regardless of socioeconomic status. This requirement is not mono- directional — it applies universally. All communities have citizens on fixed incomes and low income. For all citizens, basic utilities, especially wastewater and water are NOT discretionary expenditures. Also, if the violations are due to a force majeure event, the AOL will end up penalizing the hardest hit victims of the event. Is this the SWRCB’s intent? There is no economic benefit to a POTW to delay capital improvements and outlays. Inflation always increases the cost without increasing the benefits, especially for construction. The Policy seems to be designed to collect money from each and every incident regardles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Agree in part.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Pg 47. VIII. B. AOL Complaints and AOL Orders Allowing Supplemental Environmental Projects: Based on the Policy as presented, there appears to be no incentive for an SEP. Under an SEP, the discharger must comply with RWQOB schedules, milestones, criteria, oversight, and be at substantial risk of the Board collecting the fine anyway if a deadline is not met whether the cause is beyond his control or not. The SEP will cost more, require more resource commitment, more time commitment, and expose the discharger to more risk. If a third party is involved, the Policy makes it clear that it is the discharger’s responsibility and liability if the third party fails. In addition, there is no Public Relations benefit to mitigate these negative realities, because any SEP publication must include statements that this is the result of an enforcement action and the discharger is a bad person. SEPs, under this approach, are a bad investment for dischargers; they will most likely pay the fine and go back to work.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process and criteria for SEPs are necessary to ensure that projects are appropriate and are successfully implemented.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1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Nexu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The Policy also requires some logical nexus between the violation and the SEP. Given the plethora of numerical and procedural violations that can occur, finding a project with a rational nexus could be very challenging — another disincentive for SEPs. The Policy should make it easier for dischargers to choose an SEP, since it provides direct and tangible benefit to impacted locality or environ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policy only requires that one of three types of nexus criteria be satisfied.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20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olling Period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Prohibition of Multiple Violations and Penalties for Single Sets of Events</w:t>
            </w:r>
          </w:p>
          <w:p>
            <w:pPr>
              <w:pStyle w:val="Normal"/>
              <w:rPr>
                <w:b w:val="false"/>
                <w:b w:val="false"/>
                <w:bCs/>
                <w:sz w:val="22"/>
              </w:rPr>
            </w:pPr>
            <w:r>
              <w:rPr>
                <w:b w:val="false"/>
                <w:bCs/>
                <w:sz w:val="22"/>
              </w:rPr>
            </w:r>
          </w:p>
          <w:p>
            <w:pPr>
              <w:pStyle w:val="Normal"/>
              <w:rPr>
                <w:b w:val="false"/>
                <w:b w:val="false"/>
                <w:bCs/>
                <w:sz w:val="22"/>
              </w:rPr>
            </w:pPr>
            <w:r>
              <w:rPr>
                <w:b w:val="false"/>
                <w:bCs/>
                <w:sz w:val="22"/>
              </w:rPr>
              <w:t>The Enforcement Policy (Policy), in Section I. Fair, Firm. And Consistent Regulation and Enforcement, should clearly provide that the finding of multiple violations and the imposition of multiple penalties for single events is expressly prohibited. This is consistent with the US EPA penalty policy.</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Further, given the automatic penalties required by SB709, the statistical analysis techniques used to assess compliance, when applied to a single set of events, should not result in multiple violations for the same set of events. The specific example in question is the “rolling 7-day median” approach to assessing compliance with coliform permit limitations. The “rolling median” statistical technique can result in four separate violations for the single set of events required for a finding of a single violation. While all subsequent measurements are in compliance, the exceedence events carried over into the subsequent seven-day rolling periods generates more mathematical violations with no further exceedences. In effect, the number of violations — and resultant penalties — is defined by the mathematical technique applied rather than actual permit exceedences. The rolling period approach establishes up to 31 separate 7-day compliance periods in a single month, with a 7-day violation associated with each day of the month — a potential for up to 31 weekly violations in a single month. This is inappropriate, unfair, and inconsistent with USEPA policy. Most states and the USEPA do not use rolling periods for compliance assessments for this very reason. In fact, USEPA administrative regulations, at 40 CFR Part 122.45(d) provide: </w:t>
            </w:r>
          </w:p>
          <w:p>
            <w:pPr>
              <w:pStyle w:val="TextBodyIndent"/>
              <w:rPr>
                <w:bCs/>
                <w:sz w:val="22"/>
              </w:rPr>
            </w:pPr>
            <w:r>
              <w:rPr>
                <w:bCs/>
                <w:sz w:val="22"/>
              </w:rPr>
              <w:t xml:space="preserve">For continuous discharges all permit effluent limitations, standards, and prohibitions, including those necessary to achieve water quality standards, shall unless impracticable be stated as: </w:t>
            </w:r>
          </w:p>
          <w:p>
            <w:pPr>
              <w:pStyle w:val="Normal"/>
              <w:numPr>
                <w:ilvl w:val="0"/>
                <w:numId w:val="6"/>
              </w:numPr>
              <w:rPr>
                <w:b w:val="false"/>
                <w:b w:val="false"/>
                <w:bCs/>
                <w:sz w:val="22"/>
              </w:rPr>
            </w:pPr>
            <w:r>
              <w:rPr>
                <w:b w:val="false"/>
                <w:bCs/>
                <w:sz w:val="22"/>
              </w:rPr>
              <w:t xml:space="preserve">Maximum daily and average monthly discharge limitations for all dischargers other than publicly owned treatment works; and </w:t>
            </w:r>
          </w:p>
          <w:p>
            <w:pPr>
              <w:pStyle w:val="Normal"/>
              <w:numPr>
                <w:ilvl w:val="0"/>
                <w:numId w:val="6"/>
              </w:numPr>
              <w:rPr>
                <w:b w:val="false"/>
                <w:b w:val="false"/>
                <w:bCs/>
                <w:sz w:val="22"/>
              </w:rPr>
            </w:pPr>
            <w:r>
              <w:rPr>
                <w:b w:val="false"/>
                <w:bCs/>
                <w:sz w:val="22"/>
              </w:rPr>
              <w:t>average weekly and average monthly limitations for POTWs.</w:t>
            </w:r>
          </w:p>
          <w:p>
            <w:pPr>
              <w:pStyle w:val="Normal"/>
              <w:rPr>
                <w:b w:val="false"/>
                <w:b w:val="false"/>
                <w:bCs/>
                <w:sz w:val="22"/>
              </w:rPr>
            </w:pPr>
            <w:r>
              <w:rPr>
                <w:b w:val="false"/>
                <w:bCs/>
                <w:sz w:val="22"/>
              </w:rPr>
              <w:t>Example:  This unintended consequence (mathematically-exaggerated violations) is best elucidated by an example.</w:t>
            </w:r>
          </w:p>
          <w:p>
            <w:pPr>
              <w:pStyle w:val="Normal"/>
              <w:rPr>
                <w:b w:val="false"/>
                <w:b w:val="false"/>
                <w:bCs/>
                <w:sz w:val="22"/>
              </w:rPr>
            </w:pPr>
            <w:r>
              <w:rPr>
                <w:b w:val="false"/>
                <w:bCs/>
                <w:sz w:val="22"/>
              </w:rPr>
              <w:t>The City’s current permit provision regarding coliform compliance is:</w:t>
            </w:r>
          </w:p>
          <w:p>
            <w:pPr>
              <w:pStyle w:val="TextBodyIndent"/>
              <w:rPr>
                <w:bCs/>
                <w:sz w:val="22"/>
              </w:rPr>
            </w:pPr>
            <w:r>
              <w:rPr>
                <w:bCs/>
                <w:sz w:val="22"/>
              </w:rPr>
              <w:t xml:space="preserve">The wastes discharged to water courses shall at all times be adequately disinfected. For the purposes of this requirement, the wastes shall be considered adequately disinfected if the median number of colifrom organisms at some point in the treatment process does not exceed 2.2 per 100 milliliters, and the number of coliform organisms does not exceed 23 per 100 milliliters in more than one sample in any 30-day period. The median value shall be determined from the bacteriological results of the last seven (7) days for which analysis have been completed. Samples shall be collected at a time when wastewater flow and characteristics are most demanding on treatment facilities and disinfection processe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The median value is determined by ordering the daily values, for the seven-day period, in either a descending or ascending order, and selecting the median - or middle - value. For a seven day period, the median is, therefore, the fourth value. For illustrative purposes, assume the following daily coliform results are recorded for each of 12 days in a row:</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pPr>
            <w:r>
              <w:rPr>
                <w:b w:val="false"/>
                <w:bCs/>
                <w:sz w:val="22"/>
              </w:rPr>
              <w:tab/>
            </w:r>
            <w:r>
              <w:rPr>
                <w:b w:val="false"/>
                <w:bCs/>
                <w:sz w:val="22"/>
                <w:u w:val="single"/>
              </w:rPr>
              <w:t>Day</w:t>
            </w:r>
            <w:r>
              <w:rPr>
                <w:b w:val="false"/>
                <w:bCs/>
                <w:sz w:val="22"/>
              </w:rPr>
              <w:tab/>
              <w:t>1  2  3  4  5  6  7  8  9 10 11 12</w:t>
            </w:r>
          </w:p>
          <w:p>
            <w:pPr>
              <w:pStyle w:val="Normal"/>
              <w:ind w:firstLine="720"/>
              <w:rPr/>
            </w:pPr>
            <w:r>
              <w:rPr>
                <w:b w:val="false"/>
                <w:bCs/>
                <w:sz w:val="22"/>
                <w:u w:val="single"/>
              </w:rPr>
              <w:t>Result</w:t>
            </w:r>
            <w:r>
              <w:rPr>
                <w:b w:val="false"/>
                <w:bCs/>
                <w:sz w:val="22"/>
              </w:rPr>
              <w:t xml:space="preserve">   2  2  2  2 4  4  4  4   2  2   2   2</w:t>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p>
            <w:pPr>
              <w:pStyle w:val="Normal"/>
              <w:rPr>
                <w:b w:val="false"/>
                <w:b w:val="false"/>
                <w:bCs/>
                <w:sz w:val="22"/>
              </w:rPr>
            </w:pPr>
            <w:r>
              <w:rPr>
                <w:b w:val="false"/>
                <w:bCs/>
                <w:sz w:val="22"/>
              </w:rPr>
              <w:t>The limit is &lt;/=2.2. Therefore, there are four days when the coliform values exceed 2.2, which constitute a single set of events that must take place for a. violation to occur. In this example, no violation occurs until the eighth day, when all of the daily exceedences are included in the rolling seven day period; that is, until the first result of 4 moves into the fourth position. On days, 9,10,11, and 12 there are no more exceedences, but there are three more violations for a total of four permit violations for a single set of events necessary for one violation to occur. This is because as the rolling seven day period moves, until there are only three daily exceedences — three results of 4— in the rolling period, the median value, the middle value, will be 4  - a violation.</w:t>
            </w:r>
          </w:p>
          <w:p>
            <w:pPr>
              <w:pStyle w:val="Normal"/>
              <w:rPr>
                <w:b w:val="false"/>
                <w:b w:val="false"/>
                <w:bCs/>
                <w:sz w:val="22"/>
              </w:rPr>
            </w:pPr>
            <w:r>
              <w:rPr>
                <w:b w:val="false"/>
                <w:bCs/>
                <w:sz w:val="22"/>
              </w:rPr>
            </w:r>
          </w:p>
          <w:p>
            <w:pPr>
              <w:pStyle w:val="Normal"/>
              <w:rPr/>
            </w:pPr>
            <w:r>
              <w:rPr>
                <w:b w:val="false"/>
                <w:bCs/>
                <w:sz w:val="22"/>
              </w:rPr>
              <w:t xml:space="preserve">Day 7       2 2 2 </w:t>
            </w:r>
            <w:r>
              <w:rPr>
                <w:sz w:val="22"/>
              </w:rPr>
              <w:t>2</w:t>
            </w:r>
            <w:r>
              <w:rPr>
                <w:b w:val="false"/>
                <w:bCs/>
                <w:sz w:val="22"/>
              </w:rPr>
              <w:t xml:space="preserve"> 4 4 4 (ascending order)</w:t>
            </w:r>
          </w:p>
          <w:p>
            <w:pPr>
              <w:pStyle w:val="Normal"/>
              <w:rPr/>
            </w:pPr>
            <w:r>
              <w:rPr>
                <w:b w:val="false"/>
                <w:bCs/>
                <w:sz w:val="22"/>
              </w:rPr>
              <w:t xml:space="preserve">Day 8       2 2 2 </w:t>
            </w:r>
            <w:r>
              <w:rPr>
                <w:sz w:val="22"/>
              </w:rPr>
              <w:t>4</w:t>
            </w:r>
            <w:r>
              <w:rPr>
                <w:b w:val="false"/>
                <w:bCs/>
                <w:sz w:val="22"/>
              </w:rPr>
              <w:t xml:space="preserve"> 4 4 4 (ascending order)</w:t>
            </w:r>
          </w:p>
          <w:p>
            <w:pPr>
              <w:pStyle w:val="Normal"/>
              <w:rPr/>
            </w:pPr>
            <w:r>
              <w:rPr>
                <w:b w:val="false"/>
                <w:bCs/>
                <w:sz w:val="22"/>
              </w:rPr>
              <w:t xml:space="preserve">Day 9       2 2 2 </w:t>
            </w:r>
            <w:r>
              <w:rPr>
                <w:sz w:val="22"/>
              </w:rPr>
              <w:t>4</w:t>
            </w:r>
            <w:r>
              <w:rPr>
                <w:b w:val="false"/>
                <w:bCs/>
                <w:sz w:val="22"/>
              </w:rPr>
              <w:t xml:space="preserve"> 4 4 4 (ascending order)</w:t>
            </w:r>
          </w:p>
          <w:p>
            <w:pPr>
              <w:pStyle w:val="Normal"/>
              <w:rPr/>
            </w:pPr>
            <w:r>
              <w:rPr>
                <w:b w:val="false"/>
                <w:bCs/>
                <w:sz w:val="22"/>
              </w:rPr>
              <w:t xml:space="preserve">Day 10     2 2 2 </w:t>
            </w:r>
            <w:r>
              <w:rPr>
                <w:sz w:val="22"/>
              </w:rPr>
              <w:t>4</w:t>
            </w:r>
            <w:r>
              <w:rPr>
                <w:b w:val="false"/>
                <w:bCs/>
                <w:sz w:val="22"/>
              </w:rPr>
              <w:t xml:space="preserve"> 4 4 4 (ascending order)</w:t>
            </w:r>
          </w:p>
          <w:p>
            <w:pPr>
              <w:pStyle w:val="Normal"/>
              <w:rPr/>
            </w:pPr>
            <w:r>
              <w:rPr>
                <w:b w:val="false"/>
                <w:bCs/>
                <w:sz w:val="22"/>
              </w:rPr>
              <w:t xml:space="preserve">Day 11     2 2 2 </w:t>
            </w:r>
            <w:r>
              <w:rPr>
                <w:sz w:val="22"/>
              </w:rPr>
              <w:t>4</w:t>
            </w:r>
            <w:r>
              <w:rPr>
                <w:b w:val="false"/>
                <w:bCs/>
                <w:sz w:val="22"/>
              </w:rPr>
              <w:t xml:space="preserve"> 4 4 4 (ascending order)</w:t>
            </w:r>
          </w:p>
          <w:p>
            <w:pPr>
              <w:pStyle w:val="Normal"/>
              <w:rPr/>
            </w:pPr>
            <w:r>
              <w:rPr>
                <w:b w:val="false"/>
                <w:bCs/>
                <w:sz w:val="22"/>
              </w:rPr>
              <w:t xml:space="preserve">Day 12     2 2 2 </w:t>
            </w:r>
            <w:r>
              <w:rPr>
                <w:sz w:val="22"/>
              </w:rPr>
              <w:t>2</w:t>
            </w:r>
            <w:r>
              <w:rPr>
                <w:b w:val="false"/>
                <w:bCs/>
                <w:sz w:val="22"/>
              </w:rPr>
              <w:t xml:space="preserve"> 4 4 4 (ascending order)</w:t>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p>
            <w:pPr>
              <w:pStyle w:val="Normal"/>
              <w:ind w:firstLine="720"/>
              <w:rPr>
                <w:b w:val="false"/>
                <w:b w:val="false"/>
                <w:bCs/>
                <w:sz w:val="22"/>
              </w:rPr>
            </w:pPr>
            <w:r>
              <w:rPr>
                <w:b w:val="false"/>
                <w:bCs/>
                <w:sz w:val="22"/>
              </w:rPr>
              <w:t xml:space="preserve">bolded identifies a median value </w:t>
            </w:r>
          </w:p>
          <w:p>
            <w:pPr>
              <w:pStyle w:val="Normal"/>
              <w:ind w:firstLine="720"/>
              <w:rPr>
                <w:b w:val="false"/>
                <w:b w:val="false"/>
                <w:bCs/>
                <w:sz w:val="22"/>
              </w:rPr>
            </w:pPr>
            <w:r>
              <w:rPr>
                <w:b w:val="false"/>
                <w:bCs/>
                <w:sz w:val="22"/>
              </w:rPr>
            </w:r>
          </w:p>
          <w:p>
            <w:pPr>
              <w:pStyle w:val="Normal"/>
              <w:rPr>
                <w:b w:val="false"/>
                <w:b w:val="false"/>
                <w:bCs/>
                <w:sz w:val="22"/>
              </w:rPr>
            </w:pPr>
            <w:r>
              <w:rPr>
                <w:b w:val="false"/>
                <w:bCs/>
                <w:sz w:val="22"/>
              </w:rPr>
              <w:t>As illustrated in the above example, four days of coliform values exceeding 2.2 are required to cause a single violation of the 7-day median. However, even though there are no more exceedences, the rolling seven day period results in 3 additional “mathematically-exaggerated” violations. Therefore, mathematical violations continue even though there are no more actual exceedences. For fairness, there should only be a single violation for this single set of triggering exceedences; more exceedences, not a new seven day period should constitute a new event.</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While this permit coliform limitation has been used for many years, it has not, heretofore, been used in conjunction with a statutory requirement for automatic penalties. This statutory requirement does not contemplate — or provide expressed flexibility for — mathematically exaggerated violations. Administrative discretion has maintained enforcement fairness in the face of misleading mathematical nuance. The purpose of the Enforcement Policy is to correct prohibited behavior. There is no corrective aspect to continuing to fine a discharger, especially a municipal corporation, who has re-attained compliance in fact. </w:t>
            </w:r>
          </w:p>
          <w:p>
            <w:pPr>
              <w:pStyle w:val="Normal"/>
              <w:rPr>
                <w:b w:val="false"/>
                <w:b w:val="false"/>
                <w:bCs/>
                <w:sz w:val="22"/>
              </w:rPr>
            </w:pPr>
            <w:r>
              <w:rPr>
                <w:b w:val="false"/>
                <w:bCs/>
                <w:sz w:val="22"/>
              </w:rPr>
            </w:r>
          </w:p>
          <w:p>
            <w:pPr>
              <w:pStyle w:val="Normal"/>
              <w:rPr>
                <w:b w:val="false"/>
                <w:b w:val="false"/>
                <w:bCs/>
                <w:sz w:val="22"/>
              </w:rPr>
            </w:pPr>
            <w:r>
              <w:rPr>
                <w:b w:val="false"/>
                <w:bCs/>
                <w:sz w:val="22"/>
              </w:rPr>
              <w:t>Recommendation</w:t>
            </w:r>
          </w:p>
          <w:p>
            <w:pPr>
              <w:pStyle w:val="Normal"/>
              <w:rPr>
                <w:b w:val="false"/>
                <w:b w:val="false"/>
                <w:bCs/>
                <w:sz w:val="22"/>
              </w:rPr>
            </w:pPr>
            <w:r>
              <w:rPr>
                <w:b w:val="false"/>
                <w:bCs/>
                <w:sz w:val="22"/>
              </w:rPr>
            </w:r>
          </w:p>
          <w:p>
            <w:pPr>
              <w:pStyle w:val="Endnote"/>
              <w:overflowPunct w:val="true"/>
              <w:autoSpaceDE w:val="true"/>
              <w:textAlignment w:val="auto"/>
              <w:rPr>
                <w:rFonts w:ascii="Times New Roman" w:hAnsi="Times New Roman" w:cs="Times New Roman"/>
                <w:bCs/>
                <w:sz w:val="22"/>
                <w:highlight w:val="yellow"/>
              </w:rPr>
            </w:pPr>
            <w:r>
              <w:rPr>
                <w:rFonts w:cs="Times New Roman" w:ascii="Times New Roman" w:hAnsi="Times New Roman"/>
                <w:bCs/>
                <w:sz w:val="22"/>
              </w:rPr>
              <w:t>The Enforcement Policy should expressly provide that rolling periods will not be used for assessing penalties when they result in a mathematically-exaggerated number of violations. That is, rolling periods should not be used for generating additional violations mathematically, and for assessing additional penalties when no additional exceedences occur in the period beyond the initial event or set of events triggering the original vio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situation described in this comment does not represent an “unintended consequence” of a permit limit.  The permit clearly requires compliance with the limit at least four out of every seven days.  If the discharger had taken steps to correct the violation immediately, rather than waiting until the fourth day, there would have been no violations calculated at all.  The use of rolling averages is a valid means of measuring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7.21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olling Period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Rolling Periods are Inconsistent with Gwaltney</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Rolling compliance periods are inconsistent with the Gwaltney Decision. Gwaltney says that penalties can be levied for all days in a violation period; for example, violation of a seven-day average can yield seven daily fines. The rolling period approach, however, creates more periods of violation for the same exceedences. These are two entirely different situations. Under Gwaltney, exceedence of a seven-day average is one violation. As shown above, the rolling period approach creates four violations - quadruple jeopardy for the same single set of infractions. ( See Chesapeake Bay Foundation v. Gwaltney of Smithfield, Ltd, 611 F. Supp. 1542 (ED. Va. 1985, aff’d, 791 F 2.d 304 (4th Cir. 1986), rev’d and remanded on other grounds, 484 U.S. 49, 108 SCt. 376, 98 L.Ed.2d 306  (1987), remanded, 844 F 2d 170 (4th Cir.) judgement reinstated, 688 F.Supp. 1078 (E.D. Va. 1986), aff’d in part, rev’d in part and remanded, 890 F.2d 690 (4th Cir.1989) </w:t>
            </w:r>
          </w:p>
          <w:p>
            <w:pPr>
              <w:pStyle w:val="Normal"/>
              <w:rPr>
                <w:b w:val="false"/>
                <w:b w:val="false"/>
                <w:bCs/>
                <w:sz w:val="22"/>
              </w:rPr>
            </w:pPr>
            <w:r>
              <w:rPr>
                <w:b w:val="false"/>
                <w:bCs/>
                <w:sz w:val="22"/>
              </w:rPr>
              <w:t>The City of Thousand Oaks trusts the SWRCB will affirm fair enforcement actions by clarifying in its Policy that mathematically- aggravated violations resulting from rolling compliance periods will not result in multiple violations and penalties for single sets of events.</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See response to comment 07.20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Oppose adoption</w:t>
            </w:r>
          </w:p>
        </w:tc>
        <w:tc>
          <w:tcPr>
            <w:tcW w:w="8485"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color w:val="000000"/>
                <w:sz w:val="22"/>
              </w:rPr>
            </w:pPr>
            <w:r>
              <w:rPr>
                <w:rFonts w:cs="Times New Roman" w:ascii="Times New Roman" w:hAnsi="Times New Roman"/>
                <w:bCs/>
                <w:sz w:val="22"/>
              </w:rPr>
              <w:t xml:space="preserve"> </w:t>
            </w:r>
            <w:r>
              <w:rPr>
                <w:rFonts w:cs="Times New Roman" w:ascii="Times New Roman" w:hAnsi="Times New Roman"/>
                <w:bCs/>
                <w:sz w:val="22"/>
              </w:rPr>
              <w:t>The District supports the policy’s objective of fair, firm and consistent enforcement of waste discharge requirements (“WDRs”). However, we have serious concerns with the policy as currently proposed and we believe its adoption would not be in the public interes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Text"/>
              <w:suppressAutoHyphens w:val="false"/>
              <w:spacing w:lineRule="auto" w:line="240"/>
              <w:rPr>
                <w:bCs/>
                <w:color w:val="000000"/>
                <w:sz w:val="22"/>
              </w:rPr>
            </w:pPr>
            <w:r>
              <w:rPr>
                <w:bCs/>
                <w:sz w:val="22"/>
              </w:rPr>
              <w:t>The policy as currently drafted will not result in fair, firm and consistent enforcement. The reasons are: (a) the waste discharge  requirements themselves are inconsistent; (b) the policy grants  considerable discretion to RWQCBs and in addition is subject to  varying interpretations; (c) the RWQCBs do not have sufficient resources to implement the policy and will be forced to practice  selective implementation; and (d) the RWQCBs do not have the  technical expertise necessary to implement key parts of the policy in a fair and consistent manne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See responses to detailed comments 08.13 – 08.15 and 08.21.</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The policy will not result in significant water quality improvement.  Most of the current violations do not result in adverse impacts on beneficial uses. For example, the many “serious violations” associated with brief violations of chlorine residual violations (probably the most common basis for mandatory minimum penalties under SB 709) have not adversely impacted beneficial us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unter-productiv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The policy, if implemented as proposed, would be counter- productive to the stated goal of protecting beneficial uses. The reasons are: (a) it would cause limited state and local resources to be diverted from discretionary activities that would improve water quality to activities that would not significantly improve water quality; (b) it would impair state-local relations and thereby impede cooperative efforts necessary to address the state’s most important water quality issues; and (c) it would cause highly qualified professionals involved in treatment plant management and operations to seek other, less frustrating employ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is designed to improve the Regional Board’s ability to direct available resources to address their most significant problem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odel WD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The SWRCB should develop model WDRs and NPDES permits, consistent with the law and the current “zero tolerance” enforcement atmospher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See response to comment 08.1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echnical expertise</w:t>
            </w:r>
          </w:p>
        </w:tc>
        <w:tc>
          <w:tcPr>
            <w:tcW w:w="8485"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color w:val="000000"/>
                <w:sz w:val="22"/>
              </w:rPr>
            </w:pPr>
            <w:r>
              <w:rPr>
                <w:rFonts w:cs="Times New Roman" w:ascii="Times New Roman" w:hAnsi="Times New Roman"/>
                <w:bCs/>
                <w:sz w:val="22"/>
              </w:rPr>
              <w:t>The SWRCB should employ a panel of technical experts to make recommendations regarding key technical issues, including single operational upsets, culpability, and economic benefi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Both the State Board and Regional Boards have the technical expertise needed to make these judg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The SWRCB should work with stakeholders to develop an economic benefits model specifically for municipalities for use in lieu of the BEN Model. The BEN Model was clearly developed for assessing the competitive advantage gained by industries in avoiding compliance with environmental regulations. It is not applicable and should not be applied to municipalit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We believe that the BEN model can be used effectively for municipalities, however, the SWRCB will monitor the use of the BEN model and will evaluate the need to develop additional models in the futur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sourc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The SWRCB should adopt a simple, consistent and efficient enforcement policy that is compatible with the resources that are or may be made available to implement the policy. At a minimum, the SWRCB should estimate the resources necessary to implement the proposed policy and either obtain the necessary resources or alternatively revise the policy so that it is implementable with realistically available resourc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The policy provides a consistent basis for the prioritization of enforcement responses based on the individual characteristics of the violation and the resources available for enforcement.</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0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EQ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The SWRCB should perform a CEQA analysis, including an assessment of impacts and an analysis of alternative approaches, prior to adopting the policy.</w:t>
            </w:r>
          </w:p>
        </w:tc>
        <w:tc>
          <w:tcPr>
            <w:tcW w:w="45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val="false"/>
                <w:b w:val="false"/>
                <w:bCs/>
                <w:sz w:val="22"/>
              </w:rPr>
            </w:pPr>
            <w:r>
              <w:rPr>
                <w:rFonts w:cs="Times New Roman" w:ascii="Times New Roman" w:hAnsi="Times New Roman"/>
                <w:b w:val="false"/>
                <w:bCs/>
                <w:sz w:val="22"/>
              </w:rPr>
              <w:t xml:space="preserve">Disagree.  </w:t>
            </w:r>
            <w:r>
              <w:rPr>
                <w:rFonts w:eastAsia="MS Mincho;ＭＳ 明朝" w:cs="Times New Roman" w:ascii="Times New Roman" w:hAnsi="Times New Roman"/>
                <w:b w:val="false"/>
                <w:bCs/>
                <w:sz w:val="22"/>
              </w:rPr>
              <w:t xml:space="preserve">Adoption of this policy is categorically exempt from the California Environmental Quality Act under 14 CCR, Section 15321.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0" w:hanging="0"/>
              <w:rPr>
                <w:bCs/>
                <w:sz w:val="22"/>
              </w:rPr>
            </w:pPr>
            <w:r>
              <w:rPr>
                <w:bCs/>
                <w:sz w:val="22"/>
              </w:rPr>
              <w:t>We support the policy’s objective of fair, firm and consistent enforcement of waste discharge requirements.</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 </w:t>
            </w:r>
            <w:r>
              <w:rPr>
                <w:b w:val="false"/>
                <w:bCs/>
                <w:sz w:val="22"/>
              </w:rPr>
              <w:t>The public as well as dischargers want waste discharge requirements to be enforced in a fair, firm, and consistent manner. In the absence of this, the public will loose confidence in the regulatory system and many dischargers will conclude they are being treated unfairly and inconsistently and will dispute both the adoption and enforcement of waste discharge requirements.</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The issue is not with the policy’s objective of fair, firm and consistent enforcement, but rather with how to achieve this objective in the most efficient and effective manner, consistent with the law.</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 </w:t>
            </w:r>
            <w:r>
              <w:rPr>
                <w:b w:val="false"/>
                <w:bCs/>
                <w:sz w:val="22"/>
              </w:rPr>
              <w:t>The Draft Revised Policy will not result in achievement of its objective (fair, firm and consistent enforcement) for reasons that are both external and internal to the policy. These reasons are discussed below.</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nconsistent WD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WDRs and NPDES permits are themselves inconsistent and unfair.</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Waste discharge requirements are not consistent from RWQCB to RWQCB. Even within a given RWQCB, waste discharge requirements may vary from permit writer to permit writer as well as over time as permitting policies evolve. Monitoring requirements, and particularly monitoring frequency, may also vary between waste discharge requirements, even those that are otherwise similar. Given the variability in waste discharge and monitoring requirements, a uniformly implemented enforcement policy would still result in inconsistent enforcement and penalties for similar treatment plant performance and circumstances. This inconsistency in waste discharge requirements will therefore impede achievement of the stated objective of consistent enforcement.</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As waste discharge requirements have evolved over the past several years, an increasing number of dischargers are viewing their newly adopted requirements as unfair and therefore appealing the requirements. In many such cases, the waste discharge requirements contain specific requirements that are unachievable or achievable only through use of unprecedented and costly controls. In many of these cases, the requirements of concern do not appear to be clearly based on Basin Plans or other regulations, nor do they appear to be consistently applied to all dischargers. Rather, the requirements appear to be the result of an evolving, extra-regulatory permitting policy that seems to undergo change month by month. Dischargers understandably consider onerous requirements not firmly based on regulatory requirements and not consistently applied to all dischargers to be unfair. Most dischargers would also consider enforcement of such permits to be unfair, even if the enforcement was pursuant to a policy that itself was fair.</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Many dischargers would also consider it unfair to apply a new enforcement policy which requires 100% compliance 100% of the time to requirements that were accepted in good faith on grounds that an enforcement policy based on reasonableness would be applied. Prior to SB 709, most dischargers were willing to accept waste discharge requirements that may not be achievable on grounds the RWQCB had historically been reasonable in enforcing permits. In some cases, RWQCBs even made commitments to be reasonable in the event specific requirements known to present a challenge were later found to be unachievable without major capital improvements.</w:t>
            </w:r>
          </w:p>
          <w:p>
            <w:pPr>
              <w:pStyle w:val="Normal"/>
              <w:rPr>
                <w:b w:val="false"/>
                <w:b w:val="false"/>
                <w:bCs/>
                <w:color w:val="000000"/>
                <w:sz w:val="22"/>
              </w:rPr>
            </w:pPr>
            <w:r>
              <w:rPr>
                <w:b w:val="false"/>
                <w:bCs/>
                <w:color w:val="000000"/>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Section I.A. of the policy declares the intention of the SWRCB to work with the RWQCBs and other stakeholders to”… compile and maintain examples of standard enforceable orders.  RWQCBs' orders shall be consistent except as appropriate for the specific circumstances related to the discharge and to be consistent with applicable water quality control plans.”</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The policy does not “require 100% compliance 100% of the time”.  The policy provides a basis for the prioritization of enforcement responses based on the individual characteristics of the viol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WQCB discretion</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b. The policy grants considerable discretion to RWQCBs and is otherwise subject to varying interpretations.</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The policy throughout contains elements specifically granting the RWQCBs discretion. Equally common are elements which require judgments that are highly subjective. Other elements of the policy are ambiguous and subject to varying interpretations. In exercising discretion, making subjective judgments, and interpreting ambiguous elements, different RWQCBs and different staff will make different determinations, which in turn will lead to inconsistency. The discretion, subjectivity, and ambiguity of the policy, in contrast to the non-discretionary non-ambiguous policies incorporated into the Water Code as a result of SB 709, will make it impossible to achieve consistent enforcement throughout the State. It can be expected that inconsistency will breed feelings of unfairnes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contains many provisions designed to improve consistency between the Regional Boards while allowing flexibility to address the specific characteristics of each viol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sourc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 The RWQCBs do not have sufficient resources to implement the policy.</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The policy acknowledges that RWQCBs may have insufficient resources to implement the policy and may have to enforce based on priorities they determine appropriate. In fact, for reasons stated elsewhere in these comments, the RWQCBs are not expected to have sufficient resources to implement the policy as written and therefore will be forced to pursue a selective enforcement approach. Under a selective enforcement approach, the RWQCBs will undoubtedly select different portions of the policy to implement, which will lead to inconsistency. A policy which cannot be implemented due to lack of sufficient resources cannot achieve the objective of fair, firm and consistent enforcement, even if the policy itself were free of discretion, subjectivity, and ambiguit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Comment noted.  The policy provides a consistent basis for the prioritization of enforcement responses based on the individual characteristics of the violation and the resources available for enforcement.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echnical expertis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   The RWQCBs do not have the technical expertise necessary to implement key parts of the policy in a fair and consistent manner.</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The policy requires the SWRCB and/or RWQCB staffs to make judgments requiring certain technical issues, particularly in the areas of treatment plant management and operations and in the field of treatment plant design.  For example, in determining whether the discharger qualifies for a single operational upset, the staffs are required to make a determination as to whether a treatment plant upset was due to improper design or operation of treatment facilities and whether multiple violations were all related to the upset. Other sections require determinations of whether the discharger was culpable due to failure to follow prevailing industry practice, whether the discharger exercised due care or took appropriate measures to prevent violations and therefore received economic benefit, and the degree to which the discharger benefited economically (i.e., the costs of deferred controls and actions) by failing to prevent the violation. Neither the SWRCB nor the RWQCBs have the technical expertise necessary to make these types of judgments. Unless such judgments are made by people technically qualified to make them, they will be inconsistent and, in many cases, will be judged to be unfair by the discharge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Both the State Board and Regional Boards have the technical expertise needed to make these judg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Water quality improvemen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3.   The Draft Revised Policy will not result in significant water quality improvement.</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One fundamental premise of the proposed enforcement policy is that 100% compliance 100% of the time is necessary to protect beneficial uses, and therefore the proposed policy will improve water quality and the protection afforded beneficial uses. This premise is grossly inaccurate. In fact, most of the violations of waste discharge requirements (including the “serious violations” under SB 709 and the “priority violations” under the proposed policy) do not result in adverse impacts on beneficial uses.</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 xml:space="preserve">Support for the argument that the proposed policy will not result in significant water quality improvement is found in the fact that few, if any, violations have resulted in observed or measurable impacts on beneficial uses, such as fish kills. Also, few if any of the waters on the section 303(d) list of impaired waters are listed or otherwise impaired due to failure of dischargers to achieve 100% compliance 100% of the time. In fact, the current level of compliance provides reasonable protection of beneficial uses, just as the current level of compliance with speed laws provides reasonable protection of the driving public. Therefore, a policy that forces dischargers to improve on the current level of compliance, which must be at or above a 99% level, will not result in a significant improvement in water quality or assist materially in protecting beneficial uses. </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For example, there is no evidence that violations of settleable solids requirements and brief violations of chlorine residual requirements, some of the most common serious violations under SB 709, have adversely impacted beneficial us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does not “require 100% compliance 100% of the time”.  The policy provides a consistent basis for the prioritization of enforcement responses based on the individual characteristics of the violation.</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Diversion of resourc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  </w:t>
            </w:r>
            <w:r>
              <w:rPr>
                <w:b w:val="false"/>
                <w:bCs/>
                <w:sz w:val="22"/>
              </w:rPr>
              <w:t>4.   The Draft Revised Policy, if implemented as proposed, would likely be counter-</w:t>
            </w:r>
          </w:p>
          <w:p>
            <w:pPr>
              <w:pStyle w:val="Normal"/>
              <w:rPr>
                <w:b w:val="false"/>
                <w:b w:val="false"/>
                <w:bCs/>
                <w:sz w:val="22"/>
              </w:rPr>
            </w:pPr>
            <w:r>
              <w:rPr>
                <w:b w:val="false"/>
                <w:bCs/>
                <w:sz w:val="22"/>
              </w:rPr>
              <w:t xml:space="preserve"> </w:t>
            </w:r>
            <w:r>
              <w:rPr>
                <w:b w:val="false"/>
                <w:bCs/>
                <w:sz w:val="22"/>
              </w:rPr>
              <w:t>productive to the stated goal of protecting beneficial uses.</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Not only will the policy not significantly benefit water quality, it would likely delay needed improvements in water quality and therefore be detrimental to the state’s clean water goals.  a.   It would cause limited state and local resources to be diverted from discretionary activities that would improve water quality to activities that would not significantly improve water quality.</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The remaining water quality problems in the state, as evidenced by the Section 3 03(d) list of impaired waters, are largely due to nonpoint sources of pollutants. It is generally acknowledged that these issues need to be addressed on a watershed basis with stakeholder involvement through watershed management programs and/or the TMDL process. In a number of cases, local agencies are helping the RWQCBs fund such activities, including watershed management programs and TMDL development. However, there are currently insufficient funds available at the state and local levels to address these issues in a timely manner. The effect of implementing the proposed enforcement policy would be to reduce even further the already limited state and local resources available to address these important water quality issues. That is because under the policy, state and local resources devoted to renewal of waste discharge requirements and enforcement actions would be significantly increased and, in addition, local treatment agencies would be forced to invest considerable additional funds to move from the 99% compliance level to a 100% compliance level.</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Common sense, as well as the law of diminishing returns, dictates that we not expend considerable state and local resources on addressing activities that provide little or no water quality benefit when we are already short of public funds to address water quality issues that are acknowledged to be of greatest importance. Such common sense prevails in other public health and safety programs, and it should also prevail in the water quality program.</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See response to comment 08.04.</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ate and local re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  </w:t>
            </w:r>
            <w:r>
              <w:rPr>
                <w:b w:val="false"/>
                <w:bCs/>
                <w:sz w:val="22"/>
              </w:rPr>
              <w:t>b.   It would impair state-local relations and thereby impede cooperative efforts necessary to address the state’s most important water quality issues.</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There is no question that enforcement pursuant to the proposed policy would impair state and local relations. That is because a zero tolerance for violations policy will cause more and more dischargers to contest adoption of their waste discharge requirements. This process is already underway as a result of SB 709, and adoption and implementation of the proposed policy would only increase the number of waste discharge requirements that are appealed. Likewise, dischargers are likely to appeal many of the enforcement actions under the proposed policy because of inevitable inconsistencies and perceived unfairness. Therefore, it is foreseeable that as a result of the policy, state and local agencies will be fighting each other in the appeals process and in the courts over permits and enforcement actions on issues that have little real relevance to water quality. This will inevitably impair state-local relations and, together with the diversion of resources described previously, will impair our abilities to cooperatively address the significant water quality issues that the state faces. Thus, the policy will be counterproductive in terms of improving water quality and protecting beneficial us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is not based on zero tolerance.  The policy provides a consistent basis for the prioritization of enforcement responses based on the individual characteristics of the violation and the resources available for enforcement.</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1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oss of qualified professiona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 It would cause highly qualified professionals involved in treatment plant management and operations to seek other, less frustrating employment.</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Enforcement action carries with it a stigma that individuals find difficult to accept. It is inevitable, given current permitting policy and practices, that most dischargers will face enforcement action under the proposed policy, irrespective of their best efforts. That is because violations are more a reflection of permitting policies and practices, particularly recent practices, than they are a reflection of recalcitrance on the part of dischargers. The feeling of helplessness will make treatment plant management and operations a frustrating endeavor and will certainly cause a number of highly qualified professionals to leave the field for more rewarding employment. This loss of qualified personnel will adversely affect treatment plant oper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is comment is highly speculative.  The SWRCB is not aware of, and does not expect, cases of highly qualified professionals leaving the industry because of enforcement acti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Oppose polic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5.   For the above reasons, the proposed policy is not in the public interest.</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A policy that is based on zero tolerance and devotes significant resources to activities that have little benefit on water quality and that will divert limited public resources and energies from cooperative activities that will benefit water quality is not in the public interes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is not based on zero tolerance.  The policy provides a consistent basis for the prioritization of enforcement responses based on the individual characteristics of the violation and the resources available for enforcement.</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odel WD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1.   The SWRCB should develop model WDRs and NPDES permits consistent with</w:t>
            </w:r>
          </w:p>
          <w:p>
            <w:pPr>
              <w:pStyle w:val="Normal"/>
              <w:rPr>
                <w:b w:val="false"/>
                <w:b w:val="false"/>
                <w:bCs/>
                <w:sz w:val="22"/>
              </w:rPr>
            </w:pPr>
            <w:r>
              <w:rPr>
                <w:b w:val="false"/>
                <w:bCs/>
                <w:sz w:val="22"/>
              </w:rPr>
              <w:t xml:space="preserve"> </w:t>
            </w:r>
            <w:r>
              <w:rPr>
                <w:b w:val="false"/>
                <w:bCs/>
                <w:sz w:val="22"/>
              </w:rPr>
              <w:t>the law and the current “zero tolerance” enforcement atmosphere.</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As previously stated, the enforcement policy is driven by the current atmosphere of “zero tolerance” for violations, and is predicated on assumptions that violations adversely affect beneficial uses and are avoidable through reasonable and prudent actions by the discharger. These assumptions are incorrect. In fact, most violations do not have any connection to impairment of beneficial uses and it would be extremely rare for violations to have even a measurable impact on uses during the period of the violation. Dischargers that have received, either by chance or through negotiations, reasonably achievable requirements, are almost always in compliance with requirements. On the contrary, those that have received requirements that cannot be reasonably achieved experience violations irrespective of their actions or inactions.</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We agree with the statement in the policy that “fair, firm and consistent enforcement depends on a foundation of solid requirements in law, regulations, policies, and the adequacy of enforceable orders,” and we support the proposal that the SWRCB develop standard enforceable orders, including standard WDRs and NPDES permits (Emphasis added.). In our opinion, this can be accomplished by the following:</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Waste discharge requirements should be stripped of many of the requirements not directly related to treatment plant operations and performance and imposing only the minimum requirements required by law, including specific numeric effluent limitations designed to protect beneficial uses and standard conditions intended to achieve sound management, operation and maintenance.</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Receiving water limitation violations should be addressed through the process described in many Basin Plans, namely the conduct of an investigation to determine the cause of the violation and, if appropriate, the incorporation of effluent limits necessary to protect the beneficial uses into the waste discharge requirements.</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Requirements such as source control and special studies can be addressed through the issuance of 13267 letters and enforced through appropriate mechanisms provided for in the Water Code.</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Water quality-based effluent limits which would necessitate a significant increase in the level and cost of treatment, should be deferred until after completion of the related TMDL and, if appropriate, the conduct of site-specific objectives or use attainability analyses.</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Where it is determined that major improvements are necessary to achieve requirements, time schedules should be included in the waste discharge requirements.</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All of these actions are possible under current law and regulations. All are reasonable, all would move dischargers in an appropriate direction without subjecting them to enforcement for violations beyond their reasonable control. Revamping waste discharge requirements in this manner would still protect beneficial uses, and it would reduce state and local effort associated with both the permitting process and the enforcement process.</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We recommend that the SWRCB work with stakeholders, including regional boards, dischargers, and environmental groups, to develop standard waste discharge requirements.  The only constraints should be consistency with applicable law, protection of beneficial uses, and administrative efficiency.  The standard requirements should be subjected to public review and comment in accordance with the requirements of the Administrative Procedures Act and should be formally adopted as SWRCB policy.  Once adopted, the SWRCB should require that the standard waste discharge requirements be utilized by RWQCBs. The SWRCB should consider making the new enforcement policy effective only for waste discharge requirements developed in accordance with the adopted standards.</w:t>
            </w:r>
          </w:p>
          <w:p>
            <w:pPr>
              <w:pStyle w:val="Normal"/>
              <w:rPr>
                <w:b w:val="false"/>
                <w:b w:val="false"/>
                <w:bCs/>
                <w:color w:val="000000"/>
                <w:sz w:val="22"/>
              </w:rPr>
            </w:pPr>
            <w:r>
              <w:rPr>
                <w:b w:val="false"/>
                <w:bCs/>
                <w:sz w:val="22"/>
              </w:rPr>
              <w:t xml:space="preserve">  </w:t>
            </w:r>
            <w:r>
              <w:rPr>
                <w:b w:val="false"/>
                <w:bCs/>
                <w:sz w:val="22"/>
              </w:rPr>
              <w:t>Putting effort now into developing standard and appropriate waste discharge requirements will pay off in a very short period of time in that fewer state resources will be needed for permit reissuance and enforcement. With fewer resources spent on permitting and enforcement, more resources could be spent on activities that would significantly improve water qualit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See response to comment 08.12.</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The policy does not “require 100% compliance 100% of the time”.  The policy provides a basis for the prioritization of enforcement responses based on the individual characteristics of the violatio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Out-of-scope.  The specific characteristics proposed in this comment for model WDRs and Permits may have merit, but are beyond the scope of this policy.</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Agree in part.  Standard waste discharge requirements developed by the SWRCB that are adopted as SWRCB policy will comply with requirements of the Administrative Procedures Act.</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The goal of the policy is to improve compliance with all WDRs.</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Agree.  </w:t>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echnical expertis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2. The SWRCB should employ a panel of technical experts to make recommendations regarding key technical issues.</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In order to achieve fair enforcement and to reduce the number of appeals of enforcement decisions, the SWRCB should employ a panel of technical experts to make recommendations regarding certain key aspects of the policy, including but not limited to single operational upsets, culpability, and economic benefit. The panel could be made up of retired treatment plant managers, operators, and design engineers. Having a single panel address these highly technical issues would also lead to more consistent decisions throughout the state. The panels findings could serve as recommendations to the SWRCB or RWQCBs and the final decisions regarding these matters could remain with the Board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Both the State Board and Regional Boards have the technical expertise needed to make these judg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3. The SWRCB should work with stakeholders to develop an economic benefits model specifically for municipalities for use in lieu of the BEN Model.</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Notwithstanding several references to municipalities, the BEN model clearly was developed for assessing the competitive advantage gained by industry in avoiding compliance with environmental regulations. This concept does not apply to municipalities. For example, municipalities do not have the use of the money that should have been used to avoid violations. Rather, the ratepayers have the use of this money. We strongly recommend that the SWRCB, in cooperation with municipal government organizations such as CASA and the League of Cities, develop a separate model for assessing economic benefit for publicly owned treatment work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We believe that the BEN model can be used effectively for municipalities, however, the SWRCB will monitor the use of the BEN model and will evaluate the need to develop additional models in the futur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sourc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4. The SWRCB should adopt a simple, consistent and efficient enforcement policy that is compatible with the resources that are or may be made available to implement the policy.</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It appears to us that a significant increase in resources (in the hundreds of new staff) will be required to carry out the actions in the policy. These new staff must either come from a budget augmentation or from other SWRCB and RWQCB programs. Based on the current economic situation, it appears that budget cuts are far more likely than budget augmentations, and state staff is already short for priority programs such as TMDLs. It is therefore difficult to anticipate that there would be sufficient staff to implement the new policy. In the absence of increased staffing, enforcement is likely to remain at or near its historic level.</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It is troubling that the SWRCB would draft a new policy wherein it commits to significantly step up its enforcement effort without first estimating the resource requirements and verifying that adequate resources are available or can be made available to carry out the policy. Given the likelihood that sufficient staff will not be available, this has the effect of misleading the public and it is short-sighted. Unless there are adequate resources available to implement the policy, the primary goals of the policy (firm, fair and consistent enforcement) will not be achieved and the SWRCB and RWQCBs will continue to be criticized for having an inadequate enforcement program.</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In our opinion, the SWRCB has a duty to the pubic to estimate the staffing resources required to implement the policy as drafted and, then either obtain the necessary resources (through budget augmentation or shifting resources from existing programs), or alternatively revise the policy so that it is implementable with realistically available resources. The staffing resources required can be estimated by taking the most recent list of violations prepared by each RWQCB, estimating the staff time necessary to address each violation in accordance with the policy, and then summing the total. Recent RWQCB staff time on ACLs and SB 709 penalties should provide a base for estimating unit costs for various types of enforcement action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Comment noted.  The policy provides a consistent basis for the prioritization of enforcement responses based on the individual characteristics of the violation and the resources available for enforcement.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 </w:t>
            </w:r>
            <w:r>
              <w:rPr>
                <w:b w:val="false"/>
                <w:bCs/>
                <w:sz w:val="22"/>
              </w:rPr>
              <w:t>08.2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EQ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5.   The SWRCB should perform a CEQA analysis, including an assessment of impacts and an analysis of alternative approaches, prior to adopting the policy.</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As stated above, the proposed policy in combination with current permitting policy and practices could require considerable resources to be expended at the state and local levels. As a result, it could adversely impact water quality by causing already limited state and local resources to be diverted away from discretionary activities necessary to address significant water quality issues. The policy could also result in new wastewater collection and treatment facilities that may be necessary to ensure 100% compliance 100% of the time. The construction and operation of these new facilities could have economic, construction, energy, and environmental impacts.</w:t>
            </w:r>
          </w:p>
          <w:p>
            <w:pPr>
              <w:pStyle w:val="Normal"/>
              <w:rPr>
                <w:b w:val="false"/>
                <w:b w:val="false"/>
                <w:bCs/>
                <w:sz w:val="22"/>
              </w:rPr>
            </w:pPr>
            <w:r>
              <w:rPr>
                <w:b w:val="false"/>
                <w:bCs/>
                <w:sz w:val="22"/>
              </w:rPr>
            </w:r>
          </w:p>
          <w:p>
            <w:pPr>
              <w:pStyle w:val="Normal"/>
              <w:rPr>
                <w:b w:val="false"/>
                <w:b w:val="false"/>
                <w:bCs/>
                <w:sz w:val="22"/>
              </w:rPr>
            </w:pPr>
            <w:r>
              <w:rPr>
                <w:b w:val="false"/>
                <w:bCs/>
                <w:sz w:val="22"/>
              </w:rPr>
              <w:t>Based on these potential impacts, the SWRCB has a duty to do a CEQA analysis. The analysis should address the potential impacts on water quality as well as the other potential impacts described above. It should also include an evaluation of alternative approaches to the proposed enforcement policy. The alternatives to be evaluated should include, but not necessarily be limited to:</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Revising the content of waste discharge requirements to suit a zero tolerance enforcement policy;</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Utilizing self enforcement and a set series of penalties for specified violations, similar to SB 709;</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Having all enforcement actions conducted by a single unit or division at the SWRCB to ensure consistent enforcement;</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 </w:t>
            </w:r>
            <w:r>
              <w:rPr>
                <w:b w:val="false"/>
                <w:bCs/>
                <w:sz w:val="22"/>
              </w:rPr>
              <w:t>Having both permit issuance and enforcement handled by a single SWRCB unit or division as a way of achieving fair, firm and consistent enforcement;</w:t>
            </w:r>
          </w:p>
          <w:p>
            <w:pPr>
              <w:pStyle w:val="Normal"/>
              <w:rPr>
                <w:b w:val="false"/>
                <w:b w:val="false"/>
                <w:bCs/>
                <w:sz w:val="22"/>
              </w:rPr>
            </w:pPr>
            <w:r>
              <w:rPr>
                <w:b w:val="false"/>
                <w:bCs/>
                <w:sz w:val="22"/>
              </w:rPr>
              <w:t xml:space="preserve">     </w:t>
            </w:r>
            <w:r>
              <w:rPr>
                <w:b w:val="false"/>
                <w:bCs/>
                <w:sz w:val="22"/>
              </w:rPr>
              <w:t>and</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 </w:t>
            </w:r>
            <w:r>
              <w:rPr>
                <w:b w:val="false"/>
                <w:bCs/>
                <w:sz w:val="22"/>
              </w:rPr>
              <w:t>Making the new enforcement policy effective only for waste discharge requirements adopted after the effective date of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Disagree.  </w:t>
            </w:r>
            <w:r>
              <w:rPr>
                <w:rFonts w:eastAsia="MS Mincho;ＭＳ 明朝"/>
                <w:b w:val="false"/>
                <w:bCs/>
                <w:sz w:val="22"/>
              </w:rPr>
              <w:t>Adoption of this policy is categorically exempt from the California Environmental Quality Act under 14 CCR, Section 15321.</w:t>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t>Disagree.  See response to comment 08.04</w:t>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t xml:space="preserve">Disagree.  The policy promotes firm enforcement, but it is not a “zero tolerance” policy.  </w:t>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t>Out-of-scope.  This would require new legislation.</w:t>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r>
          </w:p>
          <w:p>
            <w:pPr>
              <w:pStyle w:val="Normal"/>
              <w:rPr>
                <w:rFonts w:eastAsia="MS Mincho;ＭＳ 明朝"/>
                <w:b w:val="false"/>
                <w:b w:val="false"/>
                <w:bCs/>
                <w:sz w:val="22"/>
              </w:rPr>
            </w:pPr>
            <w:r>
              <w:rPr>
                <w:rFonts w:eastAsia="MS Mincho;ＭＳ 明朝"/>
                <w:b w:val="false"/>
                <w:bCs/>
                <w:sz w:val="22"/>
              </w:rPr>
              <w:t>Out-of-scope.</w:t>
            </w:r>
          </w:p>
          <w:p>
            <w:pPr>
              <w:pStyle w:val="Normal"/>
              <w:rPr>
                <w:rFonts w:eastAsia="MS Mincho;ＭＳ 明朝"/>
                <w:b w:val="false"/>
                <w:b w:val="false"/>
                <w:bCs/>
                <w:sz w:val="22"/>
              </w:rPr>
            </w:pPr>
            <w:r>
              <w:rPr>
                <w:rFonts w:eastAsia="MS Mincho;ＭＳ 明朝"/>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Out-of-scope.</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The goal of the policy is to improve compliance with all WDRs, not just newly adopted on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andard orde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A. Standard Enforceable Orders. We support the SWRCB proposal to develop and maintain examples of standard enforceable orders, including WDRs and NPDES permits. However, we believe these standard orders should be developed through a stakeholder approach, involving not just the RWQCBs, but dischargers, environmental groups, and other interested part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ction I.A.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ogressive enforcemen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D. Progressive Enforcement. We support a progressive enforcement approach.</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i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E. Enforcement Priorities. The statement that RWQCB enforcement will be constrained by available resources and therefore there is a need to balance the impact with the cost of that action, has the effect of granting the RWQCBs complete discretion to justify taking or not taking any enforcement action. A policy prefaced on the availability of resources, when resources will most certainly be insufficient, is not a policy at all. It is a blank check for the RWQCBs and thus will lead to inconsisten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policy provides a consistent basis for the prioritization of enforcement responses based on the individual characteristics of the violation and the resources available for enforcement.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2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F. Environmental Justice. The requirement to gather demographic data for use in making enforcement decisions appears directly contrary to the stated goal of enforcing in a manner that is “. . . fair and equitable across communities without socio- economic bia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In response to this and other comments this section has been modified to mirror the language in Public Resources Code Section 71110 with regard to enforcement and environmental justic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atory requiremen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Section II.A. Self-Monitoring Reports (SMRs). Additional signatory requirements do not serve a useful purpose and would not result in improved water quality, compliance, or reporting. We recommend removing the second paragraph of this sectio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Enhanced signatory provisions are needed for the successful prosecution of individuals responsible for falsifying, or intentionally withholding, required inform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H</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Further, Item (d) regarding pH measurements should be revised to be consistent with 40 CFR 401.17 which provides for compliance 99% of the time. This approach allows for exceedances for a total duration of 7 hours and 26 minutes in any one month, as long as no one exceedance is greater than 60 minutes. In fact, many permits in Region 2 have already been adopted with this approach.</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Violations of pH limits by 1 pH unit for ten minutes or longer in a calendar day are priority violation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D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In addition, exceedances of method detection limits (MDLs) should not be priority violations. The statistical and technical difficulties of using detected values near the MDL is questionable at best and should be further investigated, not be the subject of enforce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y violation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color w:val="000000"/>
              </w:rPr>
            </w:pPr>
            <w:r>
              <w:rPr>
                <w:bCs/>
              </w:rPr>
              <w:t>Section III. Determining “Priority” Violations. This section has the effect of making most violations “priority violations” and would appear to be overkill. If everything is a priority, either resources will need to be made available to enforce everything, or alternatively, the policy will be ineffectiv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is designed to improve the Regional Board’s ability to direct available resources to address their most significant problem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ceiving water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II.A. NPDES Effluent and Receiving Water Limitations. Violations of receiving water limitations should not be cause for enforcement. Rather, as specifically indicated in some permits, they should be cause for further investigation as to the cause of the violation.  If further investigation indicates the discharger is the cause of the violation, the permit should be reopened to incorporate specific numeric effluent limitations necessary to achieve the limitation.</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Section III.A.(e) has been modified to state that : “Violations of receiving water limits will not be considered priority violations if: the NPDES permit contains requirements for responding to receiving water violations by investigating the cause of the violation; the facility is in compliance with those requirements; and the facility takes necessary action to ensure that its effluent does not cause or contribute to future violations of receiving water limi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asonal violation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color w:val="000000"/>
              </w:rPr>
            </w:pPr>
            <w:r>
              <w:rPr>
                <w:bCs/>
              </w:rPr>
              <w:t>Section III.B. Chronic Violations.  There does not appear to be a reasonable rationale for making a violation of a monthly average effluent limitation for a specific pollutant in the same season for two consecutive years a chronic and therefore priority vio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is criteria is based on USEPA’s  criteria for reporting significant violations on the Quarterly Non-Compliance Report (QNCR).  [A copy of the document “Revision of NPDES Significant Noncompliance (SNC) Criteria to Address Violations of Non-Monthly Average Limits”, Memorandum from Assistant Administrator, Office of Enforcement and Compliance Assurance, U.S. EPA, September 21, 1995 is included in Volume 4 of the Administrative record.]  Note: Section III.B (Chronic violations) from the previous draft policy has been deleted and Section I.E of the policy has been modified to more effectively evaluate dischargers that are repeatedly or continuously in violation of require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ction III.C. Toxicity Violations. Interpretation of narrative toxicity requirements is subjective and, like violations of receiving water limitations, should not be cause for enforcement under the policy. Rather they should be cause for further investigation and, if appropriate, incorporation of specific numeric effluent limitations into permits. This is fundamental to the concept of fairness in that there is no clear policy in place for translation of narrative standards into numeric limits. In the absence of a clear policy, the discharger cannot be certain how the narrative toxicity requirement will be interpreted and may be forced to object to and appeal the waste discharge requirements. Moreover, this has the effect of using informal criteria as de facto water quality objectives and bypassing the objectives development requirements under CEQA as well as the requirements of CEQA and the Administrative Procedures Act.</w:t>
            </w:r>
          </w:p>
          <w:p>
            <w:pPr>
              <w:pStyle w:val="Normal"/>
              <w:rPr>
                <w:b w:val="false"/>
                <w:b w:val="false"/>
                <w:bCs/>
                <w:sz w:val="22"/>
              </w:rPr>
            </w:pPr>
            <w:r>
              <w:rPr>
                <w:b w:val="false"/>
                <w:bCs/>
                <w:sz w:val="22"/>
              </w:rPr>
            </w:r>
          </w:p>
          <w:p>
            <w:pPr>
              <w:pStyle w:val="Normal"/>
              <w:rPr>
                <w:b w:val="false"/>
                <w:b w:val="false"/>
                <w:bCs/>
                <w:color w:val="000000"/>
                <w:sz w:val="22"/>
              </w:rPr>
            </w:pPr>
            <w:r>
              <w:rPr>
                <w:b w:val="false"/>
                <w:bCs/>
                <w:sz w:val="22"/>
              </w:rPr>
              <w:t>In addition, one or two toxicity test results is insufficient information upon which to assess enforcement, based on the variability of toxicity data. And in any event, enforcement proceedings should be based on the requirements specified in the permit, rather than an arbitrary frequency as stated in the revised draft enforcement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This section, now section III.B, has been modified to apply to requirements for monitoring and to numeric toxicity limit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Agree in part.  See response to comment 06.07.</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ohibi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ction III.D. Prohibitions. This section is ambiguous. Does it mean any violation of a prohibition is a priority violation, on the premise that prohibitions are established to protect beneficial uses, or does it mean that violation of a prohibition is a priority violation only if the RWQCB makes a finding that the violation had the actual effect of impairing beneficial uses or causing a condition of nuisance or pollutio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Again, the policy must clarify that compliance with an NPDES permit must be based on permit requirements, not a Basin Plan document.</w:t>
            </w:r>
          </w:p>
        </w:tc>
        <w:tc>
          <w:tcPr>
            <w:tcW w:w="4590" w:type="dxa"/>
            <w:tcBorders>
              <w:top w:val="single" w:sz="6" w:space="0" w:color="000000"/>
              <w:left w:val="single" w:sz="6" w:space="0" w:color="000000"/>
              <w:bottom w:val="single" w:sz="6" w:space="0" w:color="000000"/>
              <w:right w:val="single" w:sz="6" w:space="0" w:color="000000"/>
            </w:tcBorders>
          </w:tcPr>
          <w:p>
            <w:pPr>
              <w:pStyle w:val="Text"/>
              <w:suppressAutoHyphens w:val="false"/>
              <w:spacing w:lineRule="auto" w:line="240"/>
              <w:rPr/>
            </w:pPr>
            <w:r>
              <w:rPr>
                <w:bCs/>
                <w:sz w:val="22"/>
              </w:rPr>
              <w:t xml:space="preserve">At a minimum, whenever the RWQCB makes a finding that a violation had the effect of impairing beneficial uses or causing a condition of nuisance or pollution, the violation is a priority violation.  In the absence of such a finding, the RWQCB may also determine that a violation of a prohibition is a priority violation pursuant to the first sentence in Section III :  “…other violations that the SWRCB and/or RWQCB considers to be significant and therefore high priority”.  </w:t>
            </w:r>
            <w:r>
              <w:rPr>
                <w:sz w:val="22"/>
              </w:rPr>
              <w:t>Note: This section is now section III.C.</w:t>
            </w:r>
          </w:p>
          <w:p>
            <w:pPr>
              <w:pStyle w:val="Body"/>
              <w:tabs>
                <w:tab w:val="clear" w:pos="450"/>
                <w:tab w:val="clear" w:pos="9360"/>
                <w:tab w:val="clear" w:pos="11520"/>
                <w:tab w:val="left" w:pos="-1440" w:leader="none"/>
                <w:tab w:val="left" w:pos="-720" w:leader="none"/>
              </w:tabs>
              <w:suppressAutoHyphens w:val="false"/>
              <w:rPr>
                <w:sz w:val="22"/>
              </w:rPr>
            </w:pPr>
            <w:r>
              <w:rPr>
                <w:sz w:val="22"/>
              </w:rPr>
            </w:r>
          </w:p>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Section III.E. Spills. We do not believe it is appropriate or in the public interest to define any treated wastewater spill of any amount into surface waters a priority violation. This has the effect of requiring enforcement actions for events that may have little or no environmental impact.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3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Nor do we believe it is appropriate to define a spill which contains any 303(d) listed pollutant into a waterbody impaired for that pollutant as a priority violation. Both of these examples constitute overkill. Moreover, effluent limits are being appropriately placed in permits which do allow a discharge of 303(d)-listed pollutants, not zero, as would be implied in the revised draft enforcement policy.</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port submitt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II.F. Failure to Submit Plans and Reports. We believe that reports submitted (not received) by the specified due date should constitute the deadline for assessing enforcement, as is done with the Internal Revenue Servi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Comment noted.  No change is necessary.   Note this is now section III.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etreatmen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II.H. Pretreatment Program Violations. We do not believe that it is necessary to make Industrial User (IU) violations into “priority” violations. This approach would be overly cumbersome to implement for both dischargers and RWQCBs. There are already provisions for reporting these types of incidents by other mean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The proper operation of a wastewater treatment facility is often dependent on an effective pretreatment program.  Noting that certain Industrial User violations are severe enough to warrant being labeled as “priority” violations will aid the RWQCBs in evaluating the effectiveness of the discharger’s pretreatment program.</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J</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401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II.J. Clean Water Act Section 401 Violations. Requirements extraneous to the WDRs or permits should not be the cause for enforcement under the policy. Rather, if these issues are important, they should be incorporated into the WDRs or permits as specific effluent limitations or requirements. It is unfair and therefore contrary to the goal of the policy to enforce requirements that are not incorporated into the WDRs or permits. This is directly contrary to the “permit as a shield” concept applicable to NPDES permi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is policy applies to all of the water quality programs implemented by the Regional Boards.  Waste discharge requirements do not grant the discharger permission to violate other provisions of law.   Note: This is now Section III.I.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K</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ater quality objectiv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II.K Violation of Water Quality Objectives or Receiving Water Limitations. We object to labeling a violation of a water quality objective or receiving water limitation as a priority violation. As stated in the above comments on Section III.A., violations of receiving water limitations, or water quality objectives, should not be cause for enforcement. Rather, as specifically indicated in some permits, they should be cause for further investigation as to the cause of the violation. If further investigation indicates the discharger is the cause of the violation, the permit should be reopened to incorporate specific numeric effluent limitations necessary to achieve the limitation. Moreover, since interpretation of such limitations is subjective, this will lead to inconsistent enforce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This section, now section III.J, has been modified to only apply to violations of water quality objectives in groundwater.  Section III.A(e) has also been modified to address the concerns about receiving water limitation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io-solid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II.L. Discharge of Bio-solids to Land. The policy that any discharge of biosolids in violation of the setback requirements to any degree is overkill and contrary to the public interest. The same is true of the other violations outlined in this sec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Setback requirements are established to protect the public interest.  The discharger can easily control compliance with setback requirements.  Note: This is now section III.K.</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M</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DR program</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II.M. Waste Discharge Requirement (WDR) Program. Like the previous section of bio-solids, this constitutes overkill. Moreover, paragraph (f), which states that other undefined violations, “as determined by the Board” constitute priority violations allows complete discretion on the RWQCB’s part to declare any violation a priority violation. This in effect makes this section meaningless and will undoubtedly lead to inconsisten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Although any “failure to comply with conditions specified in WDRs or waiver thereof” is a violation,” the additional criteria in this section identify which of these are considered priority violations.  Subsection (e) was included in response to other comments that the specified limits may not be appropriate for some discharges.    Note: This is now section II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C 13360</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V. Enforcement Actions. We generally support this section. However, we believe the first paragraph misinterprets Water Code section 13360(a) in implying that, with respect to NPDES permits, RWQCBs may specify the design, location, type of construction, or particular manner in which compliance may be had with a particular require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ction IV has been modified to address the concern express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inor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V.C. Formal Enforcement Actions. The mere fact that a violation cannot be corrected within 30 days, should not preclude a violation from being deemed “minor” in accordance with Water code sections 13399(e) and (f).</w:t>
            </w:r>
          </w:p>
        </w:tc>
        <w:tc>
          <w:tcPr>
            <w:tcW w:w="459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Cs/>
                <w:sz w:val="22"/>
              </w:rPr>
            </w:pPr>
            <w:r>
              <w:rPr>
                <w:rFonts w:cs="Times New Roman" w:ascii="Times New Roman" w:hAnsi="Times New Roman"/>
                <w:bCs/>
                <w:sz w:val="22"/>
              </w:rPr>
              <w:t>Disagree. California Water Code Section 13399.1 states in part that “…(c) The notice to comply clearly states the nature of the alleged minor violation, a means by which compliance with the requirement cited by the representative of the state board or regional board may be achieved, and a time limit in which to comply, which shall not</w:t>
            </w:r>
          </w:p>
          <w:p>
            <w:pPr>
              <w:pStyle w:val="HTMLPreformatted"/>
              <w:rPr>
                <w:rFonts w:ascii="Times New Roman" w:hAnsi="Times New Roman" w:cs="Times New Roman"/>
                <w:bCs/>
                <w:sz w:val="22"/>
              </w:rPr>
            </w:pPr>
            <w:r>
              <w:rPr>
                <w:rFonts w:cs="Times New Roman" w:ascii="Times New Roman" w:hAnsi="Times New Roman"/>
                <w:bCs/>
                <w:sz w:val="22"/>
              </w:rPr>
              <w:t>exceed 30 days.”</w:t>
            </w:r>
          </w:p>
          <w:p>
            <w:pPr>
              <w:pStyle w:val="Normal"/>
              <w:rPr>
                <w:rFonts w:ascii="Times New Roman" w:hAnsi="Times New Roman" w:cs="Times New Roman"/>
                <w:b w:val="false"/>
                <w:b w:val="false"/>
                <w:bCs/>
                <w:sz w:val="22"/>
              </w:rPr>
            </w:pPr>
            <w:r>
              <w:rPr>
                <w:rFonts w:cs="Times New Roman"/>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scission of WD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V.C.8. Modification or Rescission of Waste Discharge Requirements. It does not seem appropriate to rescind WDRs on grounds that discharges adversely affect beneficial uses. On these grounds, any discharge into a 303(d)-listed waterbody could be subject to having its ‘WDRs rescind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is section does not suggest that that “any discharge into a 303(d) listed waterbody” should be subject to rescission of WDRs.  The Regional Board is authorized to rescind or modify WDRs in response to certain violations, depending on the circumstances of the cas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4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eti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Section IV.D. Petitions of Enforcement Actions. The policy should clarify that the time for payment is extended during the period in which a discharger seeks review of an order under Section 13320 or 13330 of the California Water Code.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e following language has been added to that section.  “When a petition is filed with the SWRCB, payment of fees, liabilities or penalties that are the subject of the petition is extended during the SWRCB review of the peti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alsifying information</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A. Dischargers Knowingly Falsifying or Withholding Information. We question both the need and the appropriateness of requiring training, audits, and procedures in WDRs to ensure that dischargers are providing truthful, accurate, and timely reporting of required information. First, instances of such action in California have been rare and dischargers and their personnel are already quite sensitive to this issue. Second, this appears to have the RWQCBs dictating the method by which compliance is to be achieved, contrary to Water Code section 13360(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at sentence has been dele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color w:val="000000"/>
                <w:sz w:val="22"/>
              </w:rPr>
              <w:t>Single operational upse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D. Mandatory Minimum Penalties for NPDES Violations. We object to the proposal to use EPA Guidance for determining whether a single operational upset has occurred in determining mandatory minimum penalties under Water Code section 13385(i). First, there is no requirement that this guidance be used with respect to assessing mandatory minimum penalties under State law. Second, the use of such restrictive guidance is contrary to the general understanding held by dischargers and other parties when the mandatory minimum penalties provision was added to the Water Code. It is consistent with the plain language of the Water Code to assess a single mandatory minimum penalty for multiple violations caused by the same event, whether or not it meets the restrictive criteria contained in the EPA guida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definition of single operational upset is appropriate for use in application of mandatory minimum penalti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color w:val="000000"/>
                <w:sz w:val="22"/>
              </w:rPr>
              <w:t>Single operational upse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In addition, we recommend that the SWRCB form a panel of experts with expertise in treatment plant management and operation to make recommendations as to whether a single operational upset was responsible for multiple violations under this section. Neither the SWRCB nor the RWQCBs have the technical expertise necessary to make these judgmen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Both the State Board and Regional Boards have the technical expertise needed to make these judg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G</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G. Acute and Chronic Toxicity and Public Health. This section appears out of place under Section V. “Specific Recommended Enforcement.” This section appears to be based on violations of acute and chronic toxicity limits in permits, but there is no apparent reason to treat such violations any differently than other effluent limit violations. Furthermore it is open ended and provides the RWQCBs with complete discretion… (“the SWRCB or RWQCB should consider assessing civil liability”) and will therefore not lead to consistent enforcement.</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Section V lists several specific instances of non-compliance and makes specific recommendations for a consistent enforcement response to those violations.  “…Decisions by the SWRCB and RWQCB to deviate from these specific recommendations should be based on extenuating circumstances that are documented in the discharger/facility record (e.g., file, databases, other record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ecial consider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 Special Considerations. In general, we support this sec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CL amoun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 Monetary Assessments in Administrative Civil Liabilities (ACLs). In stating “The manner in which the SWRCB or RWQCB considers these factors [in Water Code section 13385(e)] for any given situation is up to the discretion of the Board within the limits of statutory maximums and minimums described in Section VII.I,” the policy gives the SWRCB and RWQCBs considerable discretion. The SWRCB should consider alternative approaches for ensuring consistency in terms of monetary assessments, including the possibility of monetary assessments being developed by a single organizational unit within the SWRC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legislature gave the SWRCB and RWQCBs considerable discretion.  The policy recognizes the existing provisions in the Water Cod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nitial liabil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A. Initial Liability. This section is highly subjective and does not provide the type of guidance that will lead to consistent enforce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VII provides staff with a process for calculating a proposed liability and for documenting the reasons for proposing that amount.  The SWRCB will analyze the resulting documentation and may revise or refine the process as appropriat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echnical exper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D. Conduct of the Discharger. We support the concept of taking prior conduct of the discharger into account in ACLs. “Prevailing industry practice” (what a reasonable and prudent person would have done or not done under similar circumstances) is a good test, but RWQCB staffs do not have the technical capability to make these judgments. Such judgments require people who have experience and expertise in the management and operation of wastewater facilities. In order to assess culpability, we recommend that the SWRCB commission a panel of technical experts to advise the RWQCBs on the issue of culpability and other technical issu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Both the State Board and Regional Boards have the technical expertise needed to make these judg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Other facto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E. Other Factors. This section is highly subjective and will not lead to consistent enforcement. For example, one of the factors given as warranting an adjustment of the penalty is “other pertinent information not previously considered that indicates a higher or lower amount is justified.” Another example is the reference to adjustments based on environmental justi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Consideration of “other factors as justice may require” is taken directly from California Water Code Sections 13327 and 1385(e).  If staff’s proposed ACL amount is modified by consideration of other factors, it will be noted in the record.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5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ction VII.F. Economic Benefit.</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We have serious concerns with this section of the policy. First, it is subjective and therefore will not lead to either consistent assessment of economic benefit or consistent enforcement.</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Second, neither the SWRCB nor RWQCB staffs have the technical expertise necessary to make the judgments necessary to establish economic benefit. (e.g., procedures to improve management of the treatment system; actions could have been taken to avoid the violation; needed additional staffing; and estimating costs of these actions). The lack of expertise, combined with the subjective judgments required, will lead to inconsistency and, most likely, disagreement, controversy and appeals of RWQCB judgments. To address these and other technical issues, we recommend that the SWRCB employ an independent panel of technical experts to provide recommendations to the SWRCB and RWQCBs.</w:t>
            </w:r>
          </w:p>
          <w:p>
            <w:pPr>
              <w:pStyle w:val="Normal"/>
              <w:rPr>
                <w:b w:val="false"/>
                <w:b w:val="false"/>
                <w:bCs/>
                <w:sz w:val="22"/>
              </w:rPr>
            </w:pPr>
            <w:r>
              <w:rPr>
                <w:b w:val="false"/>
                <w:bCs/>
                <w:sz w:val="22"/>
              </w:rPr>
              <w:t xml:space="preserve"> </w:t>
            </w:r>
          </w:p>
          <w:p>
            <w:pPr>
              <w:pStyle w:val="Endnote"/>
              <w:overflowPunct w:val="true"/>
              <w:autoSpaceDE w:val="true"/>
              <w:textAlignment w:val="auto"/>
              <w:rPr>
                <w:rFonts w:ascii="Times New Roman" w:hAnsi="Times New Roman" w:cs="Times New Roman"/>
                <w:bCs/>
                <w:color w:val="000000"/>
                <w:sz w:val="22"/>
              </w:rPr>
            </w:pPr>
            <w:r>
              <w:rPr>
                <w:rFonts w:cs="Times New Roman" w:ascii="Times New Roman" w:hAnsi="Times New Roman"/>
                <w:bCs/>
                <w:sz w:val="22"/>
              </w:rPr>
              <w:t xml:space="preserve"> </w:t>
            </w:r>
            <w:r>
              <w:rPr>
                <w:rFonts w:cs="Times New Roman" w:ascii="Times New Roman" w:hAnsi="Times New Roman"/>
                <w:bCs/>
                <w:sz w:val="22"/>
              </w:rPr>
              <w:t>Third, we object to the use of the USEPA’s BEN computer program to estimate the economic benefit of noncompliance for publicly owned treatment works. Notwithstanding several references to municipalities, this model clearly was developed for assessing the competitive advantage gained by industry in avoiding compliance with environmental regulations. This concept does not apply to municipalities. For example, municipalities do not have the use of the money that should have been used to avoid the instance of non-compliance. Rather, the ratepayers have the use of this money. We strongly recommend that the SWRCB, in cooperation with municipal government organizations such as CASA and the League of Cities, develop a separate model for assessing economic benefit for publicly owned treatment work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is designed to improve consistency in both the assessment of economic benefit and enforcement in general.</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Disagree.  Both the State Board and Regional Boards have the technical expertise needed to make these judgment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Comment noted.  We believe that the BEN model can be used effectively for municipalities, however, the SWRCB will monitor the use of the BEN model and will evaluate the need to develop additional models in the futur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H. Ability to Pay and Ability to Continue in Business. We strongly object to a policy that would increase an ACL, over that otherwise calculated, on grounds a public agency has “a large or affluent service population” and therefore a greater ability to pay. This type of approach is unprecedented and is sanctioned by neither federal nor state law. Prior to instituting any such policy, the SWRCB should seek authorizing legis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I. Statutory Maximum and Minimum Limits. Penalties assessed at a level that at a minimum recovers economic benefit, should be based on a policy which assesses economic benefit only where it was clear that a reasonable and prudent person under the circumstances would have taken action to comply with a clear permit limit, but failed to do so. Moreover, as previously stated, such a determination should be based on the recommendation of an independent panel of experts rather than SWRCB or RWQCB staff Leaving this determination to individual RWQCBs will lead to inconsisten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Section VII.I has been modified in response to this and other comments.</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Disagree.  Both the State Board and Regional Boards have the technical expertise needed to make these judg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 selection</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I.A. Process for [SEP] Project Selection. We strongly support the proposal in this section that the discharger be allowed to pick the SEP and we oppose any policy which grants that authority to the RWQC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SWRCB or RWQCB must, however, approve the selected projec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ction VIII.B. Complaints and ACL Orders allowing SEPs. We recommend that the wording of this section be changed so as to require that ACLs shall include a clause that reserves its jurisdiction to modify the time schedule if the Board or its Executive Officer determines that the delay was beyond the reasonable control of the dischargers. In the absence of such a requirement, this is discretionary and will not lead to consistent enforcement.</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We support the provision in (c) that the SWRCB and RWQCB may not retain authority to manage or administer the SEP. But we object to the provision in that same paragraph which allows the SWRCB or RWQCB to require the discharger to hire an independent company or other appropriate third party to audit implementation of the SEP. If that provision is retained, we would strongly oppose the SWRCB or the RWQCB dictating the entity or party hired for the purpose of auditing the SEP. If auditing is determined necessary (and we don’t believe it is), we would suggest that the RWQCBs require the local entity’s independent auditor to audit and report on implementation of the SIP. We also object to the provision of this paragraph  which allows the SWRCB or RWQCB to require the discharger to pay into a state fund an amount equal to the estimated cost for oversight of the SEP by the SWRCB or RWQCB. This provision would put the SWRCB and RWQCBs in a position of feathering their own nest. Moreover, there would be no fiscal control over the amount assessed for oversight or whether the funds are actually used for that purpos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Although it is reasonable to expect that the Regional Board will include such a clause, we do not believe it is necessary to require them to do so in all cases.  </w:t>
            </w:r>
          </w:p>
          <w:p>
            <w:pPr>
              <w:pStyle w:val="Normal"/>
              <w:rPr>
                <w:b w:val="false"/>
                <w:b w:val="false"/>
                <w:bCs/>
                <w:sz w:val="22"/>
              </w:rPr>
            </w:pPr>
            <w:r>
              <w:rPr>
                <w:b w:val="false"/>
                <w:bCs/>
                <w:sz w:val="22"/>
              </w:rPr>
            </w:r>
          </w:p>
          <w:p>
            <w:pPr>
              <w:pStyle w:val="Normal"/>
              <w:rPr/>
            </w:pPr>
            <w:r>
              <w:rPr>
                <w:b w:val="false"/>
                <w:bCs/>
                <w:sz w:val="22"/>
              </w:rPr>
              <w:t xml:space="preserve">Agree.  This section has been modified to more clearly state that the discharger would </w:t>
            </w:r>
            <w:r>
              <w:rPr>
                <w:b w:val="false"/>
                <w:bCs/>
                <w:sz w:val="22"/>
                <w:u w:val="single"/>
              </w:rPr>
              <w:t>select</w:t>
            </w:r>
            <w:r>
              <w:rPr>
                <w:b w:val="false"/>
                <w:bCs/>
                <w:sz w:val="22"/>
              </w:rPr>
              <w:t xml:space="preserve"> and hire the third party.</w:t>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 xml:space="preserve">Disagree.   This provision was added to the policy because commenters felt that it would not always be necessary to hire a third party to audit the SEP implementation.  Often RWQCB oversight will be more cost effective.  Recent legislation allows the use of funds in the Cleanup and Abatement Account for SEP oversight.  The State Board provides oversight of the account.  </w:t>
            </w:r>
          </w:p>
          <w:p>
            <w:pPr>
              <w:pStyle w:val="Body"/>
              <w:tabs>
                <w:tab w:val="clear" w:pos="450"/>
                <w:tab w:val="clear" w:pos="9360"/>
                <w:tab w:val="clear" w:pos="11520"/>
                <w:tab w:val="left" w:pos="-1440" w:leader="none"/>
                <w:tab w:val="left" w:pos="-720" w:leader="none"/>
              </w:tabs>
              <w:suppressAutoHyphens w:val="false"/>
              <w:rPr>
                <w:bCs/>
              </w:rPr>
            </w:pPr>
            <w:r>
              <w:rPr>
                <w:bCs/>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C</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General SEP criteri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I.C. General SEP Qualification Criteria. We support the general criteria for SEP approval presented in this section, including the examples in (b) and the restrictions in (c). We note that the proposal described above to allow the SWRCB or RWQCBs to require the dischargers to pay money into a state fund to cover SWRCB or RWQCB review costs is inconsistent with the restriction in (c). In addition, ~use of funds to support TMDL development should be added as an example in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p>
            <w:pPr>
              <w:pStyle w:val="Normal"/>
              <w:rPr>
                <w:b w:val="false"/>
                <w:b w:val="false"/>
                <w:bCs/>
                <w:sz w:val="22"/>
              </w:rPr>
            </w:pPr>
            <w:r>
              <w:rPr>
                <w:b w:val="false"/>
                <w:bCs/>
                <w:sz w:val="22"/>
              </w:rPr>
              <w:t>Disagree.  SEP oversight by the RWQCB involves evaluation of the successful completion of the project, not the management or control of funds for the SEP.</w:t>
            </w:r>
          </w:p>
          <w:p>
            <w:pPr>
              <w:pStyle w:val="Normal"/>
              <w:rPr>
                <w:b w:val="false"/>
                <w:b w:val="false"/>
                <w:bCs/>
                <w:sz w:val="22"/>
              </w:rPr>
            </w:pPr>
            <w:r>
              <w:rPr>
                <w:b w:val="false"/>
                <w:bCs/>
                <w:sz w:val="22"/>
              </w:rPr>
              <w:t>Disagree.  Unnecessary.  Section IX C(b) states that the list includes but is not limited to the following projec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 criteri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I.D. Additional SEP Qualifications Criteria. We oppose this section and recommend that it be deleted from the policy. As drafted, this section appears to effectively give the RWQCBs approval authority over the selection of SEPs, which is contrary to the statements in Section VllI.A. As previously stated, we strongly oppose any party other than the discharger selecting the SEP. The RWQCBs role should be solely to determine whether the SEP qualifies as such under applicable law. Moreover, the requirement for RWQCB consideration of this additional criteria would increase state and local costs and delay the SEP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additional criteria are appropriate and important and should be considered by the RWQCB when approving an SEP.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Nexu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VIII.E. Nexus Criteria. We are concerned that this section, which requires a nexus between the violation and the SEP, is inconsistent both with the requirement that the SEP cannot fund something otherwise required and with the list of example SEPs provided in Section VIII.C. We are also concerned that the reference to SEP approval being more likely for projects meeting this criteria, implies that the final selection of the SEP lies with the RWQCB. Again, we oppose RWQCB selection of the SEP. The RWQCB role should strictly be to determine if the SEP meets the general qualification criteria contained in Section VIII.C. We do not, however, object to the requirement for a geographic nexus. If the SWRCB wants to retain this criteria, it should be included with the general criteria in Section VIII. C.</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Satisfying the general criteria allows a project to be placed on the list of candidate SEPs that will be maintained by the SWRCB.  Before a project can be approved by the RWQCB, the discharger must demonstrate that it also satisfies one or more of the nexus criter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projec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IX. Compliance Projects (CPs). This section is not applicable to us and therefore we are not submitting any commen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iCs/>
                <w:sz w:val="22"/>
              </w:rPr>
            </w:pPr>
            <w:r>
              <w:rPr>
                <w:b w:val="false"/>
                <w:bCs/>
                <w:i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lf-Auditing</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Section X. Discharger Self-Auditing. We support the concept of self-auditing. We suggest that the SWRCB set up a task force involving municipal and industrial organizations to develop methodologies to implement a self-auditing approach.</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6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forcement reporting</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ction IX.(sic) Enforcement Reporting. We recommend that Table IX-1 be modified as follows:</w:t>
            </w:r>
          </w:p>
          <w:p>
            <w:pPr>
              <w:pStyle w:val="Normal"/>
              <w:rPr>
                <w:b w:val="false"/>
                <w:b w:val="false"/>
                <w:bCs/>
                <w:sz w:val="22"/>
              </w:rPr>
            </w:pPr>
            <w:r>
              <w:rPr>
                <w:b w:val="false"/>
                <w:bCs/>
                <w:sz w:val="22"/>
              </w:rPr>
              <w:t xml:space="preserve"> </w:t>
            </w:r>
          </w:p>
          <w:p>
            <w:pPr>
              <w:pStyle w:val="Normal"/>
              <w:rPr>
                <w:b w:val="false"/>
                <w:b w:val="false"/>
                <w:bCs/>
                <w:color w:val="000000"/>
                <w:sz w:val="22"/>
              </w:rPr>
            </w:pPr>
            <w:r>
              <w:rPr>
                <w:b w:val="false"/>
                <w:bCs/>
                <w:sz w:val="22"/>
              </w:rPr>
              <w:t xml:space="preserve"> </w:t>
            </w:r>
            <w:r>
              <w:rPr>
                <w:b w:val="false"/>
                <w:bCs/>
                <w:sz w:val="22"/>
              </w:rPr>
              <w:t>The first Sewage Spill Criteria should be modified to delete: “or results in a discharge to surface waters (any volume) or environmentally sensitive areas.” This requirement is not only subjective but the requirement to report very small discharges verbally within 24 hours and in writing within 5 days is unnecessary and wasteful, considering this information is required to be reported as a part of quarterly reporting. This requirement is also inconsistent with AB 285, a sewer spill reporting bill that was recently enacted.</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Disagree.  The proposed reporting requirements would have improved the State and Regional Boards' ability to evaluate the impact of spills statewide and to respond appropriately.  We agree, however, with other comments stating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7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cycled water</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 xml:space="preserve"> </w:t>
            </w:r>
            <w:r>
              <w:rPr>
                <w:b w:val="false"/>
                <w:bCs/>
                <w:sz w:val="22"/>
              </w:rPr>
              <w:t>The two Recycled Water Spill Criteria should be combined into one and dischargers should be required to report such spills on a quarterly basis. The requirement for 24-hour and 5-day reporting of spills of disinfected tertiary effluent to surface waters appears inappropriate. In most cases we are aware of tertiary treated recycled water is generally deemed appropriate for discharge to surface waters and, in fact, is allowed to be discharged to surface water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The proposed reporting requirements would have improved the State and Regional Boards' ability to evaluate the impact of spills statewide and to respond appropriately.  We agree, however, with other comments stating that the enforcement policy is not the "appropriate vehicle" for imposing these new requirements.  The new requirements have been dele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8.7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ootnot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sz w:val="22"/>
              </w:rPr>
              <w:t>The reference to footnote no. 6 appears incorrect throughout the table.</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however, the footnote and the table have been deleted based on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0" w:hanging="0"/>
              <w:rPr>
                <w:bCs/>
                <w:sz w:val="22"/>
              </w:rPr>
            </w:pPr>
            <w:r>
              <w:rPr>
                <w:bCs/>
                <w:sz w:val="22"/>
              </w:rPr>
              <w:t xml:space="preserve">The City of Los Angeles supports the development of an enforcement guidance policy that ensures the enforcement of water quality laws by the State and Regional Boards in a fair, firm, and consistent manner from region to region throughout the state.  The City of Los Angeles commends the SWRCB’s efforts in developing a progressive enforcement Policy that incorporates these components.  However, the City is concerned that issues raised in our comments submitted on January 2, 2001 were not fully resolved, as well as the need for further clarification of new revised language.  </w:t>
            </w:r>
            <w:r>
              <w:rPr>
                <w:bCs/>
                <w:color w:val="000000"/>
                <w:sz w:val="22"/>
              </w:rPr>
              <w:t>Although there were several positive changes to the policy since its first revision in October of 2000, several sections still require further clarification to provide definition and consistency in enforcement from region to reg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bCs/>
                <w:sz w:val="22"/>
              </w:rPr>
              <w:t xml:space="preserve">The City’s concerns are not with the Policy’s objective of fair, firm, and consistent enforcement, but rather with how to achieve this objective in the most efficient and effective manner, consistent with the law.  Of particular concern to the </w:t>
            </w:r>
            <w:r>
              <w:rPr>
                <w:bCs/>
                <w:color w:val="000000"/>
                <w:sz w:val="22"/>
              </w:rPr>
              <w:t xml:space="preserve">Bureau is language that allows the Regional Boards complete discretion in determining enforcement actions.  This totally subjective approach will serve to establish enforcement of  “priority violations” without regard for the technical defensibility or associated legal and regulatory consequences.  </w:t>
            </w:r>
            <w:r>
              <w:rPr>
                <w:bCs/>
                <w:sz w:val="22"/>
              </w:rPr>
              <w:t>Allowing an increase of an Administrative Civil Liability (ACL) on the grounds that certain public agencies have “a large or affluent service population,” and therefore a greater ability to pay is unprecedented and is neither sanctioned by federal nor state law.  The language that imposes larger ACL penalties upon permit holders with a larger rate base clearly does not meet the intent of providing consistent and fair enforcement actions across the state.  Fines should be based on the severity, quantity, or economic benefit gained as a result of the violation, not based on the discharger’s greater “ability” to pay.  Such a policy ignores the fact that larger dischargers have greater exposure to potential liability given their larger collection systems and treatment facilit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y violations</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0" w:hanging="0"/>
              <w:rPr>
                <w:bCs/>
                <w:sz w:val="22"/>
              </w:rPr>
            </w:pPr>
            <w:r>
              <w:rPr>
                <w:bCs/>
                <w:sz w:val="22"/>
              </w:rPr>
              <w:t>We compliment the SWRCB on changing the term “significant” to “priority”.  However, the term “priority” is still misleading as most all violations identified within this policy fall under the “priority” definition as stated.  Assigning priority violations should be based on policy that implements current law and reserved for those violations that pose the greatest threat to human health, water quality, or the environment.  Although progressive enforcement is important regardless of the type of violation, priority status should not be given to violations not directly related to water quality, such as failure to submit reports, violations of compliance schedules, failure to pay fees, penalties or liabilities, discharges to land, and falsifying inform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is designed to improve the Regional Board’s ability to direct available resources to address their most significant problems.  The list of priority violations has been carefully considered to provide a threshold above which formal enforcement should be consider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ermit-as-a-shield</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0" w:hanging="0"/>
              <w:rPr>
                <w:bCs/>
                <w:sz w:val="22"/>
              </w:rPr>
            </w:pPr>
            <w:r>
              <w:rPr>
                <w:bCs/>
                <w:sz w:val="22"/>
              </w:rPr>
              <w:t>The document makes exceedances of a Basin Plan objective a priority violation, even if the NPDES permit does not yet contain the objective as stated in the Basin Plan.  The incorporation, by-fiat, of Basin Plan provisions not contained in NPDES permits is inconsistent with the permit-as-a-shield doctrine memorialized in 40 CFR §122.5(a), which states that compliance with a permit during its term constitutes compliance with the Clean Water Act for purposes of enforcement.  Furthermore, assigning “priority” status to violations of limitations not contained in NPDES permits is inconsistent with the court’s ruling in Piney Run vs. Carrol County Maryland [Permit Shield Defense 33 U.S.C 1342 (k)].</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  Note: This section is now section III.C.</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SO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color w:val="000000"/>
                <w:sz w:val="22"/>
              </w:rPr>
              <w:t>Until the Federal Capacity Management Operation and Maintenance (CMOM) program or other State or Local Waste Discharge Requirements (WDR) are in place, the existing reporting and enforcement requirements for SSOs should remain in place.  The document should recognize that some SSOs are unavoidable and clarify that unavoidable SSOs are not violations of the NPDES permits and that no enforcement actions will be initiated when an SSO occurs that is unavoidable or had no increase in risk to beneficial uses.  It is not appropriate or in the public interest to define all sewage or treated wastewater spills that reach surface waters a priority violation.  This has the effect of requiring enforcement actions for events that may have little or no environmental impact.  The SWRCB should clarify that spills reaching receiving waters are not priority violations if the spill does not create a public health threat, does not cause toxicity to fish or other aquatic or terrestrial species, does not adversely impact beneficial uses, is less than 500 gallons and does not create a health threat or cause a beach closure or posting; is less than 5,000 gallons to the soil, or is unavoidable and an affirmative defense has been provided. Furthermore, the document needs to make it clear that chronic violations, for non-NPDES discharges, do not include sanitary sewer overflow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Disagree.  The proposed reporting requirements would have improved the State and Regional Boards' ability to evaluate the impact of spills statewide and to respond appropriately.  We agree, however, with other comments stating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i/>
                <w:iCs/>
                <w:color w:val="000000"/>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ceiving water violations</w:t>
            </w:r>
          </w:p>
        </w:tc>
        <w:tc>
          <w:tcPr>
            <w:tcW w:w="8485" w:type="dxa"/>
            <w:tcBorders>
              <w:top w:val="single" w:sz="6" w:space="0" w:color="000000"/>
              <w:left w:val="single" w:sz="6" w:space="0" w:color="000000"/>
              <w:bottom w:val="single" w:sz="6" w:space="0" w:color="000000"/>
              <w:right w:val="single" w:sz="6" w:space="0" w:color="000000"/>
            </w:tcBorders>
          </w:tcPr>
          <w:p>
            <w:pPr>
              <w:pStyle w:val="TextBody"/>
              <w:rPr>
                <w:bCs/>
                <w:i w:val="false"/>
                <w:i w:val="false"/>
                <w:iCs/>
                <w:sz w:val="22"/>
              </w:rPr>
            </w:pPr>
            <w:r>
              <w:rPr>
                <w:bCs/>
                <w:i w:val="false"/>
                <w:iCs/>
                <w:sz w:val="22"/>
              </w:rPr>
              <w:t>Violations of receiving water limitations should not be cause for enforcement.  Rather, as specifically indicated in some permits, they should be cause for further investigation as to the cause of the violation.  Receiving water limit excursions above the stated level are not necessarily caused by effluent violations and many times are the result of non-point source pollution.  If further investigation indicates the discharger is the cause of the violation, the permit should be reopened to incorporate specific numeric effluent limitation.  Violations of receiving water limits should be removed from the priority violation designation.</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Section III.A.(e) has been modified to state that : “Violations of receiving water limits will not be considered priority violations if: the NPDES permit contains requirements for responding to receiving water violations by investigating the cause of the violation; the facility is in compliance with those requirements; and the facility takes necessary action to ensure that its effluent does not cause or contribute to future violations of receiving water limi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Standard orders</w:t>
            </w:r>
          </w:p>
        </w:tc>
        <w:tc>
          <w:tcPr>
            <w:tcW w:w="8485" w:type="dxa"/>
            <w:tcBorders>
              <w:top w:val="single" w:sz="6" w:space="0" w:color="000000"/>
              <w:left w:val="single" w:sz="6" w:space="0" w:color="000000"/>
              <w:bottom w:val="single" w:sz="6" w:space="0" w:color="000000"/>
              <w:right w:val="single" w:sz="6" w:space="0" w:color="000000"/>
            </w:tcBorders>
          </w:tcPr>
          <w:p>
            <w:pPr>
              <w:pStyle w:val="BodyText2"/>
              <w:rPr>
                <w:bCs/>
                <w:color w:val="000000"/>
                <w:sz w:val="22"/>
              </w:rPr>
            </w:pPr>
            <w:r>
              <w:rPr>
                <w:bCs/>
                <w:color w:val="000000"/>
                <w:sz w:val="22"/>
              </w:rPr>
              <w:t>Standard Enforceable Orders. The City supports the SWRCB proposal to develop and maintain examples of standard enforceable orders, including WDRs and NPDES permits.  However, these standard orders should be developed through a stakeholder approach, involving not just the RWQCBs, but dischargers, environmental groups, and other interested part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ction I.A.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ogressive enforcement</w:t>
            </w:r>
          </w:p>
        </w:tc>
        <w:tc>
          <w:tcPr>
            <w:tcW w:w="8485" w:type="dxa"/>
            <w:tcBorders>
              <w:top w:val="single" w:sz="6" w:space="0" w:color="000000"/>
              <w:left w:val="single" w:sz="6" w:space="0" w:color="000000"/>
              <w:bottom w:val="single" w:sz="6" w:space="0" w:color="000000"/>
              <w:right w:val="single" w:sz="6" w:space="0" w:color="000000"/>
            </w:tcBorders>
          </w:tcPr>
          <w:p>
            <w:pPr>
              <w:pStyle w:val="BodyText2"/>
              <w:rPr>
                <w:bCs/>
                <w:color w:val="000000"/>
                <w:sz w:val="22"/>
              </w:rPr>
            </w:pPr>
            <w:r>
              <w:rPr>
                <w:bCs/>
                <w:color w:val="000000"/>
                <w:sz w:val="22"/>
              </w:rPr>
              <w:t>Progressive Enforcement.  The City supports a progressive enforcement approach.</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09</w:t>
            </w:r>
          </w:p>
        </w:tc>
        <w:tc>
          <w:tcPr>
            <w:tcW w:w="1322"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color w:val="000000"/>
                <w:sz w:val="22"/>
                <w:u w:val="none"/>
              </w:rPr>
            </w:pPr>
            <w:r>
              <w:rPr>
                <w:b w:val="false"/>
                <w:bCs/>
                <w:sz w:val="22"/>
                <w:u w:val="none"/>
              </w:rPr>
              <w:t>I.E</w:t>
            </w:r>
          </w:p>
        </w:tc>
        <w:tc>
          <w:tcPr>
            <w:tcW w:w="1761"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color w:val="000000"/>
                <w:sz w:val="22"/>
                <w:u w:val="none"/>
              </w:rPr>
            </w:pPr>
            <w:r>
              <w:rPr>
                <w:b w:val="false"/>
                <w:bCs/>
                <w:color w:val="000000"/>
                <w:sz w:val="22"/>
                <w:u w:val="none"/>
              </w:rPr>
              <w:t>Priorities</w:t>
            </w:r>
          </w:p>
        </w:tc>
        <w:tc>
          <w:tcPr>
            <w:tcW w:w="8485" w:type="dxa"/>
            <w:tcBorders>
              <w:top w:val="single" w:sz="6" w:space="0" w:color="000000"/>
              <w:left w:val="single" w:sz="6" w:space="0" w:color="000000"/>
              <w:bottom w:val="single" w:sz="6" w:space="0" w:color="000000"/>
              <w:right w:val="single" w:sz="6" w:space="0" w:color="000000"/>
            </w:tcBorders>
          </w:tcPr>
          <w:p>
            <w:pPr>
              <w:pStyle w:val="BodyText2"/>
              <w:rPr>
                <w:bCs/>
                <w:color w:val="000000"/>
                <w:sz w:val="22"/>
              </w:rPr>
            </w:pPr>
            <w:r>
              <w:rPr>
                <w:bCs/>
                <w:color w:val="000000"/>
                <w:sz w:val="22"/>
              </w:rPr>
              <w:t>Enforcement Priorities.  This section states the requirements the SWRCB and/or the RWQCB will use to determine what is a priority violation and what level (high, medium, low) that priority violation will be given. The statement “other violations that the SWRCB and/or RWQCB considers to be significant and therefore high priority” and the subsequent procedure that allows the RWQCB to meet and then assign a “high,” “medium,” or “low” status to priority violations gives the RWQCBs complete discretion in taking or not taking enforcement actions.  Determining enforcement priorities should be based on those violations that pose the greatest threat to human health, water quality, or the environment and not on subjective judg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Section I.E of the policy includes a list of criteria that will be evaluated when determining relative enforcement priorities.  Consideration of those criteria will require analytical, objective judgment of staff and manage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By-pas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Direct Facility Reporting.  Under IIC (b), the SWRCB should clarify that in-plant diversions around a treatment process due to wet weather events or maintenance are not considered a “by-pass” so long as effluent limitations are not violated.  Such a clarification would be consistent with the requirements of Water Code §13360(a), which prohibits the Boards from specifying the manner of compliance.  The language “in a manner inconsistent with WDRs”, still leaves discretion up to RWQCB as to what is and what is not considered a bypas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Requiring a discharger to report an in-plant diversion or by-pass even though effluent limitations are not violated is not inconsistent with the requirements of Water Code Section 13360 (a).  Through this reporting the RWQCBs are not dictating the manner of compliance but are remaining appraised of the potential threat of viol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1</w:t>
            </w:r>
          </w:p>
        </w:tc>
        <w:tc>
          <w:tcPr>
            <w:tcW w:w="1322"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color w:val="000000"/>
                <w:sz w:val="22"/>
                <w:u w:val="none"/>
              </w:rPr>
            </w:pPr>
            <w:r>
              <w:rPr>
                <w:b w:val="false"/>
                <w:bCs/>
                <w:color w:val="000000"/>
                <w:sz w:val="22"/>
                <w:u w:val="none"/>
              </w:rPr>
              <w:t>III</w:t>
            </w:r>
          </w:p>
        </w:tc>
        <w:tc>
          <w:tcPr>
            <w:tcW w:w="1761"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color w:val="000000"/>
                <w:sz w:val="22"/>
                <w:u w:val="none"/>
              </w:rPr>
            </w:pPr>
            <w:r>
              <w:rPr>
                <w:b w:val="false"/>
                <w:bCs/>
                <w:color w:val="000000"/>
                <w:sz w:val="22"/>
                <w:u w:val="none"/>
              </w:rPr>
              <w:t>Priority violations</w:t>
            </w:r>
          </w:p>
        </w:tc>
        <w:tc>
          <w:tcPr>
            <w:tcW w:w="8485" w:type="dxa"/>
            <w:tcBorders>
              <w:top w:val="single" w:sz="6" w:space="0" w:color="000000"/>
              <w:left w:val="single" w:sz="6" w:space="0" w:color="000000"/>
              <w:bottom w:val="single" w:sz="6" w:space="0" w:color="000000"/>
              <w:right w:val="single" w:sz="6" w:space="0" w:color="000000"/>
            </w:tcBorders>
          </w:tcPr>
          <w:p>
            <w:pPr>
              <w:pStyle w:val="BodyText2"/>
              <w:rPr>
                <w:bCs/>
                <w:color w:val="000000"/>
                <w:sz w:val="22"/>
              </w:rPr>
            </w:pPr>
            <w:r>
              <w:rPr>
                <w:bCs/>
                <w:color w:val="000000"/>
                <w:sz w:val="22"/>
              </w:rPr>
              <w:t>Determining “Priority” Violations.  We compliment the SWRCB on changing the term “significant” to “priority”. However, the term “priority” is still misleading as most all violations identified within this policy fall under the “priority” definition as stated.  Assigning priority violations should be based on policy that implements current law and reserved for those violations that pose the greatest threat to human health, water quality, or the environment.  Although progressive enforcement is important regardless of the type of violation, priority status should not be given to violations not directly related to water quality, such as failure to submit reports, violations of compliance schedules, failure to pay fees, penalties or liabilities, discharges to land, and falsifying inform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is designed to improve the Regional Board’s ability to direct available resources to address their most significant problems.  The list of priority violations has been carefully considered to provide a threshold above which formal enforcement should be considered.</w:t>
            </w:r>
          </w:p>
        </w:tc>
      </w:tr>
      <w:tr>
        <w:trPr>
          <w:trHeight w:val="208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2</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Receiving water violations</w:t>
            </w:r>
          </w:p>
        </w:tc>
        <w:tc>
          <w:tcPr>
            <w:tcW w:w="8485" w:type="dxa"/>
            <w:tcBorders>
              <w:top w:val="single" w:sz="6" w:space="0" w:color="000000"/>
              <w:left w:val="single" w:sz="6" w:space="0" w:color="000000"/>
              <w:bottom w:val="single" w:sz="6" w:space="0" w:color="000000"/>
              <w:right w:val="single" w:sz="6" w:space="0" w:color="000000"/>
            </w:tcBorders>
          </w:tcPr>
          <w:p>
            <w:pPr>
              <w:pStyle w:val="TextBody"/>
              <w:spacing w:before="0" w:after="120"/>
              <w:rPr>
                <w:bCs/>
                <w:color w:val="000000"/>
                <w:sz w:val="22"/>
              </w:rPr>
            </w:pPr>
            <w:r>
              <w:rPr>
                <w:bCs/>
                <w:i w:val="false"/>
                <w:iCs/>
                <w:color w:val="000000"/>
                <w:sz w:val="22"/>
              </w:rPr>
              <w:t>NPDES Effluent and Receiving Water Limitations. Violations of receiving water limitations should not be cause for enforcement.  Rather, as specifically indicated in some permits, they should be cause for further investigation as to the cause of the violation.  Receiving water limit excursions above the stated level are not necessarily caused by effluent violations and many times are the result of non-point source pollution.  If further investigation indicates the discharger is the cause of the violation, the permit should be reopened to incorporate specific numeric effluent limitation.  Violations of receiving water limits should be removed from the priority violation designation.</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Section III.A.(e) has been modified to state that : “Violations of receiving water limits will not be considered priority violations if: the NPDES permit contains requirements for responding to receiving water violations by investigating the cause of the violation; the facility is in compliance with those requirements; and the facility takes necessary action to ensure that its effluent does not cause or contribute to future violations of receiving water limi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sz w:val="22"/>
              </w:rPr>
              <w:t>MDLs</w:t>
            </w:r>
          </w:p>
        </w:tc>
        <w:tc>
          <w:tcPr>
            <w:tcW w:w="84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Cs/>
                <w:i w:val="false"/>
                <w:iCs/>
                <w:color w:val="000000"/>
                <w:sz w:val="22"/>
              </w:rPr>
              <w:t xml:space="preserve">NPDES Effluent and Receiving Water Limitations.  Where the effluent limitation is lower than the applicable Minimum Level (ML) or Method Detection Limit (MDL), the discharge must also equal or exceed the applicable level of quantification in order to be considered for possible enforcement action. The level of quantification is the ML for discharges of priority pollutants subject to the SWRCB “Policy for Implementation of Toxics Standards for Inland Surface Waters, Enclosed Bays and Estuaries of California” (SIP) or the California Ocean Plan, and the Practical Quantification Level (PQL) for all other Group </w:t>
            </w:r>
            <w:r>
              <w:rPr>
                <w:bCs/>
                <w:i w:val="false"/>
                <w:iCs/>
                <w:color w:val="000000"/>
                <w:sz w:val="22"/>
                <w:u w:val="single"/>
              </w:rPr>
              <w:t>1 / 2</w:t>
            </w:r>
            <w:r>
              <w:rPr>
                <w:bCs/>
                <w:i w:val="false"/>
                <w:iCs/>
                <w:color w:val="000000"/>
                <w:sz w:val="22"/>
              </w:rPr>
              <w:t xml:space="preserve"> pollutants. If a ML has not been adopted, the PQL shall be used to determine compliance.  If a ML subject to the state plans is not achievable, a ML approved by the discharger or the PQL shall be used to determine compliance.  If the discharger agrees to a ML that is lower than the applicable ML established by the state plans, the lower ML may be used to determine complia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No change necessary.</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Permit-as-a-shield</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NPDES Effluent and Receiving Water Limitations. The document needs to make it clear that the limitations [flow III (b), temperature III (c), pH III (d)] must be contained in the NPDES permit for it to be considered a priority violation. Violations of limitations not contained in NPDES permits is inconsistent with the permit-as-a-shield doctrine memorialized in 40 CFR §122.5(a), which states that compliance with a permit during its term constitutes compliance with the Clean Water Act for purposes of enforcement and is inconsistent with the court’s ruling in Piney Run vs. Carrol County Maryland - [Permit Shield Defense 33 U.S.C  1342 (k)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Chronic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Chronic Violations. The SWRCB should provide rationale for making a violation of a monthly average effluent limitation for a specific pollutant in the same season for two consecutive years a chronic violation and therefore priority vio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III.B (Chronic violations) from the previous draft policy has been deleted and Section I.E of the policy has been modified to more effectively evaluate dischargers that are repeatedly or continuously in violation of require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6</w:t>
            </w:r>
          </w:p>
        </w:tc>
        <w:tc>
          <w:tcPr>
            <w:tcW w:w="1322" w:type="dxa"/>
            <w:tcBorders>
              <w:top w:val="single" w:sz="6" w:space="0" w:color="000000"/>
              <w:left w:val="single" w:sz="6" w:space="0" w:color="000000"/>
              <w:bottom w:val="single" w:sz="6" w:space="0" w:color="000000"/>
              <w:right w:val="single" w:sz="6" w:space="0" w:color="000000"/>
            </w:tcBorders>
          </w:tcPr>
          <w:p>
            <w:pPr>
              <w:pStyle w:val="Heading1"/>
              <w:rPr>
                <w:b w:val="false"/>
                <w:b w:val="false"/>
                <w:bCs/>
                <w:color w:val="000000"/>
                <w:sz w:val="22"/>
              </w:rPr>
            </w:pPr>
            <w:r>
              <w:rPr>
                <w:b w:val="false"/>
                <w:bCs/>
                <w:color w:val="000000"/>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Heading1"/>
              <w:rPr>
                <w:b w:val="false"/>
                <w:b w:val="false"/>
                <w:bCs/>
                <w:color w:val="000000"/>
                <w:sz w:val="22"/>
              </w:rPr>
            </w:pPr>
            <w:r>
              <w:rPr>
                <w:b w:val="false"/>
                <w:bCs/>
                <w:color w:val="000000"/>
                <w:sz w:val="22"/>
              </w:rPr>
              <w:t>Chronic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 xml:space="preserve">Chronic Violations.  The document needs to make it clear that chronic violations, for non-NPDES discharges, do not include sanitary sewer overflows. SB 709 Q&amp;A document states “If a spill or overflow does not occur from the authorized discharge location(s) specified in the NPDES permit, it is not subject to mandatory minimum penalties because it is not subject to the permit’s effluent limitations.”  In the context of mandatory minimum penalties (SB709), chronic violations do not apply to sanitary sewer overflows from collection systems but to violations of effluent limits from an authorized discharge location (outfall).  If non-NPDES discharges are meant to include sanitary sewer overflows, then the criteria for determining chronic violation for spills should be based on spills at the same location for the same cause.  Chronic violation incidents should be defined as incidents that occur more than four times during a three-year period at the same location.  For example, four spills caused by grease blockages at four parts of the City should not be considered as chronic violation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III.B (Chronic violations) from the previous draft policy has been deleted and Section I.E of the policy has been modified to more effectively evaluate dischargers that are repeatedly or continuously in violation of require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sz w:val="22"/>
              </w:rPr>
              <w:t>I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Toxicity Violations. Interpretation of narrative toxicity requirements is subjective and, like violations of receiving water limitations, should not be cause for enforcement under the policy.  Rather they should be cause for further investigation and, if appropriate, incorporation of specific numeric effluent limitations into permits.  This is fundamental to the concept of fairness in that there is no clear policy in place for translation of narrative standards into numeric limits.  In the absence of a clear policy, the discharger cannot be certain how the narrative toxicity requirement will be interpreted and may be forced to object to and appeal the waste discharge requirements.  Moreover, this has the effect of using informal criteria as de facto water quality objectives and bypassing the objectives development requirements under CEQA as well as the requirements of CEQA and the Administrative Procedures Ac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This section, now section III.B, has been modified to apply to requirements for monitoring and to numeric toxicity limi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Permit-as-a-shield</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 xml:space="preserve">Prohibitions.  The document makes exceedances of a Basin Plan objective a priority violation, even if the NPDES permit does not yet contain the objective as stated in the Basin Plan.  The incorporation by-fiat of Basin Plan provisions is inconsistent with the permit-as-a-shield doctrine memorialized in 40 CFR §122.5(a), which states that compliance with a permit during its term constitutes compliance with the Clean Water Act for purposes of enforcement, and is inconsistent with the court’s ruling in Piney Run vs. Carrol County Maryland [Permit Shield Defense 33 U.S.C 1342 (k)].  In order to incorporate the “permit as a shield” doctrine, the SWRCB should make the following changes: “WDRs, Water Quality Control Plans, and enforcement orders often contain prohibitions (year-round or seasonal) against certain types of discharges of waste. Violations of such prohibitions that result in adverse impact to beneficial uses or in condition of nuisance or pollution are considered priority violations, </w:t>
            </w:r>
            <w:r>
              <w:rPr>
                <w:b w:val="false"/>
                <w:bCs/>
                <w:color w:val="000000"/>
                <w:sz w:val="22"/>
                <w:u w:val="single"/>
              </w:rPr>
              <w:t>except where the prohibition is not specifically contained in an NPDES permit regulating the discharg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  Note: This section is now section III.C.</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1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Condition of nuisance or pollution</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Prohibitions.  Adding priority violations to include those prohibitions that “result in an adverse impact to beneficial uses or in a condition of nuisance or pollution” is vague and needs clarification. The SWRCB needs to clarify what is considered a “condition of nuisance or pollution” or define the criteria for establishing nuisance or pollu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Nuisance and pollution are defined in California Water Code sections 13050 (l) and (m).  Note: This section is now section III.C.</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SSO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Spills.  Until the Federal Capacity Management Operation and Maintenance (CMOM) program or other State or Local Waste Discharge Requirements (WDR) are in place, the existing reporting and enforcement requirements for SSOs should remain in place.  The document should recognize that some SSOs are unavoidable and clarify that unavoidable SSOs are not violations of the NPDES permit and that no enforcement actions will be initiated when an SSO occurs that is unavoidable or had no increase in risk to the beneficial uses because of the overflows.</w:t>
            </w:r>
          </w:p>
          <w:p>
            <w:pPr>
              <w:pStyle w:val="Heading1"/>
              <w:jc w:val="left"/>
              <w:rPr>
                <w:b w:val="false"/>
                <w:b w:val="false"/>
                <w:bCs/>
                <w:color w:val="000000"/>
                <w:sz w:val="22"/>
              </w:rPr>
            </w:pPr>
            <w:r>
              <w:rPr>
                <w:b w:val="false"/>
                <w:bCs/>
                <w:color w:val="000000"/>
                <w:sz w:val="22"/>
              </w:rPr>
            </w:r>
          </w:p>
          <w:p>
            <w:pPr>
              <w:pStyle w:val="Normal"/>
              <w:rPr>
                <w:b w:val="false"/>
                <w:b w:val="false"/>
                <w:bCs/>
                <w:color w:val="000000"/>
                <w:sz w:val="22"/>
              </w:rPr>
            </w:pPr>
            <w:r>
              <w:rPr>
                <w:b w:val="false"/>
                <w:bCs/>
                <w:color w:val="000000"/>
                <w:sz w:val="22"/>
              </w:rPr>
              <w:t>For a SSO to be classified as unavoidable, the SSO should meet the following criteria:</w:t>
            </w:r>
          </w:p>
          <w:p>
            <w:pPr>
              <w:pStyle w:val="Normal"/>
              <w:rPr>
                <w:b w:val="false"/>
                <w:b w:val="false"/>
                <w:bCs/>
                <w:color w:val="000000"/>
                <w:sz w:val="22"/>
              </w:rPr>
            </w:pPr>
            <w:r>
              <w:rPr>
                <w:b w:val="false"/>
                <w:bCs/>
                <w:color w:val="000000"/>
                <w:sz w:val="22"/>
              </w:rPr>
            </w:r>
          </w:p>
          <w:p>
            <w:pPr>
              <w:pStyle w:val="Normal"/>
              <w:numPr>
                <w:ilvl w:val="0"/>
                <w:numId w:val="13"/>
              </w:numPr>
              <w:tabs>
                <w:tab w:val="clear" w:pos="720"/>
                <w:tab w:val="left" w:pos="427" w:leader="none"/>
              </w:tabs>
              <w:ind w:left="427" w:hanging="360"/>
              <w:rPr>
                <w:b w:val="false"/>
                <w:b w:val="false"/>
                <w:bCs/>
                <w:color w:val="000000"/>
                <w:sz w:val="22"/>
              </w:rPr>
            </w:pPr>
            <w:r>
              <w:rPr>
                <w:b w:val="false"/>
                <w:bCs/>
                <w:color w:val="000000"/>
                <w:sz w:val="22"/>
              </w:rPr>
              <w:t>The discharge resulted from a temporary, exceptional incident that was either necessary to prevent the loss of life, personal injury, or severe property, or beyond the reasonable control of the operator.  Incidents that are beyond the reasonable control of the operator would include the following:</w:t>
            </w:r>
          </w:p>
          <w:p>
            <w:pPr>
              <w:pStyle w:val="Normal"/>
              <w:ind w:left="67" w:hanging="0"/>
              <w:rPr>
                <w:b w:val="false"/>
                <w:b w:val="false"/>
                <w:bCs/>
                <w:color w:val="000000"/>
                <w:sz w:val="22"/>
              </w:rPr>
            </w:pPr>
            <w:r>
              <w:rPr>
                <w:b w:val="false"/>
                <w:bCs/>
                <w:color w:val="000000"/>
                <w:sz w:val="22"/>
              </w:rPr>
            </w:r>
          </w:p>
          <w:p>
            <w:pPr>
              <w:pStyle w:val="Normal"/>
              <w:numPr>
                <w:ilvl w:val="2"/>
                <w:numId w:val="9"/>
              </w:numPr>
              <w:tabs>
                <w:tab w:val="clear" w:pos="720"/>
                <w:tab w:val="left" w:pos="882" w:leader="none"/>
              </w:tabs>
              <w:ind w:left="792" w:hanging="180"/>
              <w:rPr>
                <w:b w:val="false"/>
                <w:b w:val="false"/>
                <w:bCs/>
                <w:color w:val="000000"/>
                <w:sz w:val="22"/>
              </w:rPr>
            </w:pPr>
            <w:r>
              <w:rPr>
                <w:b w:val="false"/>
                <w:bCs/>
                <w:color w:val="000000"/>
                <w:sz w:val="22"/>
              </w:rPr>
              <w:t>exceptional acts of nature including, but not limited to, landslides, earthquakes, flooding, declared disasters, sever rain events;</w:t>
            </w:r>
          </w:p>
          <w:p>
            <w:pPr>
              <w:pStyle w:val="Normal"/>
              <w:numPr>
                <w:ilvl w:val="2"/>
                <w:numId w:val="9"/>
              </w:numPr>
              <w:tabs>
                <w:tab w:val="clear" w:pos="720"/>
                <w:tab w:val="left" w:pos="882" w:leader="none"/>
              </w:tabs>
              <w:ind w:left="792" w:hanging="180"/>
              <w:rPr>
                <w:b w:val="false"/>
                <w:b w:val="false"/>
                <w:bCs/>
                <w:color w:val="000000"/>
                <w:sz w:val="22"/>
              </w:rPr>
            </w:pPr>
            <w:r>
              <w:rPr>
                <w:b w:val="false"/>
                <w:bCs/>
                <w:color w:val="000000"/>
                <w:sz w:val="22"/>
              </w:rPr>
              <w:t>third party actions that could not be reasonably prevented, including, but not limited to, vandalism and construction accidents;</w:t>
            </w:r>
          </w:p>
          <w:p>
            <w:pPr>
              <w:pStyle w:val="Normal"/>
              <w:numPr>
                <w:ilvl w:val="2"/>
                <w:numId w:val="9"/>
              </w:numPr>
              <w:tabs>
                <w:tab w:val="clear" w:pos="720"/>
                <w:tab w:val="left" w:pos="882" w:leader="none"/>
              </w:tabs>
              <w:ind w:left="792" w:hanging="180"/>
              <w:rPr>
                <w:b w:val="false"/>
                <w:b w:val="false"/>
                <w:bCs/>
                <w:color w:val="000000"/>
                <w:sz w:val="22"/>
              </w:rPr>
            </w:pPr>
            <w:r>
              <w:rPr>
                <w:b w:val="false"/>
                <w:bCs/>
                <w:color w:val="000000"/>
                <w:sz w:val="22"/>
              </w:rPr>
              <w:t>blockages that are not chronic or could not have been avoided by reasonable measures.  Chronic incidents are defined as incidents that occur more than four times during the last three periods at the same location;</w:t>
            </w:r>
          </w:p>
          <w:p>
            <w:pPr>
              <w:pStyle w:val="TextBody"/>
              <w:numPr>
                <w:ilvl w:val="2"/>
                <w:numId w:val="9"/>
              </w:numPr>
              <w:tabs>
                <w:tab w:val="clear" w:pos="720"/>
                <w:tab w:val="left" w:pos="882" w:leader="none"/>
              </w:tabs>
              <w:ind w:left="792" w:hanging="180"/>
              <w:rPr>
                <w:bCs/>
                <w:i w:val="false"/>
                <w:i w:val="false"/>
                <w:iCs/>
                <w:color w:val="000000"/>
                <w:sz w:val="22"/>
              </w:rPr>
            </w:pPr>
            <w:r>
              <w:rPr>
                <w:bCs/>
                <w:i w:val="false"/>
                <w:iCs/>
                <w:color w:val="000000"/>
                <w:sz w:val="22"/>
              </w:rPr>
              <w:t>unforeseeable sudden structural, mechanical or electrical failure that could not be avoided by reasonable measures;</w:t>
            </w:r>
          </w:p>
          <w:p>
            <w:pPr>
              <w:pStyle w:val="TextBody"/>
              <w:numPr>
                <w:ilvl w:val="2"/>
                <w:numId w:val="9"/>
              </w:numPr>
              <w:tabs>
                <w:tab w:val="clear" w:pos="720"/>
                <w:tab w:val="left" w:pos="882" w:leader="none"/>
              </w:tabs>
              <w:ind w:left="792" w:hanging="180"/>
              <w:rPr>
                <w:bCs/>
                <w:i w:val="false"/>
                <w:i w:val="false"/>
                <w:iCs/>
                <w:color w:val="000000"/>
                <w:sz w:val="22"/>
              </w:rPr>
            </w:pPr>
            <w:r>
              <w:rPr>
                <w:bCs/>
                <w:i w:val="false"/>
                <w:iCs/>
                <w:color w:val="000000"/>
                <w:sz w:val="22"/>
              </w:rPr>
              <w:t>a storm event greater than a one-in-five-year storm, or a greater return frequency that is established as an acceptable design standard in the permit or as agreed to by the NPDES authority; or</w:t>
            </w:r>
          </w:p>
          <w:p>
            <w:pPr>
              <w:pStyle w:val="Normal"/>
              <w:numPr>
                <w:ilvl w:val="2"/>
                <w:numId w:val="9"/>
              </w:numPr>
              <w:tabs>
                <w:tab w:val="clear" w:pos="720"/>
                <w:tab w:val="left" w:pos="882" w:leader="none"/>
              </w:tabs>
              <w:ind w:left="792" w:hanging="180"/>
              <w:rPr/>
            </w:pPr>
            <w:r>
              <w:rPr>
                <w:b w:val="false"/>
                <w:bCs/>
                <w:iCs/>
                <w:color w:val="000000"/>
                <w:sz w:val="22"/>
              </w:rPr>
              <w:t>failure of structurally or hydraulically deficient sewers that have been previously identified by the agency</w:t>
            </w:r>
            <w:r>
              <w:rPr>
                <w:b w:val="false"/>
                <w:bCs/>
                <w:color w:val="000000"/>
                <w:sz w:val="22"/>
              </w:rPr>
              <w:t xml:space="preserve"> and have specific and reasonable improvement plans and schedules in place to upgrade those sewers.</w:t>
            </w:r>
          </w:p>
          <w:p>
            <w:pPr>
              <w:pStyle w:val="Normal"/>
              <w:tabs>
                <w:tab w:val="clear" w:pos="720"/>
                <w:tab w:val="left" w:pos="2160" w:leader="none"/>
              </w:tabs>
              <w:ind w:left="612" w:hanging="0"/>
              <w:rPr>
                <w:b w:val="false"/>
                <w:b w:val="false"/>
                <w:bCs/>
                <w:color w:val="000000"/>
                <w:sz w:val="22"/>
              </w:rPr>
            </w:pPr>
            <w:r>
              <w:rPr>
                <w:b w:val="false"/>
                <w:bCs/>
                <w:color w:val="000000"/>
                <w:sz w:val="22"/>
              </w:rPr>
            </w:r>
          </w:p>
          <w:p>
            <w:pPr>
              <w:pStyle w:val="Normal"/>
              <w:numPr>
                <w:ilvl w:val="0"/>
                <w:numId w:val="9"/>
              </w:numPr>
              <w:ind w:left="432" w:hanging="360"/>
              <w:rPr>
                <w:b w:val="false"/>
                <w:b w:val="false"/>
                <w:bCs/>
                <w:color w:val="000000"/>
                <w:sz w:val="22"/>
              </w:rPr>
            </w:pPr>
            <w:r>
              <w:rPr>
                <w:b w:val="false"/>
                <w:bCs/>
                <w:color w:val="000000"/>
                <w:sz w:val="22"/>
              </w:rPr>
              <w:t>There was no feasible alternative to the discharge.</w:t>
            </w:r>
          </w:p>
          <w:p>
            <w:pPr>
              <w:pStyle w:val="Normal"/>
              <w:ind w:left="72" w:hanging="0"/>
              <w:rPr>
                <w:b w:val="false"/>
                <w:b w:val="false"/>
                <w:bCs/>
                <w:color w:val="000000"/>
                <w:sz w:val="22"/>
              </w:rPr>
            </w:pPr>
            <w:r>
              <w:rPr>
                <w:b w:val="false"/>
                <w:bCs/>
                <w:color w:val="000000"/>
                <w:sz w:val="22"/>
              </w:rPr>
            </w:r>
          </w:p>
          <w:p>
            <w:pPr>
              <w:pStyle w:val="Normal"/>
              <w:numPr>
                <w:ilvl w:val="0"/>
                <w:numId w:val="9"/>
              </w:numPr>
              <w:ind w:left="432" w:hanging="360"/>
              <w:rPr>
                <w:b w:val="false"/>
                <w:b w:val="false"/>
                <w:bCs/>
                <w:color w:val="000000"/>
                <w:sz w:val="22"/>
              </w:rPr>
            </w:pPr>
            <w:r>
              <w:rPr>
                <w:b w:val="false"/>
                <w:bCs/>
                <w:color w:val="000000"/>
                <w:sz w:val="22"/>
              </w:rPr>
              <w:t>The proper notification was made to the appropriate agencies.</w:t>
            </w:r>
          </w:p>
          <w:p>
            <w:pPr>
              <w:pStyle w:val="Normal"/>
              <w:ind w:left="72" w:hanging="0"/>
              <w:rPr>
                <w:b w:val="false"/>
                <w:b w:val="false"/>
                <w:bCs/>
                <w:color w:val="000000"/>
                <w:sz w:val="22"/>
              </w:rPr>
            </w:pPr>
            <w:r>
              <w:rPr>
                <w:b w:val="false"/>
                <w:bCs/>
                <w:color w:val="000000"/>
                <w:sz w:val="22"/>
              </w:rPr>
            </w:r>
          </w:p>
          <w:p>
            <w:pPr>
              <w:pStyle w:val="Normal"/>
              <w:numPr>
                <w:ilvl w:val="0"/>
                <w:numId w:val="9"/>
              </w:numPr>
              <w:ind w:left="432" w:hanging="360"/>
              <w:rPr>
                <w:b w:val="false"/>
                <w:b w:val="false"/>
                <w:bCs/>
                <w:color w:val="000000"/>
                <w:sz w:val="22"/>
              </w:rPr>
            </w:pPr>
            <w:r>
              <w:rPr>
                <w:b w:val="false"/>
                <w:bCs/>
                <w:color w:val="000000"/>
                <w:sz w:val="22"/>
              </w:rPr>
              <w:t>The discharge was not caused by any of the following:</w:t>
            </w:r>
          </w:p>
          <w:p>
            <w:pPr>
              <w:pStyle w:val="Normal"/>
              <w:rPr>
                <w:b w:val="false"/>
                <w:b w:val="false"/>
                <w:bCs/>
                <w:color w:val="000000"/>
                <w:sz w:val="22"/>
              </w:rPr>
            </w:pPr>
            <w:r>
              <w:rPr>
                <w:b w:val="false"/>
                <w:bCs/>
                <w:color w:val="000000"/>
                <w:sz w:val="22"/>
              </w:rPr>
            </w:r>
          </w:p>
          <w:p>
            <w:pPr>
              <w:pStyle w:val="Normal"/>
              <w:numPr>
                <w:ilvl w:val="2"/>
                <w:numId w:val="9"/>
              </w:numPr>
              <w:tabs>
                <w:tab w:val="clear" w:pos="720"/>
                <w:tab w:val="left" w:pos="792" w:leader="none"/>
              </w:tabs>
              <w:ind w:left="792" w:hanging="180"/>
              <w:rPr>
                <w:b w:val="false"/>
                <w:b w:val="false"/>
                <w:bCs/>
                <w:color w:val="000000"/>
                <w:sz w:val="22"/>
              </w:rPr>
            </w:pPr>
            <w:r>
              <w:rPr>
                <w:b w:val="false"/>
                <w:bCs/>
                <w:color w:val="000000"/>
                <w:sz w:val="22"/>
              </w:rPr>
              <w:t>operational error,</w:t>
            </w:r>
          </w:p>
          <w:p>
            <w:pPr>
              <w:pStyle w:val="Normal"/>
              <w:numPr>
                <w:ilvl w:val="2"/>
                <w:numId w:val="9"/>
              </w:numPr>
              <w:tabs>
                <w:tab w:val="clear" w:pos="720"/>
                <w:tab w:val="left" w:pos="792" w:leader="none"/>
              </w:tabs>
              <w:ind w:left="792" w:hanging="180"/>
              <w:rPr>
                <w:b w:val="false"/>
                <w:b w:val="false"/>
                <w:bCs/>
                <w:color w:val="000000"/>
                <w:sz w:val="22"/>
              </w:rPr>
            </w:pPr>
            <w:r>
              <w:rPr>
                <w:b w:val="false"/>
                <w:bCs/>
                <w:color w:val="000000"/>
                <w:sz w:val="22"/>
              </w:rPr>
              <w:t>improper operation or oversight, and</w:t>
            </w:r>
          </w:p>
          <w:p>
            <w:pPr>
              <w:pStyle w:val="Normal"/>
              <w:numPr>
                <w:ilvl w:val="2"/>
                <w:numId w:val="9"/>
              </w:numPr>
              <w:tabs>
                <w:tab w:val="clear" w:pos="720"/>
                <w:tab w:val="left" w:pos="792" w:leader="none"/>
              </w:tabs>
              <w:ind w:left="792" w:hanging="180"/>
              <w:rPr>
                <w:b w:val="false"/>
                <w:b w:val="false"/>
                <w:bCs/>
                <w:color w:val="000000"/>
                <w:sz w:val="22"/>
              </w:rPr>
            </w:pPr>
            <w:r>
              <w:rPr>
                <w:b w:val="false"/>
                <w:bCs/>
                <w:color w:val="000000"/>
                <w:sz w:val="22"/>
              </w:rPr>
              <w:t>lack of the appropriate preventive maintenance.</w:t>
            </w:r>
          </w:p>
          <w:p>
            <w:pPr>
              <w:pStyle w:val="Normal"/>
              <w:ind w:left="612" w:hanging="0"/>
              <w:rPr>
                <w:b w:val="false"/>
                <w:b w:val="false"/>
                <w:bCs/>
                <w:color w:val="000000"/>
                <w:sz w:val="22"/>
              </w:rPr>
            </w:pPr>
            <w:r>
              <w:rPr>
                <w:b w:val="false"/>
                <w:bCs/>
                <w:color w:val="000000"/>
                <w:sz w:val="22"/>
              </w:rPr>
            </w:r>
          </w:p>
          <w:p>
            <w:pPr>
              <w:pStyle w:val="Normal"/>
              <w:numPr>
                <w:ilvl w:val="0"/>
                <w:numId w:val="9"/>
              </w:numPr>
              <w:ind w:left="432" w:hanging="360"/>
              <w:rPr>
                <w:b w:val="false"/>
                <w:b w:val="false"/>
                <w:bCs/>
                <w:color w:val="000000"/>
                <w:sz w:val="22"/>
              </w:rPr>
            </w:pPr>
            <w:r>
              <w:rPr>
                <w:b w:val="false"/>
                <w:bCs/>
                <w:color w:val="000000"/>
                <w:sz w:val="22"/>
              </w:rPr>
              <w:t>Steps to stop the discharge, address the source of the problem, and mitigate potential impacts form the discharge were taken as soon as possible after the agency was aware of the release.</w:t>
            </w:r>
          </w:p>
          <w:p>
            <w:pPr>
              <w:pStyle w:val="Normal"/>
              <w:rPr>
                <w:b w:val="false"/>
                <w:b w:val="false"/>
                <w:bCs/>
                <w:color w:val="000000"/>
                <w:sz w:val="22"/>
              </w:rPr>
            </w:pPr>
            <w:r>
              <w:rPr>
                <w:b w:val="false"/>
                <w:bCs/>
                <w:color w:val="000000"/>
                <w:sz w:val="22"/>
              </w:rPr>
            </w:r>
          </w:p>
          <w:p>
            <w:pPr>
              <w:pStyle w:val="TextBodyIndent"/>
              <w:ind w:left="342" w:hanging="270"/>
              <w:rPr>
                <w:bCs/>
                <w:color w:val="000000"/>
                <w:sz w:val="22"/>
              </w:rPr>
            </w:pPr>
            <w:r>
              <w:rPr>
                <w:bCs/>
                <w:color w:val="000000"/>
                <w:sz w:val="22"/>
              </w:rPr>
              <w:t>6.    It was necessary to increase the treatment capacity at the upstream treatment plants (partially bypassing the filters) in order to minimize the impacts of severe wet weather events on the collection system and minimize related wet weather overflows on streets as long as the combined effluent meets effluent limits.</w:t>
            </w:r>
          </w:p>
          <w:p>
            <w:pPr>
              <w:pStyle w:val="Heading1"/>
              <w:jc w:val="left"/>
              <w:rPr>
                <w:b w:val="false"/>
                <w:b w:val="false"/>
                <w:bCs/>
                <w:color w:val="000000"/>
                <w:sz w:val="22"/>
              </w:rPr>
            </w:pPr>
            <w:r>
              <w:rPr>
                <w:b w:val="false"/>
                <w:bCs/>
                <w:color w:val="000000"/>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This section, now Section III.D, has been modified in response to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sz w:val="22"/>
              </w:rPr>
              <w:t>III.E (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 xml:space="preserve">Spills.   It is not appropriate or in the public interest to define all sewage or treated wastewater spills that reach surface waters a priority violation.  This has the effect of requiring enforcement actions for events that may have little or no environmental impact.  Until the Federal Capacity Management Operation and Maintenance (CMOM) program or other State or Local Waste Discharge Requirements (WDR) are in place, the existing reporting and enforcement requirements for SSOs should remain in place.  </w:t>
            </w:r>
          </w:p>
          <w:p>
            <w:pPr>
              <w:pStyle w:val="Normal"/>
              <w:rPr>
                <w:b w:val="false"/>
                <w:b w:val="false"/>
                <w:bCs/>
                <w:color w:val="000000"/>
                <w:sz w:val="22"/>
              </w:rPr>
            </w:pPr>
            <w:r>
              <w:rPr>
                <w:b w:val="false"/>
                <w:bCs/>
                <w:color w:val="000000"/>
                <w:sz w:val="22"/>
              </w:rPr>
            </w:r>
          </w:p>
          <w:p>
            <w:pPr>
              <w:pStyle w:val="Normal"/>
              <w:rPr>
                <w:b w:val="false"/>
                <w:b w:val="false"/>
                <w:bCs/>
                <w:color w:val="000000"/>
                <w:sz w:val="22"/>
              </w:rPr>
            </w:pPr>
            <w:r>
              <w:rPr>
                <w:b w:val="false"/>
                <w:bCs/>
                <w:color w:val="000000"/>
                <w:sz w:val="22"/>
              </w:rPr>
              <w:t>The SWRCB should clarify that spills reaching receiving waters are not priority violations if the spill does not create a public health threat, does not cause toxicity to fish or other aquatic or terrestrial species, does not adversely impact beneficial uses, does not cause a beach closure or beach posting, the spill is less than 500 gallons and does not create a health threat or cause a beach closure or posting; or the spill is less than 5,000 gallons to the soil, or is unavoidable and an affirmative defense has been provided.</w:t>
            </w:r>
          </w:p>
          <w:p>
            <w:pPr>
              <w:pStyle w:val="Normal"/>
              <w:rPr>
                <w:b w:val="false"/>
                <w:b w:val="false"/>
                <w:bCs/>
                <w:color w:val="000000"/>
                <w:sz w:val="22"/>
              </w:rPr>
            </w:pPr>
            <w:r>
              <w:rPr>
                <w:b w:val="false"/>
                <w:bCs/>
                <w:color w:val="000000"/>
                <w:sz w:val="22"/>
              </w:rPr>
            </w:r>
          </w:p>
          <w:p>
            <w:pPr>
              <w:pStyle w:val="Normal"/>
              <w:rPr>
                <w:b w:val="false"/>
                <w:b w:val="false"/>
                <w:bCs/>
                <w:color w:val="000000"/>
                <w:sz w:val="22"/>
              </w:rPr>
            </w:pPr>
            <w:r>
              <w:rPr>
                <w:b w:val="false"/>
                <w:bCs/>
                <w:color w:val="000000"/>
                <w:sz w:val="22"/>
              </w:rPr>
              <w:t xml:space="preserve">For instance, a 5-gallon spill that reaches and enters a catch basin connected to a storm water collection system may never leave the catch basin as the volume is too small to overflow the weir leading to the collection system piping.  Furthermore, this size spill is unlikely to be a significant enough volume to adversely impact the quality of receiving waters.  Also, if a spill is fully contained and properly treated and sanitized, such as might occur in a concrete basement, this should not be reported as a violation.  </w:t>
            </w:r>
          </w:p>
          <w:p>
            <w:pPr>
              <w:pStyle w:val="Normal"/>
              <w:rPr>
                <w:b w:val="false"/>
                <w:b w:val="false"/>
                <w:bCs/>
                <w:color w:val="000000"/>
                <w:sz w:val="22"/>
              </w:rPr>
            </w:pPr>
            <w:r>
              <w:rPr>
                <w:b w:val="false"/>
                <w:bCs/>
                <w:color w:val="000000"/>
                <w:sz w:val="22"/>
              </w:rPr>
            </w:r>
          </w:p>
          <w:p>
            <w:pPr>
              <w:pStyle w:val="Normal"/>
              <w:rPr>
                <w:b w:val="false"/>
                <w:b w:val="false"/>
                <w:bCs/>
                <w:color w:val="000000"/>
                <w:sz w:val="22"/>
              </w:rPr>
            </w:pPr>
            <w:r>
              <w:rPr>
                <w:b w:val="false"/>
                <w:bCs/>
                <w:color w:val="000000"/>
                <w:sz w:val="22"/>
              </w:rPr>
              <w:t>The document needs to clarify that if treated wastewater is being purposely discharged to wetlands, an incidental spill should not count as a primary violation if in compliance with the NPDES permi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2</w:t>
            </w:r>
          </w:p>
        </w:tc>
        <w:tc>
          <w:tcPr>
            <w:tcW w:w="1322" w:type="dxa"/>
            <w:tcBorders>
              <w:top w:val="single" w:sz="6" w:space="0" w:color="000000"/>
              <w:left w:val="single" w:sz="6" w:space="0" w:color="000000"/>
              <w:bottom w:val="single" w:sz="6" w:space="0" w:color="000000"/>
              <w:right w:val="single" w:sz="6" w:space="0" w:color="000000"/>
            </w:tcBorders>
          </w:tcPr>
          <w:p>
            <w:pPr>
              <w:pStyle w:val="BodyText2"/>
              <w:jc w:val="center"/>
              <w:rPr>
                <w:bCs/>
                <w:color w:val="000000"/>
                <w:sz w:val="22"/>
              </w:rPr>
            </w:pPr>
            <w:r>
              <w:rPr>
                <w:bCs/>
                <w:color w:val="000000"/>
                <w:sz w:val="22"/>
              </w:rPr>
              <w:t>III.E (b)</w:t>
            </w:r>
          </w:p>
        </w:tc>
        <w:tc>
          <w:tcPr>
            <w:tcW w:w="1761" w:type="dxa"/>
            <w:tcBorders>
              <w:top w:val="single" w:sz="6" w:space="0" w:color="000000"/>
              <w:left w:val="single" w:sz="6" w:space="0" w:color="000000"/>
              <w:bottom w:val="single" w:sz="6" w:space="0" w:color="000000"/>
              <w:right w:val="single" w:sz="6" w:space="0" w:color="000000"/>
            </w:tcBorders>
          </w:tcPr>
          <w:p>
            <w:pPr>
              <w:pStyle w:val="BodyText2"/>
              <w:jc w:val="center"/>
              <w:rPr>
                <w:bCs/>
                <w:color w:val="000000"/>
                <w:sz w:val="22"/>
              </w:rPr>
            </w:pPr>
            <w:r>
              <w:rPr>
                <w:bCs/>
                <w:color w:val="000000"/>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Priority violations are proposed to include sewage spills to soil that are a public health threat.  This definition is vague.  The SWRCB needs to clarify what is considered a “public health threat,” or define the criteria for establishing a public health threat.  Please also note spills to ground are not automatically a health problem if properly contained and the groundwater table sufficiently deep.  Unless it impacts the groundwater or the volume is in excess of 5000 gallons, it should not be considered a priority violation.</w:t>
            </w:r>
          </w:p>
          <w:p>
            <w:pPr>
              <w:pStyle w:val="Normal"/>
              <w:rPr>
                <w:b w:val="false"/>
                <w:b w:val="false"/>
                <w:bCs/>
                <w:color w:val="000000"/>
                <w:sz w:val="22"/>
              </w:rPr>
            </w:pPr>
            <w:r>
              <w:rPr>
                <w:b w:val="false"/>
                <w:bCs/>
                <w:color w:val="000000"/>
                <w:sz w:val="22"/>
              </w:rPr>
            </w:r>
          </w:p>
          <w:p>
            <w:pPr>
              <w:pStyle w:val="Normal"/>
              <w:rPr>
                <w:b w:val="false"/>
                <w:b w:val="false"/>
                <w:bCs/>
                <w:color w:val="000000"/>
                <w:sz w:val="22"/>
              </w:rPr>
            </w:pPr>
            <w:r>
              <w:rPr>
                <w:b w:val="false"/>
                <w:bCs/>
                <w:color w:val="000000"/>
                <w:sz w:val="22"/>
              </w:rPr>
              <w:t>The word and/or should be replaced with the word “and”.  Spills less than 5000 gallons or that do not pose a threat to public health should not be defined as priority viol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section, now Section III.D, has been modified in response to this and other comments.  For the purpose of determining priority violations, whether a spill poses a public health threat should be determined on a case-by-case basis.</w:t>
            </w:r>
          </w:p>
          <w:p>
            <w:pPr>
              <w:pStyle w:val="Normal"/>
              <w:rPr>
                <w:b w:val="false"/>
                <w:b w:val="false"/>
                <w:bCs/>
                <w:sz w:val="22"/>
              </w:rPr>
            </w:pPr>
            <w:r>
              <w:rPr>
                <w:b w:val="false"/>
                <w:bCs/>
                <w:sz w:val="22"/>
              </w:rPr>
              <w:t>Disagree.  All spills over 5000 gallons and all spills that are less than 5,000 gallons but pose a public health threat should be priority violati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E (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 xml:space="preserve">303(d) </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Spills.  It is not appropriate to define a spill that contains any 303(d) listed pollutant into a waterbody impaired for that pollutant as a priority violation when the RWQCB’s method of listing a pollutant is scientifically flawed.  The expedient approach used to list pollutants by the RWQCBs is subjective in some cases, is not consistent with proper application of the scientific method, and serves to establish criteria without regard for technical defensibility or associated legal and regulatory consequenc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Failure to submit</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 xml:space="preserve">Failure to Submit Plans and Reports.  Although the City recognizes the significance of such obvious reporting deficiencies, the City does not agree that failure to submit plans and reports should be labeled priority.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Review of self-monitoring reports and required plans is the primary method by which the Regional Boards determine compliance with requirements.  Note: This section is now section III.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I.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Stormwater Program Violations.  The City is against the example provided under Municipal Discharges being considered a priority violation.  The City’s stormwater ordinance for construction activities requires the Permittee (developer/contractor) to employ BMPs, to prepare a Stormwater Pollution Prevention Plan, and to take the necessary measures to prevent sediment runoff.  The example cited under Municipal Discharges could potentially subject the City to a priority violation every time a Regional Board staff member observes sediments leaving the site at a construction site.  The City enforces requirements in accordance with the Stormwater NPDES Permit by providing a minimum of one site inspection/year during the rainy season, issuing notices of violations if required, reacting to calls and complaints received through our hot line, and doing the necessary follow-ups.  No one can guarantee that our efforts will result in eliminating all sediment discharges from construction sites.  To achieve what has been contemplated in the example, the City would need to have an inspector around the clock at every construction site in the City, which is not realistic.  The City recommends striking out the “example of a priority violation” under Municipal Discharg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and other comments.  Note:  This is now Section III.H.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I.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Stormwater Program Violations.  The RWQCB should clarify that failure to take iterative actions is not a priority violation unless stated in the permi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and other comments.  Note:  This is now Section III.H.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7</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III.J</w:t>
            </w:r>
          </w:p>
        </w:tc>
        <w:tc>
          <w:tcPr>
            <w:tcW w:w="1761"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color w:val="000000"/>
                <w:sz w:val="22"/>
              </w:rPr>
              <w:t>401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 xml:space="preserve">Clean Water Act Section 401 Violations.  Requirements extraneous to the WDRs or permits should not be the cause for enforcement under the policy.    Rather, if these issues are important, they should be incorporated into the WDRs or permits as specific effluent limitations or requirements.  To enforce requirements that are not incorporated into the WDRs or permits is directly contrary to the “permit as a shield” doctrine memorialized in 40 CFR §122.5(a), which states that compliance with a permit during its term constitutes compliance with the Clean Water Act for purposes of enforcement, and is inconsistent with the courts ruling in [Piney Run vs. Carrol County Maryland –Permit Shield Defense 33 U.S.C  1342 (k) ]. </w:t>
            </w:r>
          </w:p>
          <w:p>
            <w:pPr>
              <w:pStyle w:val="Normal"/>
              <w:rPr>
                <w:b w:val="false"/>
                <w:b w:val="false"/>
                <w:bCs/>
                <w:color w:val="000000"/>
                <w:sz w:val="22"/>
              </w:rPr>
            </w:pPr>
            <w:r>
              <w:rPr>
                <w:b w:val="false"/>
                <w:bCs/>
                <w:color w:val="000000"/>
                <w:sz w:val="22"/>
              </w:rPr>
            </w:r>
          </w:p>
          <w:p>
            <w:pPr>
              <w:pStyle w:val="Normal"/>
              <w:rPr>
                <w:b w:val="false"/>
                <w:b w:val="false"/>
                <w:bCs/>
                <w:color w:val="000000"/>
                <w:sz w:val="22"/>
              </w:rPr>
            </w:pPr>
            <w:r>
              <w:rPr>
                <w:b w:val="false"/>
                <w:bCs/>
                <w:color w:val="000000"/>
                <w:sz w:val="22"/>
              </w:rPr>
              <w:t xml:space="preserve">Adding priority violations to include failure to obtain certification prior to a discharge that causes or contributes to a condition of nuisance or pollution or violates water quality standards” is vague and needs clarification. The SWRCB needs to clarify what is considered a “condition of nuisance or pollution” or define the criteria for establishing nuisance or pollutio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is policy applies to all of the water quality programs implemented by the Regional Boards.  Waste discharge requirements do not grant the discharger permission to violate other provisions of law.     Note: This is now Section III.I.</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 </w:t>
            </w:r>
            <w:r>
              <w:rPr>
                <w:b w:val="false"/>
                <w:bCs/>
                <w:sz w:val="22"/>
              </w:rPr>
              <w:t>Nuisance and pollution are defined in California Water Code sections 13050 (l) and (m).</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8</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III.K</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ater quality objectiv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Violation of Water Quality Objectives or Receiving Water Limitations.  The City objects to labeling a violation of a water quality objective or receiving water limitation as a priority violation.  As stated in the above comments on Section III.A, violations of receiving water limitations, or water quality objectives, should not be cause for enforcement.  Rather, as specifically indicated in some permits, they should be cause for further investigation as to the cause of the violation.  If further investigation indicates the discharger is the cause of the violation, the permit should be reopened to incorporate specific numeric effluent limitations necessary to achieve the limitation.  Moreover, since interpretation of such limitations is subjective, this will lead to inconsistent  enforce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This section, now section III.J, has been modified to only apply to violations of water quality objectives in groundwater.  Section III.A(e) has also been modified to address the concerns about receiving water limitation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2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II.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Bio-solid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Discharge of Bio-solids to Land.  The policy that any discharge of biosolids in violation of the setback requirements to any degree is contrary to the public interest, as are other violations outlined in this sec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Setback requirements are established to protect the public interest.  The discharger can easily control compliance with setback requirements.  Note: This is now section III.K.</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0</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III.M</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DR program</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Waste Discharge Requirement (WDR) Program.  Section (e), which states that “other violations as determined by the Board” constitute priority violations allows complete discretion on the RWQCB’s part to declare any violation a priority violation.  Section (e) should be dele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Although any “failure to comply with conditions specified in WDRs or waiver thereof” is a violation,” the additional criteria in this section identify which of these are considered priority violations.  Subsection (e) was included in response to other comments that the specified limits may not be appropriate for some discharges.  Note: This is now section III.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V</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WC 13360</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 xml:space="preserve">Enforcement Actions.  The City supports this section.  However, the first paragraph misinterprets Water Code section 13360(a) in implying that, with respect to NPDES permits, RWQCBs </w:t>
            </w:r>
            <w:r>
              <w:rPr>
                <w:b w:val="false"/>
                <w:bCs/>
                <w:color w:val="000000"/>
                <w:sz w:val="22"/>
                <w:u w:val="single"/>
              </w:rPr>
              <w:t>may specify</w:t>
            </w:r>
            <w:r>
              <w:rPr>
                <w:b w:val="false"/>
                <w:bCs/>
                <w:color w:val="000000"/>
                <w:sz w:val="22"/>
              </w:rPr>
              <w:t xml:space="preserve"> the design, location, type of construction, or particular manner in which compliance may be had with a particular requiremen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ction IV has been modified to address the concern express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2</w:t>
            </w:r>
          </w:p>
        </w:tc>
        <w:tc>
          <w:tcPr>
            <w:tcW w:w="1322"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color w:val="000000"/>
                <w:sz w:val="22"/>
                <w:u w:val="none"/>
              </w:rPr>
            </w:pPr>
            <w:r>
              <w:rPr>
                <w:b w:val="false"/>
                <w:bCs/>
                <w:sz w:val="22"/>
                <w:u w:val="none"/>
              </w:rPr>
              <w:t>IV.C.1.b.iv</w:t>
            </w:r>
          </w:p>
        </w:tc>
        <w:tc>
          <w:tcPr>
            <w:tcW w:w="1761"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color w:val="000000"/>
                <w:sz w:val="22"/>
                <w:u w:val="none"/>
              </w:rPr>
            </w:pPr>
            <w:r>
              <w:rPr>
                <w:b w:val="false"/>
                <w:bCs/>
                <w:color w:val="000000"/>
                <w:sz w:val="22"/>
                <w:u w:val="none"/>
              </w:rPr>
              <w:t>Minor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Formal Enforcement Actions.  The mere fact that a violation cannot be corrected within 30 days should not preclude a violation from being deemed “minor” in accordance with Water code sections 13399(e) and (f).  The SWRCB should provide adequate rational for this requirement.</w:t>
            </w:r>
          </w:p>
        </w:tc>
        <w:tc>
          <w:tcPr>
            <w:tcW w:w="459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Cs/>
                <w:sz w:val="22"/>
              </w:rPr>
            </w:pPr>
            <w:r>
              <w:rPr>
                <w:rFonts w:cs="Times New Roman" w:ascii="Times New Roman" w:hAnsi="Times New Roman"/>
                <w:bCs/>
                <w:sz w:val="22"/>
              </w:rPr>
              <w:t>Disagree. California Water Code Section 13399.1 states in part that “…(c) The notice to comply clearly states the nature of the alleged minor violation, a means by which compliance with the requirement cited by the representative of the state board or regional board may be achieved, and a time limit in which to comply, which shall not</w:t>
            </w:r>
          </w:p>
          <w:p>
            <w:pPr>
              <w:pStyle w:val="HTMLPreformatted"/>
              <w:rPr>
                <w:rFonts w:ascii="Times New Roman" w:hAnsi="Times New Roman" w:cs="Times New Roman"/>
                <w:bCs/>
                <w:sz w:val="22"/>
              </w:rPr>
            </w:pPr>
            <w:r>
              <w:rPr>
                <w:rFonts w:cs="Times New Roman" w:ascii="Times New Roman" w:hAnsi="Times New Roman"/>
                <w:bCs/>
                <w:sz w:val="22"/>
              </w:rPr>
              <w:t>exceed 30 day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IV.C.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Rescission of WD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 xml:space="preserve">Modification or Rescission of Waste Discharge Requirements.  The examples contained in Section IV.C.8 should be clarified. As previously stated, the failure to pay fees should recognize an exception where the fees have been duly appealed.  Also, this section includes examples where rescission would be justified such as “discharges that impact beneficial uses of the waters of the state.”  It is not appropriate to rescind WDRs on grounds that discharges adversely affect beneficial uses.  On these grounds, any discharge into a 303(d)-listed waterbody could be subject to having its WDRs rescinded.  A suggested change would be “discharges that </w:t>
            </w:r>
            <w:r>
              <w:rPr>
                <w:b w:val="false"/>
                <w:bCs/>
                <w:color w:val="000000"/>
                <w:sz w:val="22"/>
                <w:u w:val="single"/>
              </w:rPr>
              <w:t>adversely</w:t>
            </w:r>
            <w:r>
              <w:rPr>
                <w:b w:val="false"/>
                <w:bCs/>
                <w:color w:val="000000"/>
                <w:sz w:val="22"/>
              </w:rPr>
              <w:t xml:space="preserve"> impact beneficial uses of the waters of the state, </w:t>
            </w:r>
            <w:r>
              <w:rPr>
                <w:b w:val="false"/>
                <w:bCs/>
                <w:color w:val="000000"/>
                <w:sz w:val="22"/>
                <w:u w:val="single"/>
              </w:rPr>
              <w:t>recognizing that it may be possible for the quality of water to be changed to some degree without unreasonably affecting beneficial uses</w:t>
            </w:r>
            <w:r>
              <w:rPr>
                <w:b w:val="false"/>
                <w:bCs/>
                <w:color w:val="000000"/>
                <w:sz w:val="22"/>
              </w:rPr>
              <w:t>.”</w:t>
            </w:r>
          </w:p>
          <w:p>
            <w:pPr>
              <w:pStyle w:val="Normal"/>
              <w:rPr>
                <w:b w:val="false"/>
                <w:b w:val="false"/>
                <w:bCs/>
                <w:color w:val="000000"/>
                <w:sz w:val="22"/>
              </w:rPr>
            </w:pPr>
            <w:r>
              <w:rPr>
                <w:b w:val="false"/>
                <w:bCs/>
                <w:color w:val="000000"/>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This section does not suggest that that “any discharge into a 303(d) listed waterbody” should be subject to rescission of WDRs.  The Regional Board is authorized to rescind or modify WDRs in response to certain violations, depending on the circumstances of the cas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Falsifying information</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 xml:space="preserve">Dischargers Knowingly Falsifying or Withholding Information.  There is no need for nor is it appropriate to require training, audits, and procedures in WDRs to ensure that dischargers are providing truthful, accurate, and timely reporting of required information.  First, instances of such action in California have been rare and dischargers and their personnel are already quite sensitive to this issue.  Second, this appears to have the RWQCBs dictating the method by which compliance is to be achieved, contrary to Water Code section 13360(a).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at sentence has been dele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Single operational upse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Mandatory Minimum Penalties for NPDES Violations.  The City objects to the proposal to use EPA Guidance for determining whether a single operational upset has occurred in determining mandatory minimum penalties under Water Code section 13385(i).  First, there is no requirement that this guidance be used with respect to assessing mandatory minimum penalties under State law.  Second, the use of such restrictive guidance is contrary to the general understanding held by dischargers and other parties when the mandatory minimum penalties provision was added to the Water Code.  It is consistent with the plain language of the Water Code to assess a single mandatory minimum penalty for multiple violations caused by the same event, whether or not it meets the restrictive criteria contained in the EPA guida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definition of single operational upset is appropriate for use in application of mandatory minimum penaltie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G</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Acute and Chronic Toxicity and Public Health.  This section appears out of place under Section V, “Specific Recommended Enforcement.” This section appears to be based on violations of acute and chronic toxicity limits in permits, but there is no apparent reason to treat such violations any differently than other effluent limit violations.  Furthermore it is open-ended and provides the RWQCBs with complete discretion (“…the SWRCB or RWQCB should consider assessing civil liability”) and will therefore not lead to consistent enforcement.</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Section V lists several specific instances of non-compliance and makes specific recommendations for a consistent enforcement response to those violations.  “…Decisions by the SWRCB and RWQCB to deviate from these specific recommendations should be based on extenuating circumstances that are documented in the discharger/facility record (e.g., file, databases, other record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Special consider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Special Considerations.  In general, the City supports this sec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sz w:val="22"/>
              </w:rPr>
              <w:t>ACL amoun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Monetary Assessments in Administrative Civil Liabilities (ACLs). The Water Code in several sections (e.g., §13327 and §13385) requires the RWQCBs to consider fact-specific factors before issuing penalties.  In stating “The manner in which the SWRCB or RWQCB considers these factors [in Water Code section 13385(e)] for any given situation is up to the discretion of the Board within the limits of statutory maximums and minimums described in Section VII.1,” the policy gives the SWRCB and RWQCBs considerable discretion.  The SWRCB should consider alternative approaches for ensuring consistency in terms of monetary assessments, including the possibility of monetary assessments being developed by a single organizational unit within the SWRC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The legislature gave the SWRCB and RWQCBs considerable discretion.  The policy recognizes the existing provisions in the Water Code.  Section VII provides staff with a process for calculating a proposed liability and for documenting the reasons for proposing that amount.  The SWRCB will analyze the resulting documentation and may revise or refine the process as appropriat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3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ACL amoun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Conduct of the Discharger.  The City supports the concept of taking prior conduct of the discharger into account in ACLs.  “Prevailing industry practice” (what a reasonable and prudent person would have done or not done under similar circumstances) is a good test, but RWQCB staff should form and utilize experts from a technical advisory committee to make these judgments.  Such judgments require people who have experience and expertise in the management and operation of wastewater facilities.  In order to assess culpability, we recommend that the SWRCB commission a panel of technical experts to advise the RWQCBs on the issue of culpability and other technical issu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Both the State Board and Regional Boards have the technical expertise needed to make these judg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0</w:t>
            </w:r>
          </w:p>
        </w:tc>
        <w:tc>
          <w:tcPr>
            <w:tcW w:w="1322"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color w:val="000000"/>
                <w:sz w:val="22"/>
                <w:u w:val="none"/>
              </w:rPr>
            </w:pPr>
            <w:r>
              <w:rPr>
                <w:b w:val="false"/>
                <w:bCs/>
                <w:sz w:val="22"/>
                <w:u w:val="none"/>
              </w:rPr>
              <w:t>VII.E</w:t>
            </w:r>
          </w:p>
        </w:tc>
        <w:tc>
          <w:tcPr>
            <w:tcW w:w="1761"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bCs/>
                <w:color w:val="000000"/>
                <w:sz w:val="22"/>
                <w:u w:val="none"/>
              </w:rPr>
            </w:pPr>
            <w:r>
              <w:rPr>
                <w:b w:val="false"/>
                <w:bCs/>
                <w:color w:val="000000"/>
                <w:sz w:val="22"/>
                <w:u w:val="none"/>
              </w:rPr>
              <w:t>Other factors</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Other Factors.  This section is highly subjective and will not lead to consistent enforcement.  For example, one of the factors given as warranting an adjustment of the penalty is “other pertinent information not previously considered that indicates a higher or lower amount is justified.”  Another example is the reference to adjustments based on environmental justi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Consideration of “other factors as justice may require” is taken directly from California Water Code Sections 13327 and 1385(e).  If staff’s proposed ACL amount is modified by consideration of other factors, it will be noted in the record.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1</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color w:val="000000"/>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 xml:space="preserve">Economic Benefit.  The City has serious concerns with this section of the policy.  First, it is subjective and therefore will not lead to either consistent assessment of economic benefit or consistent enforcement.  </w:t>
            </w:r>
          </w:p>
          <w:p>
            <w:pPr>
              <w:pStyle w:val="Normal"/>
              <w:rPr>
                <w:b w:val="false"/>
                <w:b w:val="false"/>
                <w:bCs/>
                <w:color w:val="000000"/>
                <w:sz w:val="22"/>
              </w:rPr>
            </w:pPr>
            <w:r>
              <w:rPr>
                <w:b w:val="false"/>
                <w:bCs/>
                <w:color w:val="000000"/>
                <w:sz w:val="22"/>
              </w:rPr>
            </w:r>
          </w:p>
          <w:p>
            <w:pPr>
              <w:pStyle w:val="Heading1"/>
              <w:jc w:val="left"/>
              <w:rPr>
                <w:b w:val="false"/>
                <w:b w:val="false"/>
                <w:bCs/>
                <w:color w:val="000000"/>
                <w:sz w:val="22"/>
              </w:rPr>
            </w:pPr>
            <w:r>
              <w:rPr>
                <w:b w:val="false"/>
                <w:bCs/>
                <w:color w:val="000000"/>
                <w:sz w:val="22"/>
              </w:rPr>
              <w:t>Second, the SWRCB and RWQCB staffs should form and utilize experts from a technical advisory committee to make the judgments necessary to establish economic benefit. (e.g., procedures to improve management of the treatment system; actions could have been taken to avoid the violation; needed additional staffing; and estimating costs of these actions).  The lack of expertise, combined with the subjective judgments required, will lead to inconsistency and, most likely, disagreement, controversy and appeals of RWQCB judgments.  To address these and other technical issues, we recommend that the SWRCB employ an independent panel of technical experts to provide recommendations to the SWRCB and RWQCBs.</w:t>
            </w:r>
          </w:p>
          <w:p>
            <w:pPr>
              <w:pStyle w:val="Normal"/>
              <w:rPr>
                <w:b w:val="false"/>
                <w:b w:val="false"/>
                <w:bCs/>
                <w:color w:val="000000"/>
                <w:sz w:val="22"/>
              </w:rPr>
            </w:pPr>
            <w:r>
              <w:rPr>
                <w:b w:val="false"/>
                <w:bCs/>
                <w:color w:val="000000"/>
                <w:sz w:val="22"/>
              </w:rPr>
            </w:r>
          </w:p>
          <w:p>
            <w:pPr>
              <w:pStyle w:val="Normal"/>
              <w:rPr>
                <w:b w:val="false"/>
                <w:b w:val="false"/>
                <w:bCs/>
                <w:color w:val="000000"/>
                <w:sz w:val="22"/>
              </w:rPr>
            </w:pPr>
            <w:r>
              <w:rPr>
                <w:b w:val="false"/>
                <w:bCs/>
                <w:color w:val="000000"/>
                <w:sz w:val="22"/>
              </w:rPr>
              <w:t>Third, the City objects to the use of the USEPA’s BEN computer program to estimate the economic benefit of noncompliance for publicly owned treatment works.  Notwithstanding several references to municipalities, this model clearly was developed for assessing the competitive advantage gained by industry in avoiding compliance with environmental regulations.  This concept does not apply to municipalities.  For example, municipalities do not have the use of the money that should have been used to avoid the instance of non-compliance.  Rather, the ratepayers have the use of this mone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policy is designed to improve consistency in both the assessment of economic benefit and enforcement in general.</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Disagree.  Both the State Board and Regional Boards have the technical expertise needed to make these judgment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Comment noted.  We believe that the BEN model can be used effectively for municipalities, however, the SWRCB will monitor the use of the BEN model and will evaluate the need to develop additional models in the futur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Ability to Pay and Ability to Continue in Business.</w:t>
            </w:r>
          </w:p>
          <w:p>
            <w:pPr>
              <w:pStyle w:val="Normal"/>
              <w:rPr>
                <w:b w:val="false"/>
                <w:b w:val="false"/>
                <w:bCs/>
                <w:color w:val="000000"/>
                <w:sz w:val="22"/>
              </w:rPr>
            </w:pPr>
            <w:r>
              <w:rPr>
                <w:b w:val="false"/>
                <w:bCs/>
                <w:color w:val="000000"/>
                <w:sz w:val="22"/>
              </w:rPr>
              <w:t>The ability to pay should not be at the discretion of the regulatory agency.  The City strongly objects to a policy that would increase an ACL, over that otherwise calculated, on grounds a public agency has “a large or affluent service population” and therefore a greater ability to pay.  This type of approach is unprecedented and is sanctioned by neither federal nor state law.  Prior to instituting any such policy, the SWRCB should seek authorizing legislation.  The language which imposes larger ACL penalties upon permit holders with a larger rate base clearly does not meet the intent of the policy to provide for consistent or fair enforcement actions across the state.  Fines should be based on the severity, quantity, or economic benefit gained as a result of the violation, not based on the discharger’s greater “ability” to pay, which places an unfair burden on large dischargers. Such a change in policy would ignore the fact that larger dischargers have greater exposure to potential liability given their larger collection systems and treatment facilities. Thus, the “ability to pay” and “effect on ability to continue in business” provisions in Water Code §13327 and §13385 should be limited to decreasing penalties when such a penalty would impose a serious hardship on the violato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3</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VII.I</w:t>
            </w:r>
          </w:p>
        </w:tc>
        <w:tc>
          <w:tcPr>
            <w:tcW w:w="1761"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color w:val="000000"/>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Statutory Maximum and Minimum Limits.  Penalties assessed at a level that at a minimum recovers economic benefit, should be based on a policy which assesses economic benefit only where it was clear that a reasonable and prudent person under the circumstances would have taken action to comply with a clear permit limit, but failed to do so.</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ction VII.I has been modified in response to this and other comments.</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color w:val="000000"/>
                <w:sz w:val="22"/>
              </w:rPr>
              <w:t>Process for [SEP] Project Selection.  The City strongly supports the proposal in this section that the discharger be allowed to pick the SEP.</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5</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VIII.B</w:t>
            </w:r>
          </w:p>
        </w:tc>
        <w:tc>
          <w:tcPr>
            <w:tcW w:w="1761"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color w:val="000000"/>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 xml:space="preserve">Complaints and ACL Orders allowing SEPs.  The City recommends that the wording of this section be changed so as to require that ACLs </w:t>
            </w:r>
            <w:r>
              <w:rPr>
                <w:b w:val="false"/>
                <w:bCs/>
                <w:color w:val="000000"/>
                <w:sz w:val="22"/>
                <w:u w:val="single"/>
              </w:rPr>
              <w:t>shall</w:t>
            </w:r>
            <w:r>
              <w:rPr>
                <w:b w:val="false"/>
                <w:bCs/>
                <w:color w:val="000000"/>
                <w:sz w:val="22"/>
              </w:rPr>
              <w:t xml:space="preserve"> include a clause that reserves its jurisdiction to modify the time schedule if the Board or its Executive Officer determines that the delay was beyond the reasonable control of the dischargers. In the absence of such a requirement, this is discretionary and will not lead not consistent enforcement.  </w:t>
            </w:r>
          </w:p>
          <w:p>
            <w:pPr>
              <w:pStyle w:val="Normal"/>
              <w:rPr>
                <w:b w:val="false"/>
                <w:b w:val="false"/>
                <w:bCs/>
                <w:color w:val="000000"/>
                <w:sz w:val="22"/>
              </w:rPr>
            </w:pPr>
            <w:r>
              <w:rPr>
                <w:b w:val="false"/>
                <w:bCs/>
                <w:color w:val="000000"/>
                <w:sz w:val="22"/>
              </w:rPr>
            </w:r>
          </w:p>
          <w:p>
            <w:pPr>
              <w:pStyle w:val="Normal"/>
              <w:rPr>
                <w:b w:val="false"/>
                <w:b w:val="false"/>
                <w:bCs/>
                <w:sz w:val="22"/>
              </w:rPr>
            </w:pPr>
            <w:r>
              <w:rPr>
                <w:b w:val="false"/>
                <w:bCs/>
                <w:color w:val="000000"/>
                <w:sz w:val="22"/>
              </w:rPr>
              <w:t>The City supports the provision in (c) that the SWRCB and RWQCB may not retain authority to manager or administer the SEP.  But we object to the provision in that same paragraph which allows the SWRCB or RWQCB to require the discharger to hire an independent company or other appropriate third party to audit implementation of the SEP.  If that provision were retained, we would strongly oppose the SWRCB or the RWQCB dictating the entity or party hired for the purpose of auditing the SEP.  If auditing is determined necessary (and we don’t believe it is), we would suggest that the RWQCBs require the local entity’s independent auditor to audit and report on implementation of the SIP.  We also object to the provision of this paragraph which allows the SWRCB or RWQCB to require the discharger to pay into a state fund an amount equal to the estimated cost for oversight of the SEP by the SWRCB or RWQC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Although it is reasonable to expect that the Regional Board will include such a clause, we do not believe it is necessary to require them to do so in all cases.  </w:t>
            </w:r>
          </w:p>
          <w:p>
            <w:pPr>
              <w:pStyle w:val="Normal"/>
              <w:rPr>
                <w:b w:val="false"/>
                <w:b w:val="false"/>
                <w:bCs/>
                <w:sz w:val="22"/>
              </w:rPr>
            </w:pPr>
            <w:r>
              <w:rPr>
                <w:b w:val="false"/>
                <w:bCs/>
                <w:sz w:val="22"/>
              </w:rPr>
            </w:r>
          </w:p>
          <w:p>
            <w:pPr>
              <w:pStyle w:val="Normal"/>
              <w:rPr/>
            </w:pPr>
            <w:r>
              <w:rPr>
                <w:b w:val="false"/>
                <w:bCs/>
                <w:sz w:val="22"/>
              </w:rPr>
              <w:t xml:space="preserve">Agree.  This section has been modified to more clearly state that the discharger would </w:t>
            </w:r>
            <w:r>
              <w:rPr>
                <w:b w:val="false"/>
                <w:bCs/>
                <w:sz w:val="22"/>
                <w:u w:val="single"/>
              </w:rPr>
              <w:t>select</w:t>
            </w:r>
            <w:r>
              <w:rPr>
                <w:b w:val="false"/>
                <w:bCs/>
                <w:sz w:val="22"/>
              </w:rPr>
              <w:t xml:space="preserve"> and hire the third party.</w:t>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 xml:space="preserve">Disagree.   This provision was added to the policy because commenters felt that it would not always be necessary to hire a third party to audit the SEP implementation.  Often RWQCB oversight will be more cost effective.  Recent legislation allows the use of funds in the Cleanup and Abatement Account for SEP oversight.  The State Board provides oversight of the account.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6</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VIII.C</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General SEP criteri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color w:val="000000"/>
                <w:sz w:val="22"/>
              </w:rPr>
              <w:t>General SEP Qualification Criteria.   The City supports the general criteria for SEP approval presented in this section, including the examples in (b) and the restrictions in (c).  We note that the proposal described above to allow the SWRCB or RWQCBs to require the dischargers to pay money into a state fund to cover SWRCB or RWQCB review costs is inconsistent with the restriction in (c).</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p>
            <w:pPr>
              <w:pStyle w:val="Normal"/>
              <w:rPr>
                <w:b w:val="false"/>
                <w:b w:val="false"/>
                <w:bCs/>
                <w:sz w:val="22"/>
              </w:rPr>
            </w:pPr>
            <w:r>
              <w:rPr>
                <w:b w:val="false"/>
                <w:bCs/>
                <w:sz w:val="22"/>
              </w:rPr>
            </w:r>
          </w:p>
          <w:p>
            <w:pPr>
              <w:pStyle w:val="Normal"/>
              <w:rPr>
                <w:b w:val="false"/>
                <w:b w:val="false"/>
                <w:bCs/>
                <w:sz w:val="22"/>
              </w:rPr>
            </w:pPr>
            <w:r>
              <w:rPr>
                <w:b w:val="false"/>
                <w:bCs/>
                <w:sz w:val="22"/>
              </w:rPr>
              <w:t>Disagree.  SEP oversight by the RWQCB involves evaluation of the successful completion of the project, not the management or control of funds for the SEP.</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7</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V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 criteria</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color w:val="000000"/>
                <w:sz w:val="22"/>
              </w:rPr>
              <w:t>Additional SEP Qualifications Criteria.  The City opposes this section and recommended that it be deleted from the policy.  As drafted, this section appears to effectively give the RWQCBs approval authority over the selection of SEPs, which is contrary to the statements in Section VIII.A.  As previously stated, we strongly oppose any party other than the discharger selecting the SEP.  The RWQCBs role should be solely to determine whether the SEP qualifies as such under applicable law.  Moreover, the requirement for RWQCB consideration of these additional criteria would increase state and local costs and delay the SEP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additional criteria are appropriate and important and should be considered by the RWQCB when approving an SEP.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V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color w:val="000000"/>
                <w:sz w:val="22"/>
              </w:rPr>
            </w:pPr>
            <w:r>
              <w:rPr>
                <w:b w:val="false"/>
                <w:bCs/>
                <w:color w:val="000000"/>
                <w:sz w:val="22"/>
              </w:rPr>
              <w:t>Nexus</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Nexus Criteria.  The City is concerned that this section, which requires a nexus between the violation and the SEP, is inconsistent both with the requirement that the SEP cannot fund something otherwise required and with the list of example SEPs provided in Section VIII.C.  The City is also concerned that the reference to SEP approval being more likely for projects meeting these criteria implies that the final selection of the SEP lies with the RWQCB.  Again, we oppose RWQCB selection of the SEP.  The RWQCB role should strictly be to determine if the SEP meets the general qualification criteria contained in Section VIII.C.  We do not, however, object to the requirement for a geographic nexus.  If the SWRCB wants to retain these criteria, it should be included with the general criteria in Section VIII.C.</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Satisfying the general criteria allows a project to be placed on the list of candidate SEPs that will be maintained by the SWRCB.  Before a project can be approved by the RWQCB, the discharger must demonstrate that it also satisfies one or more of the nexus criter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49</w:t>
            </w:r>
          </w:p>
        </w:tc>
        <w:tc>
          <w:tcPr>
            <w:tcW w:w="132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X</w:t>
            </w:r>
          </w:p>
        </w:tc>
        <w:tc>
          <w:tcPr>
            <w:tcW w:w="1761"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color w:val="000000"/>
                <w:sz w:val="22"/>
              </w:rPr>
              <w:t>Self-auditing</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Discharger Self-Auditing.  The City supports the concept of self-auditing and suggests that the SWRCB set up a task force involving municipal and industrial organizations to develop methodologies to implement a self-auditing approach.</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09.50</w:t>
            </w:r>
          </w:p>
        </w:tc>
        <w:tc>
          <w:tcPr>
            <w:tcW w:w="1322"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color w:val="000000"/>
              </w:rPr>
            </w:pPr>
            <w:r>
              <w:rPr>
                <w:bCs/>
              </w:rPr>
              <w:t>XI</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color w:val="000000"/>
              </w:rPr>
            </w:pPr>
            <w:r>
              <w:rPr>
                <w:bCs/>
                <w:color w:val="000000"/>
              </w:rPr>
              <w:t>Enforcement Reporting</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color w:val="000000"/>
                <w:sz w:val="22"/>
              </w:rPr>
            </w:pPr>
            <w:r>
              <w:rPr>
                <w:b w:val="false"/>
                <w:bCs/>
                <w:color w:val="000000"/>
                <w:sz w:val="22"/>
              </w:rPr>
              <w:t xml:space="preserve">Enforcement Reporting.  The City recommends that Table IX-1 be modified as follows:  </w:t>
            </w:r>
          </w:p>
          <w:p>
            <w:pPr>
              <w:pStyle w:val="Normal"/>
              <w:rPr>
                <w:b w:val="false"/>
                <w:b w:val="false"/>
                <w:bCs/>
                <w:color w:val="000000"/>
                <w:sz w:val="22"/>
              </w:rPr>
            </w:pPr>
            <w:r>
              <w:rPr>
                <w:b w:val="false"/>
                <w:bCs/>
                <w:color w:val="000000"/>
                <w:sz w:val="22"/>
              </w:rPr>
            </w:r>
          </w:p>
          <w:p>
            <w:pPr>
              <w:pStyle w:val="Normal"/>
              <w:numPr>
                <w:ilvl w:val="0"/>
                <w:numId w:val="12"/>
              </w:numPr>
              <w:tabs>
                <w:tab w:val="clear" w:pos="720"/>
              </w:tabs>
              <w:ind w:left="432" w:hanging="270"/>
              <w:rPr>
                <w:b w:val="false"/>
                <w:b w:val="false"/>
                <w:bCs/>
                <w:color w:val="000000"/>
                <w:sz w:val="22"/>
              </w:rPr>
            </w:pPr>
            <w:r>
              <w:rPr>
                <w:b w:val="false"/>
                <w:bCs/>
                <w:color w:val="000000"/>
                <w:sz w:val="22"/>
              </w:rPr>
              <w:t xml:space="preserve">The first Sewage Spill Criteria should be modified to delete: “or results in a discharge to surface waters (any volume) or environmentally sensitive areas.”  This requirement is not only subjective but the requirement to report very small discharges verbally within 24 hours and in writing within 5 days is unnecessary and wasteful, considering this information is required to be reported as a part of quarterly reporting.  </w:t>
            </w:r>
          </w:p>
          <w:p>
            <w:pPr>
              <w:pStyle w:val="Normal"/>
              <w:rPr>
                <w:b w:val="false"/>
                <w:b w:val="false"/>
                <w:bCs/>
                <w:color w:val="000000"/>
                <w:sz w:val="22"/>
              </w:rPr>
            </w:pPr>
            <w:r>
              <w:rPr>
                <w:b w:val="false"/>
                <w:bCs/>
                <w:color w:val="000000"/>
                <w:sz w:val="22"/>
              </w:rPr>
            </w:r>
          </w:p>
          <w:p>
            <w:pPr>
              <w:pStyle w:val="Normal"/>
              <w:numPr>
                <w:ilvl w:val="0"/>
                <w:numId w:val="12"/>
              </w:numPr>
              <w:tabs>
                <w:tab w:val="clear" w:pos="720"/>
              </w:tabs>
              <w:ind w:left="432" w:hanging="270"/>
              <w:rPr>
                <w:b w:val="false"/>
                <w:b w:val="false"/>
                <w:bCs/>
                <w:color w:val="000000"/>
                <w:sz w:val="22"/>
              </w:rPr>
            </w:pPr>
            <w:r>
              <w:rPr>
                <w:b w:val="false"/>
                <w:bCs/>
                <w:color w:val="000000"/>
                <w:sz w:val="22"/>
              </w:rPr>
              <w:t xml:space="preserve">The two Recycled Water Spill Criteria should be combined into one and dischargers should be required to report such spills on a quarterly basis.  The requirement for 24-hour and 5-day reporting of spills of disinfected tertiary effluent to surface waters appears inappropriate.  In most cases we are aware of, tertiary treated recycled water is generally deemed appropriate for discharge to surface waters and, in fact, is allowed to be discharged to surface waters. The reference to footnote no. 6 appears incorrect throughout the table.  </w:t>
            </w:r>
          </w:p>
          <w:p>
            <w:pPr>
              <w:pStyle w:val="Normal"/>
              <w:ind w:left="432" w:hanging="270"/>
              <w:rPr>
                <w:b w:val="false"/>
                <w:b w:val="false"/>
                <w:bCs/>
                <w:color w:val="000000"/>
                <w:sz w:val="22"/>
              </w:rPr>
            </w:pPr>
            <w:r>
              <w:rPr>
                <w:b w:val="false"/>
                <w:bCs/>
                <w:color w:val="000000"/>
                <w:sz w:val="22"/>
              </w:rPr>
            </w:r>
          </w:p>
          <w:p>
            <w:pPr>
              <w:pStyle w:val="Normal"/>
              <w:numPr>
                <w:ilvl w:val="0"/>
                <w:numId w:val="12"/>
              </w:numPr>
              <w:tabs>
                <w:tab w:val="clear" w:pos="720"/>
              </w:tabs>
              <w:ind w:left="432" w:hanging="270"/>
              <w:rPr>
                <w:b w:val="false"/>
                <w:b w:val="false"/>
                <w:bCs/>
                <w:color w:val="000000"/>
                <w:sz w:val="22"/>
              </w:rPr>
            </w:pPr>
            <w:r>
              <w:rPr>
                <w:b w:val="false"/>
                <w:bCs/>
                <w:color w:val="000000"/>
                <w:sz w:val="22"/>
              </w:rPr>
              <w:t>There appears to be no problem with the current system of reporting which requires permittees to report to the RWQCB spills over 500 gallons that reach receiving waters, or spills greater than 1,000 gallons.  The Bureau recommends that the current reporting periods be maintained as i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Disagree.  The proposed reporting requirements would have improved the State and Regional Boards' ability to evaluate the impact of spills statewide and to respond appropriately.  We agree, however, with other comments stating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0.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MTA supports the enforcement theme described in Section I of the October 15 draft.  In particular, we support the concepts of progressive enforcement and establishing enforcement priorities.  We share the Board’s perspective that an effective enforcement program is one that emphasizes compliance and directs limited enforcement resources toward the most consequential violations.  CMTA also appreciates staff’s efforts to build additional flexibility into the policy, such as the allowance in Section VII.F. for alternate methods of calculating economic benefit.  That being said, CMTA has remaining concerns with the revised draf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rHeight w:val="111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0.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CMTA members include both direct dischargers and indirect dischargers whose facilities are served by publicly owned treatment works (POTWs).  Accordingly, we share many of the concerns identified by the California Association of Sanitation Agencies (CASA) and Tri-TAC, particularly in the area of economic benefi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rHeight w:val="220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0.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CMTA is concerned about the manner in which Section VII.F. addresses calculation of “economic benefit” as a cumulative element to be considered in determining an appropriate fine for a permit violation.  Specifically, the current proposed language appears to direct Regional Boards to consider virtually </w:t>
            </w:r>
            <w:r>
              <w:rPr>
                <w:b w:val="false"/>
                <w:bCs/>
                <w:i/>
                <w:sz w:val="22"/>
              </w:rPr>
              <w:t>any</w:t>
            </w:r>
            <w:r>
              <w:rPr>
                <w:b w:val="false"/>
                <w:bCs/>
                <w:sz w:val="22"/>
              </w:rPr>
              <w:t xml:space="preserve"> actions that might, in hindsight, have been taken by the discharger to avoid, for example, an effluent limitation violation.  This approach is wrought with potential problems, and CMTA urges the State Board staff to resolve this issue prior to consideration of the revised draft policy by the State Board.</w:t>
            </w:r>
          </w:p>
          <w:p>
            <w:pPr>
              <w:pStyle w:val="Normal"/>
              <w:rPr/>
            </w:pPr>
            <w:r>
              <w:rPr>
                <w:b w:val="false"/>
                <w:bCs/>
                <w:sz w:val="22"/>
              </w:rPr>
              <w:t xml:space="preserve">As currently drafted, the section describing the calculation of economic benefit provides that the Regional Board should “[d]etermine the actions that </w:t>
            </w:r>
            <w:r>
              <w:rPr>
                <w:b w:val="false"/>
                <w:bCs/>
                <w:i/>
                <w:sz w:val="22"/>
                <w:u w:val="single"/>
              </w:rPr>
              <w:t>could</w:t>
            </w:r>
            <w:r>
              <w:rPr>
                <w:b w:val="false"/>
                <w:bCs/>
                <w:sz w:val="22"/>
              </w:rPr>
              <w:t xml:space="preserve"> have been taken to avoid the violation” which may include “capital improvements to the discharger’s treatment system, implementation of adequate BMPs or the introduction of procedures to improve management of the treatment system.”  (Revised Draft Policy, Section VII.F(a); emphasis added.)</w:t>
            </w:r>
          </w:p>
          <w:p>
            <w:pPr>
              <w:pStyle w:val="Normal"/>
              <w:rPr>
                <w:b w:val="false"/>
                <w:b w:val="false"/>
                <w:bCs/>
                <w:sz w:val="22"/>
              </w:rPr>
            </w:pPr>
            <w:r>
              <w:rPr>
                <w:b w:val="false"/>
                <w:bCs/>
                <w:sz w:val="22"/>
              </w:rPr>
            </w:r>
          </w:p>
          <w:p>
            <w:pPr>
              <w:pStyle w:val="Normal"/>
              <w:rPr/>
            </w:pPr>
            <w:r>
              <w:rPr>
                <w:b w:val="false"/>
                <w:bCs/>
                <w:sz w:val="22"/>
              </w:rPr>
              <w:t xml:space="preserve">The problem with this language can best be understood by way of example.  Assume that an industrial discharger experiences periodic effluent limit violations with regard to mercury.  The discharger has complied with state-of-the-art BMPs and relies on some of the most modern wastewater treatment technology available.  In fact, the only </w:t>
            </w:r>
            <w:r>
              <w:rPr>
                <w:b w:val="false"/>
                <w:bCs/>
                <w:i/>
                <w:sz w:val="22"/>
              </w:rPr>
              <w:t>known</w:t>
            </w:r>
            <w:r>
              <w:rPr>
                <w:b w:val="false"/>
                <w:bCs/>
                <w:sz w:val="22"/>
              </w:rPr>
              <w:t xml:space="preserve"> technology that could remove the marginal amounts of mercury from the discharger’s waste stream is an elaborate and very costly reverse osmosis system.  The Regional Board commences an enforcement action against the discharger and, in calculating the “economic benefit” under the proposed Policy, determines that the discharger </w:t>
            </w:r>
            <w:r>
              <w:rPr>
                <w:b w:val="false"/>
                <w:bCs/>
                <w:i/>
                <w:sz w:val="22"/>
                <w:u w:val="single"/>
              </w:rPr>
              <w:t>could have</w:t>
            </w:r>
            <w:r>
              <w:rPr>
                <w:b w:val="false"/>
                <w:bCs/>
                <w:sz w:val="22"/>
              </w:rPr>
              <w:t xml:space="preserve"> installed a reverse osmosis system (at a capital expenditure of, say, $600 million) to avoid the effluent limit violations.  As such, the Regional Board assesses an “economic benefit” element of $600 million in the fine calculation.</w:t>
            </w:r>
          </w:p>
          <w:p>
            <w:pPr>
              <w:pStyle w:val="Normal"/>
              <w:rPr>
                <w:b w:val="false"/>
                <w:b w:val="false"/>
                <w:bCs/>
                <w:sz w:val="22"/>
              </w:rPr>
            </w:pPr>
            <w:r>
              <w:rPr>
                <w:b w:val="false"/>
                <w:bCs/>
                <w:sz w:val="22"/>
              </w:rPr>
            </w:r>
          </w:p>
          <w:p>
            <w:pPr>
              <w:pStyle w:val="Normal"/>
              <w:rPr/>
            </w:pPr>
            <w:r>
              <w:rPr>
                <w:b w:val="false"/>
                <w:bCs/>
                <w:sz w:val="22"/>
              </w:rPr>
              <w:t xml:space="preserve">The absurdity of the result in this hypothetical is further underscored when one considers that, when a Regional Board adopts a new or revised NPDES permit or WDR for a facility, it does so with the full knowledge and understanding of the proposed treatment system to meet effluent limits.  It makes little sense that, in adopting a </w:t>
            </w:r>
            <w:r>
              <w:rPr>
                <w:b w:val="false"/>
                <w:bCs/>
                <w:i/>
                <w:sz w:val="22"/>
                <w:u w:val="single"/>
              </w:rPr>
              <w:t>future</w:t>
            </w:r>
            <w:r>
              <w:rPr>
                <w:b w:val="false"/>
                <w:bCs/>
                <w:sz w:val="22"/>
              </w:rPr>
              <w:t xml:space="preserve"> fine for permit violations that the Regional Board would “look back” and second guess the underlying treatment processes implicitly approved by the Regional Board.</w:t>
            </w:r>
          </w:p>
          <w:p>
            <w:pPr>
              <w:pStyle w:val="Normal"/>
              <w:rPr>
                <w:b w:val="false"/>
                <w:b w:val="false"/>
                <w:bCs/>
                <w:sz w:val="22"/>
              </w:rPr>
            </w:pPr>
            <w:r>
              <w:rPr>
                <w:b w:val="false"/>
                <w:bCs/>
                <w:sz w:val="22"/>
              </w:rPr>
            </w:r>
          </w:p>
          <w:p>
            <w:pPr>
              <w:pStyle w:val="Normal"/>
              <w:rPr/>
            </w:pPr>
            <w:r>
              <w:rPr>
                <w:b w:val="false"/>
                <w:bCs/>
                <w:sz w:val="22"/>
              </w:rPr>
              <w:t xml:space="preserve">CMTA believes that Section VII.F should be revised to make clear that “economic benefit” associated with avoided or delayed capital improvements are intended to apply to those improvements that were contemplated by the discharger and the Regional Board at the time the underlying permit was adopted.  Certainly, if it turns out that, three years into a permit, the discharger’s treatment process is failing to achieve the stated permit limits, then the discharger should reasonably expect an enforcement action, coupled with a compliance schedule allowing adequate time to research and develop new treatment technology.  However, it makes absolutely no sense to impose, as an </w:t>
            </w:r>
            <w:r>
              <w:rPr>
                <w:b w:val="false"/>
                <w:bCs/>
                <w:i/>
                <w:sz w:val="22"/>
                <w:u w:val="single"/>
              </w:rPr>
              <w:t>added</w:t>
            </w:r>
            <w:r>
              <w:rPr>
                <w:b w:val="false"/>
                <w:bCs/>
                <w:sz w:val="22"/>
              </w:rPr>
              <w:t xml:space="preserve"> component of the Administrative Civil Liability, punitive fines associated with the previously-approved treatment proces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e comment 14.42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0.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 w:val="left" w:pos="0" w:leader="none"/>
              </w:tabs>
              <w:suppressAutoHyphens w:val="false"/>
              <w:rPr>
                <w:bCs/>
              </w:rPr>
            </w:pPr>
            <w:r>
              <w:rPr>
                <w:bCs/>
              </w:rPr>
              <w:t>CMTA is also concerned that staff is proposing to develop environmental justice policy prior to implementation of SB 89 (Escutia, 2000).  SB 89 requires Cal-EPA, in conjunction with an intraagency working group that will include the SWRCB, to develop an agencywide strategy for identifying and addressing any gaps in existing programs, policies or activities that may impede the achievement of environmental justice.  The draft Enforcement Policy contemplates strategies for data collection and analysis and community outreach that should flow from the Cal-EPA strategy.  It is important to note that in response to concerns about the pace of California’s environmental justice policy development, the Legislature enacted SB 828 (Alarcon, 2001), which both accelerates and adds additional structure to the SB 89 process.  SB 89 and SB 828, along with SB 115 (Solis, 1999) establish a clear pattern of legislative intent to develop environmental justice policy in a coordinated fashion rather than a piecemeal agency-by-agency approach.  CMTA recommends that the Board defer this aspect of the proposed Enforcement Policy to the SB 89 process.</w:t>
            </w:r>
          </w:p>
          <w:p>
            <w:pPr>
              <w:pStyle w:val="Normal"/>
              <w:rPr>
                <w:b w:val="false"/>
                <w:b w:val="false"/>
                <w:bCs/>
                <w:sz w:val="22"/>
                <w:szCs w:val="24"/>
              </w:rPr>
            </w:pPr>
            <w:r>
              <w:rPr>
                <w:b w:val="false"/>
                <w:bCs/>
                <w:sz w:val="22"/>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In response to this and other comments this section has been modified to mirror the language in Public Resources Code Section 71110 with regard to enforcement and environmental justic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szCs w:val="24"/>
              </w:rPr>
            </w:pPr>
            <w:r>
              <w:rPr>
                <w:b w:val="false"/>
                <w:bCs/>
                <w:sz w:val="22"/>
                <w:szCs w:val="24"/>
              </w:rPr>
              <w:t>The Kern County Waste Management Department (KCWMD) appreciates the opportunity to submit comments regarding the State Water Resources Control Board Water Quality Enforcement Policy, Draft Revised Policy of October 15, 2001.  KCWMD supports the SWRCB efforts to adopt an enhanced policy that is consistent, fair and predicable.  However, KCWMD is concerned about the newly proposed priority violations for land disposal.  KCWMD strongly believes that this list should be more closely reviewed and modified to be consistent with other portions of the Water Quality Enforcement Policy.  The introduction to this Water Quality Enforcement Policy document states that the primary goal is that “enforcement actions should be appropriate for each type of violation and should be similar for violations that are similar in nature and have similar water quality impacts.”  When something is identified as a priority, it should be significant in terms of its potential environmental impact.  Some of the items on this list would cause little, if any, environmental impact, and therefore should not be listed as priority violations.</w:t>
            </w:r>
          </w:p>
          <w:p>
            <w:pPr>
              <w:pStyle w:val="Normal"/>
              <w:rPr>
                <w:b w:val="false"/>
                <w:b w:val="false"/>
                <w:bCs/>
                <w:sz w:val="22"/>
                <w:szCs w:val="24"/>
              </w:rPr>
            </w:pPr>
            <w:r>
              <w:rPr>
                <w:b w:val="false"/>
                <w:bCs/>
                <w:sz w:val="22"/>
                <w:szCs w:val="24"/>
              </w:rPr>
            </w:r>
          </w:p>
          <w:p>
            <w:pPr>
              <w:pStyle w:val="TextBody"/>
              <w:rPr>
                <w:bCs/>
                <w:i w:val="false"/>
                <w:i w:val="false"/>
                <w:iCs/>
                <w:sz w:val="22"/>
                <w:szCs w:val="24"/>
              </w:rPr>
            </w:pPr>
            <w:r>
              <w:rPr>
                <w:bCs/>
                <w:i w:val="false"/>
                <w:iCs/>
                <w:sz w:val="22"/>
                <w:szCs w:val="24"/>
              </w:rPr>
              <w:t>Most of the Priority Violations for other dischargers in the Policy are clearly defined and described.  It is very clear to the stakeholders that a priority violation has occurred.  However, many of the items in the new Land Disposal section are vague and poorly defined.  For example, “significant” erosion and “significant” ponding are very subjective.  These terms might depict entirely different circumstances in an arid climate versus an area of high precipitation.</w:t>
            </w:r>
          </w:p>
          <w:p>
            <w:pPr>
              <w:pStyle w:val="Normal"/>
              <w:ind w:left="1440" w:hanging="0"/>
              <w:rPr>
                <w:b w:val="false"/>
                <w:b w:val="false"/>
                <w:bCs/>
                <w:i/>
                <w:i/>
                <w:iCs/>
                <w:sz w:val="22"/>
                <w:szCs w:val="24"/>
              </w:rPr>
            </w:pPr>
            <w:r>
              <w:rPr>
                <w:b w:val="false"/>
                <w:bCs/>
                <w:i/>
                <w:iCs/>
                <w:sz w:val="22"/>
                <w:szCs w:val="24"/>
              </w:rPr>
            </w:r>
          </w:p>
          <w:p>
            <w:pPr>
              <w:pStyle w:val="TextBody"/>
              <w:rPr>
                <w:bCs/>
                <w:i w:val="false"/>
                <w:i w:val="false"/>
                <w:iCs/>
                <w:sz w:val="22"/>
                <w:szCs w:val="24"/>
              </w:rPr>
            </w:pPr>
            <w:r>
              <w:rPr>
                <w:bCs/>
                <w:i w:val="false"/>
                <w:iCs/>
                <w:sz w:val="22"/>
                <w:szCs w:val="24"/>
              </w:rPr>
              <w:t>Some of the new priority violations for Land Disposal are duplications or restatements of current Policy priority violations.  These items should be deleted because they are redundant and because the previously approved priority violations are stated more clearly and appropriately.</w:t>
            </w:r>
          </w:p>
          <w:p>
            <w:pPr>
              <w:pStyle w:val="Normal"/>
              <w:ind w:left="1440" w:hanging="0"/>
              <w:rPr>
                <w:b w:val="false"/>
                <w:b w:val="false"/>
                <w:bCs/>
                <w:i/>
                <w:i/>
                <w:iCs/>
                <w:sz w:val="22"/>
                <w:szCs w:val="24"/>
              </w:rPr>
            </w:pPr>
            <w:r>
              <w:rPr>
                <w:b w:val="false"/>
                <w:bCs/>
                <w:i/>
                <w:iCs/>
                <w:sz w:val="22"/>
                <w:szCs w:val="24"/>
              </w:rPr>
            </w:r>
          </w:p>
          <w:p>
            <w:pPr>
              <w:pStyle w:val="BodyTextIndent2"/>
              <w:ind w:left="0" w:hanging="0"/>
              <w:jc w:val="both"/>
              <w:rPr>
                <w:bCs/>
                <w:sz w:val="22"/>
                <w:u w:val="none"/>
              </w:rPr>
            </w:pPr>
            <w:r>
              <w:rPr>
                <w:bCs/>
                <w:sz w:val="22"/>
                <w:u w:val="none"/>
              </w:rPr>
              <w:t>The following is a discussion of specific items that KCWMD believes should be rephrased or deleted from this list of priority violations.  For ease of review, the text of the Water Quality Enforcement Policy is shown in italics and KCWMD comments follow each proposed item.</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e requirements in this section, now section III.N, have been revised in response to this and other comments.  See response to comment 14.2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1080" w:leader="none"/>
              </w:tabs>
              <w:ind w:left="0" w:hanging="0"/>
              <w:rPr>
                <w:b w:val="false"/>
                <w:b w:val="false"/>
                <w:bCs/>
                <w:i/>
                <w:i/>
                <w:iCs/>
                <w:sz w:val="22"/>
              </w:rPr>
            </w:pPr>
            <w:r>
              <w:rPr>
                <w:b w:val="false"/>
                <w:bCs/>
                <w:i/>
                <w:iCs/>
                <w:sz w:val="22"/>
              </w:rPr>
              <w:t>The release of waste to groundwater</w:t>
            </w:r>
          </w:p>
          <w:p>
            <w:pPr>
              <w:pStyle w:val="Normal"/>
              <w:ind w:left="342" w:hanging="0"/>
              <w:rPr/>
            </w:pPr>
            <w:r>
              <w:rPr>
                <w:b w:val="false"/>
                <w:bCs/>
                <w:sz w:val="22"/>
              </w:rPr>
              <w:t>This statement is vague and thus is subject to interpretation.  A similar statement is included as a standard prohibition in WDRs. Therefore, this new priority violation is more appropriately covered and defined under existing “</w:t>
            </w:r>
            <w:r>
              <w:rPr>
                <w:b w:val="false"/>
                <w:bCs/>
                <w:i/>
                <w:iCs/>
                <w:sz w:val="22"/>
              </w:rPr>
              <w:t>III D.  Violation of Prohibitions</w:t>
            </w:r>
            <w:r>
              <w:rPr>
                <w:b w:val="false"/>
                <w:bCs/>
                <w:sz w:val="22"/>
              </w:rPr>
              <w:t>”.   KCWMD believes that this proposed addition should be dele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section, now section III.N(g) has been modified to state that “failure to respond to evidence of a release of waste to groundwater as required in WDRs or other enforceable orders (i.e., failure to develop and implement an Evaluation Monitoring and/ or a Corrective Action Program)” is a priority viol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b w:val="false"/>
                <w:b w:val="false"/>
                <w:bCs/>
                <w:i/>
                <w:i/>
                <w:iCs/>
                <w:sz w:val="22"/>
              </w:rPr>
            </w:pPr>
            <w:r>
              <w:rPr>
                <w:b w:val="false"/>
                <w:bCs/>
                <w:i/>
                <w:iCs/>
                <w:sz w:val="22"/>
              </w:rPr>
              <w:t xml:space="preserve">Un-permitted discharge of leachate or waste to surface water </w:t>
            </w:r>
          </w:p>
          <w:p>
            <w:pPr>
              <w:pStyle w:val="Normal"/>
              <w:ind w:left="342" w:hanging="0"/>
              <w:rPr/>
            </w:pPr>
            <w:r>
              <w:rPr>
                <w:b w:val="false"/>
                <w:bCs/>
                <w:sz w:val="22"/>
              </w:rPr>
              <w:t>Again, a similar statement is included as a standard prohibition in WDRs. Therefore, this new priority violation is more appropriately covered and defined under existing “</w:t>
            </w:r>
            <w:r>
              <w:rPr>
                <w:b w:val="false"/>
                <w:bCs/>
                <w:i/>
                <w:iCs/>
                <w:sz w:val="22"/>
              </w:rPr>
              <w:t>III D.  Violation of Prohibitions</w:t>
            </w:r>
            <w:r>
              <w:rPr>
                <w:b w:val="false"/>
                <w:bCs/>
                <w:sz w:val="22"/>
              </w:rPr>
              <w:t>”.   KCWMD believes that this proposed addition should be deleted.</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criteria has been included for the sake of clarity.  Note: This section is now section III.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i/>
                <w:iCs/>
                <w:sz w:val="22"/>
              </w:rPr>
              <w:t>Significant ponding</w:t>
            </w:r>
            <w:r>
              <w:rPr>
                <w:b w:val="false"/>
                <w:bCs/>
                <w:sz w:val="22"/>
              </w:rPr>
              <w:t xml:space="preserve"> </w:t>
            </w:r>
            <w:r>
              <w:rPr>
                <w:b w:val="false"/>
                <w:bCs/>
                <w:i/>
                <w:iCs/>
                <w:sz w:val="22"/>
              </w:rPr>
              <w:t>or standing water on top of waste (or cover) in a landfill</w:t>
            </w:r>
          </w:p>
          <w:p>
            <w:pPr>
              <w:pStyle w:val="Normal"/>
              <w:ind w:left="342" w:hanging="0"/>
              <w:rPr>
                <w:b w:val="false"/>
                <w:b w:val="false"/>
                <w:bCs/>
                <w:sz w:val="22"/>
              </w:rPr>
            </w:pPr>
            <w:r>
              <w:rPr>
                <w:b w:val="false"/>
                <w:bCs/>
                <w:sz w:val="22"/>
              </w:rPr>
              <w:t>This proposed priority violation is highly interpretive.  There are differing opinions concerning the amount of ponding that constitutes a violation and what is “significant ponding”. KCWMD proposes that this should be defined.  For example, significant ponding could be quantified as being standing water with an area of 100 square meters that exceeds a depth of 5 centimete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criteria has been deleted.  Note: This section is now section III.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BodyTextIndent3"/>
              <w:ind w:hanging="0"/>
              <w:rPr>
                <w:bCs/>
                <w:i/>
                <w:i/>
                <w:iCs/>
                <w:sz w:val="22"/>
              </w:rPr>
            </w:pPr>
            <w:r>
              <w:rPr>
                <w:bCs/>
                <w:i/>
                <w:iCs/>
                <w:sz w:val="22"/>
              </w:rPr>
              <w:t>(i) Failure to submit adequate monitoring reports (with graphs, evaluation of data, ground water elevation maps, certification statements, etc.)</w:t>
            </w:r>
          </w:p>
          <w:p>
            <w:pPr>
              <w:pStyle w:val="Normal"/>
              <w:ind w:left="342" w:hanging="0"/>
              <w:rPr/>
            </w:pPr>
            <w:r>
              <w:rPr>
                <w:b w:val="false"/>
                <w:bCs/>
                <w:sz w:val="22"/>
              </w:rPr>
              <w:t xml:space="preserve">This is a duplication of </w:t>
            </w:r>
            <w:r>
              <w:rPr>
                <w:b w:val="false"/>
                <w:bCs/>
                <w:i/>
                <w:iCs/>
                <w:sz w:val="22"/>
              </w:rPr>
              <w:t xml:space="preserve">III  F.   Failure to Submit Plans and Reports.  </w:t>
            </w:r>
            <w:r>
              <w:rPr>
                <w:b w:val="false"/>
                <w:bCs/>
                <w:sz w:val="22"/>
              </w:rPr>
              <w:t xml:space="preserve">Also, the meaning of “adequate” is very subjective.  A deficient report should only be a priority violation if it is “so deficient or incomplete as to impede the review of the status of compliance.” This new item should be deleted because it is redundant and because the previously approved priority violation is stated more clearly and appropriately.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criteria has been deleted.  Note: This section is now section III.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k)</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Heading5"/>
              <w:rPr>
                <w:b w:val="false"/>
                <w:b w:val="false"/>
                <w:sz w:val="22"/>
              </w:rPr>
            </w:pPr>
            <w:r>
              <w:rPr>
                <w:b w:val="false"/>
                <w:sz w:val="22"/>
              </w:rPr>
              <w:t>Failure to submit Quality Assurance As-builts for construction of containment systems</w:t>
            </w:r>
          </w:p>
          <w:p>
            <w:pPr>
              <w:pStyle w:val="Normal"/>
              <w:ind w:left="342" w:hanging="0"/>
              <w:rPr>
                <w:b w:val="false"/>
                <w:b w:val="false"/>
                <w:bCs/>
                <w:i/>
                <w:i/>
                <w:iCs/>
                <w:sz w:val="22"/>
              </w:rPr>
            </w:pPr>
            <w:r>
              <w:rPr>
                <w:b w:val="false"/>
                <w:bCs/>
                <w:sz w:val="22"/>
              </w:rPr>
              <w:t xml:space="preserve">This is a duplication of </w:t>
            </w:r>
            <w:r>
              <w:rPr>
                <w:b w:val="false"/>
                <w:bCs/>
                <w:i/>
                <w:iCs/>
                <w:sz w:val="22"/>
              </w:rPr>
              <w:t xml:space="preserve">III F. Failure to Submit Plans and Reports.  </w:t>
            </w:r>
            <w:r>
              <w:rPr>
                <w:b w:val="false"/>
                <w:bCs/>
                <w:sz w:val="22"/>
              </w:rPr>
              <w:t>This new item should be deleted because it is redundant.</w:t>
            </w:r>
          </w:p>
          <w:p>
            <w:pPr>
              <w:pStyle w:val="Normal"/>
              <w:rPr>
                <w:b w:val="false"/>
                <w:b w:val="false"/>
                <w:bCs/>
                <w:i/>
                <w:i/>
                <w:iCs/>
                <w:sz w:val="22"/>
              </w:rPr>
            </w:pPr>
            <w:r>
              <w:rPr>
                <w:b w:val="false"/>
                <w:bCs/>
                <w:i/>
                <w:i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Disagree.  This criteria, now section III.N(a) has been revised to read: “Failure to submit required construction quality assurance plans prior to construction”.  It has been retained for the purpose of clarity.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i/>
                <w:i/>
                <w:iCs/>
                <w:sz w:val="22"/>
              </w:rPr>
            </w:pPr>
            <w:r>
              <w:rPr>
                <w:b w:val="false"/>
                <w:bCs/>
                <w:i/>
                <w:iCs/>
                <w:sz w:val="22"/>
              </w:rPr>
              <w:t>Inadequate preparation of sub-grades before liner placement</w:t>
            </w:r>
          </w:p>
          <w:p>
            <w:pPr>
              <w:pStyle w:val="Normal"/>
              <w:ind w:left="342" w:firstLine="18"/>
              <w:rPr>
                <w:b w:val="false"/>
                <w:b w:val="false"/>
                <w:bCs/>
                <w:sz w:val="22"/>
              </w:rPr>
            </w:pPr>
            <w:r>
              <w:rPr>
                <w:b w:val="false"/>
                <w:bCs/>
                <w:sz w:val="22"/>
              </w:rPr>
              <w:t>Again, this is vague and thus is subject to interpretation.  It should be deleted.</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criteria has been deleted.  Note: This section is now section III.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m)</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Normal"/>
              <w:ind w:left="72" w:hanging="0"/>
              <w:rPr>
                <w:b w:val="false"/>
                <w:b w:val="false"/>
                <w:bCs/>
                <w:i/>
                <w:i/>
                <w:iCs/>
                <w:sz w:val="22"/>
              </w:rPr>
            </w:pPr>
            <w:r>
              <w:rPr>
                <w:b w:val="false"/>
                <w:bCs/>
                <w:i/>
                <w:iCs/>
                <w:sz w:val="22"/>
              </w:rPr>
              <w:t>Slope damage, rills, gullies, or exposed refuse resulting from lack of appropriate erosion control</w:t>
            </w:r>
          </w:p>
          <w:p>
            <w:pPr>
              <w:pStyle w:val="Normal"/>
              <w:ind w:left="342" w:hanging="0"/>
              <w:rPr>
                <w:b w:val="false"/>
                <w:b w:val="false"/>
                <w:bCs/>
                <w:sz w:val="22"/>
              </w:rPr>
            </w:pPr>
            <w:r>
              <w:rPr>
                <w:b w:val="false"/>
                <w:bCs/>
                <w:sz w:val="22"/>
              </w:rPr>
              <w:t>This list is a compilation of an entire range of slope/erosion problems.  The list implies that rills are as significant a threat to water quality as gullies and exposed waste.  It is subject to interpretation that small erosion rills are considered violations.</w:t>
            </w:r>
          </w:p>
          <w:p>
            <w:pPr>
              <w:pStyle w:val="Normal"/>
              <w:ind w:left="342" w:hanging="0"/>
              <w:rPr>
                <w:b w:val="false"/>
                <w:b w:val="false"/>
                <w:bCs/>
                <w:sz w:val="22"/>
              </w:rPr>
            </w:pPr>
            <w:r>
              <w:rPr>
                <w:b w:val="false"/>
                <w:bCs/>
                <w:sz w:val="22"/>
              </w:rPr>
            </w:r>
          </w:p>
          <w:p>
            <w:pPr>
              <w:pStyle w:val="Normal"/>
              <w:ind w:left="342" w:hanging="0"/>
              <w:rPr>
                <w:b w:val="false"/>
                <w:b w:val="false"/>
                <w:bCs/>
                <w:sz w:val="22"/>
              </w:rPr>
            </w:pPr>
            <w:r>
              <w:rPr>
                <w:b w:val="false"/>
                <w:bCs/>
                <w:sz w:val="22"/>
              </w:rPr>
              <w:t>Although erosion that is six inches deep is probably a violation, it should not be considered a priority violation. Generally, only erosions of soil cover that expose waste should be considered a priority vio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Agree.  This criteria, now in section III.N(h), has been modified as follows: “Slope failure or erosion resulting in the exposure of waste and/or the discharge of sediment or other pollutants to surface water that impacts beneficial uses, causes or contributes to a violation of an applicable water quality objective or in the creation of a condition of nuisance or pollution…”</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0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Fresno County presented a very important consideration, that many old landfills, which were operated and/or closed under regulations that existed at the time, cannot reasonably be brought into compliance.  These landfills would be subject to constant violations and associated enforcement actions for perpetuity.  Your response cited Section I.E. and described the assigning of low, medium and high priorities by senior staff and management.  KCWMD believes that this response did not address the issue, unless it was meant to say that violations at old landfills would be classified as low priority.  This issue should be clarifi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now section III.N(g) has been modified to state that “failure to respond to evidence of a release of waste to groundwater as required in WDRs or other enforceable orders (i.e., failure to develop and implement an Evaluation Monitoring and/ or a Corrective Action Program)” is a priority violation.  Old landfills that have a release to groundwater should be implementing corrective action or should be designated as containment zones pursuant to Resolution 92-49.</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1.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raining for stakeholde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KCWMD appreciates the opportunity to submit comments regarding the State Water Resources Control Board Water Quality Enforcement Policy.  The California Integrated Waste Management Board regularly conducts “State Minimum Standards” training for the stakeholders to aid in their efforts to provide consistent, fair and predicable enforcement efforts.  The SWRCB may consider implementing a similar program.</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comment has been forwarded to the SWRCB Training Coordinator for consideration during the development of the SWRCB Training Initiativ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It is important at the outset of our comments to clarify our understanding of the function of this Policy. The SWRCB describes the Policy as “a framework for identifying and investigating instances of noncompliance, for taking enforcement actions that are appropriate in relation to the nature and severity of the violation, and for prioritizing enforcement resources to achieve maximum environmental benefit.” The Policy is not intended to, nor can it, take the place of the California Water Code or duly adopted, appealable and enforceable regulations. For example, this Policy cannot create new categories of violation, impose new deadlines or limitations, or prescribe new minimum or maximum penalties. What this Policy can do is describe the internal procedures and criteria the Board expects to be uniformly applied by the Regional Water Quality Control Boards (RWQCBs) in the implementation of laws and regulations. To the extent that the Draft Policy steps over this line, it is an invalid attempt to make law in the context of an internal policy document.  </w:t>
            </w:r>
          </w:p>
          <w:p>
            <w:pPr>
              <w:pStyle w:val="Normal"/>
              <w:rPr>
                <w:b w:val="false"/>
                <w:b w:val="false"/>
                <w:bCs/>
                <w:sz w:val="22"/>
              </w:rPr>
            </w:pPr>
            <w:r>
              <w:rPr>
                <w:b w:val="false"/>
                <w:bCs/>
                <w:sz w:val="22"/>
              </w:rPr>
            </w:r>
          </w:p>
          <w:p>
            <w:pPr>
              <w:pStyle w:val="Normal"/>
              <w:rPr>
                <w:b w:val="false"/>
                <w:b w:val="false"/>
                <w:bCs/>
                <w:sz w:val="22"/>
              </w:rPr>
            </w:pPr>
            <w:r>
              <w:rPr>
                <w:b w:val="false"/>
                <w:bCs/>
                <w:sz w:val="22"/>
              </w:rPr>
              <w:t>Although we appreciate that the SWRCB has made extensive reference to the California Water Code throughout the Draft Policy, there remain some areas in which the Policy appears to be prescribing new regulatory requirements or to be establishing procedures which exceed the SWRCB’s authority. In our specific comments, we will attempt to highlight some of these areas. We are aware that other commentors have highlighted other areas. As effective enforcement is the goal, it is clearly in the SWRCB’s own interest to be sure that the procedures and criteria stated in the Policy are not subject to challenge as inconsistent with the underlying regulations and law.</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2 a</w:t>
            </w:r>
          </w:p>
          <w:p>
            <w:pPr>
              <w:pStyle w:val="Normal"/>
              <w:jc w:val="center"/>
              <w:rPr>
                <w:b w:val="false"/>
                <w:b w:val="false"/>
                <w:bCs/>
                <w:sz w:val="22"/>
              </w:rPr>
            </w:pPr>
            <w:r>
              <w:rPr>
                <w:b w:val="false"/>
                <w:bCs/>
                <w:sz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nternet posting</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bCs/>
                <w:sz w:val="22"/>
              </w:rPr>
            </w:pPr>
            <w:r>
              <w:rPr>
                <w:bCs/>
                <w:sz w:val="22"/>
              </w:rPr>
              <w:t xml:space="preserve">Section I. E states that the RWQCBs should create a list of Priority Violations and post that list, along with recent violation reports, on the internet. While WSPA understands the desire for Regional Boards to post pertinent information on their websites, listing the names and addresses of businesses or individuals who are alleged to have violated a law or regulation, as this provisions appears to suggest, poses several serious problems. </w:t>
            </w:r>
          </w:p>
          <w:p>
            <w:pPr>
              <w:pStyle w:val="MBPLetterBody"/>
              <w:ind w:hanging="0"/>
              <w:jc w:val="both"/>
              <w:rPr>
                <w:bCs/>
                <w:sz w:val="22"/>
              </w:rPr>
            </w:pPr>
            <w:r>
              <w:rPr>
                <w:bCs/>
                <w:sz w:val="22"/>
              </w:rPr>
              <w:t xml:space="preserve">First, it would appear that this list is to be created shortly after the Board learns of the alleged violation, before the informal or formal enforcement activities described in Section IV have been commenced and before notifying the affected parties. To list alleged “high priority violations” and to post such a list on the internet together with “the most recent violation report” prior to a final administrative determination of violation is highly prejudicial to the alleged violator. In addition to potentially falsely impugning an individual’s or business’s reputation in the community, such a listing may adversely affect property values, as well as relationships with other businesses, lenders and potential purchasers. At what point in the process is this listing to be made? Does the alleged violator have an opportunity to review and rebut the allegations before such a list and posting is made? What safeguards are there in this process to assure that inaccurate information does not result in an inaccurate listing,? To meet standards of due process, as well as the standard of  “fair, firm and consistent enforcement” prescribed under this Policy, the Policy should be revised to ensure that the alleged violator is provided with notice and an opportunity to fully contest the Board’s allegations before it is listed as a “high priority violator.” </w:t>
            </w:r>
          </w:p>
          <w:p>
            <w:pPr>
              <w:pStyle w:val="MBPLetterBody"/>
              <w:spacing w:before="0" w:after="240"/>
              <w:ind w:hanging="0"/>
              <w:jc w:val="both"/>
              <w:rPr/>
            </w:pPr>
            <w:r>
              <w:rPr>
                <w:bCs/>
                <w:sz w:val="22"/>
              </w:rPr>
              <w:t>Second,</w:t>
            </w:r>
            <w:r>
              <w:rPr>
                <w:bCs/>
                <w:color w:val="FF6600"/>
                <w:sz w:val="22"/>
              </w:rPr>
              <w:t xml:space="preserve"> </w:t>
            </w:r>
            <w:r>
              <w:rPr>
                <w:bCs/>
                <w:sz w:val="22"/>
              </w:rPr>
              <w:t>given the security and safety issues that exist today, WSPA recommends that before a list of “high priority violations” or a “recent violation report” is made available to the public, posted on the internet or otherwise published in any medium, the SWRCB should ensure that the RWQCBs Boards have taken all appropriate measures to ensure that no information is released which would endanger security at the facility involved, including allowing the “violator” to review and comment on all information proposed to be released.</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Agree in part.  Based on this and other comments, this section has been modified to state that “Except for confidential information regarding ongoing investigations or enforcement, the list of dischargers identified as high priority for enforcement should be reported to the RWQCB and should be available upon request from the RWQCB.”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3 a</w:t>
            </w:r>
          </w:p>
          <w:p>
            <w:pPr>
              <w:pStyle w:val="Normal"/>
              <w:jc w:val="center"/>
              <w:rPr>
                <w:b w:val="false"/>
                <w:b w:val="false"/>
                <w:bCs/>
                <w:sz w:val="22"/>
              </w:rPr>
            </w:pPr>
            <w:r>
              <w:rPr>
                <w:b w:val="false"/>
                <w:bCs/>
                <w:sz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bCs/>
                <w:sz w:val="22"/>
              </w:rPr>
            </w:pPr>
            <w:r>
              <w:rPr>
                <w:bCs/>
                <w:sz w:val="22"/>
              </w:rPr>
              <w:t xml:space="preserve">2. </w:t>
              <w:tab/>
              <w:t>Section I. F  – Environmental Justice</w:t>
            </w:r>
          </w:p>
          <w:p>
            <w:pPr>
              <w:pStyle w:val="MBPLetterBody"/>
              <w:ind w:hanging="0"/>
              <w:jc w:val="both"/>
              <w:rPr>
                <w:bCs/>
                <w:sz w:val="22"/>
              </w:rPr>
            </w:pPr>
            <w:r>
              <w:rPr>
                <w:bCs/>
                <w:sz w:val="22"/>
              </w:rPr>
              <w:t>On page 4, the Policy states that Boards shall undertake enforcement efforts in a manner that is fair and equitable across all communities regardless of socio-economic bias and shall encourage community involvement.  WSPA supports the enforcement of water quality laws and regulations in a consistent manner regardless of race, culture and income. However, WSPA recommends the SWRCB revise Section I (F) with language that is identical to the California Health and Safety Code Section 71110, which includes the following language regarding Environmental Justice enforcement:</w:t>
            </w:r>
          </w:p>
          <w:p>
            <w:pPr>
              <w:pStyle w:val="MBPLetterBody"/>
              <w:ind w:left="720" w:hanging="0"/>
              <w:jc w:val="both"/>
              <w:rPr>
                <w:bCs/>
                <w:sz w:val="22"/>
              </w:rPr>
            </w:pPr>
            <w:r>
              <w:rPr>
                <w:bCs/>
                <w:sz w:val="22"/>
              </w:rPr>
              <w:t>“</w:t>
            </w:r>
            <w:r>
              <w:rPr>
                <w:bCs/>
                <w:sz w:val="22"/>
              </w:rPr>
              <w:t>71110.  The California Environmental Protection Agency in designing its mission for programs, policies, and standards, shall do the following…promote enforcement of all health and environmental statues within its jurisdiction in a manner that ensures the fair treatment of people of all races, cultures, and income levels, including minority populations and low-income populations of the state.”</w:t>
            </w:r>
          </w:p>
          <w:p>
            <w:pPr>
              <w:pStyle w:val="MBPLetterBody"/>
              <w:ind w:hanging="0"/>
              <w:jc w:val="both"/>
              <w:rPr>
                <w:bCs/>
                <w:sz w:val="22"/>
              </w:rPr>
            </w:pPr>
            <w:r>
              <w:rPr>
                <w:bCs/>
                <w:sz w:val="22"/>
              </w:rPr>
              <w:t xml:space="preserve">Also, as you are aware, there have been several recent legislative bills passed, namely SB 115 (Solis, 1999), SB 89 (Escutia, 2000) and more recently SB 828 (Alarcon, 2001) that speaks to the issue of Environmental Justice.  For example, SB 89 requires the formation of a  Cal-EPA working group to recommend criteria to identify and determine how gaps in existing programs will be addressed.  </w:t>
            </w:r>
          </w:p>
          <w:p>
            <w:pPr>
              <w:pStyle w:val="MBPLetterBody"/>
              <w:ind w:hanging="0"/>
              <w:jc w:val="both"/>
              <w:rPr>
                <w:bCs/>
                <w:sz w:val="22"/>
              </w:rPr>
            </w:pPr>
            <w:r>
              <w:rPr>
                <w:bCs/>
                <w:sz w:val="22"/>
              </w:rPr>
              <w:t xml:space="preserve">WSPA is concerned with sections (a), (b) and (c) on page 5 for the following reasons:  </w:t>
            </w:r>
          </w:p>
          <w:p>
            <w:pPr>
              <w:pStyle w:val="MBPLetterBody"/>
              <w:ind w:left="1440" w:hanging="1440"/>
              <w:jc w:val="both"/>
              <w:rPr>
                <w:bCs/>
                <w:sz w:val="22"/>
              </w:rPr>
            </w:pPr>
            <w:r>
              <w:rPr>
                <w:bCs/>
                <w:sz w:val="22"/>
              </w:rPr>
              <w:t>Section (a):</w:t>
              <w:tab/>
              <w:t>As stated previously, WSPA supports the fact that enforcement efforts should be done in a fair and equitable manner regardless of race, culture and income, however WSPA fails to see the relationship of having Regional Boards enter “demographic data (e.g., census data, etc.)”  as a necessary means to make enforcement decisions.  In fact, collecting and using such demographic appear to conflict with the overall goal of having enforcement actions be done in fair and equitable manner regardless of race, culture or income. Use of such information in making decisions on when enforcement or non-enforcement is appropriate may also raise constitutional issues of discrimination based upon race and other constitutionally protected classifications.</w:t>
            </w:r>
          </w:p>
          <w:p>
            <w:pPr>
              <w:pStyle w:val="MBPLetterBody"/>
              <w:ind w:left="1440" w:hanging="1440"/>
              <w:jc w:val="both"/>
              <w:rPr>
                <w:bCs/>
                <w:sz w:val="22"/>
              </w:rPr>
            </w:pPr>
            <w:r>
              <w:rPr>
                <w:bCs/>
                <w:sz w:val="22"/>
              </w:rPr>
              <w:t xml:space="preserve"> </w:t>
            </w:r>
            <w:r>
              <w:rPr>
                <w:bCs/>
                <w:sz w:val="22"/>
              </w:rPr>
              <w:t xml:space="preserve">Section (b) </w:t>
              <w:tab/>
              <w:t>As expressed in Section (a) above, WSPA does not understand what purpose Section (b) would provide in terms of having Regional Board analyze data for the purposes to: “evaluate relationships between socioeconomic factors and enforcement”.  WSPA believes requiring such an evaluation is not only counter but unnecessary toward ensuring enforcement be done in a fair and equitable manner regardless of socioeconomic status.</w:t>
            </w:r>
          </w:p>
          <w:p>
            <w:pPr>
              <w:pStyle w:val="MBPLetterBody"/>
              <w:ind w:left="1440" w:hanging="1440"/>
              <w:jc w:val="both"/>
              <w:rPr>
                <w:bCs/>
                <w:sz w:val="22"/>
              </w:rPr>
            </w:pPr>
            <w:r>
              <w:rPr>
                <w:bCs/>
                <w:sz w:val="22"/>
              </w:rPr>
              <w:t xml:space="preserve">Section (c) </w:t>
              <w:tab/>
              <w:t xml:space="preserve">WSPA is not clear what statutory provision or basis the SWRCB has in requiring operators to conduct public outreach to inform communities of violations including pending enforcement actions.  As mentioned above , the California Health and Safety Code Section 71110 specifically mandates Cal-EPA to ensure greater public participation in regards to the Agency’s development, adoption and implementation of environmental regulations and policies”, however, it does not  authorize SWRCB to require operators to: “Conduct  effective outreach to inform communities of violations that affect them…notify affected communities of pending enforcement actions and encourage community involvement”.  </w:t>
            </w:r>
          </w:p>
          <w:p>
            <w:pPr>
              <w:pStyle w:val="MBPLetterBody"/>
              <w:spacing w:before="0" w:after="240"/>
              <w:ind w:left="72" w:hanging="90"/>
              <w:jc w:val="both"/>
              <w:rPr>
                <w:bCs/>
                <w:sz w:val="22"/>
              </w:rPr>
            </w:pPr>
            <w:r>
              <w:rPr>
                <w:bCs/>
                <w:color w:val="000000"/>
                <w:sz w:val="22"/>
              </w:rPr>
              <w:t xml:space="preserve">As mentioned previously, WSPA supports the enforcement of water quality laws and regulations in a consistent manner regardless of race, culture and income. Given current Health and Safety Code Law and legislation, WSPA recommends the SWRCB revised Section I (F), by deleting sections (a), (b) and (c) and replace the first paragraph under Section I (F) with the specific language of California Health and Safety Code, Section 71110 so that it will be consistent with Cal-EPA’s direction and policies as it moves forward to further define and develop their Environmental Justice mission statement and associated policie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In response to this and other comments this section has been modified to mirror the language in Public Resources Code Section 71110 with regard to enforcement and environmental justic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color w:val="000000"/>
                <w:sz w:val="22"/>
              </w:rPr>
              <w:t>Priority violations</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bCs/>
                <w:color w:val="000000"/>
                <w:sz w:val="22"/>
              </w:rPr>
            </w:pPr>
            <w:r>
              <w:rPr>
                <w:bCs/>
                <w:color w:val="000000"/>
                <w:sz w:val="22"/>
              </w:rPr>
              <w:t xml:space="preserve">3. </w:t>
              <w:tab/>
              <w:t>Section III - Determining Priority Violations</w:t>
            </w:r>
          </w:p>
          <w:p>
            <w:pPr>
              <w:pStyle w:val="MBPLetterBody"/>
              <w:spacing w:before="0" w:after="240"/>
              <w:ind w:hanging="0"/>
              <w:jc w:val="both"/>
              <w:rPr>
                <w:bCs/>
                <w:sz w:val="22"/>
              </w:rPr>
            </w:pPr>
            <w:r>
              <w:rPr>
                <w:bCs/>
                <w:color w:val="000000"/>
                <w:sz w:val="22"/>
              </w:rPr>
              <w:t>WSPA would suggest that this Section include a reminder to enforcement staff and all who rely upon this Policy that the prioritization of a violation for enforcement should include the consideration of whether the evidence indicates that a violation of a statutory or regulatory standard can actually be established under the law and the facts presented. Sole reliance upon this policy for the prioritization of violations or the calculation of penalties without reference to the legal standards for a violation and the facts may very well result in a misallocation of enforcement resource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Section I.E includes consideration of  “the strength of evidence in the record to support the enforcement action” when prioritizing violati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pPr>
            <w:r>
              <w:rPr>
                <w:bCs/>
                <w:color w:val="000000"/>
                <w:sz w:val="22"/>
              </w:rPr>
              <w:t xml:space="preserve"> </w:t>
            </w:r>
            <w:r>
              <w:rPr>
                <w:bCs/>
                <w:sz w:val="22"/>
              </w:rPr>
              <w:t xml:space="preserve">4.   </w:t>
              <w:tab/>
              <w:t>Section III. E - Spills (including other unauthorized discharges):</w:t>
            </w:r>
          </w:p>
          <w:p>
            <w:pPr>
              <w:pStyle w:val="MBPLetterBody"/>
              <w:ind w:hanging="0"/>
              <w:rPr>
                <w:bCs/>
                <w:sz w:val="22"/>
              </w:rPr>
            </w:pPr>
            <w:r>
              <w:rPr>
                <w:bCs/>
                <w:sz w:val="22"/>
              </w:rPr>
              <w:t>Section III.E is overly broad. For example, it would require that all sewage and or treated wastewater spills that reach surface waters be considered priority violations regardless of the nature or quantity of the  material spilled, statutory reporting levels or whether the spill results in an exceedance of permit limits. This broad brush approach will result in priority enforcement status for many small and inconsequential spills.  This status should be reserved for spills that are significant either in terms of quantity or impact on public health or the environment.</w:t>
            </w:r>
          </w:p>
          <w:p>
            <w:pPr>
              <w:pStyle w:val="MBPLetterBody"/>
              <w:ind w:hanging="0"/>
              <w:jc w:val="both"/>
              <w:rPr>
                <w:bCs/>
                <w:sz w:val="22"/>
              </w:rPr>
            </w:pPr>
            <w:r>
              <w:rPr>
                <w:bCs/>
                <w:sz w:val="22"/>
              </w:rPr>
              <w:t>To allow for realistic flexibility, WSPA recommends that Section III.E  state:</w:t>
            </w:r>
          </w:p>
          <w:p>
            <w:pPr>
              <w:pStyle w:val="MBPLetterBody"/>
              <w:spacing w:before="0" w:after="240"/>
              <w:ind w:hanging="0"/>
              <w:jc w:val="both"/>
              <w:rPr>
                <w:bCs/>
                <w:sz w:val="22"/>
              </w:rPr>
            </w:pPr>
            <w:r>
              <w:rPr>
                <w:bCs/>
                <w:sz w:val="22"/>
              </w:rPr>
              <w:t>“</w:t>
            </w:r>
            <w:r>
              <w:rPr>
                <w:bCs/>
                <w:sz w:val="22"/>
                <w:u w:val="single"/>
              </w:rPr>
              <w:t>Priority violations should be deemed to exist for the following spills unless such spill is unlikely to have resulted in a violation of a permit limitation or water quality standard or to have otherwise  had a significant adverse effect on public health or the environment:…”</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pPr>
            <w:r>
              <w:rPr/>
              <w:t>Agree.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color w:val="000000"/>
                <w:sz w:val="22"/>
              </w:rPr>
            </w:pPr>
            <w:r>
              <w:rPr>
                <w:b w:val="false"/>
                <w:bCs/>
                <w:sz w:val="22"/>
              </w:rPr>
              <w:t>Receiving water violations</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rPr>
                <w:bCs/>
                <w:sz w:val="22"/>
              </w:rPr>
            </w:pPr>
            <w:r>
              <w:rPr>
                <w:bCs/>
                <w:sz w:val="22"/>
              </w:rPr>
              <w:t>Section III. A - Violations of NPDES Effluent and Receiving Water Limitations</w:t>
            </w:r>
          </w:p>
          <w:p>
            <w:pPr>
              <w:pStyle w:val="Level1"/>
              <w:numPr>
                <w:ilvl w:val="0"/>
                <w:numId w:val="0"/>
              </w:numPr>
              <w:tabs>
                <w:tab w:val="clear" w:pos="720"/>
                <w:tab w:val="left" w:pos="-1440" w:leader="none"/>
              </w:tabs>
              <w:ind w:left="0" w:right="720" w:hanging="0"/>
              <w:rPr/>
            </w:pPr>
            <w:r>
              <w:rPr>
                <w:rFonts w:cs="Times New Roman" w:ascii="Times New Roman" w:hAnsi="Times New Roman"/>
                <w:bCs/>
                <w:i/>
                <w:color w:val="000000"/>
                <w:sz w:val="22"/>
                <w:szCs w:val="24"/>
              </w:rPr>
              <w:t>Receiving Water Violations.</w:t>
            </w:r>
            <w:r>
              <w:rPr>
                <w:rFonts w:cs="Times New Roman" w:ascii="Times New Roman" w:hAnsi="Times New Roman"/>
                <w:bCs/>
                <w:color w:val="000000"/>
                <w:sz w:val="22"/>
                <w:szCs w:val="24"/>
              </w:rPr>
              <w:t xml:space="preserve">  </w:t>
            </w:r>
            <w:r>
              <w:rPr>
                <w:rFonts w:cs="Times New Roman" w:ascii="Times New Roman" w:hAnsi="Times New Roman"/>
                <w:bCs/>
                <w:sz w:val="22"/>
              </w:rPr>
              <w:t xml:space="preserve">The Policy designates violations of receiving water limitations as priority violations. Since not all receiving water violations are caused by NPDES discharges, it is important that the Policy acknowledge this condition, and that before proceeding further in taking an enforcement action, that the cause of the violation be investigated and determined inasmuch as in many cases the violation may be due to non-point or unknown sources. </w:t>
            </w:r>
          </w:p>
          <w:p>
            <w:pPr>
              <w:pStyle w:val="Body"/>
              <w:tabs>
                <w:tab w:val="clear" w:pos="450"/>
                <w:tab w:val="clear" w:pos="9360"/>
                <w:tab w:val="clear" w:pos="11520"/>
                <w:tab w:val="left" w:pos="-1440" w:leader="none"/>
                <w:tab w:val="left" w:pos="-720" w:leader="none"/>
              </w:tabs>
              <w:suppressAutoHyphens w:val="false"/>
              <w:rPr>
                <w:rFonts w:ascii="Times New Roman" w:hAnsi="Times New Roman" w:cs="Times New Roman"/>
                <w:bCs/>
                <w:sz w:val="22"/>
              </w:rPr>
            </w:pPr>
            <w:r>
              <w:rPr>
                <w:rFonts w:cs="Times New Roman"/>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Section III.A.(e) has been modified to state that : “Violations of receiving water limits will not be considered priority violations if: the NPDES permit contains requirements for responding to receiving water violations by investigating the cause of the violation; the facility is in compliance with those requirements; and the facility takes necessary action to ensure that its effluent does not cause or contribute to future violations of receiving water limi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Cs/>
                <w:sz w:val="22"/>
              </w:rPr>
            </w:pPr>
            <w:r>
              <w:rPr>
                <w:b w:val="false"/>
                <w:bCs/>
                <w:iCs/>
                <w:color w:val="000000"/>
                <w:sz w:val="22"/>
                <w:szCs w:val="24"/>
              </w:rPr>
              <w:t>Permit-as-a-shield</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i/>
                <w:i/>
                <w:color w:val="000000"/>
                <w:sz w:val="22"/>
                <w:szCs w:val="24"/>
              </w:rPr>
            </w:pPr>
            <w:r>
              <w:rPr>
                <w:rFonts w:cs="Times New Roman" w:ascii="Times New Roman" w:hAnsi="Times New Roman"/>
                <w:bCs/>
                <w:i/>
                <w:color w:val="000000"/>
                <w:sz w:val="22"/>
                <w:szCs w:val="24"/>
              </w:rPr>
              <w:t>Permit Shield Doctrine</w:t>
            </w:r>
          </w:p>
          <w:p>
            <w:pPr>
              <w:pStyle w:val="Normal"/>
              <w:rPr/>
            </w:pPr>
            <w:r>
              <w:rPr>
                <w:b w:val="false"/>
                <w:bCs/>
                <w:sz w:val="22"/>
              </w:rPr>
              <w:t>Violations of limitations not contained in NPDES permits , in some instances, may be inconsistent with the permit-as-a-shield doctrine memorialized in 40 CFR 122.5(a), which states that compliance with a permit during its term constitutes compliance with the Clean Water Act for purposes of enforcement and would be  inconsistent with the recent court rulings.</w:t>
            </w:r>
            <w:r>
              <w:rPr>
                <w:b w:val="false"/>
                <w:bCs/>
                <w:color w:val="000000"/>
                <w:sz w:val="22"/>
                <w:szCs w:val="24"/>
              </w:rPr>
              <w:t xml:space="preserve"> T</w:t>
            </w:r>
            <w:r>
              <w:rPr>
                <w:b w:val="false"/>
                <w:bCs/>
                <w:sz w:val="22"/>
              </w:rPr>
              <w:t xml:space="preserve">he Policy should clarify that in these instances, if the limitations are not contained in the NPDES permit, it should not be considered a Priority Violatio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a)(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i/>
                <w:color w:val="000000"/>
                <w:sz w:val="22"/>
              </w:rPr>
              <w:t>Compliance Determinations</w:t>
            </w:r>
            <w:r>
              <w:rPr>
                <w:b w:val="false"/>
                <w:bCs/>
                <w:color w:val="000000"/>
                <w:sz w:val="22"/>
              </w:rPr>
              <w:t xml:space="preserve"> </w:t>
            </w:r>
          </w:p>
          <w:p>
            <w:pPr>
              <w:pStyle w:val="Normal"/>
              <w:autoSpaceDE w:val="false"/>
              <w:rPr>
                <w:b w:val="false"/>
                <w:b w:val="false"/>
                <w:bCs/>
                <w:color w:val="000000"/>
                <w:sz w:val="22"/>
              </w:rPr>
            </w:pPr>
            <w:r>
              <w:rPr>
                <w:b w:val="false"/>
                <w:bCs/>
                <w:color w:val="000000"/>
                <w:sz w:val="22"/>
              </w:rPr>
            </w:r>
          </w:p>
          <w:p>
            <w:pPr>
              <w:pStyle w:val="Normal"/>
              <w:autoSpaceDE w:val="false"/>
              <w:rPr>
                <w:b w:val="false"/>
                <w:b w:val="false"/>
                <w:bCs/>
                <w:sz w:val="22"/>
              </w:rPr>
            </w:pPr>
            <w:r>
              <w:rPr>
                <w:b w:val="false"/>
                <w:bCs/>
                <w:sz w:val="22"/>
              </w:rPr>
              <w:t>Section III.A(a)(i) sets forth the requirements for determining compliance for discharges of pollutants subject to the State Implementation Plan (SIP), where the effluent limitation is lower than the applicable Minimum Level.  Several WSPA member companies have NPDES permits with SIP based effluent limits in the ng/L and pg/L levels.  These permits generally also have</w:t>
            </w:r>
          </w:p>
          <w:p>
            <w:pPr>
              <w:pStyle w:val="Normal"/>
              <w:autoSpaceDE w:val="false"/>
              <w:rPr>
                <w:b w:val="false"/>
                <w:b w:val="false"/>
                <w:bCs/>
                <w:sz w:val="22"/>
              </w:rPr>
            </w:pPr>
            <w:r>
              <w:rPr>
                <w:b w:val="false"/>
                <w:bCs/>
                <w:sz w:val="22"/>
              </w:rPr>
              <w:t>acknowledgements that analytical methods do not exist to achieve detections in those ranges, i.e. MLs are higher than the limits. However, there is nothing apparent in this section or elsewhere in the policy that addresses how Board's might fairly take enforcement actions when lower detection limits are achievable and "violations" are determined.  WSPA requests that SWRCB staff address how the policy would fairly address non-compliances that may occur when MLs are lowered.</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szCs w:val="23"/>
              </w:rPr>
            </w:pPr>
            <w:r>
              <w:rPr>
                <w:szCs w:val="23"/>
              </w:rPr>
              <w:t xml:space="preserve">Disagree.  Permits written according to the SIP should specify the compliance situation: that is, what the effluent limit is, what ML will be used for compliance determinations.  If new MLs become available, the permit is not required to reflect the new MLs until the permit is re-written.  </w:t>
            </w:r>
          </w:p>
          <w:p>
            <w:pPr>
              <w:pStyle w:val="Normal"/>
              <w:autoSpaceDE w:val="false"/>
              <w:rPr>
                <w:b w:val="false"/>
                <w:b w:val="false"/>
                <w:sz w:val="22"/>
                <w:szCs w:val="23"/>
              </w:rPr>
            </w:pPr>
            <w:r>
              <w:rPr>
                <w:b w:val="false"/>
                <w:sz w:val="22"/>
                <w:szCs w:val="23"/>
              </w:rPr>
            </w:r>
          </w:p>
          <w:p>
            <w:pPr>
              <w:pStyle w:val="Normal"/>
              <w:autoSpaceDE w:val="false"/>
              <w:rPr>
                <w:b w:val="false"/>
                <w:b w:val="false"/>
                <w:sz w:val="22"/>
                <w:szCs w:val="23"/>
              </w:rPr>
            </w:pPr>
            <w:r>
              <w:rPr>
                <w:b w:val="false"/>
                <w:sz w:val="22"/>
                <w:szCs w:val="23"/>
              </w:rPr>
              <w:t xml:space="preserve">If the ML is higher than the effluent limitation, then the discharger can be non-compliant only with sample results that are higher than the ML.  These would be measurable samples having a firm analytical result.  Any non-detect or "detected, but not quantified" (DNQ) sample results will not result in an exceedance of a numeric effluent limit according to the SIP. </w:t>
            </w:r>
          </w:p>
          <w:p>
            <w:pPr>
              <w:pStyle w:val="Normal"/>
              <w:autoSpaceDE w:val="false"/>
              <w:rPr>
                <w:b w:val="false"/>
                <w:b w:val="false"/>
                <w:sz w:val="22"/>
                <w:szCs w:val="23"/>
              </w:rPr>
            </w:pPr>
            <w:r>
              <w:rPr>
                <w:b w:val="false"/>
                <w:sz w:val="22"/>
                <w:szCs w:val="23"/>
              </w:rPr>
            </w:r>
          </w:p>
          <w:p>
            <w:pPr>
              <w:pStyle w:val="Body"/>
              <w:tabs>
                <w:tab w:val="clear" w:pos="450"/>
                <w:tab w:val="clear" w:pos="9360"/>
                <w:tab w:val="clear" w:pos="11520"/>
                <w:tab w:val="left" w:pos="-1440" w:leader="none"/>
                <w:tab w:val="left" w:pos="-720" w:leader="none"/>
              </w:tabs>
              <w:suppressAutoHyphens w:val="false"/>
              <w:autoSpaceDE w:val="false"/>
              <w:rPr>
                <w:szCs w:val="23"/>
              </w:rPr>
            </w:pPr>
            <w:r>
              <w:rPr>
                <w:szCs w:val="23"/>
              </w:rPr>
              <w:t>There may be an advantage for the discharger to lower their Method Detection Limit (MDL) if the ML is greater than both the effluent limit and the MDL.  In this situation, the discharger is required to conduct a pollutant minimization program any time they get a DNQ sample result.  If the discharger is able to lower their MDL below the effluent limitation then they may not need to do the pollutant minimization program when they get DNQ sample results.</w:t>
            </w:r>
          </w:p>
          <w:p>
            <w:pPr>
              <w:pStyle w:val="Normal"/>
              <w:autoSpaceDE w:val="false"/>
              <w:rPr>
                <w:b w:val="false"/>
                <w:b w:val="false"/>
                <w:sz w:val="22"/>
                <w:szCs w:val="23"/>
              </w:rPr>
            </w:pPr>
            <w:r>
              <w:rPr>
                <w:b w:val="false"/>
                <w:sz w:val="22"/>
                <w:szCs w:val="23"/>
              </w:rPr>
            </w:r>
          </w:p>
          <w:p>
            <w:pPr>
              <w:pStyle w:val="Normal"/>
              <w:rPr>
                <w:b w:val="false"/>
                <w:b w:val="false"/>
                <w:bCs/>
                <w:sz w:val="22"/>
              </w:rPr>
            </w:pPr>
            <w:r>
              <w:rPr>
                <w:b w:val="false"/>
                <w:sz w:val="22"/>
                <w:szCs w:val="23"/>
              </w:rPr>
              <w:t>The basic compliance rule is in part 2.4.5 of the SIP:  Dischargers shall be out of compliance with an effluent limitation if the concentration of the priority pollutant in the monitoring sample is greater than the effluent limitation and greater than or equal to the reported M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0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a)(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D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 xml:space="preserve">Section III. A(a)(ii) sets forth the requirements for determining compliance for </w:t>
            </w:r>
            <w:r>
              <w:rPr>
                <w:b w:val="false"/>
                <w:bCs/>
                <w:sz w:val="22"/>
              </w:rPr>
              <w:t>discharges with waste discharge requirements issued prior to the adoption of the applicable plan</w:t>
            </w:r>
            <w:r>
              <w:rPr>
                <w:b w:val="false"/>
                <w:bCs/>
                <w:color w:val="000000"/>
                <w:sz w:val="22"/>
              </w:rPr>
              <w:t xml:space="preserve"> or pollutants not addressed by the State Implementation Policy (SIP) or the Ocean Plan.  WSPA recommends that </w:t>
            </w:r>
            <w:r>
              <w:rPr>
                <w:b w:val="false"/>
                <w:bCs/>
                <w:sz w:val="22"/>
              </w:rPr>
              <w:t xml:space="preserve">even in these cases, enforcement should be consistent with the ML policy in the SIP, because the SIP recognizes the technical difficulties with use of detects near the method detection limits (MDL).  WSPA further recommends the use provisions from previous State water Plans, which essentially said that statistical methods would be used to evaluate data in the ND, MDL, and less than PQL range.  For example the 1990 Ocean Plan requires:  </w:t>
            </w:r>
          </w:p>
          <w:p>
            <w:pPr>
              <w:pStyle w:val="Normal"/>
              <w:rPr>
                <w:b w:val="false"/>
                <w:b w:val="false"/>
                <w:bCs/>
                <w:sz w:val="22"/>
              </w:rPr>
            </w:pPr>
            <w:r>
              <w:rPr>
                <w:b w:val="false"/>
                <w:bCs/>
                <w:sz w:val="22"/>
              </w:rPr>
            </w:r>
          </w:p>
          <w:p>
            <w:pPr>
              <w:pStyle w:val="BlockText"/>
              <w:rPr>
                <w:rFonts w:ascii="Times New Roman" w:hAnsi="Times New Roman" w:cs="Times New Roman"/>
                <w:bCs/>
                <w:sz w:val="22"/>
              </w:rPr>
            </w:pPr>
            <w:r>
              <w:rPr>
                <w:rFonts w:cs="Times New Roman" w:ascii="Times New Roman" w:hAnsi="Times New Roman"/>
                <w:bCs/>
                <w:sz w:val="22"/>
              </w:rPr>
              <w:t xml:space="preserve">"all analytical data shall be reported uncensored with detection limits and quantitation limits identified.  For any effluent limitation, compliance shall be determined using appropriate statistical methods to evaluate multiple samples.  Compliance based on a single sample analysis should be determined where appropriate as described below."  Moreover, compliance had to be determined when the sample value was greater than the PQL. When results were less than PQL, but greater than the limit, "sufficient sampling and analysis shall be required to determine compliance."  </w:t>
            </w:r>
          </w:p>
          <w:p>
            <w:pPr>
              <w:pStyle w:val="BlockText"/>
              <w:rPr>
                <w:rFonts w:ascii="Times New Roman" w:hAnsi="Times New Roman" w:cs="Times New Roman"/>
                <w:bCs/>
                <w:sz w:val="22"/>
              </w:rPr>
            </w:pPr>
            <w:r>
              <w:rPr>
                <w:rFonts w:cs="Times New Roman" w:ascii="Times New Roman" w:hAnsi="Times New Roman"/>
                <w:bCs/>
                <w:sz w:val="22"/>
              </w:rPr>
            </w:r>
          </w:p>
          <w:p>
            <w:pPr>
              <w:pStyle w:val="Normal"/>
              <w:rPr>
                <w:b w:val="false"/>
                <w:b w:val="false"/>
                <w:bCs/>
                <w:sz w:val="22"/>
              </w:rPr>
            </w:pPr>
            <w:r>
              <w:rPr>
                <w:b w:val="false"/>
                <w:bCs/>
                <w:sz w:val="22"/>
              </w:rPr>
              <w:t>The Policy should also account for compliance determinations for pollutant groups.  We recommend that the language from previous plans also be used in this case as well.  The Ocean Plan again requires:</w:t>
            </w:r>
          </w:p>
          <w:p>
            <w:pPr>
              <w:pStyle w:val="Normal"/>
              <w:rPr>
                <w:b w:val="false"/>
                <w:b w:val="false"/>
                <w:bCs/>
                <w:sz w:val="22"/>
              </w:rPr>
            </w:pPr>
            <w:r>
              <w:rPr>
                <w:b w:val="false"/>
                <w:bCs/>
                <w:sz w:val="22"/>
              </w:rPr>
            </w:r>
          </w:p>
          <w:p>
            <w:pPr>
              <w:pStyle w:val="Normal"/>
              <w:ind w:left="360" w:right="720" w:hanging="0"/>
              <w:rPr>
                <w:b w:val="false"/>
                <w:b w:val="false"/>
                <w:bCs/>
                <w:sz w:val="22"/>
              </w:rPr>
            </w:pPr>
            <w:r>
              <w:rPr>
                <w:b w:val="false"/>
                <w:bCs/>
                <w:sz w:val="22"/>
              </w:rPr>
              <w:t>"When determining compliance based on a single sample, with a single effluent limitation, which applies to a group of chemicals (e.g., PCBs), concentrations of individual members of the group may be considered to be zero if the analytical response for individual chemicals falls below the MDL for that parameter." What may be drawn from this is that when evaluating multiple samples, some with detects and others below the MDL, the non-detects should be treated as zero.    Then, if the "sufficient sampling" rule is followed, one detect above the MDL, but less than the PQL, should rarely cause an exceedance.”</w:t>
            </w:r>
          </w:p>
          <w:p>
            <w:pPr>
              <w:pStyle w:val="Normal"/>
              <w:ind w:left="360" w:right="720" w:hanging="0"/>
              <w:rPr>
                <w:b w:val="false"/>
                <w:b w:val="false"/>
                <w:bCs/>
                <w:sz w:val="22"/>
              </w:rPr>
            </w:pPr>
            <w:r>
              <w:rPr>
                <w:b w:val="false"/>
                <w:bCs/>
                <w:sz w:val="22"/>
              </w:rPr>
              <w:t xml:space="preserve">  </w:t>
            </w:r>
          </w:p>
          <w:p>
            <w:pPr>
              <w:pStyle w:val="Normal"/>
              <w:rPr>
                <w:b w:val="false"/>
                <w:b w:val="false"/>
                <w:bCs/>
                <w:sz w:val="22"/>
              </w:rPr>
            </w:pPr>
            <w:r>
              <w:rPr>
                <w:b w:val="false"/>
                <w:bCs/>
                <w:sz w:val="22"/>
              </w:rPr>
              <w:t>Even in situations where the limit is zero or “non-detect”, WSPA recommends that the Policy allow the option of using the median of the results.  Many facilities are tied to outside laboratories and often have to deal with contamination problems at these laboratories that necessitate analyses being rerun.  This practice would allow for the questionable initial data to be reported, yet would not detrimentally impact the compliance determination.  Also, the footnotes for Section III.A(a) require that the permit specify the MDL or PQL.  Since MDLs are often based on tests performed using deionized water and do not take matrix interferences into account, WSPA recommends that the MDLs and PQLs be specified in the Monitoring and Reporting program that can be amended by the Executive Officer rather than having to re-open a permit to when modifications are needed to account for interferences.  WSPA further recommends that the policy have provisions for determining compliance with continuously monitored parameters.  When performing continuous monitoring, the reality of operation is that there will be temporal blips and the Policy needs to include provisions on how to determine compliance in those situations.</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section III.A(a)(ii) has been modified to state that, when the effluent or receiving water limit is lower than the PQL, any discharge that: 1) equals or exceeds  the quantitation limit; and 2) exceeds the effluent or receiving water limitation by 40 percent or more for a Group 1 pollutant or by 20 percent or more for a Group 2 pollutant, is a priority violat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ermit-as-a-shield</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Section III. D - Violations of Prohibitions as Priority Violations </w:t>
            </w:r>
          </w:p>
          <w:p>
            <w:pPr>
              <w:pStyle w:val="Normal"/>
              <w:rPr>
                <w:b w:val="false"/>
                <w:b w:val="false"/>
                <w:bCs/>
                <w:sz w:val="22"/>
              </w:rPr>
            </w:pPr>
            <w:r>
              <w:rPr>
                <w:b w:val="false"/>
                <w:bCs/>
                <w:sz w:val="22"/>
              </w:rPr>
            </w:r>
          </w:p>
          <w:p>
            <w:pPr>
              <w:pStyle w:val="Normal"/>
              <w:rPr/>
            </w:pPr>
            <w:r>
              <w:rPr>
                <w:b w:val="false"/>
                <w:bCs/>
                <w:sz w:val="22"/>
              </w:rPr>
              <w:t xml:space="preserve">WSPA believes that the Policy inappropriately cites violations of prohibition requirements in Water Quality Control Plans as a trigger for determining priority violations.  The incorporation-by-fiat of Basin Plan is contrary to the permit-as-a-shield doctrine memorialized in 40 CFR 122.5(a), which states that compliance with a permit during its term constitutes compliance with the Clean Water Act for purposes of enforcement.  WSPA recommends that the Policy be revised so that it is clear that for NPDES permittees, violations of prohibitions </w:t>
            </w:r>
            <w:r>
              <w:rPr>
                <w:b w:val="false"/>
                <w:bCs/>
                <w:i/>
                <w:sz w:val="22"/>
              </w:rPr>
              <w:t>contained in the permit</w:t>
            </w:r>
            <w:r>
              <w:rPr>
                <w:b w:val="false"/>
                <w:bCs/>
                <w:sz w:val="22"/>
              </w:rPr>
              <w:t xml:space="preserve"> (not Basin Plans alone) will trigger potential enforcement action.  WSPA believes that a prohibition, which stems from the Basin Plan, must be contained in some type of issued order or action, not just language in the Plan itself.  Thus, we recommend that the Policy be revised to delete this enforcement trigger, unless the prohibition is contained in a permit or orde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  Note: This section is now section III.C.</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s. 92-49</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bCs/>
                <w:sz w:val="22"/>
              </w:rPr>
            </w:pPr>
            <w:r>
              <w:rPr>
                <w:bCs/>
                <w:sz w:val="22"/>
              </w:rPr>
              <w:t>Section IV. C (4) - Cleanup and Abatement Orders (CAOs):</w:t>
            </w:r>
          </w:p>
          <w:p>
            <w:pPr>
              <w:pStyle w:val="Normal"/>
              <w:rPr>
                <w:b w:val="false"/>
                <w:b w:val="false"/>
                <w:bCs/>
                <w:sz w:val="22"/>
              </w:rPr>
            </w:pPr>
            <w:r>
              <w:rPr>
                <w:b w:val="false"/>
                <w:bCs/>
                <w:color w:val="000000"/>
                <w:sz w:val="22"/>
              </w:rPr>
              <w:t xml:space="preserve"> </w:t>
            </w:r>
            <w:r>
              <w:rPr>
                <w:b w:val="false"/>
                <w:bCs/>
                <w:color w:val="000000"/>
                <w:sz w:val="22"/>
              </w:rPr>
              <w:t xml:space="preserve">Section IV.C (4), as revised, replaces the words “…the most stringent levels that are economically and technically feasible”, with: “ </w:t>
            </w:r>
            <w:r>
              <w:rPr>
                <w:b w:val="false"/>
                <w:bCs/>
                <w:color w:val="000000"/>
                <w:sz w:val="22"/>
                <w:u w:val="single"/>
              </w:rPr>
              <w:t>background levels or the best water quality which is reasonable if background levels of water quality cannot be restored in accordance with Resolution No.92-49</w:t>
            </w:r>
            <w:r>
              <w:rPr>
                <w:b w:val="false"/>
                <w:bCs/>
                <w:color w:val="000000"/>
                <w:sz w:val="22"/>
              </w:rPr>
              <w:t xml:space="preserve"> .” WSPA requests clarification as to how this standard will be applied. Will technical feasibility and economic reasonableness be considered in determining whether background levels can reasonably be restored?  WSPA is concerned that this rewriting of the clean-up standard for CAOs, eliminating reference to technical feasibility and economic reasonableness, may force the Regional Boards to exercise standardless administrative discretion and result in inconsistent clean-up objectiv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The revised language in this section is descriptive of exiting requirements in Resolution 92-49.  It does not constitute “rewriting of the clean-up standard” or eliminate any existing provisions of Resolution No. 92-49.  Rather, it corrects an earlier misstatement of the provisions and directs the reader to the requirements of 92-49 for cleanup levels.</w:t>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MPs</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bCs/>
                <w:sz w:val="22"/>
              </w:rPr>
            </w:pPr>
            <w:r>
              <w:rPr>
                <w:bCs/>
                <w:sz w:val="22"/>
              </w:rPr>
              <w:t>Section V. D -Mandatory Minimum Penalties :</w:t>
            </w:r>
          </w:p>
          <w:p>
            <w:pPr>
              <w:pStyle w:val="Normal"/>
              <w:rPr>
                <w:b w:val="false"/>
                <w:b w:val="false"/>
                <w:bCs/>
                <w:sz w:val="22"/>
              </w:rPr>
            </w:pPr>
            <w:r>
              <w:rPr>
                <w:b w:val="false"/>
                <w:bCs/>
                <w:sz w:val="22"/>
              </w:rPr>
              <w:t>WSPA requests clarification as to whether the procedure for setting ACL amounts which is described in Section VII will be applied to violations for which mandatory minimum penalties are established by law. The determination of an appropriate penalty for these violations has already been determined under the California Water Code and detailed penalty procedures for these violations are outlined in Section V.D. Therefore, the overlay of the procedures contained in Section VII is inappropriate and inconsistent with the intent of the Code.</w:t>
            </w:r>
          </w:p>
        </w:tc>
        <w:tc>
          <w:tcPr>
            <w:tcW w:w="459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Agree in part.  For clarity, the following sentence has been added to the first paragraph of section V.D: “For violations that are subject to those mandatory minimum penalties, the RWQCB must either assess an ACL for the mandatory minimum penalty or assess an ACL for a greater amount.”</w:t>
            </w:r>
          </w:p>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r>
          </w:p>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t xml:space="preserve">Section VII of the policy states that the  provisions of Section VII “… apply to all ACLs except mandatory minimum penalties required pursuant to California Water Code sections 13385(h) and (i)…”.  </w:t>
            </w:r>
          </w:p>
          <w:p>
            <w:pPr>
              <w:pStyle w:val="Endnote"/>
              <w:overflowPunct w:val="true"/>
              <w:autoSpaceDE w:val="true"/>
              <w:textAlignment w:val="auto"/>
              <w:rPr>
                <w:rFonts w:ascii="Times New Roman" w:hAnsi="Times New Roman" w:cs="Times New Roman"/>
                <w:bCs/>
                <w:sz w:val="22"/>
              </w:rPr>
            </w:pPr>
            <w:r>
              <w:rPr>
                <w:rFonts w:cs="Times New Roman" w:ascii="Times New Roman" w:hAnsi="Times New Roman"/>
                <w:bCs/>
                <w:sz w:val="22"/>
              </w:rPr>
            </w:r>
          </w:p>
          <w:p>
            <w:pPr>
              <w:pStyle w:val="Normal"/>
              <w:rPr>
                <w:b w:val="false"/>
                <w:b w:val="false"/>
                <w:bCs/>
                <w:sz w:val="22"/>
              </w:rPr>
            </w:pPr>
            <w:r>
              <w:rPr>
                <w:b w:val="false"/>
                <w:bCs/>
                <w:sz w:val="22"/>
              </w:rPr>
              <w:t>The following sentence has also been added to Section VII.I, at the end of the second paragraph: “For violations subject to mandatory minimum penalties pursuant to California Water Code section 13385 (h) and (i), the Regional Board may choose in its discretion to assess civil liability in addition to the mandatory penalty.  In such cases, the total recovered amount must be no less than the mandatory penalty amount or the economic benefit, whichever is greater.</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CL amount</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bCs/>
                <w:sz w:val="22"/>
              </w:rPr>
            </w:pPr>
            <w:r>
              <w:rPr>
                <w:bCs/>
                <w:sz w:val="22"/>
              </w:rPr>
              <w:t>Section VII – Monetary Assessments in Administrative Civil Liabilities</w:t>
            </w:r>
          </w:p>
          <w:p>
            <w:pPr>
              <w:pStyle w:val="Normal"/>
              <w:rPr>
                <w:b w:val="false"/>
                <w:b w:val="false"/>
                <w:bCs/>
                <w:sz w:val="22"/>
              </w:rPr>
            </w:pPr>
            <w:r>
              <w:rPr>
                <w:b w:val="false"/>
                <w:bCs/>
                <w:sz w:val="22"/>
              </w:rPr>
              <w:t>As a general matter, this section may allow the consideration of the same penalty factors repeatedly in different sections. WSPA suggests that the SWRCB include a sentence at the beginning of this section which makes it clear the procedures outlined in this section should not be applied in a manner which results in the “double counting” of any single factor, e.g. extent and severity of the violation or sensitivity of the receiving wate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is section does repeat any “penalty factors” in the calculation of the recommended ACL amount.  The Water Code specifies the factors the Regional Board must consider when issuing an ACL.</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nitial liability</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spacing w:before="0" w:after="120"/>
              <w:ind w:hanging="0"/>
              <w:jc w:val="both"/>
              <w:rPr>
                <w:bCs/>
                <w:i/>
                <w:i/>
                <w:iCs/>
                <w:sz w:val="22"/>
              </w:rPr>
            </w:pPr>
            <w:r>
              <w:rPr>
                <w:bCs/>
                <w:i/>
                <w:iCs/>
                <w:sz w:val="22"/>
              </w:rPr>
              <w:t>Initial Liability</w:t>
            </w:r>
          </w:p>
          <w:p>
            <w:pPr>
              <w:pStyle w:val="MBPLetterBody"/>
              <w:spacing w:before="0" w:after="120"/>
              <w:ind w:hanging="0"/>
              <w:jc w:val="both"/>
              <w:rPr>
                <w:bCs/>
                <w:sz w:val="22"/>
              </w:rPr>
            </w:pPr>
            <w:r>
              <w:rPr>
                <w:bCs/>
                <w:sz w:val="22"/>
              </w:rPr>
              <w:t>This section states that the initial water quality liability can be based on “a per-gallon and/or per day charge.” This statement should be qualified with the phrase “where authorized by law.”</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pPr>
            <w:r>
              <w:rPr/>
              <w:t xml:space="preserve">Disagree.  The Water Code specifies factors that must be considered when the Water Board adopts an ACL and, specifies the maximum, and sometimes the minimum liability.  The policy guides staff in the determination of an appropriate amount for a recommended liability.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bCs/>
                <w:i/>
                <w:i/>
                <w:iCs/>
                <w:sz w:val="22"/>
                <w:szCs w:val="21"/>
              </w:rPr>
            </w:pPr>
            <w:r>
              <w:rPr>
                <w:bCs/>
                <w:i/>
                <w:iCs/>
                <w:sz w:val="22"/>
              </w:rPr>
              <w:t>Economic Benefit</w:t>
            </w:r>
          </w:p>
          <w:p>
            <w:pPr>
              <w:pStyle w:val="Normal"/>
              <w:autoSpaceDE w:val="false"/>
              <w:rPr>
                <w:b w:val="false"/>
                <w:b w:val="false"/>
                <w:bCs/>
                <w:i/>
                <w:i/>
                <w:iCs/>
                <w:sz w:val="22"/>
                <w:szCs w:val="24"/>
              </w:rPr>
            </w:pPr>
            <w:r>
              <w:rPr>
                <w:b w:val="false"/>
                <w:bCs/>
                <w:i/>
                <w:iCs/>
                <w:sz w:val="22"/>
                <w:szCs w:val="24"/>
              </w:rPr>
              <w:t xml:space="preserve">Section VII. F (d) – BEN Model </w:t>
            </w:r>
          </w:p>
          <w:p>
            <w:pPr>
              <w:pStyle w:val="Normal"/>
              <w:autoSpaceDE w:val="false"/>
              <w:rPr>
                <w:b w:val="false"/>
                <w:b w:val="false"/>
                <w:bCs/>
                <w:i/>
                <w:i/>
                <w:iCs/>
                <w:sz w:val="22"/>
                <w:szCs w:val="24"/>
              </w:rPr>
            </w:pPr>
            <w:r>
              <w:rPr>
                <w:b w:val="false"/>
                <w:bCs/>
                <w:i/>
                <w:iCs/>
                <w:sz w:val="22"/>
                <w:szCs w:val="24"/>
              </w:rPr>
            </w:r>
          </w:p>
          <w:p>
            <w:pPr>
              <w:pStyle w:val="Normal"/>
              <w:autoSpaceDE w:val="false"/>
              <w:rPr>
                <w:b w:val="false"/>
                <w:b w:val="false"/>
                <w:bCs/>
                <w:sz w:val="22"/>
                <w:szCs w:val="24"/>
              </w:rPr>
            </w:pPr>
            <w:r>
              <w:rPr>
                <w:b w:val="false"/>
                <w:bCs/>
                <w:sz w:val="22"/>
                <w:szCs w:val="24"/>
              </w:rPr>
              <w:t xml:space="preserve"> </w:t>
            </w:r>
            <w:r>
              <w:rPr>
                <w:b w:val="false"/>
                <w:bCs/>
                <w:sz w:val="22"/>
                <w:szCs w:val="24"/>
              </w:rPr>
              <w:t xml:space="preserve">Section VII. F (d) states that the present value of the economic benefit should be calculated using the USEPA’s most  recent version of the BEN Computer Program. </w:t>
            </w:r>
          </w:p>
          <w:p>
            <w:pPr>
              <w:pStyle w:val="Normal"/>
              <w:autoSpaceDE w:val="false"/>
              <w:rPr>
                <w:b w:val="false"/>
                <w:b w:val="false"/>
                <w:bCs/>
                <w:sz w:val="22"/>
                <w:szCs w:val="24"/>
              </w:rPr>
            </w:pPr>
            <w:r>
              <w:rPr>
                <w:b w:val="false"/>
                <w:bCs/>
                <w:sz w:val="22"/>
                <w:szCs w:val="24"/>
              </w:rPr>
            </w:r>
          </w:p>
          <w:p>
            <w:pPr>
              <w:pStyle w:val="Normal"/>
              <w:autoSpaceDE w:val="false"/>
              <w:rPr>
                <w:b w:val="false"/>
                <w:b w:val="false"/>
                <w:bCs/>
                <w:sz w:val="22"/>
                <w:szCs w:val="24"/>
              </w:rPr>
            </w:pPr>
            <w:r>
              <w:rPr>
                <w:b w:val="false"/>
                <w:bCs/>
                <w:sz w:val="22"/>
                <w:szCs w:val="24"/>
              </w:rPr>
              <w:t xml:space="preserve">The EPA’s BEN model has been a highly controversial tool for calculating economic benefit since its inception, and it is, in fact, currently under review by USEPA itself. The basic methodological premise of the model is that economic benefit of delayed or avoided compliance costs can be computed by comparing cash flows in two different worlds; one in which the necessary compliance expenditures are made in time to avoid the compliance violations at issue (the “on-time case”) and the actual case in which the expenditures have been or will be made after the violations have occurred (the “delay case”). However, the BEN model, because of its limited flexibility and because of its default assumptions concerning interest and discount rates invariably does not produce a correct estimate of the economic benefit, but rather produces an estimate that often substantially overstates the actual benefit. </w:t>
            </w:r>
          </w:p>
          <w:p>
            <w:pPr>
              <w:pStyle w:val="Normal"/>
              <w:autoSpaceDE w:val="false"/>
              <w:rPr>
                <w:b w:val="false"/>
                <w:b w:val="false"/>
                <w:bCs/>
                <w:sz w:val="22"/>
                <w:szCs w:val="24"/>
              </w:rPr>
            </w:pPr>
            <w:r>
              <w:rPr>
                <w:b w:val="false"/>
                <w:bCs/>
                <w:sz w:val="22"/>
                <w:szCs w:val="24"/>
              </w:rPr>
            </w:r>
          </w:p>
          <w:p>
            <w:pPr>
              <w:pStyle w:val="Normal"/>
              <w:autoSpaceDE w:val="false"/>
              <w:rPr>
                <w:b w:val="false"/>
                <w:b w:val="false"/>
                <w:bCs/>
                <w:sz w:val="22"/>
                <w:szCs w:val="24"/>
              </w:rPr>
            </w:pPr>
            <w:r>
              <w:rPr>
                <w:b w:val="false"/>
                <w:bCs/>
                <w:sz w:val="22"/>
                <w:szCs w:val="24"/>
              </w:rPr>
              <w:t xml:space="preserve">WSPA believes there is little disagreement over the basic concept that a penalty calculation should capture the economic benefit of non-compliance. However, there is substantial disagreement about how economic benefit is appropriately calculated and what factors are appropriately considered. WSPA believes that this revised Enforcement Policy should not incorporate the flaws inherent in the USEPA BEN Model, particularly the default assumptions concerning interest and discount rates.  Furthermore, the SWRCB should take this opportunity to provide guidance on the use of the BEN Model and the factors to be used in the BEN Model such that it is more likely to produce realistic results. </w:t>
            </w:r>
          </w:p>
          <w:p>
            <w:pPr>
              <w:pStyle w:val="Normal"/>
              <w:autoSpaceDE w:val="false"/>
              <w:rPr>
                <w:b w:val="false"/>
                <w:b w:val="false"/>
                <w:bCs/>
                <w:sz w:val="22"/>
                <w:szCs w:val="24"/>
              </w:rPr>
            </w:pPr>
            <w:r>
              <w:rPr>
                <w:b w:val="false"/>
                <w:bCs/>
                <w:sz w:val="22"/>
                <w:szCs w:val="24"/>
              </w:rPr>
            </w:r>
          </w:p>
          <w:p>
            <w:pPr>
              <w:pStyle w:val="Normal"/>
              <w:autoSpaceDE w:val="false"/>
              <w:rPr>
                <w:b w:val="false"/>
                <w:b w:val="false"/>
                <w:bCs/>
                <w:sz w:val="22"/>
              </w:rPr>
            </w:pPr>
            <w:r>
              <w:rPr>
                <w:b w:val="false"/>
                <w:bCs/>
                <w:sz w:val="22"/>
                <w:szCs w:val="24"/>
              </w:rPr>
              <w:t>The attached memorandum prepared by The Brattle Group on behalf of WSPA discusses the basic structure of a typical BEN model analysis, and describes cost and discounting issues that are commonly mishandled by the BEN model. WSPA is currently reviewing alternative approaches that would address the shortcomings in the BEN model and hopes to provide more useful information on this issue on or before the January 10</w:t>
            </w:r>
            <w:r>
              <w:rPr>
                <w:b w:val="false"/>
                <w:bCs/>
                <w:sz w:val="22"/>
                <w:szCs w:val="24"/>
                <w:vertAlign w:val="superscript"/>
              </w:rPr>
              <w:t>th</w:t>
            </w:r>
            <w:r>
              <w:rPr>
                <w:b w:val="false"/>
                <w:bCs/>
                <w:sz w:val="22"/>
                <w:szCs w:val="24"/>
              </w:rPr>
              <w:t xml:space="preserve"> hearing</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We believe that the BEN model will prove to be an effective and useful tool for the Regional Boards, however, the SWRCB will monitor the use of the BEN model and will evaluate the need to develop additional models in the future.</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pPr>
            <w:r>
              <w:rPr>
                <w:b w:val="false"/>
                <w:bCs/>
                <w:sz w:val="22"/>
              </w:rPr>
              <w:t xml:space="preserve">We have evaluated all of the documentation supplied by this and other commenters and have reviewed the Federal Register for June 18,1999, Part III, Environmental Protection Agency, </w:t>
            </w:r>
            <w:r>
              <w:rPr>
                <w:b w:val="false"/>
                <w:bCs/>
                <w:sz w:val="22"/>
                <w:u w:val="single"/>
              </w:rPr>
              <w:t>Calculation of the Economic Benefit of Noncompliance in EPA’s Civil Penalty Enforcement Cases; Notice.</w:t>
            </w:r>
            <w:r>
              <w:rPr>
                <w:b w:val="false"/>
                <w:bCs/>
                <w:sz w:val="22"/>
              </w:rPr>
              <w:t xml:space="preserve">  We agree with the USEPA’s  position regarding the appropriate application of the default assumptions concerning interest and discount rates in the BEN model.  While we expect that those default assumptions will be appropriate in the vast majority of cases, the policy allows the use of case-specific interest and discount rates and alternate models, where appropriate.</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szCs w:val="24"/>
              </w:rPr>
              <w:t>Expenditures to abate effects</w:t>
            </w:r>
          </w:p>
        </w:tc>
        <w:tc>
          <w:tcPr>
            <w:tcW w:w="848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i/>
                <w:i/>
                <w:iCs/>
                <w:sz w:val="22"/>
                <w:szCs w:val="24"/>
              </w:rPr>
            </w:pPr>
            <w:r>
              <w:rPr>
                <w:b w:val="false"/>
                <w:bCs/>
                <w:i/>
                <w:iCs/>
                <w:sz w:val="22"/>
                <w:szCs w:val="24"/>
              </w:rPr>
              <w:t>Expenditures to Abate Effects of Discharge</w:t>
            </w:r>
          </w:p>
          <w:p>
            <w:pPr>
              <w:pStyle w:val="Normal"/>
              <w:autoSpaceDE w:val="false"/>
              <w:rPr>
                <w:b w:val="false"/>
                <w:b w:val="false"/>
                <w:bCs/>
                <w:sz w:val="22"/>
                <w:szCs w:val="24"/>
              </w:rPr>
            </w:pPr>
            <w:r>
              <w:rPr>
                <w:b w:val="false"/>
                <w:bCs/>
                <w:sz w:val="22"/>
                <w:szCs w:val="24"/>
              </w:rPr>
              <w:t>Section VII. F (f) states:</w:t>
            </w:r>
          </w:p>
          <w:p>
            <w:pPr>
              <w:pStyle w:val="Normal"/>
              <w:autoSpaceDE w:val="false"/>
              <w:rPr>
                <w:b w:val="false"/>
                <w:b w:val="false"/>
                <w:bCs/>
                <w:sz w:val="22"/>
                <w:szCs w:val="24"/>
              </w:rPr>
            </w:pPr>
            <w:r>
              <w:rPr>
                <w:b w:val="false"/>
                <w:bCs/>
                <w:sz w:val="22"/>
                <w:szCs w:val="24"/>
              </w:rPr>
              <w:tab/>
              <w:t>“The RWQCBs should not adjust the economic benefit for expenditures by the discharger to abate the effects of the discharge. “</w:t>
            </w:r>
          </w:p>
          <w:p>
            <w:pPr>
              <w:pStyle w:val="Normal"/>
              <w:rPr>
                <w:b w:val="false"/>
                <w:b w:val="false"/>
                <w:bCs/>
                <w:sz w:val="22"/>
              </w:rPr>
            </w:pPr>
            <w:r>
              <w:rPr>
                <w:b w:val="false"/>
                <w:bCs/>
                <w:sz w:val="22"/>
                <w:szCs w:val="24"/>
              </w:rPr>
              <w:t xml:space="preserve">This guidance to the RWQCBs is at odds with the stated goals of this Policy to encourage swift, voluntary compliance and remediation. Costs to mitigate the impact of inadvertent non-compliance in situations such as spills are clearly costs which should be weighed in any realistic economic benefits analysis of non-complianc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deterrent effect of the enforcement action would be significantly diminished if the cost of cleanup were to be deducted from the assessed liability.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MBPLetterBody"/>
              <w:ind w:hanging="0"/>
              <w:jc w:val="both"/>
              <w:rPr>
                <w:bCs/>
                <w:i/>
                <w:i/>
                <w:iCs/>
                <w:sz w:val="22"/>
              </w:rPr>
            </w:pPr>
            <w:r>
              <w:rPr>
                <w:bCs/>
                <w:i/>
                <w:iCs/>
                <w:sz w:val="22"/>
              </w:rPr>
              <w:t>Ability to Pay/ Effect on Ability to Stay in Business</w:t>
            </w:r>
          </w:p>
          <w:p>
            <w:pPr>
              <w:pStyle w:val="MBPLetterBody"/>
              <w:ind w:hanging="0"/>
              <w:jc w:val="both"/>
              <w:rPr>
                <w:bCs/>
                <w:sz w:val="22"/>
              </w:rPr>
            </w:pPr>
            <w:r>
              <w:rPr>
                <w:bCs/>
                <w:sz w:val="22"/>
              </w:rPr>
              <w:t>Sections VII. H and VII. I both state that a penalty may appropriately be increased based upon a violators “ability to pay.”</w:t>
            </w:r>
          </w:p>
          <w:p>
            <w:pPr>
              <w:pStyle w:val="MBPLetterBody"/>
              <w:spacing w:before="0" w:after="240"/>
              <w:ind w:hanging="0"/>
              <w:jc w:val="both"/>
              <w:rPr>
                <w:bCs/>
                <w:sz w:val="22"/>
              </w:rPr>
            </w:pPr>
            <w:r>
              <w:rPr>
                <w:bCs/>
                <w:sz w:val="22"/>
              </w:rPr>
              <w:t>California Water Code Section 13327 specifies that the “ability to pay” may be considered by the Regional Boards as a mitigating factor, but does not authorize using this factor to vary penalties in every case based upon the economic status of the violator. The “ability to pay” factor and the “effect on the ability to stay in business” factors were intended to be used in mitigation to decrease a penalty applied to a low income person or a low-profit business. The use of these mitigation factors to increase a penalty based upon ability to pay is inappropriate and unauthorized by law. Under the draft Policy’s suggestion that this is appropriate to “level the playing field,” the SWRCB would be authorizing something akin to a “sliding scale” of penalties based upon the profitability of a business or wealth of an individual. This is clearly a novel idea, but one that will entangle settlement and penalty determinations in a quagmire of inappropriate private economic matters. To be fair and consistent, wouldn’t the Regional Boards be required to request or subpoena economic information from all violators before calculating a proposed penalty? Clearly, this was never intended by the California General Assembly when it sought to provide relief for low income individuals and low profit businesses. These factors should only be considered if “ability to pay” or “effect on the ability to stay in business” is raised and documented by an alleged violato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e could find no evidence that the California General Assembly intended to limit the consideration of “ability to pay” as suggested in this comment.  However,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8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ind w:left="180" w:hanging="180"/>
              <w:rPr/>
            </w:pPr>
            <w:r>
              <w:rPr>
                <w:bCs/>
                <w:sz w:val="22"/>
              </w:rPr>
              <w:t>I.</w:t>
              <w:tab/>
              <w:t xml:space="preserve"> </w:t>
            </w:r>
            <w:r>
              <w:rPr>
                <w:bCs/>
                <w:sz w:val="22"/>
                <w:u w:val="single"/>
              </w:rPr>
              <w:t>The Policy should contain an alternative model for the calculation of economic benefit.</w:t>
            </w:r>
          </w:p>
          <w:p>
            <w:pPr>
              <w:pStyle w:val="MBPBdSingleSp5L"/>
              <w:spacing w:before="0" w:after="100"/>
              <w:rPr>
                <w:bCs/>
                <w:sz w:val="22"/>
              </w:rPr>
            </w:pPr>
            <w:r>
              <w:rPr>
                <w:bCs/>
                <w:sz w:val="22"/>
              </w:rPr>
              <w:t xml:space="preserve">The October 15, 2001 Draft Revised Policy, as amended by the Errata Sheet, directs that that economic benefit be calculated  “using the USEPA’s BEN computer program… unless the SWRCB or RWQCB determines, or the discharger demonstrates to the satisfaction of the SWRCB or RWQCB, that an alternate method is more appropriate for a particular situation.” </w:t>
            </w:r>
          </w:p>
          <w:p>
            <w:pPr>
              <w:pStyle w:val="MBPBdSingleSp5L"/>
              <w:spacing w:before="0" w:after="100"/>
              <w:rPr>
                <w:bCs/>
                <w:sz w:val="22"/>
              </w:rPr>
            </w:pPr>
            <w:r>
              <w:rPr>
                <w:bCs/>
                <w:sz w:val="22"/>
              </w:rPr>
              <w:t xml:space="preserve">While WSPA appreciates the fact that the Policy incorporates the concept that an alternate method may be more appropriate in certain instances, WSPA continues to believe that the Policy, as drafted, expresses an undue preference for the use of the BEN model and provides no guidance on acceptable alternative models. As is discussed further below, the BEN model contains a number of assumptions that have been the subject of controversy and are currently subject to review at the federal level. Given the reasons listed below, WSPA believes the controversy surrounding the BEN model should not be incorporated into the State’s ACL decision-making process. There is a more transparent way to calculate economic benefit that will allow the State to avoid the problems the USEPA has experienced with the BEN model . WSPA believes this approach should be specified in the Policy. </w:t>
            </w:r>
          </w:p>
          <w:p>
            <w:pPr>
              <w:pStyle w:val="MBPBdSingleSp5L"/>
              <w:spacing w:before="0" w:after="100"/>
              <w:rPr/>
            </w:pPr>
            <w:r>
              <w:rPr>
                <w:bCs/>
                <w:sz w:val="22"/>
              </w:rPr>
              <w:t xml:space="preserve">In </w:t>
            </w:r>
            <w:r>
              <w:rPr>
                <w:bCs/>
                <w:sz w:val="22"/>
                <w:u w:val="single"/>
              </w:rPr>
              <w:t>Attachment A</w:t>
            </w:r>
            <w:r>
              <w:rPr>
                <w:bCs/>
                <w:sz w:val="22"/>
              </w:rPr>
              <w:t xml:space="preserve"> hereto, WSPA provides revised language for the Section VII. F. Economic Benefit section which contains a preferred straight-forward methodology for calculating economic benefit, while authorizing the BEN model to be used in limited circumstanc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e believe that the BEN model will prove to be an effective and useful tool for the Regional Boards, however, the SWRCB will monitor the use of the BEN model and will evaluate the need to develop additional models in the future.  </w:t>
            </w:r>
          </w:p>
          <w:p>
            <w:pPr>
              <w:pStyle w:val="Normal"/>
              <w:rPr>
                <w:b w:val="false"/>
                <w:b w:val="false"/>
                <w:bCs/>
                <w:sz w:val="22"/>
              </w:rPr>
            </w:pPr>
            <w:r>
              <w:rPr>
                <w:b w:val="false"/>
                <w:bCs/>
                <w:sz w:val="22"/>
              </w:rPr>
            </w:r>
          </w:p>
          <w:p>
            <w:pPr>
              <w:pStyle w:val="Normal"/>
              <w:rPr/>
            </w:pPr>
            <w:r>
              <w:rPr>
                <w:b w:val="false"/>
                <w:bCs/>
                <w:sz w:val="22"/>
              </w:rPr>
              <w:t xml:space="preserve">We have evaluated all of the documentation supplied by this and other commenters and have reviewed the Federal Register for June 18,1999, Part III, Environmental Protection Agency, </w:t>
            </w:r>
            <w:r>
              <w:rPr>
                <w:b w:val="false"/>
                <w:bCs/>
                <w:sz w:val="22"/>
                <w:u w:val="single"/>
              </w:rPr>
              <w:t>Calculation of the Economic Benefit of Noncompliance in EPA’s Civil Penalty Enforcement Cases; Notice.</w:t>
            </w:r>
            <w:r>
              <w:rPr>
                <w:b w:val="false"/>
                <w:bCs/>
                <w:sz w:val="22"/>
              </w:rPr>
              <w:t xml:space="preserve">  We agree with the USEPA’s  position regarding the appropriate application of the default assumptions concerning interest and discount rates in the BEN model.  While we expect that those default assumptions will be appropriate in the vast majority of cases, the policy allows the use of case-specific interest and discount rates and alternate models, where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19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ind w:left="720" w:hanging="720"/>
              <w:rPr/>
            </w:pPr>
            <w:r>
              <w:rPr>
                <w:bCs/>
                <w:sz w:val="22"/>
              </w:rPr>
              <w:t>A.</w:t>
              <w:tab/>
            </w:r>
            <w:r>
              <w:rPr>
                <w:bCs/>
                <w:sz w:val="22"/>
                <w:u w:val="single"/>
              </w:rPr>
              <w:t>The BEN model has long been subject to serious criticism at the federal level  and is currently being reconsidered by USEPA</w:t>
            </w:r>
            <w:r>
              <w:rPr>
                <w:bCs/>
                <w:sz w:val="22"/>
              </w:rPr>
              <w:t>.</w:t>
            </w:r>
          </w:p>
          <w:p>
            <w:pPr>
              <w:pStyle w:val="MBPBdSingleSp5L"/>
              <w:spacing w:before="0" w:after="0"/>
              <w:ind w:left="720" w:hanging="720"/>
              <w:rPr>
                <w:bCs/>
                <w:sz w:val="22"/>
              </w:rPr>
            </w:pPr>
            <w:r>
              <w:rPr>
                <w:bCs/>
                <w:sz w:val="22"/>
              </w:rPr>
            </w:r>
          </w:p>
          <w:p>
            <w:pPr>
              <w:pStyle w:val="MBPBdSingleSp5L"/>
              <w:spacing w:before="0" w:after="0"/>
              <w:rPr>
                <w:bCs/>
                <w:sz w:val="22"/>
              </w:rPr>
            </w:pPr>
            <w:r>
              <w:rPr>
                <w:bCs/>
                <w:sz w:val="22"/>
              </w:rPr>
              <w:t xml:space="preserve">The Senate Appropriations Committee has directed that the most recent USEPA rulemaking proposal on the BEN model be delayed due to controversy surrounding its provisions: </w:t>
            </w:r>
          </w:p>
          <w:p>
            <w:pPr>
              <w:pStyle w:val="MBPBdSingleSp5L"/>
              <w:spacing w:before="0" w:after="0"/>
              <w:rPr/>
            </w:pPr>
            <w:r>
              <w:rPr>
                <w:bCs/>
                <w:sz w:val="22"/>
              </w:rPr>
              <w:t>“</w:t>
            </w:r>
            <w:r>
              <w:rPr>
                <w:bCs/>
                <w:sz w:val="22"/>
              </w:rPr>
              <w:t>In view of the significant ramifications associated with revisions to the BEN model, it is imperative that an independent peer review be undertaken.  The Committee directs EPA to undertake such a review prior to finalizing revisions to the BEN model or the formal adoption of its proposed new approach to recovery of economic benefit.” Senate Report No. 410, 106</w:t>
            </w:r>
            <w:r>
              <w:rPr>
                <w:bCs/>
                <w:sz w:val="22"/>
                <w:vertAlign w:val="superscript"/>
              </w:rPr>
              <w:t>th</w:t>
            </w:r>
            <w:r>
              <w:rPr>
                <w:bCs/>
                <w:sz w:val="22"/>
              </w:rPr>
              <w:t xml:space="preserve"> cong., 2</w:t>
            </w:r>
            <w:r>
              <w:rPr>
                <w:bCs/>
                <w:sz w:val="22"/>
                <w:vertAlign w:val="superscript"/>
              </w:rPr>
              <w:t>nd</w:t>
            </w:r>
            <w:r>
              <w:rPr>
                <w:bCs/>
                <w:sz w:val="22"/>
              </w:rPr>
              <w:t xml:space="preserve"> Sess. 81 (2000).</w:t>
            </w:r>
          </w:p>
          <w:p>
            <w:pPr>
              <w:pStyle w:val="Normal"/>
              <w:ind w:firstLine="720"/>
              <w:rPr>
                <w:b w:val="false"/>
                <w:b w:val="false"/>
                <w:bCs/>
                <w:sz w:val="22"/>
              </w:rPr>
            </w:pPr>
            <w:r>
              <w:rPr>
                <w:b w:val="false"/>
                <w:bCs/>
                <w:sz w:val="22"/>
              </w:rPr>
              <w:t xml:space="preserve">EPA takes the position that elements of the economic methodology underlying the BEN model were peer reviewed twice: Once in 1988 and again in 1991.  The Agency made some changes to the model in 1992 in response to these reviews, but failed to incorporate the conclusions of the experts as to the appropriate interest and discount rates to be used in the model. Since that time, EPA has made some further changes to the model, but only to update some of the model's financial values and to move the model to the Windows operating environment. </w:t>
            </w:r>
          </w:p>
          <w:p>
            <w:pPr>
              <w:pStyle w:val="Normal"/>
              <w:ind w:firstLine="720"/>
              <w:rPr>
                <w:b w:val="false"/>
                <w:b w:val="false"/>
                <w:bCs/>
                <w:sz w:val="22"/>
              </w:rPr>
            </w:pPr>
            <w:r>
              <w:rPr>
                <w:b w:val="false"/>
                <w:bCs/>
                <w:sz w:val="22"/>
              </w:rPr>
            </w:r>
          </w:p>
          <w:p>
            <w:pPr>
              <w:pStyle w:val="Normal"/>
              <w:ind w:firstLine="720"/>
              <w:rPr>
                <w:b w:val="false"/>
                <w:b w:val="false"/>
                <w:bCs/>
                <w:sz w:val="22"/>
              </w:rPr>
            </w:pPr>
            <w:r>
              <w:rPr>
                <w:b w:val="false"/>
                <w:bCs/>
                <w:sz w:val="22"/>
              </w:rPr>
              <w:t xml:space="preserve">The Agency for the first time initiated an informal public comment process on the entire benefit recapture approach in a 1996 Federal Register (61 FR 53025-53030, October 19772  9, 1996).  The Agency response to the comments received, and its proposed revisions to the model, were published in a second Federal Register Notice (64 FR 32948-32972, June 18, 1999) that also requested comments on the proposed changes. As noted above, the Senate Report that accompanied EPA's FY 2001 budget directed the Agency to obtain further peer review of the BEN model prior to finalizing its revisions. That peer review process and the USEPA rulemaking are still pending. </w:t>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e believe that the BEN model will prove to be an effective and useful tool for the Regional Boards, however, the SWRCB will monitor the use of the BEN model and will evaluate the need to develop additional models in the future.  </w:t>
            </w:r>
          </w:p>
          <w:p>
            <w:pPr>
              <w:pStyle w:val="Normal"/>
              <w:rPr>
                <w:b w:val="false"/>
                <w:b w:val="false"/>
                <w:bCs/>
                <w:sz w:val="22"/>
              </w:rPr>
            </w:pPr>
            <w:r>
              <w:rPr>
                <w:b w:val="false"/>
                <w:bCs/>
                <w:sz w:val="22"/>
              </w:rPr>
            </w:r>
          </w:p>
          <w:p>
            <w:pPr>
              <w:pStyle w:val="Normal"/>
              <w:rPr/>
            </w:pPr>
            <w:r>
              <w:rPr>
                <w:b w:val="false"/>
                <w:bCs/>
                <w:sz w:val="22"/>
              </w:rPr>
              <w:t xml:space="preserve">We have evaluated all of the documentation supplied by this and other commenters and have reviewed the Federal Register for June 18,1999, Part III, Environmental Protection Agency, </w:t>
            </w:r>
            <w:r>
              <w:rPr>
                <w:b w:val="false"/>
                <w:bCs/>
                <w:sz w:val="22"/>
                <w:u w:val="single"/>
              </w:rPr>
              <w:t>Calculation of the Economic Benefit of Noncompliance in EPA’s Civil Penalty Enforcement Cases; Notice.</w:t>
            </w:r>
            <w:r>
              <w:rPr>
                <w:b w:val="false"/>
                <w:bCs/>
                <w:sz w:val="22"/>
              </w:rPr>
              <w:t xml:space="preserve">  We agree with the USEPA’s  position regarding the appropriate application of the default assumptions concerning interest and discount rates in the BEN model.  While we expect that those default assumptions will be appropriate in the vast majority of cases, the policy allows the use of case-specific interest and discount rates and alternate models, where appropriate.</w:t>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0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ind w:hanging="0"/>
              <w:rPr/>
            </w:pPr>
            <w:r>
              <w:rPr>
                <w:bCs/>
                <w:sz w:val="22"/>
              </w:rPr>
              <w:t>B.</w:t>
              <w:tab/>
            </w:r>
            <w:r>
              <w:rPr>
                <w:bCs/>
                <w:sz w:val="22"/>
                <w:u w:val="single"/>
              </w:rPr>
              <w:t>The SWRCB Should Take This Opportunity to Adopt a Better Model</w:t>
            </w:r>
            <w:r>
              <w:rPr>
                <w:bCs/>
                <w:sz w:val="22"/>
              </w:rPr>
              <w:t>.</w:t>
            </w:r>
          </w:p>
          <w:p>
            <w:pPr>
              <w:pStyle w:val="Body"/>
              <w:tabs>
                <w:tab w:val="clear" w:pos="450"/>
                <w:tab w:val="clear" w:pos="9360"/>
                <w:tab w:val="clear" w:pos="11520"/>
                <w:tab w:val="left" w:pos="-1440" w:leader="none"/>
                <w:tab w:val="left" w:pos="-720" w:leader="none"/>
              </w:tabs>
              <w:suppressAutoHyphens w:val="false"/>
              <w:rPr/>
            </w:pPr>
            <w:r>
              <w:rPr>
                <w:bCs/>
              </w:rPr>
              <w:t xml:space="preserve">Given the status of the federal rulemaking on the BEN model, it would be a serious mistake for the SWRCB to encourage the Regional Boards to use this model.  The BEN model reduces the determination of economic benefit to a </w:t>
            </w:r>
            <w:del w:id="5" w:author="PFSharkey" w:date="2002-01-06T13:12:00Z">
              <w:r>
                <w:rPr>
                  <w:bCs/>
                </w:rPr>
                <w:delText xml:space="preserve"> </w:delText>
              </w:r>
            </w:del>
            <w:r>
              <w:rPr>
                <w:bCs/>
              </w:rPr>
              <w:t>“black box,” which, if not applied in a thoughtful and case-specific fashion, incorporates the fallacious assumptions described below .</w:t>
            </w:r>
            <w:r>
              <w:rPr>
                <w:rStyle w:val="FootnoteCharacters"/>
                <w:rStyle w:val="FootnoteAnchor"/>
                <w:bCs/>
              </w:rPr>
              <w:footnoteReference w:id="2"/>
            </w:r>
            <w:r>
              <w:rPr>
                <w:bCs/>
              </w:rPr>
              <w:t xml:space="preserve">  Instead, the SWRCB should take this opportunity to incorporate an economic benefit analysis that is based on straight-forward, thoughtful consideration of the specific costs and benefi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e believe that the BEN model will prove to be an effective and useful tool for the Regional Boards, however, the SWRCB will monitor the use of the BEN model and will evaluate the need to develop additional models in the futur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1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rPr/>
            </w:pPr>
            <w:r>
              <w:rPr>
                <w:bCs/>
                <w:sz w:val="22"/>
              </w:rPr>
              <w:t>C.</w:t>
              <w:tab/>
            </w:r>
            <w:r>
              <w:rPr>
                <w:bCs/>
                <w:sz w:val="22"/>
                <w:u w:val="single"/>
              </w:rPr>
              <w:t>Generic Assumptions Should Be Corrected in the SWRCB Model</w:t>
            </w:r>
            <w:r>
              <w:rPr>
                <w:bCs/>
                <w:sz w:val="22"/>
              </w:rPr>
              <w:t>.</w:t>
            </w:r>
          </w:p>
          <w:p>
            <w:pPr>
              <w:pStyle w:val="MBPBdSingleSp5L"/>
              <w:spacing w:before="0" w:after="0"/>
              <w:rPr>
                <w:bCs/>
                <w:sz w:val="22"/>
              </w:rPr>
            </w:pPr>
            <w:r>
              <w:rPr>
                <w:bCs/>
                <w:sz w:val="22"/>
              </w:rPr>
              <w:t>The BEN model, while masking the simplicity of the calculation that is necessary, also makes generic assumptions on points where actual costs and benefits may vary.  The following are four faulty generic assumptions which are typically applied in the BEN model:</w:t>
            </w:r>
          </w:p>
          <w:p>
            <w:pPr>
              <w:pStyle w:val="MBPBdSingleSp5L"/>
              <w:spacing w:before="0" w:after="0"/>
              <w:rPr>
                <w:bCs/>
                <w:sz w:val="22"/>
              </w:rPr>
            </w:pPr>
            <w:r>
              <w:rPr>
                <w:bCs/>
                <w:sz w:val="22"/>
              </w:rPr>
              <w:t>1.</w:t>
              <w:tab/>
              <w:t>The BEN model fails to reflect the type and cost of compliance strategies that were available at the time compliance was due. Instead, the BEN assumes that the compliance strategy available at a later date is the same strategy that would have been available earlier and that the costs incurred to achieve compliance at a later date are the same. This is a fallacy. In fact, in many instances, the type of technology and compliance strategies may be different at a later date. In addition, the cost of subsequent compliance at a later date is often higher than it would have been at an earlier date.</w:t>
            </w:r>
          </w:p>
          <w:p>
            <w:pPr>
              <w:pStyle w:val="MBPBdSingleSp5L"/>
              <w:spacing w:before="0" w:after="0"/>
              <w:rPr/>
            </w:pPr>
            <w:r>
              <w:rPr>
                <w:bCs/>
                <w:sz w:val="22"/>
              </w:rPr>
              <w:t xml:space="preserve">2. </w:t>
              <w:tab/>
              <w:t xml:space="preserve">The BEN model assumes a high and unrealistic rate of interest would have been earned on monies not spent on compliance. In fact, leading expert economists that have reviewed the question have agreed that it is inappropriate to assume that the avoided or delayed costs of compliance would have earned interest at a high-risk rate of return. Rather, these experts believe the interest rate should be based either on a risk-free rate of return or the violator’s borrowing rate ( after-tax).  In </w:t>
            </w:r>
            <w:r>
              <w:rPr>
                <w:bCs/>
                <w:sz w:val="22"/>
                <w:u w:val="single"/>
              </w:rPr>
              <w:t>United States v. WCI Steel, Inc.</w:t>
            </w:r>
            <w:r>
              <w:rPr>
                <w:bCs/>
                <w:sz w:val="22"/>
              </w:rPr>
              <w:t xml:space="preserve">(N.D. Ohio 1999) 72 F. Supp. 2d 810), the District Court agreed with these experts, and stated the reason quite simply: </w:t>
            </w:r>
          </w:p>
          <w:p>
            <w:pPr>
              <w:pStyle w:val="MBPBdQuote11L"/>
              <w:spacing w:before="0" w:after="0"/>
              <w:ind w:left="612" w:right="432" w:firstLine="540"/>
              <w:rPr>
                <w:bCs/>
                <w:sz w:val="22"/>
              </w:rPr>
            </w:pPr>
            <w:r>
              <w:rPr>
                <w:bCs/>
                <w:sz w:val="22"/>
              </w:rPr>
              <w:t>“</w:t>
            </w:r>
            <w:r>
              <w:rPr>
                <w:bCs/>
                <w:sz w:val="22"/>
              </w:rPr>
              <w:t>The central issue is whether a rate reflecting risk should be used as to past benefits or obligations. Any return above the risk-free rate is earned not from delay but by assuming risk, and therefore is not properly considered economic benefit from non-compliance.” Id. at 831.</w:t>
            </w:r>
          </w:p>
          <w:p>
            <w:pPr>
              <w:pStyle w:val="MBPBdSingleSp5L"/>
              <w:spacing w:before="0" w:after="0"/>
              <w:rPr/>
            </w:pPr>
            <w:r>
              <w:rPr>
                <w:bCs/>
                <w:sz w:val="22"/>
              </w:rPr>
              <w:t xml:space="preserve">It is a basic principle of finance that the appropriate rate of interest reflects the risk of the amount to which it is applied.  Because economic benefit calculations are performed after-the-fact and with the benefit of hindsight, the costs being analyzed are known with certainty.  Therefore, a risk-free rate is the appropriate interest rate.  Moreover, because such interest would attract corporate income tax, the after-tax rate should be used. (See discussion in attached published articles discussing the appropriate rate of return.  </w:t>
            </w:r>
            <w:r>
              <w:rPr>
                <w:bCs/>
                <w:sz w:val="22"/>
                <w:u w:val="single"/>
              </w:rPr>
              <w:t>Attachments C to D</w:t>
            </w:r>
            <w:r>
              <w:rPr>
                <w:bCs/>
                <w:sz w:val="22"/>
              </w:rPr>
              <w:t>.)</w:t>
              <w:tab/>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default values in the BEN model are reasonable.   The BEN model is essentially a front-end program for a spreadsheet.  A knowledgeable user can modify values in the spreadsheet as appropriate.  The SWRCB has provided extensive training on the use of the model and provides technical support on an as-needed basis.  All of the concerns expressed in this and other comments regarding the BEN model can be satisfied with appropriate use of the model.  The policy also allows the use of alternative models when appropriate.</w:t>
            </w:r>
          </w:p>
          <w:p>
            <w:pPr>
              <w:pStyle w:val="Normal"/>
              <w:rPr>
                <w:b w:val="false"/>
                <w:b w:val="false"/>
                <w:bCs/>
                <w:sz w:val="22"/>
              </w:rPr>
            </w:pPr>
            <w:r>
              <w:rPr>
                <w:b w:val="false"/>
                <w:bCs/>
                <w:sz w:val="22"/>
              </w:rPr>
            </w:r>
          </w:p>
          <w:p>
            <w:pPr>
              <w:pStyle w:val="Normal"/>
              <w:rPr/>
            </w:pPr>
            <w:r>
              <w:rPr>
                <w:b w:val="false"/>
                <w:bCs/>
                <w:sz w:val="22"/>
              </w:rPr>
              <w:t xml:space="preserve">We have evaluated all of the documentation supplied by this and other commenters and have reviewed the Federal Register for June 18,1999, Part III, Environmental Protection Agency, </w:t>
            </w:r>
            <w:r>
              <w:rPr>
                <w:b w:val="false"/>
                <w:bCs/>
                <w:sz w:val="22"/>
                <w:u w:val="single"/>
              </w:rPr>
              <w:t>Calculation of the Economic Benefit of Noncompliance in EPA’s Civil Penalty Enforcement Cases; Notice.</w:t>
            </w:r>
            <w:r>
              <w:rPr>
                <w:b w:val="false"/>
                <w:bCs/>
                <w:sz w:val="22"/>
              </w:rPr>
              <w:t xml:space="preserve">  We agree with the USEPA’s  position regarding the appropriate application of the default assumptions concerning interest and discount rates in the BEN model.  While we expect that those default assumptions will be appropriate in the vast majority of cases, the policy allows the use of case-specific interest and discount rates and alternate models, where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2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ind w:hanging="0"/>
              <w:rPr>
                <w:bCs/>
                <w:sz w:val="22"/>
              </w:rPr>
            </w:pPr>
            <w:r>
              <w:rPr>
                <w:bCs/>
                <w:sz w:val="22"/>
              </w:rPr>
              <w:t>3.</w:t>
              <w:tab/>
              <w:t>While over-estimating the costs saved and the interest rate on those savings, the BEN model fails to include any consideration of lost benefits that may actually have accompanied on-time compliance. For example, in some instances, on-time compliance may have reduced flow volumes or concentrations of contaminants in wastewater, resulting in reduced POTW discharger fees and power consumption. In other scenarios, on-time compliance may have reduced the need for chemical adjustments to on-site wastewater treatment plan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default values used in the BEN model are reasonable.  When appropriate, staff can override those defaults to use case-specific values.  Lost benefits can also be considered as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3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ind w:hanging="0"/>
              <w:rPr>
                <w:bCs/>
                <w:sz w:val="22"/>
              </w:rPr>
            </w:pPr>
            <w:r>
              <w:rPr>
                <w:bCs/>
                <w:sz w:val="22"/>
              </w:rPr>
              <w:t xml:space="preserve">The BEN model also fails to credit the discharger with monies spent in good faith efforts to achieve compliance. For example, a discharger may have installed a treatment system that was designed to achieve full compliance, but it failed to work properly. If the discharger took all reasonable steps to achieve compliance based upon available technology, information and industry practice, he should not be assumed to have avoided the costs of compliance simply because the system failed to achieve full compliance. </w:t>
              <w:tab/>
            </w:r>
          </w:p>
          <w:p>
            <w:pPr>
              <w:pStyle w:val="MBPBdSingleSp5L"/>
              <w:spacing w:before="0" w:after="0"/>
              <w:ind w:hanging="0"/>
              <w:rPr>
                <w:bCs/>
                <w:sz w:val="22"/>
              </w:rPr>
            </w:pPr>
            <w:r>
              <w:rPr>
                <w:bCs/>
                <w:sz w:val="22"/>
              </w:rPr>
            </w:r>
          </w:p>
          <w:p>
            <w:pPr>
              <w:pStyle w:val="Body"/>
              <w:tabs>
                <w:tab w:val="clear" w:pos="450"/>
                <w:tab w:val="clear" w:pos="9360"/>
                <w:tab w:val="clear" w:pos="11520"/>
                <w:tab w:val="left" w:pos="-1440" w:leader="none"/>
                <w:tab w:val="left" w:pos="-720" w:leader="none"/>
              </w:tabs>
              <w:suppressAutoHyphens w:val="false"/>
              <w:rPr>
                <w:bCs/>
              </w:rPr>
            </w:pPr>
            <w:r>
              <w:rPr>
                <w:bCs/>
              </w:rPr>
              <w:t>Attachment A to these comments contains WSPA’s proposal for a SWRCB Alternative Model for the calculation of Economic Benefit under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BEN model can be used to credit dischargers for money spent in good fait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4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Footnote"/>
              <w:rPr>
                <w:bCs/>
                <w:sz w:val="22"/>
              </w:rPr>
            </w:pPr>
            <w:r>
              <w:rPr>
                <w:bCs/>
                <w:sz w:val="22"/>
              </w:rPr>
              <w:t xml:space="preserve">II. </w:t>
              <w:tab/>
            </w:r>
            <w:r>
              <w:rPr>
                <w:bCs/>
                <w:sz w:val="22"/>
                <w:u w:val="single"/>
              </w:rPr>
              <w:t>Ability to Pay</w:t>
            </w:r>
          </w:p>
          <w:p>
            <w:pPr>
              <w:pStyle w:val="Footnote"/>
              <w:rPr>
                <w:bCs/>
                <w:sz w:val="22"/>
                <w:u w:val="single"/>
              </w:rPr>
            </w:pPr>
            <w:r>
              <w:rPr>
                <w:bCs/>
                <w:sz w:val="22"/>
                <w:u w:val="single"/>
              </w:rPr>
            </w:r>
          </w:p>
          <w:p>
            <w:pPr>
              <w:pStyle w:val="Footnote"/>
              <w:ind w:left="1440" w:hanging="720"/>
              <w:rPr/>
            </w:pPr>
            <w:r>
              <w:rPr>
                <w:bCs/>
                <w:sz w:val="22"/>
              </w:rPr>
              <w:t>A.</w:t>
              <w:tab/>
            </w:r>
            <w:r>
              <w:rPr>
                <w:bCs/>
                <w:sz w:val="22"/>
                <w:u w:val="single"/>
              </w:rPr>
              <w:t>There is no statutory authority for an upward adjustment of penalties based upon ability to pay</w:t>
            </w:r>
            <w:r>
              <w:rPr>
                <w:bCs/>
                <w:sz w:val="22"/>
              </w:rPr>
              <w:t>.</w:t>
            </w:r>
          </w:p>
          <w:p>
            <w:pPr>
              <w:pStyle w:val="Footnote"/>
              <w:ind w:left="720" w:hanging="0"/>
              <w:rPr>
                <w:bCs/>
                <w:sz w:val="22"/>
              </w:rPr>
            </w:pPr>
            <w:r>
              <w:rPr>
                <w:bCs/>
                <w:sz w:val="22"/>
              </w:rPr>
            </w:r>
          </w:p>
          <w:p>
            <w:pPr>
              <w:pStyle w:val="MBPBdSingleSp5L"/>
              <w:spacing w:before="0" w:after="0"/>
              <w:ind w:hanging="0"/>
              <w:rPr/>
            </w:pPr>
            <w:r>
              <w:rPr>
                <w:bCs/>
                <w:sz w:val="22"/>
              </w:rPr>
              <w:t xml:space="preserve"> </w:t>
            </w:r>
            <w:r>
              <w:rPr>
                <w:bCs/>
                <w:sz w:val="22"/>
              </w:rPr>
              <w:tab/>
              <w:t>The Policy as drafted would turn the “ability to pay” factor on its head. The term “ability to pay” was incorporated in the California Water Code based upon language found in the federal  Clean Water Act (“CWA”). ( Compare Section 13385(e) of the California Water Code with Section 309 (g)(3) of the CWA ( 33 U.S. C. 1319).) The term “ability to pay,” as used in the CWA, has been the subject of numerous long-standing USEPA guidance documents</w:t>
            </w:r>
            <w:r>
              <w:rPr>
                <w:rStyle w:val="FootnoteCharacters"/>
                <w:rStyle w:val="FootnoteAnchor"/>
                <w:bCs/>
                <w:sz w:val="22"/>
              </w:rPr>
              <w:footnoteReference w:id="3"/>
            </w:r>
            <w:r>
              <w:rPr>
                <w:bCs/>
                <w:sz w:val="22"/>
              </w:rPr>
              <w:t xml:space="preserve">, including USEPA’s Guidance on Determining a Violator’s Ability to Pay a Civil Penalty ( Dec. 16, 1986) and USEPA’s Interim Clean Water Act Settlement Penalty Policy (March 1, 1995). (Key portions of which are included in </w:t>
            </w:r>
            <w:r>
              <w:rPr>
                <w:bCs/>
                <w:sz w:val="22"/>
                <w:u w:val="single"/>
              </w:rPr>
              <w:t>Attachments F and G</w:t>
            </w:r>
            <w:r>
              <w:rPr>
                <w:bCs/>
                <w:sz w:val="22"/>
              </w:rPr>
              <w:t xml:space="preserve"> hereto.) In each of these guidance documents, the “ability to pay” factor is only considered in reduction of penalty.</w:t>
            </w:r>
          </w:p>
          <w:p>
            <w:pPr>
              <w:pStyle w:val="MBPBdSingleSp5L"/>
              <w:spacing w:before="0" w:after="0"/>
              <w:rPr/>
            </w:pPr>
            <w:r>
              <w:rPr>
                <w:bCs/>
                <w:sz w:val="22"/>
              </w:rPr>
              <w:t xml:space="preserve">USEPA’s guidance documents are designed to instruct regulators on how to adjust a penalty target figure when a violator claims paying a civil penalty would cause “extreme financial hardship” or that a penalty is “clearly beyond the financial capability of the violator.” They instruct:  “The adjustment for ability-to-pay may be used to </w:t>
            </w:r>
            <w:r>
              <w:rPr>
                <w:bCs/>
                <w:i/>
                <w:iCs/>
                <w:sz w:val="22"/>
              </w:rPr>
              <w:t>reduce</w:t>
            </w:r>
            <w:r>
              <w:rPr>
                <w:bCs/>
                <w:sz w:val="22"/>
              </w:rPr>
              <w:t xml:space="preserve"> the settlement penalty to the highest amount that the violator can reasonably pay and still comply with the CWA.”  [emphasis added] USEPA has also developed several screening tools which are designed to provide a uniform methodology for the determination of “ability to pay.” The model applicable to businesses is know as ABEL.  ( Key portions of which are included in Attachment  G hereto.) The introduction to the ABEL model states that it was designed to address “the circumstance of ‘compelling public concern’ under which an enforcement case may be settled </w:t>
            </w:r>
            <w:r>
              <w:rPr>
                <w:bCs/>
                <w:i/>
                <w:iCs/>
                <w:sz w:val="22"/>
              </w:rPr>
              <w:t>for less than</w:t>
            </w:r>
            <w:r>
              <w:rPr>
                <w:bCs/>
                <w:sz w:val="22"/>
              </w:rPr>
              <w:t xml:space="preserve"> the economic benefit of non-compliance.” [emphasis added]</w:t>
            </w:r>
          </w:p>
          <w:p>
            <w:pPr>
              <w:pStyle w:val="MBPBdSingleSp5L"/>
              <w:spacing w:before="0" w:after="0"/>
              <w:rPr>
                <w:bCs/>
                <w:sz w:val="22"/>
              </w:rPr>
            </w:pPr>
            <w:r>
              <w:rPr>
                <w:bCs/>
                <w:sz w:val="22"/>
              </w:rPr>
            </w:r>
          </w:p>
          <w:p>
            <w:pPr>
              <w:pStyle w:val="MBPBdSingleSp5L"/>
              <w:spacing w:before="0" w:after="0"/>
              <w:rPr/>
            </w:pPr>
            <w:r>
              <w:rPr>
                <w:bCs/>
                <w:sz w:val="22"/>
              </w:rPr>
              <w:t xml:space="preserve">The “ability to pay” factor was not included in either the California Water Code or the Clean Water Act to “level the playing field.” Nor was it intended to allow a final subjective review of whether the calculated penalty is too small. To use the term “ability to pay” in this fashion is inconsistent with SWRCB’s mandate under the California Water Code and runs afoul of long-standing principles of California administrative law. </w:t>
            </w:r>
            <w:r>
              <w:rPr>
                <w:bCs/>
                <w:sz w:val="22"/>
                <w:u w:val="single"/>
              </w:rPr>
              <w:t>Leftridge v. City of Sacramento</w:t>
            </w:r>
            <w:r>
              <w:rPr>
                <w:bCs/>
                <w:sz w:val="22"/>
              </w:rPr>
              <w:t xml:space="preserve"> (App. 3 Dist 1943) 59 Cal. App. 2d 516, 139 P.2d 112 ( Rules adopted and enforced by an administrative board pursuant to authority delegated by the legislature must be reasonable in their application to the purpose for which the statue is enacted.); </w:t>
            </w:r>
            <w:r>
              <w:rPr>
                <w:bCs/>
                <w:sz w:val="22"/>
                <w:u w:val="single"/>
              </w:rPr>
              <w:t>California Employment Commission v. Kovaceavich</w:t>
            </w:r>
            <w:r>
              <w:rPr>
                <w:bCs/>
                <w:sz w:val="22"/>
              </w:rPr>
              <w:t xml:space="preserve"> ( 1946) 27 Cal 2d 546, 165 P 2d 917 ( An administrative agency may not, under the guise of its rule-making power, exceed the scope of its authority and act contrary to the statute which is the source of its authority.) </w:t>
            </w:r>
          </w:p>
          <w:p>
            <w:pPr>
              <w:pStyle w:val="Body"/>
              <w:tabs>
                <w:tab w:val="clear" w:pos="450"/>
                <w:tab w:val="clear" w:pos="9360"/>
                <w:tab w:val="clear" w:pos="11520"/>
                <w:tab w:val="left" w:pos="-1440" w:leader="none"/>
                <w:tab w:val="left" w:pos="-720" w:leader="none"/>
              </w:tabs>
              <w:suppressAutoHyphens w:val="false"/>
              <w:rPr>
                <w:bCs/>
                <w:sz w:val="22"/>
              </w:rPr>
            </w:pPr>
            <w:r>
              <w:rPr>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e could find no evidence that the California General Assembly intended to limit the consideration of “ability to pay” as suggested in this comment.   However,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5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ind w:left="720" w:hanging="720"/>
              <w:rPr/>
            </w:pPr>
            <w:r>
              <w:rPr>
                <w:bCs/>
                <w:sz w:val="22"/>
              </w:rPr>
              <w:t>B.</w:t>
              <w:tab/>
            </w:r>
            <w:r>
              <w:rPr>
                <w:bCs/>
                <w:sz w:val="22"/>
                <w:u w:val="single"/>
              </w:rPr>
              <w:t>There is no guidance for the upward adjustment of the penalty based upon ability</w:t>
              <w:tab/>
              <w:t>to pay</w:t>
            </w:r>
            <w:r>
              <w:rPr>
                <w:bCs/>
                <w:sz w:val="22"/>
              </w:rPr>
              <w:t>.</w:t>
              <w:tab/>
            </w:r>
          </w:p>
          <w:p>
            <w:pPr>
              <w:pStyle w:val="MBPBdSingleSp5L"/>
              <w:spacing w:before="0" w:after="0"/>
              <w:rPr>
                <w:bCs/>
                <w:sz w:val="22"/>
              </w:rPr>
            </w:pPr>
            <w:r>
              <w:rPr>
                <w:bCs/>
                <w:sz w:val="22"/>
              </w:rPr>
              <w:t>Notably, several comments on the 2000 Draft Policy suggested that “. . . there should be limited circumstances where there is some clear and convincing evidence of knowing, willful and intentional conduct before an ability to pay could be used as a factor to raise a penalty  higher than it would otherwise be.” See Comment 24.73 Also see Comment 24.30a. Another comment, which appears to have come from a regulator, stated: “ Evaluating ability to pay is very difficult… Staff needs guidance on what types of documentation the discharger must supply.” The SWRCB agreed with these comments, and stated that it would provide guidance on how to apply the “ability to pay” factor. However, to our knowledge, no guidance has been supplied.</w:t>
            </w:r>
          </w:p>
          <w:p>
            <w:pPr>
              <w:pStyle w:val="MBPBdSingleSp5L"/>
              <w:spacing w:before="0" w:after="0"/>
              <w:rPr>
                <w:bCs/>
                <w:sz w:val="22"/>
              </w:rPr>
            </w:pPr>
            <w:r>
              <w:rPr>
                <w:bCs/>
                <w:sz w:val="22"/>
              </w:rPr>
              <w:t xml:space="preserve">Instead of providing standards for the exercise of this new discretion to increase penalties, the new language leaves it to the individual Regional Boards to determine the level of penalty that is necessary  to provide an  “appropriate deterrent effect” and “to assure future compliance.”  How profitable must a business be to be subject to an upward adjustment? What level of penalty will provide a deterrent? Can the Regional Boards just use a multiplier based upon net earnings or number of employees? Is there any upward limit? Who bears the burden of persuasion? There is no statutory or regulatory standard for these decisions. WSPA believes this section as written basically allows the Regional Boards open ended authority to increase penalties with no legal basis. In fact, the draft Policy indicates that the Regional Boards </w:t>
            </w:r>
            <w:r>
              <w:rPr>
                <w:bCs/>
                <w:i/>
                <w:iCs/>
                <w:sz w:val="22"/>
              </w:rPr>
              <w:t>may</w:t>
            </w:r>
            <w:r>
              <w:rPr>
                <w:bCs/>
                <w:sz w:val="22"/>
              </w:rPr>
              <w:t xml:space="preserve"> consider an upward adjustment in every case, and </w:t>
            </w:r>
            <w:r>
              <w:rPr>
                <w:bCs/>
                <w:i/>
                <w:iCs/>
                <w:sz w:val="22"/>
              </w:rPr>
              <w:t>should</w:t>
            </w:r>
            <w:r>
              <w:rPr>
                <w:bCs/>
                <w:sz w:val="22"/>
              </w:rPr>
              <w:t xml:space="preserve"> do so in the case in which a discharger is deemed “uncooperative.” </w:t>
            </w:r>
            <w:r>
              <w:rPr>
                <w:rStyle w:val="FootnoteCharacters"/>
                <w:rStyle w:val="FootnoteAnchor"/>
                <w:bCs/>
                <w:sz w:val="22"/>
              </w:rPr>
              <w:footnoteReference w:id="4"/>
            </w:r>
          </w:p>
          <w:p>
            <w:pPr>
              <w:pStyle w:val="MBPBdSingleSp5L"/>
              <w:spacing w:before="0" w:after="0"/>
              <w:rPr>
                <w:bCs/>
                <w:sz w:val="22"/>
              </w:rPr>
            </w:pPr>
            <w:r>
              <w:rPr>
                <w:bCs/>
                <w:sz w:val="22"/>
              </w:rPr>
              <w:t xml:space="preserve">USEPA long ago recognized the need for guidance on how to evaluate “ability to pay” for the downward adjustment of penalties and adopted detailed guidance and models. However, because USEPA has never interpreted “ability to pay” as a factor that would allow an upward adjustment, USEPA guidance documents only address downward adjustments.  Thus, there is no guidance at either the state or federal level on how an upward adjustment might appropriately be determined and applied.  The fact that USEPA has been compelled to develop detailed guidance on the calculation of downward adjustments suggests that equally detailed guidance would have to be provided to support consistent upward adjustments. </w:t>
            </w:r>
          </w:p>
          <w:p>
            <w:pPr>
              <w:pStyle w:val="MBPBdSingleSp5L"/>
              <w:spacing w:before="0" w:after="0"/>
              <w:rPr>
                <w:bCs/>
                <w:sz w:val="22"/>
              </w:rPr>
            </w:pPr>
            <w:r>
              <w:rPr>
                <w:bCs/>
                <w:sz w:val="22"/>
              </w:rPr>
              <w:t xml:space="preserve">While WSPA maintains that the use of the “ability to pay” factor to increase penalties is not authorized under either the California Water Code or the Federal Clean Water Act, WSPA also strongly believes that the lack of guidance on this new approach creates a significant danger that subjective, inconsistent and unfounded ACLs will be applied to California businesses. Rather than “leveling the playing field” or assuring “deterrence,” this inconsistency will result in higher penalties for one company than for another and unpredictable penalties for all. </w:t>
            </w:r>
          </w:p>
          <w:p>
            <w:pPr>
              <w:pStyle w:val="MBPBdSingleSp5L"/>
              <w:spacing w:before="0" w:after="0"/>
              <w:rPr/>
            </w:pPr>
            <w:r>
              <w:rPr>
                <w:bCs/>
                <w:sz w:val="22"/>
              </w:rPr>
              <w:t xml:space="preserve">WSPA has provided proposed language for Section VII. H. in </w:t>
            </w:r>
            <w:r>
              <w:rPr>
                <w:bCs/>
                <w:sz w:val="22"/>
                <w:u w:val="single"/>
              </w:rPr>
              <w:t>Attachment B</w:t>
            </w:r>
            <w:r>
              <w:rPr>
                <w:bCs/>
                <w:sz w:val="22"/>
              </w:rPr>
              <w:t xml:space="preserve"> hereto.</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e could find no evidence that the California General Assembly intended to limit the consideration of “ability to pay” as suggested in this comment.   However,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6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u w:val="none"/>
              </w:rPr>
            </w:pPr>
            <w:r>
              <w:rPr>
                <w:b w:val="false"/>
                <w:bCs/>
                <w:sz w:val="22"/>
                <w:u w:val="none"/>
              </w:rPr>
              <w:t>Proposed changes to Section VII.F:</w:t>
            </w:r>
          </w:p>
          <w:p>
            <w:pPr>
              <w:pStyle w:val="Heading2"/>
              <w:rPr>
                <w:b w:val="false"/>
                <w:b w:val="false"/>
                <w:bCs/>
                <w:sz w:val="22"/>
                <w:u w:val="none"/>
              </w:rPr>
            </w:pPr>
            <w:r>
              <w:rPr>
                <w:b w:val="false"/>
                <w:bCs/>
                <w:sz w:val="22"/>
                <w:u w:val="none"/>
              </w:rPr>
            </w:r>
          </w:p>
          <w:p>
            <w:pPr>
              <w:pStyle w:val="Heading2"/>
              <w:rPr>
                <w:b w:val="false"/>
                <w:b w:val="false"/>
                <w:bCs/>
                <w:sz w:val="22"/>
              </w:rPr>
            </w:pPr>
            <w:r>
              <w:rPr>
                <w:b w:val="false"/>
                <w:bCs/>
                <w:sz w:val="22"/>
              </w:rPr>
              <w:t>F.  Economic Benefit</w:t>
            </w:r>
          </w:p>
          <w:p>
            <w:pPr>
              <w:pStyle w:val="Normal"/>
              <w:rPr>
                <w:b w:val="false"/>
                <w:b w:val="false"/>
                <w:bCs/>
                <w:sz w:val="22"/>
              </w:rPr>
            </w:pPr>
            <w:r>
              <w:rPr>
                <w:b w:val="false"/>
                <w:bCs/>
                <w:sz w:val="22"/>
              </w:rPr>
            </w:r>
          </w:p>
          <w:p>
            <w:pPr>
              <w:pStyle w:val="TextBody"/>
              <w:rPr>
                <w:bCs/>
                <w:sz w:val="22"/>
              </w:rPr>
            </w:pPr>
            <w:r>
              <w:rPr>
                <w:bCs/>
                <w:sz w:val="22"/>
              </w:rPr>
              <w:t xml:space="preserve">Economic benefit is any savings or monetary gain derived from the acts that constitute the violation.  In cases when the violation occurred through no fault of the discharger and it was demonstrated that the discharger exercised due care, there may be no economic benefit.  In cases where the violation occurred because the discharger postponed improvements to a treatment system, failed to implement adequate control measures (such as Best Management Practices (BMPs)) or did not take other measures needed to prevent the violations, economic benefit should be estimated as follows:  </w:t>
            </w:r>
          </w:p>
          <w:p>
            <w:pPr>
              <w:pStyle w:val="Normal"/>
              <w:numPr>
                <w:ilvl w:val="0"/>
                <w:numId w:val="10"/>
              </w:numPr>
              <w:spacing w:before="0" w:after="120"/>
              <w:rPr>
                <w:b w:val="false"/>
                <w:b w:val="false"/>
                <w:bCs/>
                <w:color w:val="000000"/>
                <w:sz w:val="22"/>
                <w:ins w:id="19" w:author="Alexis Maniatis" w:date="2002-01-03T13:56:00Z"/>
              </w:rPr>
            </w:pPr>
            <w:r>
              <w:rPr>
                <w:b w:val="false"/>
                <w:bCs/>
                <w:sz w:val="22"/>
              </w:rPr>
              <w:t xml:space="preserve">Determine the actions that </w:t>
            </w:r>
            <w:ins w:id="6" w:author="Margie Youngs" w:date="2002-01-21T10:36:00Z">
              <w:r>
                <w:rPr>
                  <w:b w:val="false"/>
                  <w:bCs/>
                  <w:sz w:val="22"/>
                  <w:u w:val="single"/>
                </w:rPr>
                <w:t>realistically</w:t>
              </w:r>
            </w:ins>
            <w:ins w:id="7" w:author="Margie Youngs" w:date="2002-01-21T10:36:00Z">
              <w:r>
                <w:rPr>
                  <w:b w:val="false"/>
                  <w:bCs/>
                  <w:sz w:val="22"/>
                </w:rPr>
                <w:t xml:space="preserve"> </w:t>
              </w:r>
            </w:ins>
            <w:r>
              <w:rPr>
                <w:b w:val="false"/>
                <w:bCs/>
                <w:sz w:val="22"/>
              </w:rPr>
              <w:t>could have been taken to avoid the violation.  Needed actions may have been capital improvements to the discharger’s treatment system, implementation of adequate BMPs or the introduction of procedures to improve management of the treatment system</w:t>
            </w:r>
            <w:ins w:id="8" w:author="Alexis Maniatis" w:date="2002-01-03T13:56:00Z">
              <w:r>
                <w:rPr>
                  <w:b w:val="false"/>
                  <w:bCs/>
                  <w:color w:val="000000"/>
                  <w:sz w:val="22"/>
                </w:rPr>
                <w:t xml:space="preserve">. The actions assumed should incorporate rational choices of compliance </w:t>
              </w:r>
            </w:ins>
            <w:ins w:id="9" w:author="Alexis Maniatis" w:date="2002-01-03T13:56:00Z">
              <w:r>
                <w:rPr>
                  <w:b w:val="false"/>
                  <w:bCs/>
                  <w:color w:val="000000"/>
                  <w:sz w:val="22"/>
                  <w:u w:val="single"/>
                </w:rPr>
                <w:t>technologies</w:t>
              </w:r>
            </w:ins>
            <w:r>
              <w:rPr>
                <w:b w:val="false"/>
                <w:bCs/>
                <w:color w:val="000000"/>
                <w:sz w:val="22"/>
                <w:u w:val="single"/>
              </w:rPr>
              <w:t xml:space="preserve"> and strategies</w:t>
            </w:r>
            <w:ins w:id="10" w:author="Alexis Maniatis" w:date="2002-01-03T13:56:00Z">
              <w:r>
                <w:rPr>
                  <w:b w:val="false"/>
                  <w:bCs/>
                  <w:color w:val="000000"/>
                  <w:sz w:val="22"/>
                </w:rPr>
                <w:t xml:space="preserve"> </w:t>
              </w:r>
            </w:ins>
            <w:ins w:id="11" w:author="Alexis Maniatis" w:date="2002-01-04T17:08:00Z">
              <w:r>
                <w:rPr>
                  <w:b w:val="false"/>
                  <w:bCs/>
                  <w:color w:val="000000"/>
                  <w:sz w:val="22"/>
                </w:rPr>
                <w:t xml:space="preserve">at the time compliance was due, </w:t>
              </w:r>
            </w:ins>
            <w:ins w:id="12" w:author="Alexis Maniatis" w:date="2002-01-03T13:56:00Z">
              <w:r>
                <w:rPr>
                  <w:b w:val="false"/>
                  <w:bCs/>
                  <w:color w:val="000000"/>
                  <w:sz w:val="22"/>
                </w:rPr>
                <w:t>considering</w:t>
              </w:r>
            </w:ins>
            <w:del w:id="13" w:author="Alexis Maniatis" w:date="2002-01-04T17:08:00Z">
              <w:r>
                <w:rPr>
                  <w:b w:val="false"/>
                  <w:bCs/>
                  <w:color w:val="000000"/>
                  <w:sz w:val="22"/>
                </w:rPr>
                <w:delText>all</w:delText>
              </w:r>
            </w:del>
            <w:r>
              <w:rPr>
                <w:b w:val="false"/>
                <w:bCs/>
                <w:color w:val="000000"/>
                <w:sz w:val="22"/>
              </w:rPr>
              <w:t xml:space="preserve">: </w:t>
            </w:r>
            <w:r>
              <w:rPr>
                <w:b w:val="false"/>
                <w:bCs/>
                <w:color w:val="000000"/>
                <w:sz w:val="22"/>
                <w:u w:val="single"/>
              </w:rPr>
              <w:t xml:space="preserve">the specific requirements of the process involved, </w:t>
            </w:r>
            <w:ins w:id="14" w:author="Alexis Maniatis" w:date="2002-01-03T13:56:00Z">
              <w:r>
                <w:rPr>
                  <w:b w:val="false"/>
                  <w:bCs/>
                  <w:color w:val="000000"/>
                  <w:sz w:val="22"/>
                  <w:u w:val="single"/>
                </w:rPr>
                <w:t xml:space="preserve"> available </w:t>
              </w:r>
            </w:ins>
            <w:r>
              <w:rPr>
                <w:b w:val="false"/>
                <w:bCs/>
                <w:color w:val="000000"/>
                <w:sz w:val="22"/>
                <w:u w:val="single"/>
              </w:rPr>
              <w:t>information,  available</w:t>
            </w:r>
            <w:r>
              <w:rPr>
                <w:b w:val="false"/>
                <w:bCs/>
                <w:color w:val="000000"/>
                <w:sz w:val="22"/>
              </w:rPr>
              <w:t xml:space="preserve"> </w:t>
            </w:r>
            <w:r>
              <w:rPr>
                <w:b w:val="false"/>
                <w:bCs/>
                <w:color w:val="000000"/>
                <w:sz w:val="22"/>
                <w:u w:val="single"/>
              </w:rPr>
              <w:t xml:space="preserve">compliance </w:t>
            </w:r>
            <w:ins w:id="15" w:author="Alexis Maniatis" w:date="2002-01-03T13:56:00Z">
              <w:r>
                <w:rPr>
                  <w:b w:val="false"/>
                  <w:bCs/>
                  <w:color w:val="000000"/>
                  <w:sz w:val="22"/>
                </w:rPr>
                <w:t>alternatives</w:t>
              </w:r>
            </w:ins>
            <w:r>
              <w:rPr>
                <w:b w:val="false"/>
                <w:bCs/>
                <w:color w:val="000000"/>
                <w:sz w:val="22"/>
              </w:rPr>
              <w:t xml:space="preserve">, </w:t>
            </w:r>
            <w:ins w:id="16" w:author="Alexis Maniatis" w:date="2002-01-03T13:56:00Z">
              <w:r>
                <w:rPr>
                  <w:b w:val="false"/>
                  <w:bCs/>
                  <w:color w:val="000000"/>
                  <w:sz w:val="22"/>
                </w:rPr>
                <w:t xml:space="preserve"> and the capital and operating costs and benefits of each</w:t>
              </w:r>
            </w:ins>
            <w:r>
              <w:rPr>
                <w:b w:val="false"/>
                <w:bCs/>
                <w:color w:val="000000"/>
                <w:sz w:val="22"/>
              </w:rPr>
              <w:t xml:space="preserve"> </w:t>
            </w:r>
            <w:r>
              <w:rPr>
                <w:b w:val="false"/>
                <w:bCs/>
                <w:color w:val="000000"/>
                <w:sz w:val="22"/>
                <w:u w:val="single"/>
              </w:rPr>
              <w:t>alternative</w:t>
            </w:r>
            <w:ins w:id="17" w:author="Alexis Maniatis" w:date="2002-01-03T13:56:00Z">
              <w:r>
                <w:rPr>
                  <w:b w:val="false"/>
                  <w:bCs/>
                  <w:color w:val="000000"/>
                  <w:sz w:val="22"/>
                </w:rPr>
                <w:t>.</w:t>
              </w:r>
            </w:ins>
            <w:ins w:id="18" w:author="Alexis Maniatis" w:date="2002-01-04T17:08:00Z">
              <w:r>
                <w:rPr>
                  <w:b w:val="false"/>
                  <w:bCs/>
                  <w:color w:val="000000"/>
                  <w:sz w:val="22"/>
                </w:rPr>
                <w:t xml:space="preserve">  These actions may differ from those actually taken to achieve compliance at a later date.</w:t>
              </w:r>
            </w:ins>
          </w:p>
          <w:p>
            <w:pPr>
              <w:pStyle w:val="Normal"/>
              <w:numPr>
                <w:ilvl w:val="0"/>
                <w:numId w:val="10"/>
              </w:numPr>
              <w:spacing w:before="0" w:after="120"/>
              <w:rPr/>
            </w:pPr>
            <w:ins w:id="20" w:author="Alexis Maniatis" w:date="2002-01-03T13:56:00Z">
              <w:r>
                <w:rPr>
                  <w:b w:val="false"/>
                  <w:bCs/>
                  <w:sz w:val="22"/>
                </w:rPr>
                <w:t xml:space="preserve"> </w:t>
              </w:r>
            </w:ins>
            <w:r>
              <w:rPr>
                <w:b w:val="false"/>
                <w:bCs/>
                <w:sz w:val="22"/>
              </w:rPr>
              <w:t xml:space="preserve">Determine when these actions could have been taken in order to avoid the violation.  </w:t>
            </w:r>
          </w:p>
          <w:p>
            <w:pPr>
              <w:pStyle w:val="Normal"/>
              <w:numPr>
                <w:ilvl w:val="0"/>
                <w:numId w:val="10"/>
              </w:numPr>
              <w:spacing w:before="0" w:after="120"/>
              <w:rPr>
                <w:b w:val="false"/>
                <w:b w:val="false"/>
                <w:bCs/>
                <w:color w:val="000000"/>
                <w:sz w:val="22"/>
              </w:rPr>
            </w:pPr>
            <w:r>
              <w:rPr>
                <w:b w:val="false"/>
                <w:bCs/>
                <w:sz w:val="22"/>
              </w:rPr>
              <w:t xml:space="preserve">Estimate the </w:t>
            </w:r>
            <w:r>
              <w:rPr>
                <w:b w:val="false"/>
                <w:bCs/>
                <w:strike/>
                <w:sz w:val="22"/>
              </w:rPr>
              <w:t xml:space="preserve">  type and</w:t>
            </w:r>
            <w:r>
              <w:rPr>
                <w:b w:val="false"/>
                <w:bCs/>
                <w:sz w:val="22"/>
              </w:rPr>
              <w:t xml:space="preserve"> cost of these actions.  There are two types of costs that should be considered, delayed costs and avoided costs.  Delayed costs include expenditures that should have been made sooner (e.g. for capital improvements such as plant upgrades and collection system improvements, training, development of procedures and practices, etc) but that the discharger is still obligated to perform.  Avoided costs include expenditures for equipment or services that the discharger should have incurred to avoid the incident of non-compliance, but that are no longer required.  Avoided costs also include ongoing costs such as needed additional staffing from the time determined under step “b” to the present, treatment or disposal costs for waste that cannot be cleaned up, and the cost of effective erosion control measures that were not implemented as required. </w:t>
            </w:r>
            <w:ins w:id="21" w:author="Alexis Maniatis" w:date="2002-01-03T13:56:00Z">
              <w:r>
                <w:rPr>
                  <w:b w:val="false"/>
                  <w:bCs/>
                  <w:color w:val="000000"/>
                  <w:sz w:val="22"/>
                </w:rPr>
                <w:t xml:space="preserve">Only necessary costs should be considered.  </w:t>
              </w:r>
            </w:ins>
          </w:p>
          <w:p>
            <w:pPr>
              <w:pStyle w:val="Normal"/>
              <w:numPr>
                <w:ilvl w:val="0"/>
                <w:numId w:val="10"/>
              </w:numPr>
              <w:spacing w:before="0" w:after="120"/>
              <w:rPr>
                <w:b w:val="false"/>
                <w:b w:val="false"/>
                <w:bCs/>
                <w:sz w:val="22"/>
                <w:ins w:id="29" w:author="Alexis Maniatis" w:date="2002-01-03T13:56:00Z"/>
              </w:rPr>
            </w:pPr>
            <w:r>
              <w:rPr>
                <w:b w:val="false"/>
                <w:bCs/>
                <w:sz w:val="22"/>
                <w:u w:val="single"/>
              </w:rPr>
              <w:t>(d)</w:t>
              <w:tab/>
              <w:t xml:space="preserve">Estimate </w:t>
            </w:r>
            <w:ins w:id="22" w:author="Alexis Maniatis" w:date="2002-01-03T13:56:00Z">
              <w:r>
                <w:rPr>
                  <w:b w:val="false"/>
                  <w:bCs/>
                  <w:sz w:val="22"/>
                </w:rPr>
                <w:t>any cost savings or other benefits (e.g., energy or material savings, manufacturing efficiencies, or product improvements) associated with the actions necessary for compliance.</w:t>
              </w:r>
            </w:ins>
            <w:r>
              <w:rPr>
                <w:b w:val="false"/>
                <w:bCs/>
                <w:sz w:val="22"/>
              </w:rPr>
              <w:t xml:space="preserve"> </w:t>
            </w:r>
            <w:r>
              <w:rPr>
                <w:b w:val="false"/>
                <w:bCs/>
                <w:strike/>
                <w:sz w:val="22"/>
              </w:rPr>
              <w:t>Calculate the present value of the economic benefit. the economic benefit is equal to the present value of the avoided costs plus the “interest” on the delayed costs. This calculation reflects the fact that the discharger has had the use of the money that should have been used to avoid the instance of non-compliance.</w:t>
            </w:r>
            <w:r>
              <w:rPr>
                <w:b w:val="false"/>
                <w:bCs/>
                <w:sz w:val="22"/>
              </w:rPr>
              <w:t xml:space="preserve"> </w:t>
            </w:r>
            <w:del w:id="23" w:author="Alexis Maniatis" w:date="2002-01-04T17:08:00Z">
              <w:r>
                <w:rPr>
                  <w:b w:val="false"/>
                  <w:bCs/>
                  <w:color w:val="000000"/>
                  <w:sz w:val="22"/>
                </w:rPr>
                <w:delText>This calculation should be done using the  USEPA’s BEN</w:delText>
              </w:r>
            </w:del>
            <w:del w:id="24" w:author="Alexis Maniatis" w:date="2002-01-03T13:56:00Z">
              <w:r>
                <w:rPr>
                  <w:rStyle w:val="FootnoteCharacters"/>
                  <w:rStyle w:val="FootnoteAnchor"/>
                  <w:b/>
                  <w:bCs/>
                  <w:color w:val="000000"/>
                  <w:sz w:val="22"/>
                </w:rPr>
                <w:footnoteReference w:id="5"/>
              </w:r>
            </w:del>
            <w:del w:id="25" w:author="Alexis Maniatis" w:date="2002-01-03T13:56:00Z">
              <w:r>
                <w:rPr>
                  <w:b w:val="false"/>
                  <w:bCs/>
                  <w:color w:val="000000"/>
                  <w:sz w:val="22"/>
                </w:rPr>
                <w:delText xml:space="preserve">computer program (the most recent version is accessible at </w:delText>
              </w:r>
            </w:del>
            <w:hyperlink r:id="rId7">
              <w:del w:id="26" w:author="Alexis Maniatis" w:date="2002-01-03T13:56:00Z">
                <w:r>
                  <w:rPr>
                    <w:rStyle w:val="InternetLink"/>
                    <w:b/>
                    <w:bCs/>
                    <w:color w:val="000000"/>
                    <w:sz w:val="22"/>
                  </w:rPr>
                  <w:delText>http://www.swrcb.ca.gov</w:delText>
                </w:r>
              </w:del>
            </w:hyperlink>
            <w:del w:id="27" w:author="Alexis Maniatis" w:date="2002-01-03T13:56:00Z">
              <w:r>
                <w:rPr>
                  <w:b w:val="false"/>
                  <w:bCs/>
                  <w:color w:val="000000"/>
                  <w:sz w:val="22"/>
                </w:rPr>
                <w:delText xml:space="preserve">) unless the SWRCB or RWQCB determines, or the discharger demonstrates to the satisfaction of the SWRCB or RWQCB, that an alternate method is more </w:delText>
              </w:r>
            </w:del>
            <w:del w:id="28" w:author="Alexis Maniatis" w:date="2002-01-03T13:56:00Z">
              <w:r>
                <w:rPr>
                  <w:b w:val="false"/>
                  <w:bCs/>
                  <w:strike/>
                  <w:color w:val="000000"/>
                  <w:sz w:val="22"/>
                </w:rPr>
                <w:delText>appropri</w:delText>
              </w:r>
            </w:del>
            <w:r>
              <w:rPr>
                <w:b w:val="false"/>
                <w:bCs/>
                <w:strike/>
                <w:sz w:val="22"/>
              </w:rPr>
              <w:t>ate for a particular situation</w:t>
            </w:r>
            <w:r>
              <w:rPr>
                <w:b w:val="false"/>
                <w:bCs/>
                <w:sz w:val="22"/>
              </w:rPr>
              <w:t>.</w:t>
            </w:r>
          </w:p>
          <w:p>
            <w:pPr>
              <w:pStyle w:val="Normal"/>
              <w:numPr>
                <w:ilvl w:val="0"/>
                <w:numId w:val="10"/>
              </w:numPr>
              <w:spacing w:before="0" w:after="120"/>
              <w:rPr/>
            </w:pPr>
            <w:r>
              <w:rPr>
                <w:b w:val="false"/>
                <w:bCs/>
                <w:sz w:val="22"/>
                <w:u w:val="single"/>
              </w:rPr>
              <w:t xml:space="preserve">Determine the present value of the </w:t>
            </w:r>
            <w:ins w:id="30" w:author="Alexis Maniatis" w:date="2002-01-03T13:56:00Z">
              <w:r>
                <w:rPr>
                  <w:b w:val="false"/>
                  <w:bCs/>
                  <w:sz w:val="22"/>
                  <w:u w:val="single"/>
                </w:rPr>
                <w:t xml:space="preserve">actual </w:t>
              </w:r>
            </w:ins>
            <w:r>
              <w:rPr>
                <w:b w:val="false"/>
                <w:bCs/>
                <w:sz w:val="22"/>
                <w:u w:val="single"/>
              </w:rPr>
              <w:t>economic benefit</w:t>
            </w:r>
            <w:ins w:id="31" w:author="Alexis Maniatis" w:date="2002-01-03T13:56:00Z">
              <w:r>
                <w:rPr>
                  <w:b w:val="false"/>
                  <w:bCs/>
                  <w:sz w:val="22"/>
                  <w:u w:val="single"/>
                </w:rPr>
                <w:t xml:space="preserve"> and any identified cost savings</w:t>
              </w:r>
            </w:ins>
            <w:r>
              <w:rPr>
                <w:b w:val="false"/>
                <w:bCs/>
                <w:sz w:val="22"/>
                <w:u w:val="single"/>
              </w:rPr>
              <w:t xml:space="preserve"> using the following calculation: </w:t>
            </w:r>
          </w:p>
          <w:p>
            <w:pPr>
              <w:pStyle w:val="Normal"/>
              <w:spacing w:before="0" w:after="120"/>
              <w:ind w:left="864" w:hanging="0"/>
              <w:rPr>
                <w:b w:val="false"/>
                <w:b w:val="false"/>
                <w:bCs/>
                <w:sz w:val="22"/>
                <w:u w:val="single"/>
              </w:rPr>
            </w:pPr>
            <w:r>
              <w:rPr>
                <w:b w:val="false"/>
                <w:bCs/>
                <w:sz w:val="22"/>
                <w:u w:val="single"/>
              </w:rPr>
              <w:t xml:space="preserve">(i) </w:t>
              <w:tab/>
              <w:t>To calculate a present value of costs for the on-time compliance case, apply a case-specific interest rate to avoided costs and apply a case-specific  risk-adjusted  discount rate to delayed costs. ( The present value of the compliance cost savings should be subtracted from the present value of the compliance costs.);</w:t>
            </w:r>
          </w:p>
          <w:p>
            <w:pPr>
              <w:pStyle w:val="Normal"/>
              <w:spacing w:before="0" w:after="120"/>
              <w:ind w:left="864" w:hanging="0"/>
              <w:rPr>
                <w:b w:val="false"/>
                <w:b w:val="false"/>
                <w:bCs/>
                <w:sz w:val="22"/>
                <w:u w:val="single"/>
              </w:rPr>
            </w:pPr>
            <w:r>
              <w:rPr>
                <w:b w:val="false"/>
                <w:bCs/>
                <w:sz w:val="22"/>
                <w:u w:val="single"/>
              </w:rPr>
              <w:t>(ii)</w:t>
              <w:tab/>
              <w:t>To calculate a present value of costs for the delayed compliance case, apply a case-specific interest rate to avoided costs and apply a case-specific  risk-adjusted discount rate to delayed costs;</w:t>
            </w:r>
          </w:p>
          <w:p>
            <w:pPr>
              <w:pStyle w:val="Normal"/>
              <w:spacing w:before="0" w:after="120"/>
              <w:ind w:left="864" w:hanging="0"/>
              <w:rPr>
                <w:b w:val="false"/>
                <w:b w:val="false"/>
                <w:bCs/>
                <w:sz w:val="22"/>
                <w:u w:val="single"/>
              </w:rPr>
            </w:pPr>
            <w:r>
              <w:rPr>
                <w:b w:val="false"/>
                <w:bCs/>
                <w:sz w:val="22"/>
                <w:u w:val="single"/>
              </w:rPr>
              <w:t>(iii)</w:t>
              <w:tab/>
              <w:t xml:space="preserve">To determine the present value of the economic benefit, subtract the present value of the delayed compliance case from the present value of the on-time compliance case ; and </w:t>
            </w:r>
          </w:p>
          <w:p>
            <w:pPr>
              <w:pStyle w:val="Normal"/>
              <w:spacing w:before="0" w:after="120"/>
              <w:ind w:left="864" w:hanging="0"/>
              <w:rPr>
                <w:b w:val="false"/>
                <w:b w:val="false"/>
                <w:bCs/>
                <w:sz w:val="22"/>
              </w:rPr>
            </w:pPr>
            <w:r>
              <w:rPr>
                <w:b w:val="false"/>
                <w:bCs/>
                <w:sz w:val="22"/>
                <w:u w:val="single"/>
              </w:rPr>
              <w:t>(iv)</w:t>
              <w:tab/>
              <w:t>Extrapolate the calculated amount to the penalty payment date using a case-specific interest rate.</w:t>
            </w:r>
          </w:p>
          <w:p>
            <w:pPr>
              <w:pStyle w:val="Normal"/>
              <w:spacing w:before="0" w:after="120"/>
              <w:ind w:left="360" w:firstLine="360"/>
              <w:rPr>
                <w:ins w:id="37" w:author="Alexis Maniatis" w:date="2002-01-04T17:08:00Z"/>
              </w:rPr>
            </w:pPr>
            <w:r>
              <w:rPr>
                <w:b w:val="false"/>
                <w:bCs/>
                <w:sz w:val="22"/>
              </w:rPr>
              <w:t xml:space="preserve">  </w:t>
            </w:r>
            <w:r>
              <w:rPr>
                <w:b w:val="false"/>
                <w:bCs/>
                <w:sz w:val="22"/>
                <w:u w:val="single"/>
              </w:rPr>
              <w:t xml:space="preserve">This calculation reflects the fact that the discharger has had the use of the money that should have been used to avoid the instance of non-compliance. The economic benefit should, wherever possible, </w:t>
            </w:r>
            <w:ins w:id="32" w:author="Alexis Maniatis" w:date="2002-01-04T17:08:00Z">
              <w:r>
                <w:rPr>
                  <w:b w:val="false"/>
                  <w:bCs/>
                  <w:sz w:val="22"/>
                  <w:u w:val="single"/>
                </w:rPr>
                <w:t xml:space="preserve"> </w:t>
              </w:r>
            </w:ins>
            <w:ins w:id="33" w:author="Alexis Maniatis" w:date="2002-01-04T17:08:00Z">
              <w:r>
                <w:rPr>
                  <w:b w:val="false"/>
                  <w:bCs/>
                  <w:color w:val="000000"/>
                  <w:sz w:val="22"/>
                  <w:u w:val="single" w:color="000000"/>
                </w:rPr>
                <w:t>be calculated using</w:t>
              </w:r>
            </w:ins>
            <w:r>
              <w:rPr>
                <w:b w:val="false"/>
                <w:bCs/>
                <w:sz w:val="22"/>
                <w:u w:val="single"/>
              </w:rPr>
              <w:t xml:space="preserve"> the above model and case-specific factors to ensure a realistic comparison of  </w:t>
            </w:r>
            <w:ins w:id="34" w:author="Alexis Maniatis" w:date="2002-01-04T17:08:00Z">
              <w:r>
                <w:rPr>
                  <w:b w:val="false"/>
                  <w:bCs/>
                  <w:sz w:val="22"/>
                  <w:u w:val="single"/>
                </w:rPr>
                <w:t xml:space="preserve">the present value of delayed and timely compliance.  The EPA’s BEN model </w:t>
              </w:r>
            </w:ins>
            <w:r>
              <w:rPr>
                <w:b w:val="false"/>
                <w:bCs/>
                <w:color w:val="0000FF"/>
                <w:sz w:val="22"/>
                <w:u w:val="single"/>
              </w:rPr>
              <w:t>may</w:t>
            </w:r>
            <w:ins w:id="35" w:author="Alexis Maniatis" w:date="2002-01-04T17:08:00Z">
              <w:r>
                <w:rPr>
                  <w:b w:val="false"/>
                  <w:bCs/>
                  <w:sz w:val="22"/>
                  <w:u w:val="single"/>
                </w:rPr>
                <w:t xml:space="preserve"> be used </w:t>
              </w:r>
            </w:ins>
            <w:r>
              <w:rPr>
                <w:b w:val="false"/>
                <w:bCs/>
                <w:color w:val="0000FF"/>
                <w:sz w:val="22"/>
                <w:u w:val="single"/>
              </w:rPr>
              <w:t>instead of the above model only</w:t>
            </w:r>
            <w:r>
              <w:rPr>
                <w:b w:val="false"/>
                <w:bCs/>
                <w:color w:val="0000FF"/>
                <w:sz w:val="22"/>
              </w:rPr>
              <w:t xml:space="preserve"> </w:t>
            </w:r>
            <w:ins w:id="36" w:author="Alexis Maniatis" w:date="2002-01-04T17:08:00Z">
              <w:r>
                <w:rPr>
                  <w:b w:val="false"/>
                  <w:bCs/>
                  <w:sz w:val="22"/>
                </w:rPr>
                <w:t>in the limited circumstances where the assumptions it incorporates are met by the circumstances of the case and care is taken to develop case-specific inputs.  In many cases an alternative approach may be more appropriate.</w:t>
              </w:r>
            </w:ins>
          </w:p>
          <w:p>
            <w:pPr>
              <w:pStyle w:val="Normal"/>
              <w:numPr>
                <w:ilvl w:val="0"/>
                <w:numId w:val="10"/>
              </w:numPr>
              <w:spacing w:before="0" w:after="120"/>
              <w:rPr>
                <w:b w:val="false"/>
                <w:b w:val="false"/>
                <w:bCs/>
                <w:sz w:val="22"/>
                <w:ins w:id="42" w:author="Alexis Maniatis" w:date="2002-01-03T13:56:00Z"/>
              </w:rPr>
            </w:pPr>
            <w:ins w:id="38" w:author="Alexis Maniatis" w:date="2002-01-04T17:08:00Z">
              <w:r>
                <w:rPr>
                  <w:b w:val="false"/>
                  <w:bCs/>
                  <w:sz w:val="22"/>
                </w:rPr>
                <w:t xml:space="preserve">Regardless of the economic model used to perform the calculation, the economic benefit </w:t>
              </w:r>
            </w:ins>
            <w:ins w:id="39" w:author="Alexis Maniatis" w:date="2002-01-03T13:56:00Z">
              <w:r>
                <w:rPr>
                  <w:b w:val="false"/>
                  <w:bCs/>
                  <w:sz w:val="22"/>
                </w:rPr>
                <w:t>should be calculated using accepted principles of finance, including the use of interest and discount rates that reflect the risk of the cash flows being valued.</w:t>
              </w:r>
            </w:ins>
            <w:ins w:id="40" w:author="Alexis Maniatis" w:date="2002-01-04T17:08:00Z">
              <w:r>
                <w:rPr>
                  <w:rStyle w:val="FootnoteCharacters"/>
                  <w:rStyle w:val="FootnoteAnchor"/>
                  <w:b/>
                  <w:bCs/>
                  <w:sz w:val="22"/>
                </w:rPr>
                <w:footnoteReference w:id="6"/>
              </w:r>
            </w:ins>
            <w:ins w:id="41" w:author="Alexis Maniatis" w:date="2002-01-04T17:08:00Z">
              <w:r>
                <w:rPr>
                  <w:b w:val="false"/>
                  <w:bCs/>
                  <w:sz w:val="22"/>
                </w:rPr>
                <w:t xml:space="preserve"> </w:t>
              </w:r>
            </w:ins>
            <w:r>
              <w:rPr>
                <w:b w:val="false"/>
                <w:bCs/>
                <w:sz w:val="22"/>
              </w:rPr>
              <w:t xml:space="preserve"> </w:t>
            </w:r>
          </w:p>
          <w:p>
            <w:pPr>
              <w:pStyle w:val="BodyTextIndent3"/>
              <w:numPr>
                <w:ilvl w:val="0"/>
                <w:numId w:val="10"/>
              </w:numPr>
              <w:spacing w:before="0" w:after="120"/>
              <w:rPr>
                <w:bCs/>
                <w:sz w:val="22"/>
              </w:rPr>
            </w:pPr>
            <w:r>
              <w:rPr>
                <w:bCs/>
                <w:sz w:val="22"/>
              </w:rPr>
              <w:t>Determine whether the discharger has gained any other economic benefits.  These may include income from continuing in production when equipment used to treat discharges should have been shut down for repair or replacement.</w:t>
            </w:r>
          </w:p>
          <w:p>
            <w:pPr>
              <w:pStyle w:val="Normal"/>
              <w:numPr>
                <w:ilvl w:val="0"/>
                <w:numId w:val="10"/>
              </w:numPr>
              <w:spacing w:before="0" w:after="120"/>
              <w:rPr/>
            </w:pPr>
            <w:r>
              <w:rPr>
                <w:b w:val="false"/>
                <w:bCs/>
                <w:sz w:val="22"/>
              </w:rPr>
              <w:t xml:space="preserve">The RWQCBs should not adjust the economic benefit for expenditures by the discharger </w:t>
            </w:r>
            <w:r>
              <w:rPr>
                <w:b w:val="false"/>
                <w:bCs/>
                <w:color w:val="0000FF"/>
                <w:sz w:val="22"/>
                <w:u w:val="single"/>
              </w:rPr>
              <w:t>which were required by law</w:t>
            </w:r>
            <w:r>
              <w:rPr>
                <w:b w:val="false"/>
                <w:bCs/>
                <w:color w:val="0000FF"/>
                <w:sz w:val="22"/>
              </w:rPr>
              <w:t xml:space="preserve"> </w:t>
            </w:r>
            <w:r>
              <w:rPr>
                <w:b w:val="false"/>
                <w:bCs/>
                <w:sz w:val="22"/>
              </w:rPr>
              <w:t xml:space="preserve">to abate the effects of the discharge </w:t>
            </w:r>
            <w:r>
              <w:rPr>
                <w:b w:val="false"/>
                <w:bCs/>
                <w:color w:val="0000FF"/>
                <w:sz w:val="22"/>
                <w:u w:val="single"/>
              </w:rPr>
              <w:t>(although steps taken voluntarily may be considered to reduce the Base Amount of the ACL as provided in California Water Code Section 13327 ) , but properly should adjust the economic benefit for expenditures which were reasonably calculated to achieve compliance</w:t>
            </w:r>
            <w:r>
              <w:rPr>
                <w:b w:val="false"/>
                <w:bCs/>
                <w:color w:val="0000FF"/>
                <w:sz w:val="22"/>
              </w:rPr>
              <w:t>.</w:t>
            </w:r>
          </w:p>
          <w:p>
            <w:pPr>
              <w:pStyle w:val="Body"/>
              <w:tabs>
                <w:tab w:val="clear" w:pos="450"/>
                <w:tab w:val="clear" w:pos="9360"/>
                <w:tab w:val="clear" w:pos="11520"/>
                <w:tab w:val="left" w:pos="-1440" w:leader="none"/>
                <w:tab w:val="left" w:pos="-720" w:leader="none"/>
              </w:tabs>
              <w:suppressAutoHyphens w:val="false"/>
              <w:rPr>
                <w:bCs/>
              </w:rPr>
            </w:pPr>
            <w:r>
              <w:rPr>
                <w:bCs/>
              </w:rPr>
              <w:t>The economic benefit shall be added to the adjusted base amount calculated from the previous steps unless the RWQCB can demonstrate why this is not appropriate.  This demonstration shall be made in the staff report and the ACLC or ACL Order shall include a finding that supports the demonstration.</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Agree in part.  See comment 14.42 b.</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 xml:space="preserve">Staff at the Regional Board will either request estimates from the discharger or will make their own reasonable estimates regarding what should have been done, when it should have been done, and what the associated costs would have been.  If those estimates are incorrect, the discharger should dispute the findings by calling staff directly or by appearing before the Board at a public hearing.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The default values in the BEN model are reasonable.   The BEN model is essentially a front-end program for a spreadsheet.  A knowledgeable user can modify values in the spreadsheet as appropriate.  The SWRCB has provided extensive training on the use of the model and provides technical support on an as-needed basis.  All of the concerns expressed in this and other comments regarding the BEN model can be satisfied with appropriate use of the model.  The policy also allows the use of alternative models when appropriate.</w:t>
            </w:r>
          </w:p>
          <w:p>
            <w:pPr>
              <w:pStyle w:val="Normal"/>
              <w:rPr>
                <w:b w:val="false"/>
                <w:b w:val="false"/>
                <w:bCs/>
                <w:sz w:val="22"/>
              </w:rPr>
            </w:pPr>
            <w:r>
              <w:rPr>
                <w:b w:val="false"/>
                <w:bCs/>
                <w:sz w:val="22"/>
              </w:rPr>
            </w:r>
          </w:p>
          <w:p>
            <w:pPr>
              <w:pStyle w:val="Normal"/>
              <w:rPr/>
            </w:pPr>
            <w:r>
              <w:rPr>
                <w:b w:val="false"/>
                <w:bCs/>
                <w:sz w:val="22"/>
              </w:rPr>
              <w:t xml:space="preserve">We have evaluated all of the documentation supplied by this and other commenters and have reviewed the Federal Register for June 18,1999, Part III, Environmental Protection Agency, </w:t>
            </w:r>
            <w:r>
              <w:rPr>
                <w:b w:val="false"/>
                <w:bCs/>
                <w:sz w:val="22"/>
                <w:u w:val="single"/>
              </w:rPr>
              <w:t>Calculation of the Economic Benefit of Noncompliance in EPA’s Civil Penalty Enforcement Cases; Notice.</w:t>
            </w:r>
            <w:r>
              <w:rPr>
                <w:b w:val="false"/>
                <w:bCs/>
                <w:sz w:val="22"/>
              </w:rPr>
              <w:t xml:space="preserve">  We agree with the USEPA’s  position regarding the appropriate application of the default assumptions concerning interest and discount rates in the BEN model.  While we expect that those default assumptions will be appropriate in the vast majority of cases, the policy allows the use of case-specific interest and discount rates and alternate models, where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7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BodyTextIndent2"/>
              <w:ind w:left="72" w:hanging="0"/>
              <w:rPr>
                <w:bCs/>
                <w:sz w:val="22"/>
                <w:u w:val="none"/>
              </w:rPr>
            </w:pPr>
            <w:r>
              <w:rPr>
                <w:bCs/>
                <w:sz w:val="22"/>
                <w:u w:val="none"/>
              </w:rPr>
              <w:t>Proposed changes to section VII.H:</w:t>
            </w:r>
          </w:p>
          <w:p>
            <w:pPr>
              <w:pStyle w:val="BodyTextIndent2"/>
              <w:ind w:left="72" w:hanging="0"/>
              <w:rPr>
                <w:bCs/>
                <w:sz w:val="22"/>
                <w:u w:val="none"/>
              </w:rPr>
            </w:pPr>
            <w:r>
              <w:rPr>
                <w:bCs/>
                <w:sz w:val="22"/>
                <w:u w:val="none"/>
              </w:rPr>
            </w:r>
          </w:p>
          <w:p>
            <w:pPr>
              <w:pStyle w:val="BodyTextIndent2"/>
              <w:ind w:left="72" w:hanging="0"/>
              <w:rPr>
                <w:bCs/>
                <w:sz w:val="22"/>
                <w:u w:val="none"/>
              </w:rPr>
            </w:pPr>
            <w:r>
              <w:rPr>
                <w:bCs/>
                <w:sz w:val="22"/>
                <w:u w:val="none"/>
              </w:rPr>
              <w:t>H. Ability to Pay and Ability to Continue in Business.</w:t>
            </w:r>
          </w:p>
          <w:p>
            <w:pPr>
              <w:pStyle w:val="BodyTextIndent2"/>
              <w:ind w:left="72" w:hanging="0"/>
              <w:rPr>
                <w:bCs/>
                <w:sz w:val="22"/>
                <w:u w:val="none"/>
              </w:rPr>
            </w:pPr>
            <w:r>
              <w:rPr>
                <w:bCs/>
                <w:sz w:val="22"/>
                <w:u w:val="none"/>
              </w:rPr>
            </w:r>
          </w:p>
          <w:p>
            <w:pPr>
              <w:pStyle w:val="BodyTextIndent2"/>
              <w:ind w:left="72" w:hanging="0"/>
              <w:rPr/>
            </w:pPr>
            <w:r>
              <w:rPr>
                <w:bCs/>
                <w:sz w:val="22"/>
                <w:u w:val="none"/>
              </w:rPr>
              <w:t xml:space="preserve">The procedure in Steps A through G gives an amount that is appropriate to the extent and severity of the violation, economic benefit and the conduct of the discharger.  This amount may be reduced </w:t>
            </w:r>
            <w:del w:id="43" w:author="PFSharkey" w:date="2002-01-06T10:16:00Z">
              <w:r>
                <w:rPr>
                  <w:bCs/>
                  <w:sz w:val="22"/>
                  <w:u w:val="none"/>
                </w:rPr>
                <w:delText xml:space="preserve">or increased </w:delText>
              </w:r>
            </w:del>
            <w:r>
              <w:rPr>
                <w:bCs/>
                <w:sz w:val="22"/>
                <w:u w:val="none"/>
              </w:rPr>
              <w:t xml:space="preserve">based on the discharger’s ability to pay.  </w:t>
            </w:r>
          </w:p>
          <w:p>
            <w:pPr>
              <w:pStyle w:val="Normal"/>
              <w:ind w:left="72" w:hanging="0"/>
              <w:rPr>
                <w:b w:val="false"/>
                <w:b w:val="false"/>
                <w:bCs/>
                <w:sz w:val="22"/>
                <w:u w:val="none"/>
              </w:rPr>
            </w:pPr>
            <w:r>
              <w:rPr>
                <w:b w:val="false"/>
                <w:bCs/>
                <w:sz w:val="22"/>
                <w:u w:val="none"/>
              </w:rPr>
            </w:r>
          </w:p>
          <w:p>
            <w:pPr>
              <w:pStyle w:val="Normal"/>
              <w:ind w:left="72" w:hanging="0"/>
              <w:rPr>
                <w:del w:id="45" w:author="PFSharkey" w:date="2002-01-06T10:17:00Z"/>
              </w:rPr>
            </w:pPr>
            <w:r>
              <w:rPr>
                <w:b w:val="false"/>
                <w:bCs/>
                <w:sz w:val="22"/>
              </w:rPr>
              <w:t xml:space="preserve">The ability of a discharger to pay an ACL is limited by its revenues and assets.  In most cases, it is in the public interest for the discharger to continue in business and bring operations into compliance.  If there is strong evidence that an ACL would result in widespread hardship to the service population or undue hardship to the discharger, it may be reduced on the grounds of ability to pay.  </w:t>
            </w:r>
            <w:del w:id="44" w:author="PFSharkey" w:date="2002-01-06T10:17:00Z">
              <w:r>
                <w:rPr>
                  <w:b w:val="false"/>
                  <w:bCs/>
                  <w:sz w:val="22"/>
                </w:rPr>
                <w:delText>The RWQCBs may also consider increasing an ACL to assure that the enforcement action would have a similar deterrent effect for a business or public agency that has a greater ability to pay.</w:delText>
                <w:tab/>
              </w:r>
            </w:del>
          </w:p>
          <w:p>
            <w:pPr>
              <w:pStyle w:val="Normal"/>
              <w:ind w:left="72" w:hanging="0"/>
              <w:rPr>
                <w:b w:val="false"/>
                <w:b w:val="false"/>
                <w:bCs/>
                <w:sz w:val="22"/>
              </w:rPr>
            </w:pPr>
            <w:r>
              <w:rPr>
                <w:b w:val="false"/>
                <w:bCs/>
                <w:sz w:val="22"/>
              </w:rPr>
            </w:r>
          </w:p>
          <w:p>
            <w:pPr>
              <w:pStyle w:val="Normal"/>
              <w:ind w:left="72" w:hanging="0"/>
              <w:rPr>
                <w:b w:val="false"/>
                <w:b w:val="false"/>
                <w:bCs/>
                <w:sz w:val="22"/>
              </w:rPr>
            </w:pPr>
            <w:del w:id="46" w:author="computer services" w:date="2002-01-03T16:00:00Z">
              <w:r>
                <w:rPr>
                  <w:b w:val="false"/>
                  <w:bCs/>
                  <w:sz w:val="22"/>
                </w:rPr>
                <w:delText>1.   Businesses</w:delText>
              </w:r>
            </w:del>
          </w:p>
          <w:p>
            <w:pPr>
              <w:pStyle w:val="Normal"/>
              <w:ind w:left="72" w:hanging="0"/>
              <w:rPr>
                <w:b w:val="false"/>
                <w:b w:val="false"/>
                <w:bCs/>
                <w:sz w:val="22"/>
              </w:rPr>
            </w:pPr>
            <w:r>
              <w:rPr>
                <w:b w:val="false"/>
                <w:bCs/>
                <w:sz w:val="22"/>
              </w:rPr>
            </w:r>
          </w:p>
          <w:p>
            <w:pPr>
              <w:pStyle w:val="MBPBdSingleSp5L"/>
              <w:ind w:left="72" w:hanging="0"/>
              <w:rPr/>
            </w:pPr>
            <w:r>
              <w:rPr>
                <w:bCs/>
                <w:sz w:val="22"/>
              </w:rPr>
              <w:t xml:space="preserve">Normally, an ACL should not seriously jeopardize the discharger’s ability to continue in business </w:t>
            </w:r>
            <w:ins w:id="47" w:author="Margie Youngs" w:date="2002-01-21T10:32:00Z">
              <w:r>
                <w:rPr>
                  <w:bCs/>
                  <w:sz w:val="22"/>
                </w:rPr>
                <w:t>or operations</w:t>
              </w:r>
            </w:ins>
            <w:r>
              <w:rPr>
                <w:bCs/>
                <w:sz w:val="22"/>
              </w:rPr>
              <w:t xml:space="preserve">.  The discharger has the burden of proof of demonstrating lack of ability to pay and must provide the information needed to support this position.  This adjustment can be used to reduce the ACL to </w:t>
            </w:r>
            <w:ins w:id="48" w:author="Margie Youngs" w:date="2002-01-21T10:32:00Z">
              <w:r>
                <w:rPr>
                  <w:bCs/>
                  <w:sz w:val="22"/>
                </w:rPr>
                <w:t>an</w:t>
              </w:r>
            </w:ins>
            <w:r>
              <w:rPr>
                <w:bCs/>
                <w:sz w:val="22"/>
              </w:rPr>
              <w:t xml:space="preserve"> </w:t>
            </w:r>
            <w:del w:id="49" w:author="computer services" w:date="2002-01-03T16:01:00Z">
              <w:r>
                <w:rPr>
                  <w:bCs/>
                  <w:sz w:val="22"/>
                </w:rPr>
                <w:delText xml:space="preserve">the highest </w:delText>
              </w:r>
            </w:del>
            <w:r>
              <w:rPr>
                <w:bCs/>
                <w:sz w:val="22"/>
              </w:rPr>
              <w:t xml:space="preserve">amount that the discharger can reasonably pay and still bring operations into compliance.  The downward adjustment for ability to pay must be made only in cases where the discharger is cooperative and has the </w:t>
            </w:r>
            <w:del w:id="50" w:author="computer services" w:date="2002-01-03T16:02:00Z">
              <w:r>
                <w:rPr>
                  <w:bCs/>
                  <w:sz w:val="22"/>
                </w:rPr>
                <w:delText xml:space="preserve">business </w:delText>
              </w:r>
            </w:del>
            <w:r>
              <w:rPr>
                <w:bCs/>
                <w:sz w:val="22"/>
              </w:rPr>
              <w:t>ability and the intention</w:t>
            </w:r>
            <w:del w:id="51" w:author="computer services" w:date="2002-01-03T16:02:00Z">
              <w:r>
                <w:rPr>
                  <w:bCs/>
                  <w:sz w:val="22"/>
                </w:rPr>
                <w:delText>s</w:delText>
              </w:r>
            </w:del>
            <w:r>
              <w:rPr>
                <w:bCs/>
                <w:sz w:val="22"/>
              </w:rPr>
              <w:t xml:space="preserve"> to bring operations into compliance within a reasonable amount of time.  If the violation occurred as a result of deliberate or malicious conduct, or there is reason to believe that the discharger can not or will not bring operations into compliance, the ACL must not be adjusted for ability to pay</w:t>
            </w:r>
          </w:p>
          <w:p>
            <w:pPr>
              <w:pStyle w:val="MBPBdSingleSp5L"/>
              <w:spacing w:before="0" w:after="240"/>
              <w:ind w:left="72" w:hanging="0"/>
              <w:rPr>
                <w:bCs/>
                <w:sz w:val="22"/>
              </w:rPr>
            </w:pPr>
            <w:del w:id="52" w:author="Margie Youngs" w:date="2002-01-21T10:31:00Z">
              <w:r>
                <w:rPr>
                  <w:bCs/>
                  <w:sz w:val="22"/>
                </w:rPr>
                <w:delText>The RWQCBs may also consider increasing the ACL because of a business’s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w:delText>
              </w:r>
            </w:del>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e could find no evidence that the California General Assembly intended to limit the consideration of “ability to pay” as suggested in this comment.   However,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8 c</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rPr>
                <w:bCs/>
                <w:sz w:val="22"/>
                <w:highlight w:val="yellow"/>
              </w:rPr>
            </w:pPr>
            <w:r>
              <w:rPr>
                <w:bCs/>
                <w:sz w:val="22"/>
              </w:rPr>
              <w:t>WSPA would like to thank you and your staff for taking the time to meet with us on January 25, 2002 to discuss elements of the proposed SWRCB Enforcement Policy. We  appreciated the open discussion we had on the BEN model and Dr. Horner’s input and information.  We particularly appreciate your recognition that case-specific information should be developed and considered at the time the economic benefit analysis is being performed.  We believe it is important that the proposed Enforcement Policy and Agency training materials make this clea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highlight w:val="green"/>
              </w:rPr>
            </w:pPr>
            <w:r>
              <w:rPr>
                <w:b w:val="false"/>
                <w:bCs/>
                <w:sz w:val="22"/>
              </w:rPr>
              <w:t xml:space="preserve">Comment noted.  We have evaluated all of the documentation supplied by this and other commenters and have reviewed the Federal Register for June 18,1999, Part III, Environmental Protection Agency, </w:t>
            </w:r>
            <w:r>
              <w:rPr>
                <w:b w:val="false"/>
                <w:bCs/>
                <w:sz w:val="22"/>
                <w:u w:val="single"/>
              </w:rPr>
              <w:t>Calculation of the Economic Benefit of Noncompliance in EPA’s Civil Penalty Enforcement Cases; Notice.</w:t>
            </w:r>
            <w:r>
              <w:rPr>
                <w:b w:val="false"/>
                <w:bCs/>
                <w:sz w:val="22"/>
              </w:rPr>
              <w:t xml:space="preserve">  We agree with the USEPA’s  position regarding the appropriate application of the default assumptions concerning interest and discount rates in the BEN model.  While we expect that those default assumptions will be appropriate in the vast majority of cases, the policy allows the use of case-specific interest and discount rates and alternate models, where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29 c</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rPr>
                <w:bCs/>
                <w:sz w:val="22"/>
                <w:u w:val="single"/>
              </w:rPr>
            </w:pPr>
            <w:r>
              <w:rPr>
                <w:bCs/>
                <w:sz w:val="22"/>
                <w:u w:val="single"/>
              </w:rPr>
              <w:t>A. Impact of the Interest Rate in the BEN Model</w:t>
            </w:r>
          </w:p>
          <w:p>
            <w:pPr>
              <w:pStyle w:val="MBPBdSingleSp5L"/>
              <w:spacing w:before="0" w:after="0"/>
              <w:rPr>
                <w:bCs/>
                <w:sz w:val="22"/>
              </w:rPr>
            </w:pPr>
            <w:r>
              <w:rPr>
                <w:bCs/>
                <w:sz w:val="22"/>
              </w:rPr>
              <w:t>In Attachment A hereto, we provide the Staff-requested comparison of the impact of the BEN Model’s prescribed “ Weighted Cost of Capital” (“WACC”) interest rate to that of the “risk-free” or “lending” rate. The bottom line in the example given is that the BEN Model interest rate overstates the economic benefit by more than 600 percent.  (Attachment B hereto is the actual BEN Model printout for this example.)</w:t>
            </w:r>
          </w:p>
          <w:p>
            <w:pPr>
              <w:pStyle w:val="MBPBdSingleSp5L"/>
              <w:spacing w:before="0" w:after="0"/>
              <w:rPr/>
            </w:pPr>
            <w:r>
              <w:rPr>
                <w:bCs/>
                <w:sz w:val="22"/>
              </w:rPr>
              <w:t xml:space="preserve"> </w:t>
            </w:r>
            <w:r>
              <w:rPr>
                <w:bCs/>
                <w:sz w:val="22"/>
              </w:rPr>
              <w:t>As can be seen from this example, the result of the erroneous use of the WACC for converting past costs to present value is a substantial overstatement of economic benefit. To explain why the WACC over-states the economic benefit of non-compliance, WSPA brought to the meeting ( via teleconference) three experts in economic benefit analysis.</w:t>
            </w:r>
            <w:r>
              <w:rPr>
                <w:rStyle w:val="FootnoteCharacters"/>
                <w:rStyle w:val="FootnoteAnchor"/>
                <w:bCs/>
                <w:sz w:val="22"/>
              </w:rPr>
              <w:footnoteReference w:id="7"/>
            </w:r>
            <w:r>
              <w:rPr>
                <w:bCs/>
                <w:sz w:val="22"/>
              </w:rPr>
              <w:t xml:space="preserve"> They confirmed that under well-accepted financial principles, where the past amounts are known and fixed, there is no market risk in determining the present value of those costs. </w:t>
            </w:r>
            <w:r>
              <w:rPr>
                <w:rStyle w:val="FootnoteCharacters"/>
                <w:rStyle w:val="FootnoteAnchor"/>
                <w:bCs/>
                <w:sz w:val="22"/>
              </w:rPr>
              <w:footnoteReference w:id="8"/>
            </w:r>
            <w:r>
              <w:rPr>
                <w:bCs/>
                <w:sz w:val="22"/>
              </w:rPr>
              <w:t xml:space="preserve"> Therefore, the appropriate interest rate for past compliance costs is not the WACC, which incorporates market risk, but a “risk-free” or “lending rate” which represents the “time value of money.” </w:t>
            </w:r>
          </w:p>
          <w:p>
            <w:pPr>
              <w:pStyle w:val="MBPBdSingleSp5L"/>
              <w:spacing w:before="0" w:after="0"/>
              <w:rPr>
                <w:bCs/>
                <w:sz w:val="22"/>
              </w:rPr>
            </w:pPr>
            <w:r>
              <w:rPr>
                <w:bCs/>
                <w:sz w:val="22"/>
              </w:rPr>
              <w:t>The reason that using the WACC and including market risk is just wrong for past costs in a non-compliance context was well put by an Ohio District Court :</w:t>
            </w:r>
          </w:p>
          <w:p>
            <w:pPr>
              <w:pStyle w:val="MBPBdSingleSp5L"/>
              <w:spacing w:before="0" w:after="0"/>
              <w:rPr/>
            </w:pPr>
            <w:r>
              <w:rPr>
                <w:bCs/>
                <w:sz w:val="22"/>
              </w:rPr>
              <w:t>“</w:t>
            </w:r>
            <w:r>
              <w:rPr>
                <w:bCs/>
                <w:sz w:val="22"/>
              </w:rPr>
              <w:t xml:space="preserve">The central issue is whether a rate reflecting risk should be used as to past benefits or obligations. Any return above the risk-free rate is earned not from delay but by assuming risk, and therefore is not properly considered economic benefit from noncompliance. Because this amount is known and the existence and solvency of the party is also known, it is inappropriate to increase the rate to reflect risk..” </w:t>
            </w:r>
            <w:r>
              <w:rPr>
                <w:bCs/>
                <w:sz w:val="22"/>
                <w:u w:val="single"/>
              </w:rPr>
              <w:t>U.S. v. WCI Steel, Inc</w:t>
            </w:r>
            <w:r>
              <w:rPr>
                <w:bCs/>
                <w:sz w:val="22"/>
              </w:rPr>
              <w:t>., 72 F. Supp. 2d 810, 831 ( N.D. Ohio 1999)</w:t>
            </w:r>
          </w:p>
          <w:p>
            <w:pPr>
              <w:pStyle w:val="PlainText"/>
              <w:ind w:right="72" w:hanging="0"/>
              <w:rPr>
                <w:rFonts w:ascii="Times New Roman" w:hAnsi="Times New Roman" w:eastAsia="MS Mincho;ＭＳ 明朝" w:cs="Times New Roman"/>
                <w:b w:val="false"/>
                <w:b w:val="false"/>
                <w:bCs/>
                <w:sz w:val="22"/>
                <w:highlight w:val="yellow"/>
              </w:rPr>
            </w:pPr>
            <w:r>
              <w:rPr>
                <w:rFonts w:cs="Times New Roman" w:ascii="Times New Roman" w:hAnsi="Times New Roman"/>
                <w:b w:val="false"/>
                <w:bCs/>
                <w:sz w:val="22"/>
              </w:rPr>
              <w:t xml:space="preserve">Contrary to this accepted financial principle, the BEN Model incorporates the WACC to convert past costs to present value. In addition, both the BEN Manual and a footnote in the SWRCB’s Proposed  Enforcement Policy instruct the model user to use the WACC for this purpose. Neither provides or describes an option to use a risk free or lending rate. </w:t>
            </w:r>
            <w:r>
              <w:rPr>
                <w:rStyle w:val="FootnoteCharacters"/>
                <w:rStyle w:val="FootnoteAnchor"/>
                <w:rFonts w:cs="Times New Roman" w:ascii="Times New Roman" w:hAnsi="Times New Roman"/>
                <w:b/>
                <w:bCs/>
                <w:sz w:val="22"/>
              </w:rPr>
              <w:footnoteReference w:id="9"/>
            </w:r>
            <w:r>
              <w:rPr>
                <w:rFonts w:cs="Times New Roman" w:ascii="Times New Roman" w:hAnsi="Times New Roman"/>
                <w:b w:val="false"/>
                <w:bCs/>
                <w:sz w:val="22"/>
              </w:rPr>
              <w:t xml:space="preserve"> We believe the way to remedy this problem, while keeping the BEN model as a tool,  is to include a clear statement in the SWRCB Enforcement Policy of interest rates that reflect this principle, and specifically allow the use of the after-tax  risk-free or lending rate for converting past costs to present value. ( See Section VII. F. (g)(4) as proposed in WSPA’s alternative language for the proposed Enforcement Policy.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See response to Comment 12.28 C.</w:t>
            </w:r>
          </w:p>
          <w:p>
            <w:pPr>
              <w:pStyle w:val="Normal"/>
              <w:rPr>
                <w:b w:val="false"/>
                <w:b w:val="false"/>
                <w:bCs/>
                <w:sz w:val="22"/>
                <w:highlight w:val="green"/>
              </w:rPr>
            </w:pPr>
            <w:r>
              <w:rPr>
                <w:b w:val="false"/>
                <w:bCs/>
                <w:sz w:val="22"/>
                <w:highlight w:val="green"/>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30 c</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MBPBdSingleSp5L"/>
              <w:spacing w:before="0" w:after="0"/>
              <w:rPr>
                <w:bCs/>
                <w:sz w:val="22"/>
                <w:u w:val="single"/>
              </w:rPr>
            </w:pPr>
            <w:r>
              <w:rPr>
                <w:bCs/>
                <w:sz w:val="22"/>
                <w:u w:val="single"/>
              </w:rPr>
              <w:t>B. Assumptions Contained in the BEN Manual</w:t>
            </w:r>
          </w:p>
          <w:p>
            <w:pPr>
              <w:pStyle w:val="MBPBdSingleSp5L"/>
              <w:spacing w:before="0" w:after="0"/>
              <w:rPr>
                <w:bCs/>
                <w:sz w:val="22"/>
              </w:rPr>
            </w:pPr>
            <w:r>
              <w:rPr>
                <w:bCs/>
                <w:sz w:val="22"/>
              </w:rPr>
              <w:t xml:space="preserve">Per the Staff’s request, Attachment C to this letter recites examples of assumptions that the BEN Manual instructs model users to make which artificially inflate the economic benefit. </w:t>
            </w:r>
          </w:p>
          <w:p>
            <w:pPr>
              <w:pStyle w:val="MBPBdSingleSp5L"/>
              <w:spacing w:before="0" w:after="0"/>
              <w:rPr>
                <w:bCs/>
                <w:sz w:val="22"/>
              </w:rPr>
            </w:pPr>
            <w:r>
              <w:rPr>
                <w:bCs/>
                <w:sz w:val="22"/>
              </w:rPr>
              <w:t xml:space="preserve">As the Staff is aware, economic benefit is just one step in the Administrative Civil Liability (“ACL”) calculation. The nature of the violation and the actions of the violator are considered in other steps and should not color the factual determination of economic benefit. The calculation of economic benefit should not be based on “worst case ” assumptions to incorporate a policy perspective. Rather, it should be a neutral analysis of the facts. </w:t>
            </w:r>
          </w:p>
          <w:p>
            <w:pPr>
              <w:pStyle w:val="MBPBdSingleSp5L"/>
              <w:spacing w:before="0" w:after="0"/>
              <w:rPr>
                <w:bCs/>
                <w:sz w:val="22"/>
              </w:rPr>
            </w:pPr>
            <w:r>
              <w:rPr>
                <w:bCs/>
                <w:sz w:val="22"/>
              </w:rPr>
              <w:t xml:space="preserve">Although the BEN Model allows the user to input case specific information in some fields, the model user is repeatedly encourgaged in the BEN Manual to make assumptions that inflate the economic benefit at the outset. ( See examples in Attachment C.) While these assumptions may be rebuttable in settlement negotiations, the use of these assumptions at the outset makes settlement negotiations more difficult and results in enforcement penalties that vary based upon how well versed a violator is in the modeler’s underlying assumptions or how well versed the modeler is in the assumptions built into the model.  </w:t>
            </w:r>
          </w:p>
          <w:p>
            <w:pPr>
              <w:pStyle w:val="MBPBdSingleSp5L"/>
              <w:spacing w:before="0" w:after="0"/>
              <w:rPr>
                <w:bCs/>
                <w:sz w:val="22"/>
              </w:rPr>
            </w:pPr>
            <w:r>
              <w:rPr>
                <w:bCs/>
                <w:sz w:val="22"/>
              </w:rPr>
              <w:t xml:space="preserve">Rather than endorsing the assumptions made in the BEN Manual, WSPA believes the SWRCB Enforcement Policy should instruct model users to obtain case specific information before generating a proposed settlement figure. </w:t>
            </w:r>
          </w:p>
          <w:p>
            <w:pPr>
              <w:pStyle w:val="MBPBdSingleSp5L"/>
              <w:spacing w:before="0" w:after="0"/>
              <w:rPr>
                <w:bCs/>
                <w:sz w:val="22"/>
                <w:highlight w:val="yellow"/>
              </w:rPr>
            </w:pPr>
            <w:r>
              <w:rPr>
                <w:bCs/>
                <w:sz w:val="22"/>
              </w:rPr>
              <w:t xml:space="preserve">The substantial penalty increases which will occur based upon the use of the WACC in the BEN Model, as shown in the example provided in Attachment A, demonstrate that these issues are not small or hypothetical to the regulated community.  As stated in our meeting, WSPA’s January 24, 2002 alternative language represents a compromise.  As a further compromise we have restored the portion of Footnote 1 which was deleted in our January 24, 2002 language  (See Attachment D hereto.). It keeps the option to use the BEN Model in the Enforcement Policy, but eliminates the errors and biases that currently exist in the model and EPA’s instructions for its applicatio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See response to Comment 12.28c.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31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MR. ARITA:  Morning.  For the record, my name is Steve Arita with the Western States Petroleum Association.</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First of all, I would like again to reiterate some of the comments of the earlier speakers.  We certainly appreciate this opportunity to provide comments, and we, too, have also found staff to be very open and willing to discuss the issues of concern to us related to the policy.  We certainly appreciate tha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We also appreciate the suggestions that you have heard this morning related to the environmental justice section, as well as the issue dealing with the compliance determination, and also, I guess, the wording changes that was dealing with reasonableness on the economic benefit section.</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Body"/>
              <w:tabs>
                <w:tab w:val="clear" w:pos="450"/>
                <w:tab w:val="clear" w:pos="9360"/>
                <w:tab w:val="clear" w:pos="11520"/>
                <w:tab w:val="left" w:pos="-1440" w:leader="none"/>
                <w:tab w:val="left" w:pos="-720" w:leader="none"/>
              </w:tabs>
              <w:suppressAutoHyphens w:val="false"/>
              <w:rPr>
                <w:bCs/>
                <w:highlight w:val="yellow"/>
              </w:rPr>
            </w:pPr>
            <w:r>
              <w:rPr>
                <w:rFonts w:eastAsia="MS Mincho;ＭＳ 明朝"/>
                <w:bCs/>
              </w:rPr>
              <w:t>We have submitted quite extensive comments related to many parts of the policy and won't go, obviously, through all of them.  I will like to again reiterate a few of the issues that are still of concern to us.  We have summarized those in your comments, the comments due on the 7th.</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32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While we recognize some of the changes, the two issues we are going to focus on, I would like to focus on, the economic benefit section and the ability to pay section as well.  While we recognize and support the wording changes, we'd certainly like to review and see specifically what is going to be included.  Again, we would urge staff and Board to seriously look at our comments that we submitted related to the economic benefit section.  We have retained some real experts in the field to help provide some additional information, and we have actually submitted specific recommended language to certainly make the calculation of economic benefit certainly accurate in terms of determining financially economic benefit lin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So we would certainly urge staff to hopefully relook at that very closely and certainly the recommended language that we have included ther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b w:val="false"/>
                <w:b w:val="false"/>
                <w:bCs/>
                <w:sz w:val="22"/>
                <w:highlight w:val="yellow"/>
              </w:rPr>
            </w:pPr>
            <w:r>
              <w:rPr>
                <w:rFonts w:eastAsia="MS Mincho;ＭＳ 明朝"/>
                <w:b w:val="false"/>
                <w:bCs/>
                <w:sz w:val="22"/>
              </w:rPr>
              <w:t>I would also like to add that WSPA and as I stand before you are prepared to assist in any way we can in providing additional information with any resources and consultants that we have retained to help provide any supporting documentation on that issu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Comment noted.  We have evaluated all of the documentation supplied by this and other commenters and have reviewed the Federal Register for June 18,1999, Part III, Environmental Protection Agency, </w:t>
            </w:r>
            <w:r>
              <w:rPr>
                <w:b w:val="false"/>
                <w:bCs/>
                <w:sz w:val="22"/>
                <w:u w:val="single"/>
              </w:rPr>
              <w:t>Calculation of the Economic Benefit of Noncompliance in EPA’s Civil Penalty Enforcement Cases; Notice.</w:t>
            </w:r>
            <w:r>
              <w:rPr>
                <w:b w:val="false"/>
                <w:bCs/>
                <w:sz w:val="22"/>
              </w:rPr>
              <w:t xml:space="preserve">  We agree with the USEPA’s  position regarding the appropriate application of the default assumptions concerning interest and discount rates in the BEN model.  While we expect that those default assumptions will be appropriate in the vast majority of cases, the policy allows the use of case-specific interest and discount rates and alternate models, where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33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 xml:space="preserve">Inability to pay, again I think what is coming down for us is really an interpretation of the definition of ability to pay.  And I guess, to put it quite bluntly, we are questioning whether there is really authorizing statutes that would specifically allow an increase in the ability to increase penalty.  So, again, we would challenge and urge the staff to review our comments and whether there is statutory authority out there in terms of how they are interpreting ability to pay.  Again, we have also submitted comments on this along with supporting documentation to show our comments and support our comments in that regar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e response to comment 20.0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34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a)(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DL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n regards to just one other issue, on the compliance determination issue, certainly what we have heard and we are very encouraged and support those changes.  We certainly look forward to looking at the specific written languag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 xml:space="preserve">And in closing, I would just like to say we support the comments of Margie Nellor regarding having to really look at the details and specifics of that issue of compliance determination.  We would certainly support looking at that as well.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Comments noted.  In response to this and other comments, section III.A(a)(ii) has been modified to state that, when the effluent or receiving water limit is lower than the PQL, any discharge that: 1) equals or exceeds  the quantitation limit; and 2) exceeds the effluent or receiving water limitation by 40 percent or more for a Group 1 pollutant or by 20 percent or more for a Group 2 pollutant, is a priority violat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35  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ARITA:  Mr. Chairman, Members of the Board.  For the record, my name is Steve Arita for the Western States Petroleum Associat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 would like to first of all start off by expressing our thanks and appreciation to Board Member Silva and Margie Youngs, in particular, particularly sitting through a meeting where we had a whole slough of financial experts who came together and talked quite extensively about the BEN model and the economic benefit issue.  I promise I won't do that again.</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CHAIRMAN BAGGETT:  Did you resolve it?  That is the question.</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ARITA:  I think certainly we do support the proposed language that is based on case specific factors, language that was incorporated in the change.  We certainly support that.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Again, I would just like to reiterate for the record, we have submitted quite extensive comments and certainly we hope that this change recognizes our concerns and issues, and that certainly there are other ways to look at calculating economic benefits.  We appreciate working with staff.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Endnote"/>
              <w:overflowPunct w:val="true"/>
              <w:autoSpaceDE w:val="true"/>
              <w:textAlignment w:val="auto"/>
              <w:rPr>
                <w:rFonts w:ascii="Times New Roman" w:hAnsi="Times New Roman" w:cs="Times New Roman"/>
                <w:bCs/>
                <w:sz w:val="22"/>
                <w:highlight w:val="yellow"/>
              </w:rPr>
            </w:pPr>
            <w:r>
              <w:rPr>
                <w:rFonts w:eastAsia="MS Mincho;ＭＳ 明朝" w:cs="Times New Roman" w:ascii="Times New Roman" w:hAnsi="Times New Roman"/>
                <w:bCs/>
                <w:sz w:val="22"/>
              </w:rPr>
              <w:t xml:space="preserve">We would ask certainly if there is future trainings that go with calculating economic benefit with the BEN model, we would hopefully urge that staff consider the other perspective that we brought to the table.  Appreciate that.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s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2.36  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 would really like to close by supporting the comments of Bob Lucas.  We had also submitted comments on the ability to pay issue.  And certainly while we disagree with your interpretation of the ability to increase the fines, we certainly also had suggested in our comments that if there is going to be that case, certainly there should be some guidance on what is the criteria for increasing the ability to pay considerations.  So that certainly would be one aspect the policy should address since it is a guidance policy.          </w:t>
            </w:r>
          </w:p>
          <w:p>
            <w:pPr>
              <w:pStyle w:val="Endnote"/>
              <w:overflowPunct w:val="true"/>
              <w:autoSpaceDE w:val="true"/>
              <w:textAlignment w:val="auto"/>
              <w:rPr>
                <w:rFonts w:ascii="Times New Roman" w:hAnsi="Times New Roman" w:eastAsia="MS Mincho;ＭＳ 明朝" w:cs="Times New Roman"/>
                <w:b/>
                <w:b/>
                <w:bCs/>
                <w:sz w:val="22"/>
                <w:highlight w:val="yellow"/>
              </w:rPr>
            </w:pPr>
            <w:r>
              <w:rPr>
                <w:rFonts w:eastAsia="MS Mincho;ＭＳ 明朝" w:cs="Times New Roman" w:ascii="Times New Roman" w:hAnsi="Times New Roman"/>
                <w:b/>
                <w:bCs/>
                <w:sz w:val="22"/>
                <w:highlight w:val="yellow"/>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e response to comment 20.0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3.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PlainText"/>
              <w:ind w:right="72" w:hanging="0"/>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As a general comment, WM has already submitted prior written comments as well as appeared at a public hearing regarding a prior version of the DEP. WM appreciates that the SWRCB has agreed in whole or in part with many of WM's comments and has revised this current DEP accordingly.  However, to the extent that SWRCB has disagreed in whole or in part with WM's prior input, WM believes those prior comments are still relevant and are worthy of reconsideration.  Rather than reiterate all of those comments in this letter, we refer you to them and request that those comments be made part of this administrative record. </w:t>
            </w:r>
          </w:p>
          <w:p>
            <w:pPr>
              <w:pStyle w:val="PlainText"/>
              <w:ind w:right="72" w:hanging="0"/>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ind w:right="72" w:hanging="0"/>
              <w:rPr>
                <w:b w:val="false"/>
                <w:b w:val="false"/>
                <w:bCs/>
                <w:sz w:val="22"/>
              </w:rPr>
            </w:pPr>
            <w:r>
              <w:rPr>
                <w:rFonts w:eastAsia="MS Mincho;ＭＳ 明朝"/>
                <w:b w:val="false"/>
                <w:bCs/>
                <w:sz w:val="22"/>
              </w:rPr>
              <w:t>Despite the above "general comment," WM addresses in the remainder of this letter several particular subjects that warrant supplemental inpu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All of WM’s comments have been included in the administrative record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jc w:val="center"/>
              <w:textAlignment w:val="auto"/>
              <w:rPr>
                <w:rFonts w:ascii="Times New Roman" w:hAnsi="Times New Roman" w:cs="Times New Roman"/>
                <w:bCs/>
                <w:sz w:val="22"/>
              </w:rPr>
            </w:pPr>
            <w:r>
              <w:rPr>
                <w:rFonts w:cs="Times New Roman" w:ascii="Times New Roman" w:hAnsi="Times New Roman"/>
                <w:bCs/>
                <w:sz w:val="22"/>
              </w:rPr>
              <w:t>13.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ffluent limits</w:t>
            </w:r>
          </w:p>
        </w:tc>
        <w:tc>
          <w:tcPr>
            <w:tcW w:w="8485" w:type="dxa"/>
            <w:tcBorders>
              <w:top w:val="single" w:sz="6" w:space="0" w:color="000000"/>
              <w:left w:val="single" w:sz="6" w:space="0" w:color="000000"/>
              <w:bottom w:val="single" w:sz="6" w:space="0" w:color="000000"/>
              <w:right w:val="single" w:sz="6" w:space="0" w:color="000000"/>
            </w:tcBorders>
          </w:tcPr>
          <w:p>
            <w:pPr>
              <w:pStyle w:val="PlainText"/>
              <w:ind w:right="72" w:hanging="0"/>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II.A - Effluent Limits </w:t>
            </w:r>
          </w:p>
          <w:p>
            <w:pPr>
              <w:pStyle w:val="PlainText"/>
              <w:ind w:right="72" w:hanging="0"/>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ind w:right="72" w:hanging="0"/>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WM and SWRCB disagree on several comments related to effluent limits. These differences may turn directly or indirectly on a 1995 U.S. Environmental Protection Agency internal memorandum cited by SWRCB in its most recent response comments. </w:t>
            </w:r>
          </w:p>
          <w:p>
            <w:pPr>
              <w:pStyle w:val="PlainText"/>
              <w:ind w:right="72" w:hanging="0"/>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ind w:right="72" w:hanging="0"/>
              <w:rPr>
                <w:rFonts w:ascii="Times New Roman" w:hAnsi="Times New Roman" w:cs="Times New Roman"/>
                <w:b w:val="false"/>
                <w:b w:val="false"/>
                <w:bCs/>
                <w:sz w:val="22"/>
              </w:rPr>
            </w:pPr>
            <w:r>
              <w:rPr>
                <w:rFonts w:eastAsia="MS Mincho;ＭＳ 明朝" w:cs="Times New Roman" w:ascii="Times New Roman" w:hAnsi="Times New Roman"/>
                <w:b w:val="false"/>
                <w:bCs/>
                <w:sz w:val="22"/>
              </w:rPr>
              <w:t xml:space="preserve">WM is seeking a copy of this document from both the SWRCB and from U.S. EPA.  WM expects to receive and analyze this document in the near future.  At that point, a determination can be made whether further discussion regarding effluent limits is warranted.  In the interim, WM respectfully reserves its right to supplement its response to this particular subject and to elaborate on its response at the upcoming public hearing.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The document was provided to WM and is included in Volume 4 of this Administrative Record.  See comment 15.06.</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jc w:val="center"/>
              <w:textAlignment w:val="auto"/>
              <w:rPr>
                <w:rFonts w:ascii="Times New Roman" w:hAnsi="Times New Roman" w:cs="Times New Roman"/>
                <w:bCs/>
                <w:sz w:val="22"/>
              </w:rPr>
            </w:pPr>
            <w:r>
              <w:rPr>
                <w:rFonts w:cs="Times New Roman" w:ascii="Times New Roman" w:hAnsi="Times New Roman"/>
                <w:bCs/>
                <w:sz w:val="22"/>
              </w:rPr>
              <w:t>13.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A.3.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VII.A.3.d. - BEN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VM appreciates the Board's flexibility in amending the DEP to allow for alternative methods of calculating potential economic benefits from alleged non-compliance.  However, WM is still concerned that using such a widely criticized methodology as the default model will result in frequent requests for alternative models to be used in a given situation.  This will result in an inordinate amount of time for SWRCB and RWQCB staff to "negotiate" modeling assumptions, etc.  In short, this is an instance where the "exceptions" are likely to predominate over the "rul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ind w:right="162" w:hanging="0"/>
              <w:rPr>
                <w:b w:val="false"/>
                <w:b w:val="false"/>
                <w:bCs/>
                <w:sz w:val="22"/>
              </w:rPr>
            </w:pPr>
            <w:r>
              <w:rPr>
                <w:rFonts w:eastAsia="MS Mincho;ＭＳ 明朝"/>
                <w:b w:val="false"/>
                <w:bCs/>
                <w:sz w:val="22"/>
              </w:rPr>
              <w:t xml:space="preserve">At this juncture, the DEP language may be the most practical short-term solution.  However, WM suggests SWRCB develop a more widely accepted economic benefit model through an independent public notice and comment process.  Such an approach is more likely to generate wider stakeholder acceptance and will, in the long run, result in less staff time invested in negotiating alternative benefit models.  Moreover, a common model will advance the SWRCB's objective of providing a fair and consistent standard throughout the various Regional Board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We believe that the BEN model will prove to be an effective and useful tool for the Regional Boards, however, the SWRCB will monitor the use of the BEN model and will evaluate the need to develop additional models in the futur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jc w:val="center"/>
              <w:textAlignment w:val="auto"/>
              <w:rPr>
                <w:rFonts w:ascii="Times New Roman" w:hAnsi="Times New Roman" w:cs="Times New Roman"/>
                <w:bCs/>
                <w:sz w:val="22"/>
              </w:rPr>
            </w:pPr>
            <w:r>
              <w:rPr>
                <w:rFonts w:cs="Times New Roman" w:ascii="Times New Roman" w:hAnsi="Times New Roman"/>
                <w:bCs/>
                <w:sz w:val="22"/>
              </w:rPr>
              <w:t>13.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A.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aff costs</w:t>
            </w:r>
          </w:p>
        </w:tc>
        <w:tc>
          <w:tcPr>
            <w:tcW w:w="8485" w:type="dxa"/>
            <w:tcBorders>
              <w:top w:val="single" w:sz="6" w:space="0" w:color="000000"/>
              <w:left w:val="single" w:sz="6" w:space="0" w:color="000000"/>
              <w:bottom w:val="single" w:sz="6" w:space="0" w:color="000000"/>
              <w:right w:val="single" w:sz="6" w:space="0" w:color="000000"/>
            </w:tcBorders>
          </w:tcPr>
          <w:p>
            <w:pPr>
              <w:pStyle w:val="PlainText"/>
              <w:ind w:right="432" w:hanging="0"/>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VII.A.7. - Staff Cost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WM commented that it would be unfair if the cost of staff time is disproportionate to the penalty assessed.  WM acknowledges the SWRCB's concern that a "recalcitrant discharger" could cause staff to incur an inordinate amount of time on a matter, regardless as to the nature of the underlying violation.  However, it seems possible to meld WM's prior comments with the response of the SWRCB without causing a conflict of interest.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ind w:right="162" w:hanging="0"/>
              <w:rPr>
                <w:b w:val="false"/>
                <w:b w:val="false"/>
                <w:bCs/>
                <w:sz w:val="22"/>
              </w:rPr>
            </w:pPr>
            <w:r>
              <w:rPr>
                <w:rFonts w:eastAsia="MS Mincho;ＭＳ 明朝"/>
                <w:b w:val="false"/>
                <w:bCs/>
                <w:sz w:val="22"/>
              </w:rPr>
              <w:t>In what we would expect to be the majority of cases, where there is no evidence of "recalcitrance," staff costs should be "reasonable and proportionate to the violation" but in no case should they ever exceed the actual penalty amount at issue.  Alternatively, where the SWRCB or the RWQCB can show that the discharger was recalcitrant, staff should be reimbursed for their reasonable costs in responding to the recalcitrant acts or omissions.  This clarification will provide clearer parameters for all part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Staff costs for response to a violation represent a cost to the public at large.  As such, reimbursement of those costs is appropriate, even if they exceed “the actual penalty amou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jc w:val="center"/>
              <w:textAlignment w:val="auto"/>
              <w:rPr>
                <w:rFonts w:ascii="Times New Roman" w:hAnsi="Times New Roman" w:cs="Times New Roman"/>
                <w:bCs/>
                <w:sz w:val="22"/>
              </w:rPr>
            </w:pPr>
            <w:r>
              <w:rPr>
                <w:rFonts w:cs="Times New Roman" w:ascii="Times New Roman" w:hAnsi="Times New Roman"/>
                <w:bCs/>
                <w:sz w:val="22"/>
              </w:rPr>
              <w:t>13.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ioaccumulative pollutants</w:t>
            </w:r>
          </w:p>
        </w:tc>
        <w:tc>
          <w:tcPr>
            <w:tcW w:w="8485" w:type="dxa"/>
            <w:tcBorders>
              <w:top w:val="single" w:sz="6" w:space="0" w:color="000000"/>
              <w:left w:val="single" w:sz="6" w:space="0" w:color="000000"/>
              <w:bottom w:val="single" w:sz="6" w:space="0" w:color="000000"/>
              <w:right w:val="single" w:sz="6" w:space="0" w:color="000000"/>
            </w:tcBorders>
          </w:tcPr>
          <w:p>
            <w:pPr>
              <w:pStyle w:val="Normal"/>
              <w:ind w:right="72" w:hanging="0"/>
              <w:rPr>
                <w:b w:val="false"/>
                <w:b w:val="false"/>
                <w:bCs/>
                <w:sz w:val="22"/>
              </w:rPr>
            </w:pPr>
            <w:r>
              <w:rPr>
                <w:rFonts w:eastAsia="MS Mincho;ＭＳ 明朝"/>
                <w:b w:val="false"/>
                <w:bCs/>
                <w:sz w:val="22"/>
              </w:rPr>
              <w:t xml:space="preserve">.  In Section III.E. of this newly revised Policy, the SWRCB has added as a priority violation "(d) spills of materials containing persistent, bioaccumulative pollutants."  This statement is potentially over broad and ambiguous in that many materials may contain "trace amounts" of one or more persistent, bioaccumulative pollutants.  Virtually every substance may contain trace amounts of a persistent or bioaccumulative substance.  For example, milk may contain minute quantities of dioxin.  Such spills would not necessarily pose a significant danger.  Consequently, WM suggests this section be clarified by limiting the priority violation to "spills of materials containing persistent, bioaccumulative pollutants in quantities and or concentrations that pose a significant risk to human health or the environment."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  Note: This section is now section III.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3.06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ffluent limit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e first comment deals with effluent limits.  This is in Section III.A of the draft policy.  And if you look at staff's draft responses to comments issued last October, this would be in comment 24.04 through 24.07.  As a broad overview, Waste Management's comment was that the new policy should distinguish between short and long-term effluent limits when determining significant violations.  Staff's response to that was, no, short-term exceedances can cause significant mortality and affect beneficial uses.  Furthermore, staff referred us to a 1995 EPA memorandum regarding revision of NPDES significant compliance criteria to address violations of nonmonthly average limits and also to other memorandum.</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 think -- and we really just recently received those documents.  So, candidly, this response is a little on the fly.  We had a short time to look at those documents.  I think our response in general is, yes, we agree that short-term exposure can cause serious problems, but that alone we should not conclude or assume that they always will.  If you just go back to sort of the basic risk analysis theory, a significant impact really is a function of many things.  It could be concentration level of a contaminant, quantity of contaminant.  We also believe that one of the components would be length of exposur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t is possible, just as staff has suggested, that a short-term exposure could cause a very significant impact.  We agree.  On the other hand, a short-term exposure may not be as bad as a long-term exposure.  It really depends on the facts of the situation.  And all we are asking for is flexibility of policy to look at thi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Responding to the 1995 EPA memoranda, I think we have two points on that.  The memoranda is helpful in interpreting what we think was the basis for staff's recommendation about the 40 percent and 20 percent limits.  These are really referenced in Appendix A to Title 40, CFR Section 123.45.  That section deals with criteria for noncompliance reporting in NPDES programs.  Still that section really only addresses reporting criteria for violations of monthly average limits, not daily violation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 xml:space="preserve">Furthermore, we, in going through the documents that staff relied upon, if you look at, refer you to Attachment 1 of Section 2 which deals with effluent violations of nonmonthly average limits, there is one sentence in there which -- just read it to you, which deals with when a parameter has both a monthly average and a nonmonthly average limit.  The facility would only be considered in SNC, or significant noncompliance, for the nonmonthly limits if the monthly average is also violated to some degree, but less than significant noncompliance.  Translated into English or more what you and I would want to talk about, we think what EPA is talking about there is they are showing some flexibility in different treatments for short- and long-term effluent violations.  We are simply asking that the policy reflect that as well.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Disagree.   The criteria for the QNCR were developed for USEPA oversight of state programs.   The policy does not use the same criteria, because quick response by state regulators can prevent significant noncompliance and keep facilities from being listed on the QNCR.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3.07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ioaccumulative pollutant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Second point was really raised in the errata sheet, so I don't have a reference to staff response to comments.  But in the errata sheet a new priority violation would be spills of persistent bioaccumulative pollutants.  I think our response to that is that's fine.  I think that could very well be a priority violation and something that should be addressed in the policy.  However, the language that has been submitted really does not address materials containing trace amounts of bioaccumulative pollutant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n our written comments we took -- for example, milk contains measurable limits of dioxin, yet there is such small amounts, they're trace amounts, that they don't propose a significant threat.  What we would ask staff to do is simply make minor modifications to the language to keep the general concept, but to limit to spills containing bioaccumulative pollutants in quantities or concentrations that pose a significant risk to human health and the environment, assuming likely length of exposur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This last point is important because a spill is a one-time accident.  The assumption is it is going to be cleaned up very quickly.  What we don't want to is to consider a significant exposure limit at a concentration level that would only cause harm if you assumed that exposure to that contaminant over a 70-year time period.  This isn't a Proposition 65-type of exposure.  I think we have to look at what is a realistic exposure considering the spill.</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3.08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Our third point deals with the economic benefit model.  These comments refer to staff's draft responses 24.34 through 24.37.  In those responses staff has already modified their original proposal by proposing that the EPA BEN model for economic benefits be used as a default model, but subject to the regulated parties showing another model could be more applicabl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As, I guess, a big picture headline here, we would generally tend to agree with the written comments that have been proposed by WSPA in their January 7th, 2002 letter.  But I think maybe the more important comment that I want to leave you with this morning on this point is why we are agreeing with WSPA on this particular subject.  It goes back to what the underlying objectives of the policy are, which is to be firm, fair and consistent.  And in addition I think that implies sort of efficient use of staff resources.  The BEN model is very controversial.  We submitted many written documents on this already.  However, state environmental agencies have found it to be a controversial model and have rejected i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b w:val="false"/>
                <w:b w:val="false"/>
                <w:bCs/>
                <w:sz w:val="22"/>
                <w:highlight w:val="yellow"/>
              </w:rPr>
            </w:pPr>
            <w:r>
              <w:rPr>
                <w:rFonts w:eastAsia="MS Mincho;ＭＳ 明朝"/>
                <w:b w:val="false"/>
                <w:bCs/>
                <w:sz w:val="22"/>
              </w:rPr>
              <w:t>We think that if you use the BEN model as a default approach, it is going to result in a lot of challenges to economic benefit determinations, and this is going to use up a lot of staff resources for Regional Boards around the state.  It could end up in disparate results within regions, from region to region.  It would also end up in disparate results from company to company.  Larger companies are probably going to have more resources to sit down and challenge this, to hire economists to hash this out and propose different models.  Smaller companies are probably not going to have those resources, and they are going to be saddled, if you will, with, we think, the onerous standards of the BEN model.  Instead, we would propose incorporating the economic benefit calculation that WSPA has proposed to you on January 7th.</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highlight w:val="green"/>
              </w:rPr>
            </w:pPr>
            <w:r>
              <w:rPr>
                <w:b w:val="false"/>
                <w:bCs/>
                <w:sz w:val="22"/>
              </w:rPr>
              <w:t xml:space="preserve">Comment noted.  We have evaluated all of the documentation supplied by this and other commenters and have reviewed the Federal Register for June 18,1999, Part III, Environmental Protection Agency, </w:t>
            </w:r>
            <w:r>
              <w:rPr>
                <w:b w:val="false"/>
                <w:bCs/>
                <w:sz w:val="22"/>
                <w:u w:val="single"/>
              </w:rPr>
              <w:t>Calculation of the Economic Benefit of Noncompliance in EPA’s Civil Penalty Enforcement Cases; Notice.</w:t>
            </w:r>
            <w:r>
              <w:rPr>
                <w:b w:val="false"/>
                <w:bCs/>
                <w:sz w:val="22"/>
              </w:rPr>
              <w:t xml:space="preserve">  We agree with the USEPA’s position regarding the appropriate application of the default assumptions concerning interest and discount rates in the BEN model.  While we expect that those default assumptions will be appropriate in the vast majority of cases, the policy allows the use of case-specific interest and discount rates and alternate models, where appropri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3.09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A.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aff cost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Finally, our last comment deals with staff costs, and this again we would refer you to staff responses to comments section 24.63.  Our overview on that was -- our original comment was that we felt this would be unfair if the cost of staff time is disproportionate to the penalties assessed.</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Staff's response was that they had concerns that they were recalcitrant dischargers and cause an inordinate amount of staff time, and, therefore, there were some cases where staff time may eclipse the underlying penalty.  I think our response to that is that is a fair comment.  We think that could occur, and we think rather than going all one way or all the other, there is a way to combine our two approache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In the majority of cases where we believe there is no evidence of recalcitrance on the part of a discharger, we would simply continue with our comment that reasonable staff costs should be incurred but they should never be more than the assessed penalty.  On the other hand, where there are examples of recalcitrance, then staff should be able to collect reasonable costs associated with that recalcitra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Staff costs for response to a violation represent a cost to the public at large.  As such, reimbursement of those costs is appropriate, even if they exceed “the actual penalty amou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jc w:val="center"/>
              <w:textAlignment w:val="auto"/>
              <w:rPr>
                <w:rFonts w:ascii="Times New Roman" w:hAnsi="Times New Roman" w:cs="Times New Roman"/>
                <w:bCs/>
                <w:sz w:val="22"/>
              </w:rPr>
            </w:pPr>
            <w:r>
              <w:rPr>
                <w:rFonts w:cs="Times New Roman" w:ascii="Times New Roman" w:hAnsi="Times New Roman"/>
                <w:bCs/>
                <w:sz w:val="22"/>
              </w:rPr>
              <w:t>14.0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Normal"/>
              <w:ind w:right="72" w:hanging="0"/>
              <w:rPr>
                <w:b w:val="false"/>
                <w:b w:val="false"/>
                <w:bCs/>
                <w:sz w:val="22"/>
              </w:rPr>
            </w:pPr>
            <w:r>
              <w:rPr>
                <w:b w:val="false"/>
                <w:bCs/>
                <w:sz w:val="22"/>
              </w:rPr>
              <w:t>As you are aware, the policies and procedures that govern SWRCB enforcement programs are of principle importance to POTWs.  We support the Policy’s stated goal of “fair, firm and consistent” enforcement and offer these comments in the spirit of improving the Policy to achieve that end.  This comment letter will supplement the comments submitted by CASA and Tri-TAC on the previous drafts of the Policy.</w:t>
            </w:r>
            <w:r>
              <w:rPr>
                <w:rStyle w:val="FootnoteCharacters"/>
                <w:rStyle w:val="FootnoteAnchor"/>
                <w:b/>
                <w:bCs/>
                <w:sz w:val="22"/>
              </w:rPr>
              <w:footnoteReference w:id="10"/>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jc w:val="center"/>
              <w:textAlignment w:val="auto"/>
              <w:rPr>
                <w:rFonts w:ascii="Times New Roman" w:hAnsi="Times New Roman" w:cs="Times New Roman"/>
                <w:bCs/>
                <w:sz w:val="22"/>
              </w:rPr>
            </w:pPr>
            <w:r>
              <w:rPr>
                <w:rFonts w:cs="Times New Roman" w:ascii="Times New Roman" w:hAnsi="Times New Roman"/>
                <w:bCs/>
                <w:sz w:val="22"/>
              </w:rPr>
              <w:t>14.0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We would like to commend the SWRCB and staff for their patience and commitment to making this a truly broad and comprehensive public review process.  We greatly appreciated the ability to provide detailed policy and technical comments on the previous draft, many of which have been incorporated into this revised document.  Overall, we believe the revised Policy is better organized and written, and approve of its general tone that embodies compliance assurance and not enforcement by “bean counting.”  We also concur with the intent of the Policy to implement a progressive enforcement program whereby formal enforcement actions are directed at the highest priority violations, thus using the state’s resources for the highest priority violations. </w:t>
            </w:r>
          </w:p>
          <w:p>
            <w:pPr>
              <w:pStyle w:val="Normal"/>
              <w:rPr>
                <w:b w:val="false"/>
                <w:b w:val="false"/>
                <w:bCs/>
                <w:sz w:val="22"/>
              </w:rPr>
            </w:pPr>
            <w:r>
              <w:rPr>
                <w:b w:val="false"/>
                <w:bCs/>
                <w:sz w:val="22"/>
              </w:rPr>
            </w:r>
          </w:p>
          <w:p>
            <w:pPr>
              <w:pStyle w:val="Normal"/>
              <w:rPr>
                <w:b w:val="false"/>
                <w:b w:val="false"/>
                <w:bCs/>
                <w:sz w:val="22"/>
              </w:rPr>
            </w:pPr>
            <w:r>
              <w:rPr>
                <w:b w:val="false"/>
                <w:bCs/>
                <w:sz w:val="22"/>
              </w:rPr>
              <w:t>There are a number of provisions in the revised Policy that we particularly support, which are discussed in Attachment 1.  However, some remaining issues were not addressed to our satisfaction in the revised Policy, and new concerns that have arisen based on new proposed language.  These concerns and issues are also presented in Attachment 1, along with areas where we believe clarification or technical revisions are required.</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0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Calculation of Economic Benefit:  As noted in our detailed comments, we believe the approach to calculating economic benefit must be revised prior to adoption of the Policy.  The Policy specifies that economic benefit is defined by actions the discharger “could have taken” to avoid the violation.  This would mean that if there is a treatment technology out there that could have prevented the violation, the avoided cost of that treatment is the economic benefit—without regard to whether that treatment technology is affordable, in the best interests of the environment or the public ratepayers, or represents a proven standard industry practice.  A municipality </w:t>
            </w:r>
            <w:r>
              <w:rPr>
                <w:b w:val="false"/>
                <w:bCs/>
                <w:i/>
                <w:iCs/>
                <w:sz w:val="22"/>
              </w:rPr>
              <w:t>could</w:t>
            </w:r>
            <w:r>
              <w:rPr>
                <w:b w:val="false"/>
                <w:bCs/>
                <w:sz w:val="22"/>
              </w:rPr>
              <w:t xml:space="preserve"> install reverse osmosis to prevent sporadic violations of its permit, at a cost of millions of dollars.  If it opts not to do so, will its “economic benefit” be the millions of dollars “avoided?”</w:t>
            </w:r>
          </w:p>
          <w:p>
            <w:pPr>
              <w:pStyle w:val="Normal"/>
              <w:rPr>
                <w:b w:val="false"/>
                <w:b w:val="false"/>
                <w:bCs/>
                <w:sz w:val="22"/>
              </w:rPr>
            </w:pPr>
            <w:r>
              <w:rPr>
                <w:b w:val="false"/>
                <w:bCs/>
                <w:sz w:val="22"/>
              </w:rPr>
            </w:r>
          </w:p>
          <w:p>
            <w:pPr>
              <w:pStyle w:val="Normal"/>
              <w:rPr/>
            </w:pPr>
            <w:r>
              <w:rPr>
                <w:b w:val="false"/>
                <w:bCs/>
                <w:sz w:val="22"/>
              </w:rPr>
              <w:t xml:space="preserve">We urge the SWRCB to re-think the wisdom of such an approach and to revise the Policy to limit the types of costs to be included in the calculation to those that should reasonably have been incurred—not those that </w:t>
            </w:r>
            <w:r>
              <w:rPr>
                <w:b w:val="false"/>
                <w:bCs/>
                <w:i/>
                <w:iCs/>
                <w:sz w:val="22"/>
              </w:rPr>
              <w:t>could have been</w:t>
            </w:r>
            <w:r>
              <w:rPr>
                <w:b w:val="false"/>
                <w:bCs/>
                <w:sz w:val="22"/>
              </w:rPr>
              <w:t xml:space="preserve"> installed without regard to cost effectiveness, affordability or environmental benefit.  We offer our assistance in drafting revised policy provisions to accomplish thi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e comment 14.42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0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OS</w:t>
            </w:r>
          </w:p>
        </w:tc>
        <w:tc>
          <w:tcPr>
            <w:tcW w:w="8485" w:type="dxa"/>
            <w:tcBorders>
              <w:top w:val="single" w:sz="6" w:space="0" w:color="000000"/>
              <w:left w:val="single" w:sz="6" w:space="0" w:color="000000"/>
              <w:bottom w:val="single" w:sz="6" w:space="0" w:color="000000"/>
              <w:right w:val="single" w:sz="6" w:space="0" w:color="000000"/>
            </w:tcBorders>
          </w:tcPr>
          <w:p>
            <w:pPr>
              <w:pStyle w:val="HTMLPreformatted"/>
              <w:rPr/>
            </w:pPr>
            <w:r>
              <w:rPr>
                <w:rFonts w:cs="Times New Roman" w:ascii="Times New Roman" w:hAnsi="Times New Roman"/>
                <w:bCs/>
                <w:sz w:val="22"/>
              </w:rPr>
              <w:t xml:space="preserve">Spill Reporting:  The Policy would require reporting of all sewer spills, regardless of volume, final destination, whether the spills reached surface waters or whether the spill was completely contained.  This approach is far broader than existing statutory and regulatory reporting requirements.  </w:t>
            </w:r>
            <w:r>
              <w:rPr>
                <w:rFonts w:cs="Times New Roman" w:ascii="Times New Roman" w:hAnsi="Times New Roman"/>
                <w:bCs/>
                <w:sz w:val="22"/>
                <w:szCs w:val="24"/>
              </w:rPr>
              <w:t>We do not believe that the Enforcement Policy is the appropriate mechanism to establish new SSO reporting requirements.  Many collection system entities, such as cities, have not focused on this Policy because they do not operate POTWs.   Moreover, reporting requirements are typically established in permits and permit-related policies, such as the State Implementation Policy and the Ocean Plan.  There is no real nexus between the establishment of reporting requirements and enforcement of those requirements.</w:t>
            </w:r>
          </w:p>
          <w:p>
            <w:pPr>
              <w:pStyle w:val="HTMLPreformatted"/>
              <w:ind w:left="720" w:hanging="0"/>
              <w:rPr>
                <w:rFonts w:ascii="Times New Roman" w:hAnsi="Times New Roman" w:cs="Times New Roman"/>
                <w:bCs/>
                <w:sz w:val="22"/>
                <w:szCs w:val="24"/>
              </w:rPr>
            </w:pPr>
            <w:r>
              <w:rPr>
                <w:rFonts w:cs="Times New Roman" w:ascii="Times New Roman" w:hAnsi="Times New Roman"/>
                <w:bCs/>
                <w:sz w:val="22"/>
                <w:szCs w:val="24"/>
              </w:rPr>
            </w:r>
          </w:p>
          <w:p>
            <w:pPr>
              <w:pStyle w:val="Normal"/>
              <w:rPr>
                <w:b w:val="false"/>
                <w:b w:val="false"/>
                <w:bCs/>
                <w:sz w:val="22"/>
              </w:rPr>
            </w:pPr>
            <w:r>
              <w:rPr>
                <w:b w:val="false"/>
                <w:bCs/>
                <w:sz w:val="22"/>
              </w:rPr>
              <w:t>Including these sweeping reporting provisions in the Policy is in essence a “back door” attempt to impose an “all-spills” reporting requirement without going through a general permit process.  These requirements also conflict with legislation approved this session (AB 285-Wayne, Chapter 498), and undermine CMOM efforts.  We urge the SWRCB to revise the spill reporting provision to reflect legal requirements.  Any revisions to reporting requirements should be made through the appropriate regulatory and legislative processe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Agree in part.  The proposed reporting requirements would have improved the State and Regional Boards' ability to evaluate the impact of spills statewide and to respond appropriately.  We agree, however,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0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atory requirements</w:t>
            </w:r>
          </w:p>
        </w:tc>
        <w:tc>
          <w:tcPr>
            <w:tcW w:w="8485"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Cs/>
                <w:sz w:val="22"/>
              </w:rPr>
            </w:pPr>
            <w:r>
              <w:rPr>
                <w:rFonts w:cs="Times New Roman" w:ascii="Times New Roman" w:hAnsi="Times New Roman"/>
                <w:bCs/>
                <w:sz w:val="22"/>
              </w:rPr>
              <w:t>New Signatory Requirements:  We are concerned about new provisions in the Policy that establish additional and unnecessary signatory requirements for self-monitoring reports (SMRs).  The Policy states “[i]n addition to other signatory requirements, WDRs for POTWs should explicitly state that reports of monitoring results must also be signed and certified by the chief plant operator and if the chief plant operator is not in the direct line of supervision of the laboratory function, the chief of the laboratory also.”  This requirement has no regulatory basis.  For a municipality, SMRs must be signed by either the principal executive officer or ranking elected official, or by a duly authorized representative.  (40 CFR §122.22(b)(1)-(3).)  Second, this requirement is burdensome, particularly for large agencies with multiple facilities and permits, and those that use both in-house and contractual laboratory services.  Reports would have to be reviewed and transmitted to multiple signatories, which would be a logistical nightmare.  We believe that is sufficient that the permits require monitoring to be performed by accredited laboratories using approved methods, or laboratories and methods approved by the Executive Officer.  We request that this provision be deleted from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rPr>
            </w:pPr>
            <w:r>
              <w:rPr>
                <w:b w:val="false"/>
                <w:bCs/>
                <w:sz w:val="22"/>
              </w:rPr>
              <w:t>Agree in part.  In response to this and other comments, Section II.A has been modified as follows: “…</w:t>
            </w:r>
            <w:r>
              <w:rPr>
                <w:b w:val="false"/>
                <w:bCs/>
                <w:sz w:val="22"/>
                <w:szCs w:val="17"/>
              </w:rPr>
              <w:t xml:space="preserve">When specifying signatory requirements in WDRs, the RWQCB should ensure that those individuals who have responsibility for the collection, analysis and/or reporting of compliance monitoring data are required to sign and certify reports of monitoring results.  Responsible individuals may include the following: the chief plant operator; the chief of an in-house laboratory; and/or the individual(s) responsible for preparation and submittal of SMRs.”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0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VII.F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Calculation of Economic Benefit:  As noted in our detailed comments, we believe the approach to calculating economic benefit must be revised prior to adoption of the Policy.  The Policy specifies that economic benefit is defined by actions the discharger “could have taken” to avoid the violation.  This would mean that if there is a treatment technology out there that could have prevented the violation, the avoided cost of that treatment is the economic benefit—without regard to whether that treatment technology is affordable, in the best interests of the environment or the public ratepayers, or represents a proven standard industry practice.  A municipality </w:t>
            </w:r>
            <w:r>
              <w:rPr>
                <w:b w:val="false"/>
                <w:bCs/>
                <w:i/>
                <w:iCs/>
                <w:sz w:val="22"/>
              </w:rPr>
              <w:t>could</w:t>
            </w:r>
            <w:r>
              <w:rPr>
                <w:b w:val="false"/>
                <w:bCs/>
                <w:sz w:val="22"/>
              </w:rPr>
              <w:t xml:space="preserve"> install reverse osmosis to prevent sporadic violations of its permit, at a cost of millions of dollars.  If it opts not to do so, will its “economic benefit” be the millions of dollars “avoided?”</w:t>
            </w:r>
          </w:p>
          <w:p>
            <w:pPr>
              <w:pStyle w:val="Normal"/>
              <w:rPr>
                <w:b w:val="false"/>
                <w:b w:val="false"/>
                <w:bCs/>
                <w:sz w:val="22"/>
              </w:rPr>
            </w:pPr>
            <w:r>
              <w:rPr>
                <w:b w:val="false"/>
                <w:bCs/>
                <w:sz w:val="22"/>
              </w:rPr>
            </w:r>
          </w:p>
          <w:p>
            <w:pPr>
              <w:pStyle w:val="Normal"/>
              <w:rPr/>
            </w:pPr>
            <w:r>
              <w:rPr>
                <w:b w:val="false"/>
                <w:bCs/>
                <w:sz w:val="22"/>
              </w:rPr>
              <w:t xml:space="preserve">We urge the SWRCB to re-think the wisdom of such an approach and to revise the Policy to limit the types of costs to be included in the calculation to those that should reasonably have been incurred—not those that </w:t>
            </w:r>
            <w:r>
              <w:rPr>
                <w:b w:val="false"/>
                <w:bCs/>
                <w:i/>
                <w:iCs/>
                <w:sz w:val="22"/>
              </w:rPr>
              <w:t>could have been</w:t>
            </w:r>
            <w:r>
              <w:rPr>
                <w:b w:val="false"/>
                <w:bCs/>
                <w:sz w:val="22"/>
              </w:rPr>
              <w:t xml:space="preserve"> installed without regard to cost effectiveness, affordability or environmental benefit.  We offer our assistance in drafting revised policy provisions to accomplish thi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e comment 14.42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0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E and 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ie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Enforcement Priorities (Section I.E and Section III).  Section I.E consists of a very good discussion of enforcement priorities and particularly the provision that establishes a preference to use formal enforcement actions for high priority violations.  In both sections, we strongly support the SWRCB’s decision to not use the term “significant violation” per our earlier recommendation and to instead use the term “priority violation” which is accompanied by a process for identifying priority violations and a set of reasonable criteria for ranking priority violations (high, medium and low).  We also support the Policy’s recommendation to only report the high priority violations to the Regional Board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however violation reports to the Regional Boards will continue to include all violations.  The list of priority violations is an additional report that will be provid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0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inspect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Compliance Inspections (Section II.B).  We support the SWRCB’s decision not to include specific requirements for the number of inspections to be conducted each year or that the inspections be unannounced.  We believe this gives the RWQCBs greater flexibility in conducting inspections and targeting resources on facilities most in need of compliance assura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0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forcement ac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Enforcement Actions (Section IV).  This Section is well written and organized.  We commend the SWRCB for including in the Policy language that spells out that the SWRCB or RWQCBs cannot specify the design, location, type of construction, or particular manner for complying with requirements.</w:t>
            </w:r>
            <w:r>
              <w:rPr>
                <w:rStyle w:val="FootnoteCharacters"/>
                <w:rStyle w:val="FootnoteAnchor"/>
                <w:b/>
                <w:bCs/>
                <w:sz w:val="22"/>
              </w:rPr>
              <w:footnoteReference w:id="11"/>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Comment noted.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1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G.</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efinitions of Acute and Chronic Toxicity (Section V.G).  We appreciate the SWRCB’s response to our earlier comments by including these definitions of acute and chronic toxicity in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1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Discretionary Use of the BEN Model (Section VII.F).  While we have significant concerns about the added language dealing with economic benefit assessments (detailed below), we do support the proposed revision specifying that use of USEPA’s BEN model is discretionary.  Particularly in the case of POTWs, we do not believe that the model accurately reflects true “benefi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Comment noted.  We believe that the BEN model will prove to be an effective and useful tool for the Regional Boards, however, the SWRCB will monitor the use of the BEN model and will evaluate the need to develop additional models in the futur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1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Supplemental Environmental Projects (Section VIII).  We support many of the changes to the language providing for Supplemental Environmental Projects (SEPs), including the process for selection, which allows dischargers to select a SEP from a pre-existing candidate list or to propose a different SEP that satisfies the selection criteria.  However, based on some of the new provisions in the Policy, we believe that the SEP process may become too complex to be manageable and implementable.  Our concerns with these new provisions are discussed later in our commen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1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atory requirements</w:t>
            </w:r>
          </w:p>
        </w:tc>
        <w:tc>
          <w:tcPr>
            <w:tcW w:w="8485"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Cs/>
                <w:color w:val="000000"/>
                <w:sz w:val="22"/>
              </w:rPr>
            </w:pPr>
            <w:r>
              <w:rPr>
                <w:rFonts w:cs="Times New Roman" w:ascii="Times New Roman" w:hAnsi="Times New Roman"/>
                <w:bCs/>
                <w:color w:val="000000"/>
                <w:sz w:val="22"/>
              </w:rPr>
              <w:t>Signatory Requirements for Self Monitoring Reports (Section II.A).  We are very concerned about new provisions in the Policy that establish additional and unnecessary signatory requirements for self monitoring reports (SMRs).  The Policy states that “In addition to other signatory requirements, WDRs for POTWs should explicitly state that reports of monitoring results must also be signed and certified by the chief plant operator and if the chief plant operator is not in the direct line of supervision of the laboratory function, the chief of the laboratory also.”  Our concerns are twofold.  First, this requirement has no regulatory basis.  For a municipality, SMRs must be signed by either the principal executive officer or ranking elected official, or by a duly authorized representative if the authorization is 1) made in writing and 2) gives responsibility to an individual or position having responsibility for the overall operation of the regulated facility, as a plant manager, superintendent, or an individual having overall responsibility for environmental matters, and 3) written authorization provided to the regulators. 40 CFR §122.22(b)(1)-(3). The certification language is contained at subsection (d).  Second, this requirement is burdensome, particularly for large agencies with multiple facilities and permits, and that use both in-house and contractual laboratory services.  Reports would have to be reviewed and transmitted to multiple signatories, which would be a logistical nightmare.  We believe that is sufficient that the permits require monitoring to be performed by accredited laboratories using approved methods, or laboratories and methods approved by the Executive Officer.  When these results are submitted to dischargers, they contain signatures from either the laboratory director or his designee that the results are true and accurate.  Thus, we recommend that the SWRCB delete these added signatory requirements.</w:t>
            </w:r>
          </w:p>
          <w:p>
            <w:pPr>
              <w:pStyle w:val="Normal"/>
              <w:rPr>
                <w:rFonts w:ascii="Times New Roman" w:hAnsi="Times New Roman" w:cs="Times New Roman"/>
                <w:b w:val="false"/>
                <w:b w:val="false"/>
                <w:bCs/>
                <w:color w:val="000000"/>
                <w:sz w:val="22"/>
              </w:rPr>
            </w:pPr>
            <w:r>
              <w:rPr>
                <w:rFonts w:cs="Times New Roman"/>
                <w:b w:val="false"/>
                <w:bCs/>
                <w:color w:val="000000"/>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rPr>
            </w:pPr>
            <w:r>
              <w:rPr>
                <w:b w:val="false"/>
                <w:bCs/>
                <w:sz w:val="22"/>
              </w:rPr>
              <w:t>Agree in part.  In response to this and other comments, Section II.A has been modified as follows: “…</w:t>
            </w:r>
            <w:r>
              <w:rPr>
                <w:b w:val="false"/>
                <w:bCs/>
                <w:sz w:val="22"/>
                <w:szCs w:val="17"/>
              </w:rPr>
              <w:t xml:space="preserve">When specifying signatory requirements in WDRs, the RWQCB should ensure that those individuals who have responsibility for the collection, analysis and/or reporting of compliance monitoring data are required to sign and certify reports of monitoring results.  Responsible individuals may include the following: the chief plant operator; the chief of an in-house laboratory; and/or the individual(s) responsible for preparation and submittal of SMRs.”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jc w:val="center"/>
              <w:textAlignment w:val="auto"/>
              <w:rPr>
                <w:rFonts w:ascii="Times New Roman" w:hAnsi="Times New Roman" w:cs="Times New Roman"/>
                <w:bCs/>
                <w:sz w:val="22"/>
              </w:rPr>
            </w:pPr>
            <w:r>
              <w:rPr>
                <w:rFonts w:cs="Times New Roman" w:ascii="Times New Roman" w:hAnsi="Times New Roman"/>
                <w:bCs/>
                <w:sz w:val="22"/>
              </w:rPr>
              <w:t>14.1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By-pass </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color w:val="000000"/>
                <w:sz w:val="22"/>
              </w:rPr>
            </w:pPr>
            <w:r>
              <w:rPr>
                <w:rFonts w:cs="Times New Roman" w:ascii="Times New Roman" w:hAnsi="Times New Roman"/>
                <w:bCs/>
                <w:color w:val="000000"/>
                <w:sz w:val="22"/>
              </w:rPr>
              <w:t xml:space="preserve">Direct Facility Reporting (Section II.C).  </w:t>
            </w:r>
          </w:p>
          <w:p>
            <w:pPr>
              <w:pStyle w:val="Level1"/>
              <w:numPr>
                <w:ilvl w:val="0"/>
                <w:numId w:val="0"/>
              </w:numPr>
              <w:tabs>
                <w:tab w:val="clear" w:pos="720"/>
                <w:tab w:val="left" w:pos="-1440" w:leader="none"/>
              </w:tabs>
              <w:ind w:left="0" w:right="72" w:hanging="0"/>
              <w:rPr/>
            </w:pPr>
            <w:r>
              <w:rPr>
                <w:rFonts w:cs="Times New Roman" w:ascii="Times New Roman" w:hAnsi="Times New Roman"/>
                <w:bCs/>
                <w:i/>
                <w:color w:val="000000"/>
                <w:sz w:val="22"/>
              </w:rPr>
              <w:t>By-pass Provisions.</w:t>
            </w:r>
            <w:r>
              <w:rPr>
                <w:rFonts w:cs="Times New Roman" w:ascii="Times New Roman" w:hAnsi="Times New Roman"/>
                <w:bCs/>
                <w:color w:val="000000"/>
                <w:sz w:val="22"/>
              </w:rPr>
              <w:t xml:space="preserve">  T</w:t>
            </w:r>
            <w:r>
              <w:rPr>
                <w:rFonts w:cs="Times New Roman" w:ascii="Times New Roman" w:hAnsi="Times New Roman"/>
                <w:bCs/>
                <w:sz w:val="22"/>
              </w:rPr>
              <w:t xml:space="preserve">he Policy requires WDRs to include provisions requiring dischargers to report by-passing raw or partially treated sewage.  The modifications to the section were made in response to comments that most POTWs are designed and operated to by-pass secondary treatment or filters during extremely high wet weather flows or maintenance periods yet still meet effluent limitations at the combined flow of primary and secondary effluent (and in some cases tertiary effluent). In most cases, these by-passes are designed to protect the treatment plant processes during high flow periods. We see that the Policy has been revised so that dischargers must record and report by-passes to the RWQCBs to determine continuing compliance. We think the Policy should be further revised to clarify that permits should contain provisions acknowledging these conditions and that in-plant diversions around a treatment process due to wet weather events or maintenance are not considered a by-pass so long as effluent limitations are not violated.  Such a clarification would be consistent with the requirements of Water Code Section13360(a), which prohibits the Boards from specifying the manner of compliance.  In addition, we believe the language “in a manner inconsistent with WDRs”, still leaves discretion up to RWQCB as to what is and what is not considered a by-pass, and recommend that the phrase be deleted.  </w:t>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See response to comment 09.10.</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jc w:val="center"/>
              <w:textAlignment w:val="auto"/>
              <w:rPr>
                <w:rFonts w:ascii="Times New Roman" w:hAnsi="Times New Roman" w:cs="Times New Roman"/>
                <w:bCs/>
                <w:sz w:val="22"/>
              </w:rPr>
            </w:pPr>
            <w:r>
              <w:rPr>
                <w:rFonts w:cs="Times New Roman" w:ascii="Times New Roman" w:hAnsi="Times New Roman"/>
                <w:bCs/>
                <w:sz w:val="22"/>
              </w:rPr>
              <w:t>14.1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C(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Cs/>
                <w:sz w:val="22"/>
              </w:rPr>
            </w:pPr>
            <w:r>
              <w:rPr>
                <w:b w:val="false"/>
                <w:bCs/>
                <w:iCs/>
                <w:color w:val="000000"/>
                <w:sz w:val="22"/>
              </w:rPr>
              <w:t>Recycled water provis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color w:val="000000"/>
                <w:sz w:val="22"/>
              </w:rPr>
            </w:pPr>
            <w:r>
              <w:rPr>
                <w:rFonts w:cs="Times New Roman" w:ascii="Times New Roman" w:hAnsi="Times New Roman"/>
                <w:bCs/>
                <w:i/>
                <w:color w:val="000000"/>
                <w:sz w:val="22"/>
              </w:rPr>
              <w:t>Recycled Water Provisions.</w:t>
            </w:r>
            <w:r>
              <w:rPr>
                <w:rFonts w:cs="Times New Roman" w:ascii="Times New Roman" w:hAnsi="Times New Roman"/>
                <w:bCs/>
                <w:color w:val="000000"/>
                <w:sz w:val="22"/>
              </w:rPr>
              <w:t xml:space="preserve">  T</w:t>
            </w:r>
            <w:r>
              <w:rPr>
                <w:rFonts w:cs="Times New Roman" w:ascii="Times New Roman" w:hAnsi="Times New Roman"/>
                <w:bCs/>
                <w:sz w:val="22"/>
              </w:rPr>
              <w:t>he Policy requires that WDRs, including NPDES permits, must include provisions whereby the by-pass of recycled water from a treatment unit or discharge from a distribution system must be reported to the RWQCB within some specified time period.  This requirement exceeds the SWRCB’s statutory authority</w:t>
            </w:r>
            <w:r>
              <w:rPr>
                <w:rStyle w:val="FootnoteCharacters"/>
                <w:rStyle w:val="FootnoteAnchor"/>
                <w:rFonts w:cs="Times New Roman" w:ascii="Times New Roman" w:hAnsi="Times New Roman"/>
                <w:bCs/>
                <w:sz w:val="22"/>
              </w:rPr>
              <w:footnoteReference w:id="12"/>
            </w:r>
            <w:r>
              <w:rPr>
                <w:rFonts w:cs="Times New Roman" w:ascii="Times New Roman" w:hAnsi="Times New Roman"/>
                <w:bCs/>
                <w:sz w:val="22"/>
              </w:rPr>
              <w:t>, and is particularly not appropriate for NPDES permits since they are not intended to function as Water Recycling Permits.  For NPDES permits, the Policy needs to make this distinction since even with a treatment by-pass, a violation would not occur if the effluent meets permit limits.  Even for WDRs, a treatment by-pass might not be a violation if the water is not reused, and hence immediate reporting is not necessary, but can be accomplished more practically as part of a monthly report.  For releases of reclaimed water from distribution systems, there is a statutory requirement for reporting purposes.</w:t>
            </w:r>
            <w:r>
              <w:rPr>
                <w:rStyle w:val="FootnoteCharacters"/>
                <w:rStyle w:val="FootnoteAnchor"/>
                <w:rFonts w:cs="Times New Roman" w:ascii="Times New Roman" w:hAnsi="Times New Roman"/>
                <w:bCs/>
                <w:sz w:val="22"/>
              </w:rPr>
              <w:footnoteReference w:id="13"/>
            </w:r>
            <w:r>
              <w:rPr>
                <w:rFonts w:cs="Times New Roman" w:ascii="Times New Roman" w:hAnsi="Times New Roman"/>
                <w:bCs/>
                <w:sz w:val="22"/>
              </w:rPr>
              <w:t xml:space="preserve">  Moreover, if the release occurs at a reuse site, the holder of the WDR is not always immediately notified of a release or not always notified in a timely manner, hence this provision is problematic.  We recommend that provision II.C(c) be dele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ose provisions have been dele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1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ceiving water violat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color w:val="000000"/>
                <w:sz w:val="22"/>
              </w:rPr>
              <w:t xml:space="preserve">NPDES Effluent and Receiving Water Limitation Violations as Priority Violations (Section III.A).  </w:t>
            </w:r>
          </w:p>
          <w:p>
            <w:pPr>
              <w:pStyle w:val="Level1"/>
              <w:numPr>
                <w:ilvl w:val="0"/>
                <w:numId w:val="0"/>
              </w:numPr>
              <w:tabs>
                <w:tab w:val="clear" w:pos="720"/>
                <w:tab w:val="left" w:pos="-1440" w:leader="none"/>
              </w:tabs>
              <w:ind w:left="0" w:right="720" w:hanging="0"/>
              <w:rPr/>
            </w:pPr>
            <w:r>
              <w:rPr>
                <w:rFonts w:cs="Times New Roman" w:ascii="Times New Roman" w:hAnsi="Times New Roman"/>
                <w:bCs/>
                <w:i/>
                <w:color w:val="000000"/>
                <w:sz w:val="22"/>
              </w:rPr>
              <w:t>Receiving Water Violations.</w:t>
            </w:r>
            <w:r>
              <w:rPr>
                <w:rFonts w:cs="Times New Roman" w:ascii="Times New Roman" w:hAnsi="Times New Roman"/>
                <w:bCs/>
                <w:color w:val="000000"/>
                <w:sz w:val="22"/>
              </w:rPr>
              <w:t xml:space="preserve">  </w:t>
            </w:r>
            <w:r>
              <w:rPr>
                <w:rFonts w:cs="Times New Roman" w:ascii="Times New Roman" w:hAnsi="Times New Roman"/>
                <w:bCs/>
                <w:sz w:val="22"/>
              </w:rPr>
              <w:t xml:space="preserve">The Policy designates violations of receiving water limitations as priority violations. Since not all receiving water violations are caused by NPDES discharges, it is important that the Policy acknowledge this condition.  It is also important that the Policy acknowledge that before proceeding further in taking an enforcement action, that the cause of the violation be investigated and determined, inasmuch as in many cases, the violation may be due to non-point or unknown sources. </w:t>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i/>
                <w:color w:val="000000"/>
                <w:sz w:val="22"/>
              </w:rPr>
              <w:t>Permit Shield Doctrine.</w:t>
            </w:r>
            <w:r>
              <w:rPr>
                <w:rFonts w:cs="Times New Roman" w:ascii="Times New Roman" w:hAnsi="Times New Roman"/>
                <w:bCs/>
                <w:color w:val="000000"/>
                <w:sz w:val="22"/>
              </w:rPr>
              <w:t xml:space="preserve">  T</w:t>
            </w:r>
            <w:r>
              <w:rPr>
                <w:rFonts w:cs="Times New Roman" w:ascii="Times New Roman" w:hAnsi="Times New Roman"/>
                <w:bCs/>
                <w:sz w:val="22"/>
              </w:rPr>
              <w:t>he Policy should clarify that limitations must be contained in the NPDES permit for it to be considered a priority violation. Violations of limitations not contained in NPDES permits is inconsistent with the permit-as-a-shield doctrine memorialized in 40 CFR 122.5(a), which states that compliance with a permit during its term constitutes compliance with the Clean Water Act for purposes of enforcement and is inconsistent with the recent court rulings.</w:t>
            </w:r>
            <w:r>
              <w:rPr>
                <w:rStyle w:val="FootnoteCharacters"/>
                <w:rStyle w:val="FootnoteAnchor"/>
                <w:rFonts w:cs="Times New Roman" w:ascii="Times New Roman" w:hAnsi="Times New Roman"/>
                <w:bCs/>
                <w:sz w:val="22"/>
              </w:rPr>
              <w:footnoteReference w:id="14"/>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r>
          </w:p>
          <w:p>
            <w:pPr>
              <w:pStyle w:val="Normal"/>
              <w:rPr/>
            </w:pPr>
            <w:r>
              <w:rPr>
                <w:b w:val="false"/>
                <w:bCs/>
                <w:i/>
                <w:color w:val="000000"/>
                <w:sz w:val="22"/>
              </w:rPr>
              <w:t>Compliance Determinations.</w:t>
            </w:r>
            <w:r>
              <w:rPr>
                <w:b w:val="false"/>
                <w:bCs/>
                <w:color w:val="000000"/>
                <w:sz w:val="22"/>
              </w:rPr>
              <w:t xml:space="preserve">  Section III.A(a)(ii) sets forth the requirements for determining compliance for </w:t>
            </w:r>
            <w:r>
              <w:rPr>
                <w:b w:val="false"/>
                <w:bCs/>
                <w:sz w:val="22"/>
              </w:rPr>
              <w:t>discharges with waste discharge requirements issued prior to the adoption of the applicable plan</w:t>
            </w:r>
            <w:r>
              <w:rPr>
                <w:b w:val="false"/>
                <w:bCs/>
                <w:color w:val="000000"/>
                <w:sz w:val="22"/>
              </w:rPr>
              <w:t xml:space="preserve"> or pollutants not addressed by the State Implementation Policy (SIP) or the Ocean Plan.  We recommend that </w:t>
            </w:r>
            <w:r>
              <w:rPr>
                <w:b w:val="false"/>
                <w:bCs/>
                <w:sz w:val="22"/>
              </w:rPr>
              <w:t>even in these cases, enforcement should be consistent with the ML policy in the SIP, because the SIP recognizes the technical difficulties with the use of detects near the method detection limit (MDL).  A secondary recommendation would be to use provisions from previous State water Plans, which essentially have said that statistical methods (not described) would be used to evaluate data in the non-detect (ND), MDL, and less than practical quantification limit (PQL) range.</w:t>
            </w:r>
            <w:r>
              <w:rPr>
                <w:rStyle w:val="FootnoteCharacters"/>
                <w:rStyle w:val="FootnoteAnchor"/>
                <w:b/>
                <w:bCs/>
                <w:sz w:val="22"/>
              </w:rPr>
              <w:footnoteReference w:id="15"/>
            </w:r>
            <w:r>
              <w:rPr>
                <w:b w:val="false"/>
                <w:bCs/>
                <w:sz w:val="22"/>
              </w:rPr>
              <w:t xml:space="preserve"> The Policy should also account for compliance determinations for pollutant groups.  We recommend that the language from previous plans also be used in this case as well.</w:t>
            </w:r>
            <w:r>
              <w:rPr>
                <w:rStyle w:val="FootnoteCharacters"/>
                <w:rStyle w:val="FootnoteAnchor"/>
                <w:b/>
                <w:bCs/>
                <w:sz w:val="22"/>
              </w:rPr>
              <w:footnoteReference w:id="16"/>
            </w:r>
            <w:r>
              <w:rPr>
                <w:b w:val="false"/>
                <w:bCs/>
                <w:sz w:val="22"/>
              </w:rPr>
              <w:t xml:space="preserve">  Even in situations where the limit is zero or “non-detect”, we recommend that the Policy allow the option of using the median of the results. This is important to our members who must use outside laboratories and the fact that they often have to deal with contamination problems at these laboratories that necessitate analyses being rerun. This practice would allow for the questionable initial data to be reported, yet would not detrimentally impact the compliance determination.  Also, Footnote 2 for Section III.A(a) states that “There are multiple definitions for the term ‘method detection limit’.  One generally accepted definition for the method detection limit is the concentration at which one or more state certified laboratories had determined with 99% confidence that the pollutant is present in the sample.”  The footnote also states that for the purposes of the Policy, the applicable MDL is the MDL “specified or authorized by the applicable waste discharge requirements.”  While on the surface these provisions would seem to resolve our issue about using MDLs instead of MLs, there are several problems that the SWRCB has not taken into consideration.  In our experience, the MDLs included in most existing permits are not based on this definition, but are EPA’s statistically derived MDLs based on tests performed using deionized water.  Thus, we do not have the ability to say that a pollutant is present based on a 99% confidence level.  Moreover, these MDLs do not take wastewater matrix interferences into account.  Since PQLs are typically multipliers of EPA MDLs, depending on whether the pollutant is a carcinogen or non-carcinogen, the same problems exist for Footnote 3.  The RWQCBs do not have the resources to re-open all of the pre-SIP permits just to resolve this issue.  Thus, we recommend that the ML approach be used for determining compliance for all permits.  As a future recommendation, we suggest that MLs, MDLs and PQLs be specified in the Monitoring and Reporting program for permit, which can be amended by the Executive Officer without having to re-open a permit. Finally no provisions are provided for determining compliance with other continuously monitored parameters such as chlorine residual or turbidity.  In our previous comments, we made specific recommendations on how to determine compliance for these kinds of parameters, and were disappointed that the issue was not addressed in the revised Policy.  Moreover, we do no believe that the SWRCB’s Response to Comments on this issue was satisfactory.  Per the response to Comment 15.10, the SWRCB states that “A well-managed chlorine residual system should include safeguards to continuously prevent noncompliance with effluent limits.” We do not disagree with that statement, but the reality of wastewater treatment plant operations is that there will be temporal blips in residual or turbidity when performing continuous monitoring (often during calibration of instruments) and the Policy needs to include provisions on how to determine compliance in those situation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Section III.A.(e) has been modified to state that : “Violations of receiving water limits will not be considered priority violations if: the NPDES permit contains requirements for responding to receiving water violations by investigating the cause of the violation; the facility is in compliance with those requirements; and the facility takes necessary action to ensure that its effluent does not cause or contribute to future violations of receiving water limits.”</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Agree in part.  In response to this and other comments, section III.A(a)(ii) has been modified to state that, when the effluent or receiving water limit is lower than the PQL, any discharge that: 1) equals or exceeds  the quantitation limit; and 2) exceeds the effluent or receiving water limitation by 40 percent or more for a Group 1 pollutant or by 20 percent or more for a Group 2 pollutant, is a priority violat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1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ppendices A &amp; 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rrors</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val="false"/>
                <w:bCs/>
                <w:i/>
                <w:sz w:val="22"/>
              </w:rPr>
              <w:t>Group 1 and 2 Pollutants.</w:t>
            </w:r>
            <w:r>
              <w:rPr>
                <w:b w:val="false"/>
                <w:bCs/>
                <w:sz w:val="22"/>
              </w:rPr>
              <w:t xml:space="preserve">  It has come to our attention that the list of pollutants listed in Tables III-1 and III-2, and Appendices A and B, have overlaps and mistakes.</w:t>
            </w:r>
            <w:r>
              <w:rPr>
                <w:rStyle w:val="FootnoteCharacters"/>
                <w:rStyle w:val="FootnoteAnchor"/>
                <w:b/>
                <w:bCs/>
                <w:color w:val="000000"/>
                <w:sz w:val="22"/>
              </w:rPr>
              <w:footnoteReference w:id="17"/>
            </w:r>
            <w:r>
              <w:rPr>
                <w:b w:val="false"/>
                <w:bCs/>
                <w:sz w:val="22"/>
              </w:rPr>
              <w:t xml:space="preserve">  SWRCB and EPA staffs acknowledge that the list of pollutants has mistakes with some pollutants listed as both Group 1 and 2 pollutants, some pollutants listed as Group 1 pollutants that should be listed as Group 2 pollutants and vice versa.  Region 9 is attempting to correct the list and recently send revisions to Headquarters.</w:t>
            </w:r>
            <w:r>
              <w:rPr>
                <w:rStyle w:val="FootnoteCharacters"/>
                <w:rStyle w:val="FootnoteAnchor"/>
                <w:b/>
                <w:bCs/>
                <w:sz w:val="22"/>
              </w:rPr>
              <w:footnoteReference w:id="18"/>
            </w:r>
            <w:r>
              <w:rPr>
                <w:b w:val="false"/>
                <w:bCs/>
                <w:sz w:val="22"/>
              </w:rPr>
              <w:t xml:space="preserve"> We recommend that the list be corrected before it is adopted as part of the Policy.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errors were corrected in the December 17, 2001 errata.</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1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hronic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val="false"/>
                <w:bCs/>
                <w:sz w:val="22"/>
              </w:rPr>
              <w:t>Chronic Violations as Priority Violations (Section III.B).  The Policy defines a discharger as being in chronic violation “when it has four or more similar types of violations during any six-month period.”  As noted in our previous comments, the term “similar types of violations” is vague and not in conformance with federal regulations.  In its Response to Comments, the SWRCB states that “Multiple violations for the same monitoring parameter could be considered chronic violations.” (Comments (16.04); and “Disagree.  The plain-English definition of “similar” is 1. Bearing resemblance to another or to something else; like, but not completely identical.  2. Of like characteristics, nature or degree; of the same scope, order, or purpose.  Repeated overflows due to roots, grease or other problems could certainly be considered chronic violations, even if the overflows are miles apart, especially if the root problems are the result of inadequate collection system design or maintenance.” (Comment 40.03) We do not believe that these responses are consistent with federal regulations.  To do so, the Policy should clarify that chronic violations apply to four or more violations of the same permit limitation for the same discharge point.</w:t>
            </w:r>
            <w:r>
              <w:rPr>
                <w:rStyle w:val="FootnoteCharacters"/>
                <w:rStyle w:val="FootnoteAnchor"/>
                <w:b/>
                <w:bCs/>
                <w:sz w:val="22"/>
              </w:rPr>
              <w:footnoteReference w:id="19"/>
            </w:r>
            <w:r>
              <w:rPr>
                <w:b w:val="false"/>
                <w:bCs/>
                <w:sz w:val="22"/>
              </w:rPr>
              <w:t xml:space="preserve">  Also the SWRCB’s response with regard to repeated sanitary sewer overflows is overly punitive.  For example, four spills caused by grease blockages in four parts of a collection system should not be considered as chronic violation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III.B (Chronic violations) from the previous draft policy has been deleted and Section I.E of the policy has been modified to more effectively evaluate dischargers that are repeatedly or continuously in violation of require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1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Toxicity Violations as Priority Violations (Section III.C).  The Policy defines a toxicity violation as “two or more violations of numeric or narrative toxicity requirements contained in WDRs, Water Quality Control Plan prohibitions or other provisions of law within any six-month period.”  While the SWRCB made some modifications to this section in response to our earlier comments, we do not believe the modifications address all of our concerns.  In the Response to Comments (15.11, 16.05), the SWRCB agreed in part with our comments and noted that “Section III.C. has been modified based on this and other comments.  Identification of violations as ‘priority’ does not mean that the Regional Board will automatically take formal enforcement for that violation.  The new provisions for prioritizing violations (in section I.E. of the draft policy) are intended to allow the Regional Board to evaluate all priority violations, including toxicity violations, based on individual circumstances.  Identification of two or more toxicity violations in a six-month period as a priority violation is necessary so that Regional Board seniors and management can evaluate the violations and consider taking appropriate action in a timely manner.”  The SWRCB also stated that “Regional Board senior staff and management will consider the individual circumstances of the exceedance, including the ‘evidence of, or threat of, pollution or nuisance and the magnitude or impacts of the violation’ when establishing relative priorities for enforcement response.”  We do not believe this is an adequate response.  The SWRCB is still implying that a toxicity test failure is a violation, even though we know, based on recent research performed by the Water Environment Federation, that there are inherent problems with toxicity tests (e.g., false positives and variability), thus making an absolute reading of results debatable.  The revised language is inconsistent with current Water Quality Control Plans and permit requirements, and with the recommendations of the Toxicity Task Force convened by the SWRCB in 1995.  Even a series of two test results are not sufficient to establish a clear pattern, given the variability of the test at low detection levels (i.e., 1 TU</w:t>
            </w:r>
            <w:r>
              <w:rPr>
                <w:b w:val="false"/>
                <w:bCs/>
                <w:smallCaps/>
                <w:sz w:val="22"/>
                <w:vertAlign w:val="subscript"/>
              </w:rPr>
              <w:t>c</w:t>
            </w:r>
            <w:r>
              <w:rPr>
                <w:b w:val="false"/>
                <w:bCs/>
                <w:smallCaps/>
                <w:sz w:val="22"/>
              </w:rPr>
              <w:t>)</w:t>
            </w:r>
            <w:r>
              <w:rPr>
                <w:b w:val="false"/>
                <w:bCs/>
                <w:sz w:val="22"/>
              </w:rPr>
              <w:t xml:space="preserve">.  Equally important, resolution of unacceptable toxicity through the Toxicity Identification/Reduction Evaluation (TIE/TRE) process requires toxicity to be demonstrated on more than one occasion. </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 </w:t>
            </w:r>
            <w:r>
              <w:rPr>
                <w:b w:val="false"/>
                <w:bCs/>
                <w:sz w:val="22"/>
              </w:rPr>
              <w:t xml:space="preserve">In addition, the Policy inappropriately cites violations of requirements in Water Quality Control Plans as a trigger for determining priority violations.  We highlighted this issue in our previous comments citing that the incorporation-by-fiat of Basin Plan requirements is contrary to the permit-as-a-shield doctrine memorialized in 40 CFR 122.5(a), which states that compliance with a permit during its term constitutes compliance with the Clean Water Act for purposes of enforcement.  In its Response to Comments (15.17), the SWRCB states “Agree.  Section III.K has been modified in response to this comment.”  Unfortunately this does not resolve the problem in this or other sections of the Policy and we recommend that this language be delete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In response to this and other comments, this section, now section III.B, has been revised as follows:</w:t>
            </w:r>
          </w:p>
          <w:p>
            <w:pPr>
              <w:pStyle w:val="Normal"/>
              <w:rPr>
                <w:b w:val="false"/>
                <w:b w:val="false"/>
                <w:bCs/>
                <w:sz w:val="22"/>
              </w:rPr>
            </w:pPr>
            <w:r>
              <w:rPr>
                <w:b w:val="false"/>
                <w:bCs/>
                <w:sz w:val="22"/>
              </w:rPr>
            </w:r>
          </w:p>
          <w:p>
            <w:pPr>
              <w:pStyle w:val="Normal"/>
              <w:rPr>
                <w:b w:val="false"/>
                <w:b w:val="false"/>
                <w:bCs/>
                <w:sz w:val="22"/>
              </w:rPr>
            </w:pPr>
            <w:r>
              <w:rPr>
                <w:b w:val="false"/>
                <w:bCs/>
                <w:sz w:val="22"/>
              </w:rPr>
              <w:t>“…</w:t>
            </w:r>
            <w:r>
              <w:rPr>
                <w:b w:val="false"/>
                <w:bCs/>
                <w:sz w:val="22"/>
              </w:rPr>
              <w:t xml:space="preserve">Violations of numeric whole effluent toxicity limits contained in WDRs, Water Quality Control Plan prohibitions or other provisions of law are priority violations unless: the WDRs contain requirements for responding to the violation by investigating the cause of the violation (e.g., a Toxicity Identification Evaluation and/or a Toxicity Reduction Evaluation); the facility is in compliance with those requirements; and the facility takes necessary action to ensure that its effluent does not cause or contribute to future violations of whole effluent toxicity limit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ermit-as-a-shield</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Violations of Prohibitions as Priority Violations (Section III.D).  As noted in our previous comments, the Policy inappropriately cites violations of prohibition requirements in Water Quality Control Plans as a trigger for determining priority violations.  The incorporation-by-fiat of Basin Plan prohibitions is contrary to the permit-as-a-shield doctrine memorialized in 40 CFR 122.5(a), which states that compliance with a permit during its term constitutes compliance with the Clean Water Act for purposes of enforcement.  In its Response to Comments (15.17), the SWRCB addressed our comment by stating: “Agree.  Section III.K has been modified in response to this comment.”  In response to Comments 16.06 and 18.09 that the Policy be revised so that it is clear that for NPDES permittees, violations of prohibitions </w:t>
            </w:r>
            <w:r>
              <w:rPr>
                <w:b w:val="false"/>
                <w:bCs/>
                <w:i/>
                <w:sz w:val="22"/>
              </w:rPr>
              <w:t>contained in the permit</w:t>
            </w:r>
            <w:r>
              <w:rPr>
                <w:b w:val="false"/>
                <w:bCs/>
                <w:sz w:val="22"/>
              </w:rPr>
              <w:t xml:space="preserve"> (not Basin Plans alone) will trigger potential enforcement action, the SWRCB stated: “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  We are surprised at this determination inasmuch as the SWRCB’s own words acknowledge that “that a person is civilly liable for violations of orders or prohibitions </w:t>
            </w:r>
            <w:r>
              <w:rPr>
                <w:b w:val="false"/>
                <w:bCs/>
                <w:i/>
                <w:sz w:val="22"/>
              </w:rPr>
              <w:t>issued</w:t>
            </w:r>
            <w:r>
              <w:rPr>
                <w:b w:val="false"/>
                <w:bCs/>
                <w:sz w:val="22"/>
              </w:rPr>
              <w:t xml:space="preserve"> (emphasis added) pursuant to California Water Codes section 13243 (Basin Plans).”  In our minds that means the prohibition, which stems from the Basin Plan, must be contained in some type of issued order or action, not just language in the Plan itself.  Thus, we recommend that the Policy be revised to delete this enforcement trigger, unless the prohibition is contained in an issued permit or order.</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  Note: This section is now section III.C.</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14"/>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 xml:space="preserve">Spills as Priority Violations (Section III.E).  </w:t>
            </w:r>
          </w:p>
          <w:p>
            <w:pPr>
              <w:pStyle w:val="Normal"/>
              <w:rPr/>
            </w:pPr>
            <w:r>
              <w:rPr>
                <w:b w:val="false"/>
                <w:bCs/>
                <w:i/>
                <w:sz w:val="22"/>
              </w:rPr>
              <w:t>Mitigating Factors in Making Determinations.</w:t>
            </w:r>
            <w:r>
              <w:rPr>
                <w:b w:val="false"/>
                <w:bCs/>
                <w:sz w:val="22"/>
              </w:rPr>
              <w:t xml:space="preserve">  Not all spills should be priority violations, particularly those that are below statutory reporting requirements and/or those that cause no impacts to public health or the environment.  In reviewing the Response to Comments, we found that the SWRCB has not presented a concordant  judgment with regard to this issue.  For Comment 16.07, the SWRCB stated:  “Disagree.  All sewage spills (and treated wastewater spills) that reach surface water should be identified as priority violations.”  However, no explanation was provided as to why this stance was taken.  For Comment 21.05, the SWRCB stated: “Agree in part.  The policy requires that </w:t>
            </w:r>
            <w:r>
              <w:rPr>
                <w:b w:val="false"/>
                <w:bCs/>
                <w:i/>
                <w:sz w:val="22"/>
              </w:rPr>
              <w:t>certain categories</w:t>
            </w:r>
            <w:r>
              <w:rPr>
                <w:b w:val="false"/>
                <w:bCs/>
                <w:sz w:val="22"/>
              </w:rPr>
              <w:t xml:space="preserve"> (emphasis added) of spills be classified as priority violations, but also includes a process for further prioritizing enforcement actions based upon the individual circumstances of the violation.”  We concur with the response to Comment 21.05 and believe the SWRCB has the authority to make distinctions between different types of spills in deciding which ones are priority violations or not, and for those spills deemed priority violations, further distinctions should be made as to the enforcement priority.  Not all spills to surface waters are a threat to public health or impair beneficial uses.  In some circumstances flows are low and are absorbed into dry streambeds and channels.  In other circumstances, flows are contained and returned to the collection system.  In either case, there may be no use impairment.  Also, some spills are not within the control of the sewer collection agency, due to vandalism, illegal dumping and the release of upstream blockages into the system (usually by plumbers releasing roots and other blockages from private laterals into the public system).  These should not be priority violations, regardless of the RWQCBs ability to make these “low” priority violations.  As noted in our prior comments, the Policy should clarify that the decision to take an enforcement action for spills should be linked to the impact of the spill on water quality and beneficial uses, as well as the compliance efforts of the collections system owner/operator. We appreciate the SWRCB’s response to comments that it is their intention that compliance with a CMOM program or a previous enforcement order will be considered during the enforcement prioritization process (see response to Comment 21.15).  Nevertheless, we believe that the SWRCB has the latitude to </w:t>
            </w:r>
            <w:r>
              <w:rPr>
                <w:b w:val="false"/>
                <w:bCs/>
                <w:i/>
                <w:sz w:val="22"/>
              </w:rPr>
              <w:t>not</w:t>
            </w:r>
            <w:r>
              <w:rPr>
                <w:b w:val="false"/>
                <w:bCs/>
                <w:sz w:val="22"/>
              </w:rPr>
              <w:t xml:space="preserve"> deem certain spills as priority violations based on the circumstances of the spill and recommend that the Policy be modified to accommodate those circumstance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SO</w:t>
            </w:r>
          </w:p>
        </w:tc>
        <w:tc>
          <w:tcPr>
            <w:tcW w:w="8485" w:type="dxa"/>
            <w:tcBorders>
              <w:top w:val="single" w:sz="6" w:space="0" w:color="000000"/>
              <w:left w:val="single" w:sz="6" w:space="0" w:color="000000"/>
              <w:bottom w:val="single" w:sz="6" w:space="0" w:color="000000"/>
              <w:right w:val="single" w:sz="6" w:space="0" w:color="000000"/>
            </w:tcBorders>
          </w:tcPr>
          <w:p>
            <w:pPr>
              <w:pStyle w:val="HTMLPreformatted"/>
              <w:rPr/>
            </w:pPr>
            <w:r>
              <w:rPr>
                <w:rFonts w:cs="Times New Roman" w:ascii="Times New Roman" w:hAnsi="Times New Roman"/>
                <w:bCs/>
                <w:i/>
                <w:sz w:val="22"/>
              </w:rPr>
              <w:t>Spill Reporting.</w:t>
            </w:r>
            <w:r>
              <w:rPr>
                <w:rFonts w:cs="Times New Roman" w:ascii="Times New Roman" w:hAnsi="Times New Roman"/>
                <w:bCs/>
                <w:sz w:val="22"/>
              </w:rPr>
              <w:t xml:space="preserve">  We do not believe that the Enforcement Policy is the appropriate mechanism to establish SSO reporting requirements.  Many collection system entities, such as cities, are not focused on this Policy because they do not operate POTWs.  Moreover, reporting requirements are typically established in permits and permit-related policies, such as the State Implementation Policy and the Ocean Plan.  There is no real nexus between the establishment of reporting requirements and enforcement of those requirements.  Including these sweeping reporting provisions in the Policy is in essence a “back door” attempt to impose an “all-spills” reporting requirements without going through a general permit process.  These requirements also conflict with legislation approved this session (AB 285-Wayne, Chapter 498), and undermines CMOM efforts.   AB 285 establishes a detailed, automated SSO reporting program for spills that exceed 1,000 gallons and those spills of less than 1,000 gallons that cause water quality problems.  AB 285 initially required broader spill reporting, but was amended to require reporting of only those spills reasonably likely to result in public health or environmental harm.  It is inappropriate for the SWRCB to expand the scope of reporting when the Legislature specifically considered and rejected this approach—particularly as the SWRCB has offered no justification for this significant expansion in requirements.  At a minimum, this type of broad, across-the-board reporting requirement should be subject to separate public notice and comment.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Agree in part.  The proposed reporting requirements would have improved the State and Regional Boards' ability to evaluate the impact of spills statewide and to respond appropriately.  We agree, however,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Cs/>
                <w:sz w:val="22"/>
              </w:rPr>
            </w:pPr>
            <w:r>
              <w:rPr>
                <w:b w:val="false"/>
                <w:bCs/>
                <w:iCs/>
                <w:sz w:val="22"/>
              </w:rPr>
              <w:t>Treated wastewater spill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pPr>
            <w:r>
              <w:rPr>
                <w:rFonts w:cs="Times New Roman" w:ascii="Times New Roman" w:hAnsi="Times New Roman"/>
                <w:bCs/>
                <w:i/>
                <w:sz w:val="22"/>
              </w:rPr>
              <w:t>Treated Wastewater Spills.</w:t>
            </w:r>
            <w:r>
              <w:rPr>
                <w:rFonts w:cs="Times New Roman" w:ascii="Times New Roman" w:hAnsi="Times New Roman"/>
                <w:bCs/>
                <w:sz w:val="22"/>
              </w:rPr>
              <w:t xml:space="preserve">  The Policy specifies that all treated wastewater spills that reach surface waters and treated wastewater spills to soil greater than 5,000 gallons are priority violations.  These requirements have no statutory or regulatory foundation, and therefore should be deleted.</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ioaccumulative pollutant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pPr>
            <w:r>
              <w:rPr>
                <w:rFonts w:cs="Times New Roman" w:ascii="Times New Roman" w:hAnsi="Times New Roman"/>
                <w:bCs/>
                <w:i/>
                <w:sz w:val="22"/>
              </w:rPr>
              <w:t>Spills of Materials Containing Persistent Bioaccumulative Pollutants (PBP).</w:t>
            </w:r>
            <w:r>
              <w:rPr>
                <w:rFonts w:cs="Times New Roman" w:ascii="Times New Roman" w:hAnsi="Times New Roman"/>
                <w:bCs/>
                <w:sz w:val="22"/>
              </w:rPr>
              <w:t xml:space="preserve"> This new provision, which was added in the Errata Sheet, requires that any spill of a material that contains a PBP should be considered a priority violation.  We have serious concerns about this provision.  A spill containing PBPs should only be included if the spill is linked to adversely impacting beneficial uses.  Even spills of distilled water can contain detectable levels of mercury, which is a PBP.  Yet the impacts of such a spill is probably insignificant.  Nevertheless, according to the Policy, the spill would be considered a priority violation.</w:t>
            </w:r>
          </w:p>
        </w:tc>
        <w:tc>
          <w:tcPr>
            <w:tcW w:w="4590" w:type="dxa"/>
            <w:tcBorders>
              <w:top w:val="single" w:sz="6" w:space="0" w:color="000000"/>
              <w:left w:val="single" w:sz="6" w:space="0" w:color="000000"/>
              <w:bottom w:val="single" w:sz="6" w:space="0" w:color="000000"/>
              <w:right w:val="single" w:sz="6" w:space="0" w:color="000000"/>
            </w:tcBorders>
          </w:tcPr>
          <w:p>
            <w:pPr>
              <w:pStyle w:val="BodyTextIndent2"/>
              <w:ind w:left="0" w:hanging="0"/>
              <w:rPr>
                <w:bCs/>
                <w:sz w:val="22"/>
                <w:u w:val="none"/>
              </w:rPr>
            </w:pPr>
            <w:r>
              <w:rPr>
                <w:bCs/>
                <w:sz w:val="22"/>
                <w:u w:val="none"/>
              </w:rPr>
              <w:t>Agree.  This section, now Section III.D.(c), has been modified to read: “… spills of materials containing persistent, bioaccumulative pollutants</w:t>
            </w:r>
            <w:r>
              <w:rPr>
                <w:rFonts w:eastAsia="MS Mincho;ＭＳ 明朝"/>
                <w:bCs/>
                <w:sz w:val="22"/>
                <w:u w:val="none"/>
              </w:rPr>
              <w:t xml:space="preserve"> in quantities and or concentrations that pose a significant risk to human health or the environment…”.</w:t>
            </w:r>
          </w:p>
          <w:p>
            <w:pPr>
              <w:pStyle w:val="Body"/>
              <w:tabs>
                <w:tab w:val="clear" w:pos="450"/>
                <w:tab w:val="clear" w:pos="9360"/>
                <w:tab w:val="clear" w:pos="11520"/>
                <w:tab w:val="left" w:pos="-1440" w:leader="none"/>
                <w:tab w:val="left" w:pos="-720" w:leader="none"/>
              </w:tabs>
              <w:suppressAutoHyphens w:val="false"/>
              <w:rPr>
                <w:bCs/>
                <w:sz w:val="22"/>
                <w:u w:val="none"/>
              </w:rPr>
            </w:pPr>
            <w:r>
              <w:rPr>
                <w:bCs/>
                <w:sz w:val="22"/>
                <w:u w:val="none"/>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mpaired water bodi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i/>
                <w:sz w:val="22"/>
              </w:rPr>
              <w:t>Discharges to Impaired Water Bodies.</w:t>
            </w:r>
            <w:r>
              <w:rPr>
                <w:b w:val="false"/>
                <w:bCs/>
                <w:sz w:val="22"/>
              </w:rPr>
              <w:t xml:space="preserve">  The Policy specifies that discharges of pollutants to impaired water bodies  are priority violations.  We recommend that this be revised to clarify that “unpermitted” discharges to impaired water bodies are priority violations.  Otherwise, many of our permitted legal discharges would be inappropriately deemed priority violations where no violation of a permit provision exis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  Note: This section is now section III.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F, III.P &amp; V.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bmittal date</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pPr>
            <w:r>
              <w:rPr>
                <w:rFonts w:cs="Times New Roman" w:ascii="Times New Roman" w:hAnsi="Times New Roman"/>
                <w:bCs/>
                <w:sz w:val="22"/>
              </w:rPr>
              <w:t>Failure to Submit Plans and Reports as Priority Violations (Section III.F); Failure to Pay Fees, Penalties or Liabilities (Section III.P); Dischargers Knowingly Falsifying or Knowingly Withholding Information that is Required to be Submitted to State Regulatory Agencies (Section V.A).  In our previous comments, we recommended that the issue of when a report, payment or required information is late must be addressed in the Policy, preferably in these sections. We recommend that the Policy follow the approach used by the Internal Revenue Service for submittal of income taxes and California counties for submittal of property taxies; namely, the date reports, payments or information are submitted (not received) shall be used to determine compliance with requirements, and should be so specified in permits or orders.  In the Response to Comments, the SWRCB agreed with our comments and noted that the Policy uses the phrase “failure to submit” as the remedy to our concerns. We do not believe that this has been clarified sufficiently, and there will be widespread confusion over when something is late or not.</w:t>
            </w:r>
            <w:r>
              <w:rPr>
                <w:rFonts w:cs="Times New Roman" w:ascii="Times New Roman" w:hAnsi="Times New Roman"/>
                <w:bCs/>
                <w:i/>
                <w:sz w:val="22"/>
              </w:rPr>
              <w:t xml:space="preserve"> </w:t>
            </w:r>
            <w:r>
              <w:rPr>
                <w:rFonts w:cs="Times New Roman" w:ascii="Times New Roman" w:hAnsi="Times New Roman"/>
                <w:bCs/>
                <w:sz w:val="22"/>
              </w:rPr>
              <w:t xml:space="preserve">Thus, we recommend that the Policy specify that the </w:t>
            </w:r>
            <w:r>
              <w:rPr>
                <w:rFonts w:cs="Times New Roman" w:ascii="Times New Roman" w:hAnsi="Times New Roman"/>
                <w:bCs/>
                <w:sz w:val="22"/>
                <w:u w:val="single"/>
              </w:rPr>
              <w:t xml:space="preserve">submittal date </w:t>
            </w:r>
            <w:r>
              <w:rPr>
                <w:rFonts w:cs="Times New Roman" w:ascii="Times New Roman" w:hAnsi="Times New Roman"/>
                <w:bCs/>
                <w:sz w:val="22"/>
              </w:rPr>
              <w:t>must be used as the tracking and trigger mechanism for determining priority viol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Note that section III.F from the previous draft is now section III.E and section III.P is now section III.O.  The policy has not been modified in response to this comment.  We do not agree that there will be “widespread confusion over when something is lat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G</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schedules</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Violations of Compliance Schedules (Section III.G).  The Policy provides that violations of compliance schedules by 30 days or more from the compliance date in the order are priority violations. To be consistent with other sections of the Policy, such III.I, we recommend that the 30-day time clock begin after a discharger receives notification from the RWQC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Regional Board is not required to provide such notice.</w:t>
            </w:r>
          </w:p>
          <w:p>
            <w:pPr>
              <w:pStyle w:val="Normal"/>
              <w:rPr>
                <w:b w:val="false"/>
                <w:b w:val="false"/>
                <w:bCs/>
                <w:sz w:val="22"/>
              </w:rPr>
            </w:pPr>
            <w:r>
              <w:rPr>
                <w:b w:val="false"/>
                <w:bCs/>
                <w:sz w:val="22"/>
              </w:rPr>
            </w:r>
          </w:p>
          <w:p>
            <w:pPr>
              <w:pStyle w:val="Normal"/>
              <w:rPr>
                <w:b w:val="false"/>
                <w:b w:val="false"/>
                <w:bCs/>
                <w:sz w:val="22"/>
              </w:rPr>
            </w:pPr>
            <w:r>
              <w:rPr>
                <w:b w:val="false"/>
                <w:bCs/>
                <w:sz w:val="22"/>
              </w:rPr>
              <w:t>Note: This section is now section III.F.</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Land Disposal (Section III. O).  We recommend the following revisions for clarification purposes.  Added language is underlined and deleted language is shown in strikeout.</w:t>
            </w:r>
          </w:p>
          <w:p>
            <w:pPr>
              <w:pStyle w:val="CommentText"/>
              <w:rPr>
                <w:bCs/>
                <w:sz w:val="22"/>
              </w:rPr>
            </w:pPr>
            <w:r>
              <w:rPr>
                <w:bCs/>
                <w:sz w:val="22"/>
              </w:rPr>
            </w:r>
          </w:p>
          <w:p>
            <w:pPr>
              <w:pStyle w:val="CommentText"/>
              <w:rPr/>
            </w:pPr>
            <w:r>
              <w:rPr>
                <w:bCs/>
                <w:sz w:val="22"/>
              </w:rPr>
              <w:t xml:space="preserve">Section III.O(a)The release of waste to ground water </w:t>
            </w:r>
            <w:r>
              <w:rPr>
                <w:bCs/>
                <w:sz w:val="22"/>
                <w:u w:val="single"/>
              </w:rPr>
              <w:t>that impacts beneficial uses;</w:t>
            </w:r>
          </w:p>
          <w:p>
            <w:pPr>
              <w:pStyle w:val="CommentText"/>
              <w:rPr>
                <w:bCs/>
                <w:sz w:val="22"/>
                <w:u w:val="single"/>
              </w:rPr>
            </w:pPr>
            <w:r>
              <w:rPr>
                <w:bCs/>
                <w:sz w:val="22"/>
                <w:u w:val="single"/>
              </w:rPr>
            </w:r>
          </w:p>
          <w:p>
            <w:pPr>
              <w:pStyle w:val="CommentText"/>
              <w:rPr>
                <w:bCs/>
                <w:sz w:val="22"/>
                <w:u w:val="single"/>
              </w:rPr>
            </w:pPr>
            <w:r>
              <w:rPr>
                <w:bCs/>
                <w:sz w:val="22"/>
                <w:u w:val="single"/>
              </w:rPr>
            </w:r>
          </w:p>
          <w:p>
            <w:pPr>
              <w:pStyle w:val="CommentText"/>
              <w:rPr>
                <w:bCs/>
                <w:sz w:val="22"/>
              </w:rPr>
            </w:pPr>
            <w:r>
              <w:rPr>
                <w:bCs/>
                <w:sz w:val="22"/>
              </w:rPr>
            </w:r>
          </w:p>
          <w:p>
            <w:pPr>
              <w:pStyle w:val="CommentText"/>
              <w:rPr>
                <w:bCs/>
                <w:sz w:val="22"/>
              </w:rPr>
            </w:pPr>
            <w:r>
              <w:rPr>
                <w:bCs/>
                <w:sz w:val="22"/>
              </w:rPr>
            </w:r>
          </w:p>
          <w:p>
            <w:pPr>
              <w:pStyle w:val="CommentText"/>
              <w:rPr>
                <w:bCs/>
                <w:sz w:val="22"/>
              </w:rPr>
            </w:pPr>
            <w:r>
              <w:rPr>
                <w:bCs/>
                <w:sz w:val="22"/>
              </w:rPr>
            </w:r>
          </w:p>
          <w:p>
            <w:pPr>
              <w:pStyle w:val="CommentText"/>
              <w:rPr/>
            </w:pPr>
            <w:r>
              <w:rPr>
                <w:bCs/>
                <w:sz w:val="22"/>
              </w:rPr>
              <w:t xml:space="preserve">Section III.O(c) Significant erosion and discharge of sediment to surface water </w:t>
            </w:r>
            <w:r>
              <w:rPr>
                <w:bCs/>
                <w:sz w:val="22"/>
                <w:u w:val="single"/>
              </w:rPr>
              <w:t>that impacts beneficial uses;</w:t>
            </w:r>
          </w:p>
          <w:p>
            <w:pPr>
              <w:pStyle w:val="CommentText"/>
              <w:rPr>
                <w:bCs/>
                <w:sz w:val="22"/>
                <w:u w:val="single"/>
              </w:rPr>
            </w:pPr>
            <w:r>
              <w:rPr>
                <w:bCs/>
                <w:sz w:val="22"/>
                <w:u w:val="single"/>
              </w:rPr>
            </w:r>
          </w:p>
          <w:p>
            <w:pPr>
              <w:pStyle w:val="CommentText"/>
              <w:rPr>
                <w:bCs/>
                <w:sz w:val="22"/>
                <w:u w:val="single"/>
              </w:rPr>
            </w:pPr>
            <w:r>
              <w:rPr>
                <w:bCs/>
                <w:sz w:val="22"/>
                <w:u w:val="single"/>
              </w:rPr>
            </w:r>
          </w:p>
          <w:p>
            <w:pPr>
              <w:pStyle w:val="CommentText"/>
              <w:rPr>
                <w:bCs/>
                <w:sz w:val="22"/>
                <w:u w:val="single"/>
              </w:rPr>
            </w:pPr>
            <w:r>
              <w:rPr>
                <w:bCs/>
                <w:sz w:val="22"/>
                <w:u w:val="single"/>
              </w:rPr>
            </w:r>
          </w:p>
          <w:p>
            <w:pPr>
              <w:pStyle w:val="CommentText"/>
              <w:rPr>
                <w:bCs/>
                <w:sz w:val="22"/>
                <w:u w:val="single"/>
              </w:rPr>
            </w:pPr>
            <w:r>
              <w:rPr>
                <w:bCs/>
                <w:sz w:val="22"/>
                <w:u w:val="single"/>
              </w:rPr>
            </w:r>
          </w:p>
          <w:p>
            <w:pPr>
              <w:pStyle w:val="CommentText"/>
              <w:rPr>
                <w:bCs/>
                <w:sz w:val="22"/>
                <w:u w:val="single"/>
              </w:rPr>
            </w:pPr>
            <w:r>
              <w:rPr>
                <w:bCs/>
                <w:sz w:val="22"/>
                <w:u w:val="single"/>
              </w:rPr>
            </w:r>
          </w:p>
          <w:p>
            <w:pPr>
              <w:pStyle w:val="CommentText"/>
              <w:rPr>
                <w:bCs/>
                <w:sz w:val="22"/>
                <w:u w:val="single"/>
              </w:rPr>
            </w:pPr>
            <w:r>
              <w:rPr>
                <w:bCs/>
                <w:sz w:val="22"/>
                <w:u w:val="single"/>
              </w:rPr>
            </w:r>
          </w:p>
          <w:p>
            <w:pPr>
              <w:pStyle w:val="CommentText"/>
              <w:rPr>
                <w:bCs/>
                <w:sz w:val="22"/>
                <w:u w:val="single"/>
              </w:rPr>
            </w:pPr>
            <w:r>
              <w:rPr>
                <w:bCs/>
                <w:sz w:val="22"/>
                <w:u w:val="single"/>
              </w:rPr>
            </w:r>
          </w:p>
          <w:p>
            <w:pPr>
              <w:pStyle w:val="CommentText"/>
              <w:rPr/>
            </w:pPr>
            <w:r>
              <w:rPr>
                <w:bCs/>
                <w:sz w:val="22"/>
              </w:rPr>
              <w:t xml:space="preserve">Section III.O(d) Significant ponding or standing water on top of waste (or cover) in a landfill </w:t>
            </w:r>
            <w:r>
              <w:rPr>
                <w:bCs/>
                <w:sz w:val="22"/>
                <w:u w:val="single"/>
              </w:rPr>
              <w:t>more than 48 hours after a rainfall event</w:t>
            </w:r>
            <w:r>
              <w:rPr>
                <w:bCs/>
                <w:sz w:val="22"/>
              </w:rPr>
              <w:t>;</w:t>
            </w:r>
          </w:p>
          <w:p>
            <w:pPr>
              <w:pStyle w:val="Normal"/>
              <w:rPr>
                <w:b w:val="false"/>
                <w:b w:val="false"/>
                <w:bCs/>
                <w:sz w:val="22"/>
              </w:rPr>
            </w:pPr>
            <w:r>
              <w:rPr>
                <w:b w:val="false"/>
                <w:bCs/>
                <w:sz w:val="22"/>
              </w:rPr>
            </w:r>
          </w:p>
          <w:p>
            <w:pPr>
              <w:pStyle w:val="Normal"/>
              <w:rPr/>
            </w:pPr>
            <w:r>
              <w:rPr>
                <w:b w:val="false"/>
                <w:bCs/>
                <w:sz w:val="22"/>
              </w:rPr>
              <w:t xml:space="preserve">Section III.O(j) </w:t>
            </w:r>
            <w:r>
              <w:rPr>
                <w:b w:val="false"/>
                <w:bCs/>
                <w:strike/>
                <w:sz w:val="22"/>
              </w:rPr>
              <w:t>Acceptance of un-permitted waste (i.e. inadequate</w:t>
            </w:r>
            <w:r>
              <w:rPr>
                <w:b w:val="false"/>
                <w:bCs/>
                <w:sz w:val="22"/>
              </w:rPr>
              <w:t xml:space="preserve"> </w:t>
            </w:r>
            <w:r>
              <w:rPr>
                <w:b w:val="false"/>
                <w:bCs/>
                <w:sz w:val="22"/>
                <w:u w:val="single"/>
              </w:rPr>
              <w:t xml:space="preserve">Failure to follow approved </w:t>
            </w:r>
            <w:r>
              <w:rPr>
                <w:b w:val="false"/>
                <w:bCs/>
                <w:sz w:val="22"/>
              </w:rPr>
              <w:t>waste load checking program</w:t>
            </w:r>
            <w:r>
              <w:rPr>
                <w:b w:val="false"/>
                <w:bCs/>
                <w:strike/>
                <w:sz w:val="22"/>
              </w:rPr>
              <w:t>)</w:t>
            </w:r>
            <w:r>
              <w:rPr>
                <w:b w:val="false"/>
                <w:bCs/>
                <w:sz w:val="22"/>
              </w:rPr>
              <w:t xml:space="preserve">;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pPr>
            <w:r>
              <w:rPr>
                <w:b w:val="false"/>
                <w:bCs/>
                <w:sz w:val="22"/>
              </w:rPr>
              <w:t xml:space="preserve">Section III.O(l) </w:t>
            </w:r>
            <w:r>
              <w:rPr>
                <w:b w:val="false"/>
                <w:bCs/>
                <w:sz w:val="22"/>
                <w:u w:val="single"/>
              </w:rPr>
              <w:t xml:space="preserve">Failure to provide adequate quality assurance inspection </w:t>
            </w:r>
            <w:r>
              <w:rPr>
                <w:b w:val="false"/>
                <w:bCs/>
                <w:strike/>
                <w:sz w:val="22"/>
              </w:rPr>
              <w:t xml:space="preserve">Inadequate preparation </w:t>
            </w:r>
            <w:r>
              <w:rPr>
                <w:b w:val="false"/>
                <w:bCs/>
                <w:sz w:val="22"/>
              </w:rPr>
              <w:t>of sub-grades before liner placement;</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Section III.O(m) </w:t>
            </w:r>
            <w:r>
              <w:rPr>
                <w:b w:val="false"/>
                <w:bCs/>
                <w:strike/>
                <w:sz w:val="22"/>
              </w:rPr>
              <w:t>Slope damage, rills, gullies, or exposed</w:t>
            </w:r>
            <w:r>
              <w:rPr>
                <w:b w:val="false"/>
                <w:bCs/>
                <w:sz w:val="22"/>
              </w:rPr>
              <w:t xml:space="preserve"> </w:t>
            </w:r>
            <w:r>
              <w:rPr>
                <w:b w:val="false"/>
                <w:bCs/>
                <w:sz w:val="22"/>
                <w:u w:val="single"/>
              </w:rPr>
              <w:t>Exposed</w:t>
            </w:r>
            <w:r>
              <w:rPr>
                <w:b w:val="false"/>
                <w:bCs/>
                <w:sz w:val="22"/>
              </w:rPr>
              <w:t xml:space="preserve"> refuse resulting from lack of appropriate erosion control;</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pPr>
            <w:r>
              <w:rPr>
                <w:b w:val="false"/>
                <w:bCs/>
                <w:sz w:val="22"/>
              </w:rPr>
              <w:t>Agree in part.  This section, now section III.N(g) has been modified to state that “failure to respond to evidence of a release of waste to groundwater as required in WDRs or other enforceable orders (i.e., failure to develop and implement an Evaluation Monitoring and/ or a Corrective Action Program)”</w:t>
            </w:r>
          </w:p>
          <w:p>
            <w:pPr>
              <w:pStyle w:val="Normal"/>
              <w:rPr/>
            </w:pPr>
            <w:r>
              <w:rPr>
                <w:b w:val="false"/>
                <w:bCs/>
                <w:sz w:val="22"/>
              </w:rPr>
              <w:t>Agree in part.  This section, now section III.N(i) has been modified as follows:  “Slope failure or erosion resulting in the exposure of waste and/or the discharge of sediment or other pollutants to surface water that impacts beneficial uses, causes or contributes to a violation of an applicable water quality objective or in the creation of a condition of nuisance or pollution…”</w:t>
            </w:r>
          </w:p>
          <w:p>
            <w:pPr>
              <w:pStyle w:val="Normal"/>
              <w:rPr>
                <w:b w:val="false"/>
                <w:b w:val="false"/>
                <w:bCs/>
                <w:sz w:val="22"/>
              </w:rPr>
            </w:pPr>
            <w:r>
              <w:rPr>
                <w:b w:val="false"/>
                <w:bCs/>
                <w:sz w:val="22"/>
              </w:rPr>
            </w:r>
          </w:p>
          <w:p>
            <w:pPr>
              <w:pStyle w:val="Normal"/>
              <w:rPr>
                <w:b w:val="false"/>
                <w:b w:val="false"/>
                <w:bCs/>
                <w:sz w:val="22"/>
              </w:rPr>
            </w:pPr>
            <w:r>
              <w:rPr>
                <w:b w:val="false"/>
                <w:bCs/>
                <w:sz w:val="22"/>
              </w:rPr>
              <w:t>This criteria has been deleted in response to this and other comments.</w:t>
            </w:r>
          </w:p>
          <w:p>
            <w:pPr>
              <w:pStyle w:val="Normal"/>
              <w:rPr>
                <w:b w:val="false"/>
                <w:b w:val="false"/>
                <w:bCs/>
                <w:sz w:val="22"/>
              </w:rPr>
            </w:pPr>
            <w:r>
              <w:rPr>
                <w:b w:val="false"/>
                <w:bCs/>
                <w:sz w:val="22"/>
              </w:rPr>
            </w:r>
          </w:p>
          <w:p>
            <w:pPr>
              <w:pStyle w:val="Normal"/>
              <w:rPr/>
            </w:pPr>
            <w:r>
              <w:rPr>
                <w:b w:val="false"/>
                <w:bCs/>
                <w:sz w:val="22"/>
              </w:rPr>
              <w:t xml:space="preserve">This criteria, now in section III.N(c), has been modified as follows:  Failure to implement an adequate waste load checking program and/or knowing acceptance of un-permitted waste; </w:t>
            </w:r>
          </w:p>
          <w:p>
            <w:pPr>
              <w:pStyle w:val="Normal"/>
              <w:rPr>
                <w:b w:val="false"/>
                <w:b w:val="false"/>
                <w:bCs/>
                <w:sz w:val="22"/>
              </w:rPr>
            </w:pPr>
            <w:r>
              <w:rPr>
                <w:b w:val="false"/>
                <w:bCs/>
                <w:sz w:val="22"/>
              </w:rPr>
            </w:r>
          </w:p>
          <w:p>
            <w:pPr>
              <w:pStyle w:val="Normal"/>
              <w:ind w:left="-18" w:hanging="0"/>
              <w:rPr/>
            </w:pPr>
            <w:r>
              <w:rPr>
                <w:b w:val="false"/>
                <w:bCs/>
                <w:sz w:val="22"/>
              </w:rPr>
              <w:t>This criteria, now in section III.N(c), has been modified as follows: “Failure to submit required construction quality assurance plans prior to construction;</w:t>
            </w:r>
          </w:p>
          <w:p>
            <w:pPr>
              <w:pStyle w:val="Normal"/>
              <w:rPr>
                <w:b w:val="false"/>
                <w:b w:val="false"/>
                <w:bCs/>
                <w:sz w:val="22"/>
              </w:rPr>
            </w:pPr>
            <w:r>
              <w:rPr>
                <w:b w:val="false"/>
                <w:bCs/>
                <w:sz w:val="22"/>
              </w:rPr>
              <w:t>This criteria, now in section III.N(h), has been modified as follows: “Slope failure or erosion resulting in the exposure of waste and/or the discharge of sediment or other pollutants to surface water that impacts beneficial uses, causes or contributes to a violation of an applicable water quality objective or in the creation of a condition of nuisance or pollu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2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ormal enforcement ac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Formal Enforcement Actions (IV.C).  We recommend that this section specify that “The actions listed below present different options available for escalating enforcement depending on the severity, number and impact of the violations; the compliance history of the discharger; and the good faith effort of the discharger to return to complianc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e sentence: “The actions listed below present options available for enforcement.” has been added to this section.  A discussion of “escalating enforcement” (progressive enforcement) is contained in Section I.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CLs</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ACLs (IV.C.9).  The Policy needs to clarify that civil liability may not be imposed by a RWQCB if the SWRCB has imposed liability against the same person for the same vio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A discussion of this topic is not needed in the policy.</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eti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Petitions of Enforcement Actions (IV.D).  We recommend that this section of the Policy clarify that the time for payment is extended during the period in which a person seeks review of an order under Section 13320 or 133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following language has been added to that section.  “When a petition is filed with the SWRCB, payment of fees, liabilities or penalties that are the subject of the petition is extended during the SWRCB review of the peti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color w:val="000000"/>
                <w:sz w:val="22"/>
              </w:rPr>
              <w:t>Failure to submit</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pPr>
            <w:r>
              <w:rPr>
                <w:bCs/>
                <w:color w:val="000000"/>
                <w:sz w:val="22"/>
              </w:rPr>
              <w:t xml:space="preserve">Failure to Submit Reports and Submittal of Inadequate Reports for Specific Recommended Enforcement (Section V.C). </w:t>
            </w:r>
            <w:r>
              <w:rPr>
                <w:bCs/>
                <w:sz w:val="22"/>
              </w:rPr>
              <w:t>The Policy needs to provide some flexibility for the RWQCBs in determining when reports are adequate or inadequate.  We believe that there may be some cases when SMRs may be deemed incomplete, but since the circumstances are beyond the control of the discharger, some leniency or flexibility is needed.  This problem can occur when reporting the results of some types of analytical testing, such as radioactivity, which is performed by a few specialized laboratories, and can take 60 to 90 days for test results to be returned to the discharger, and hence later than the due date for the SMR when the sample was collected.  Many agencies deal with this issue by making notations in SMRs that the samples were collected and the results are pending and will be reported as soon as they are available. The ability to get test results faster is beyond the control of our agencies, yet could be a trigger for initiating ACLs.  We recommend that the Policy specify that in the case of inadequate reports, an ACL should only be issued if the discharger does not correct the violation within an agreed upon time frame, and delete the rigid time requirements in this section of the Policy.</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That requirement has been modified as follows: “If the discharger does not submit an adequate report within 60 days of the original compliance date, the RWQCB should issue an ACL unless the delay is beyond the reasonable control of the discharger.”</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color w:val="000000"/>
                <w:sz w:val="22"/>
              </w:rPr>
              <w:t>Single operational upse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color w:val="000000"/>
                <w:sz w:val="22"/>
              </w:rPr>
              <w:t>Single Operational Upsets (Section V.D).  The Policy defines a single operational upset based on EPA guidance including “</w:t>
            </w:r>
            <w:r>
              <w:rPr>
                <w:b w:val="false"/>
                <w:bCs/>
                <w:sz w:val="22"/>
              </w:rPr>
              <w:t>such things as upset caused by a sudden violent storm, a bursting tank, or other exceptional event and may result in violations of multiple pollutant parameters.”  We believe this clarifying language is too narrow in scope, and recommend that the following language be used instead: “Single operational upsets are those events which include non-recurring violations of a nature unrelated to generally accepted treatment facility performance and for which it is inappropriate to upgrade the treatment facility to addres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definition of single operational upset is appropriate for use in application of mandatory minimum penalti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ailure to pay</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pPr>
            <w:r>
              <w:rPr>
                <w:bCs/>
                <w:sz w:val="22"/>
              </w:rPr>
              <w:t xml:space="preserve">Failure to Pay Annual Fees (Section V.E).  The Policy stipulates that an ACL shall be issued in cases where annual fees are not paid within 30 days of the due date of the Demand Letter. We recommend that the Policy be revised if the fee is not paid “within 30 days </w:t>
            </w:r>
            <w:r>
              <w:rPr>
                <w:bCs/>
                <w:strike/>
                <w:sz w:val="22"/>
              </w:rPr>
              <w:t>of the date</w:t>
            </w:r>
            <w:r>
              <w:rPr>
                <w:bCs/>
                <w:sz w:val="22"/>
              </w:rPr>
              <w:t xml:space="preserve"> </w:t>
            </w:r>
            <w:r>
              <w:rPr>
                <w:bCs/>
                <w:sz w:val="22"/>
                <w:u w:val="single"/>
              </w:rPr>
              <w:t>upon receipt</w:t>
            </w:r>
            <w:r>
              <w:rPr>
                <w:bCs/>
                <w:sz w:val="22"/>
              </w:rPr>
              <w:t xml:space="preserve"> of the Demand Letter”.  This recommendation is based on our members’ experience that often correspondence from the RWQCBs arrives at least two weeks after the date the letter was writte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fee is already at least 30 days late when the demand letter is sent.  An additional 30 days will normally be sufficient to provide dischargers who intend to pay the opportunity to do so.  Problems such as described in this comment can be handled on a case-by-case basi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2"/>
              </w:rPr>
              <w:t xml:space="preserve">Economic Benefit (Section VII.F). Economic Benefit (Section VII.F): We are very concerned about the approach to calculating economic benefit set forth in the revised draft Policy.  The Policy defines economic benefit in terms of “delayed “ and “avoided” costs.  As a first step (paragraph (a)), the SWRCB or regional board is to “determine the actions that </w:t>
            </w:r>
            <w:r>
              <w:rPr>
                <w:b w:val="false"/>
                <w:bCs/>
                <w:i/>
                <w:sz w:val="22"/>
              </w:rPr>
              <w:t>could have been taken”</w:t>
            </w:r>
            <w:r>
              <w:rPr>
                <w:b w:val="false"/>
                <w:bCs/>
                <w:sz w:val="22"/>
              </w:rPr>
              <w:t xml:space="preserve"> to avoid the violation, including capital improvements to the treatment system.  This is an extremely broad universe—a discharger that violates an effluent limitation for a metal, for example, </w:t>
            </w:r>
            <w:r>
              <w:rPr>
                <w:b w:val="false"/>
                <w:bCs/>
                <w:i/>
                <w:sz w:val="22"/>
              </w:rPr>
              <w:t xml:space="preserve">could have </w:t>
            </w:r>
            <w:r>
              <w:rPr>
                <w:b w:val="false"/>
                <w:bCs/>
                <w:sz w:val="22"/>
              </w:rPr>
              <w:t>installed reverse osmosis or microfiltration to avoid that violation.  This approach does not allow for any cost/benefit or cost effectiveness considerations as to whether installation of the treatment technology would have been in the best interest of either the municipality’s ratepayers or the environment, and ignores whether or not a particular treatment technology is the industry standard.  Moreover, there is no consideration of whether such additional treatment could have been financed within the agency budget.</w:t>
            </w:r>
          </w:p>
          <w:p>
            <w:pPr>
              <w:pStyle w:val="Normal"/>
              <w:rPr>
                <w:b w:val="false"/>
                <w:b w:val="false"/>
                <w:bCs/>
                <w:sz w:val="22"/>
              </w:rPr>
            </w:pPr>
            <w:r>
              <w:rPr>
                <w:b w:val="false"/>
                <w:bCs/>
                <w:sz w:val="22"/>
              </w:rPr>
            </w:r>
          </w:p>
          <w:p>
            <w:pPr>
              <w:pStyle w:val="Normal"/>
              <w:rPr>
                <w:b w:val="false"/>
                <w:b w:val="false"/>
                <w:bCs/>
                <w:sz w:val="22"/>
              </w:rPr>
            </w:pPr>
            <w:r>
              <w:rPr>
                <w:b w:val="false"/>
                <w:bCs/>
                <w:sz w:val="22"/>
              </w:rPr>
              <w:t>This suggests that the Policy could be interpreted to calculate economic benefit for even a single violation as the avoided cost for installing exotic advanced treatment, such as microfiltration, reverse osmosis, or alternative disinfection methodologies, such as ultraviolet disinfection, which are not commonly in use at wastewater treatment facilities.  This is hardly a true picture of “economic benefit” to a municipality.  Unless this provision is revised, every violation will trigger the statutory maximum penalty based on economic benefit alone.</w:t>
            </w:r>
          </w:p>
          <w:p>
            <w:pPr>
              <w:pStyle w:val="Normal"/>
              <w:rPr>
                <w:b w:val="false"/>
                <w:b w:val="false"/>
                <w:bCs/>
                <w:sz w:val="22"/>
              </w:rPr>
            </w:pPr>
            <w:r>
              <w:rPr>
                <w:b w:val="false"/>
                <w:bCs/>
                <w:sz w:val="22"/>
              </w:rPr>
            </w:r>
          </w:p>
          <w:p>
            <w:pPr>
              <w:pStyle w:val="Normal"/>
              <w:rPr/>
            </w:pPr>
            <w:r>
              <w:rPr>
                <w:b w:val="false"/>
                <w:bCs/>
                <w:sz w:val="22"/>
              </w:rPr>
              <w:t xml:space="preserve">The next step is to determine </w:t>
            </w:r>
            <w:r>
              <w:rPr>
                <w:b w:val="false"/>
                <w:bCs/>
                <w:i/>
                <w:sz w:val="22"/>
              </w:rPr>
              <w:t xml:space="preserve">when </w:t>
            </w:r>
            <w:r>
              <w:rPr>
                <w:b w:val="false"/>
                <w:bCs/>
                <w:sz w:val="22"/>
              </w:rPr>
              <w:t>the action could have been taken.  How is this date to be determined?  Should the discharger have begun planning, design and construction of the upgrades at the time the permit was issued, even if the discharger was uncertain whether the improvements were required?  Should the discharger have taken these actions upon the first violation, even if the discharger had no reason to anticipate a repeat occurrence?</w:t>
            </w:r>
          </w:p>
          <w:p>
            <w:pPr>
              <w:pStyle w:val="Normal"/>
              <w:rPr>
                <w:b w:val="false"/>
                <w:b w:val="false"/>
                <w:bCs/>
                <w:sz w:val="22"/>
              </w:rPr>
            </w:pPr>
            <w:r>
              <w:rPr>
                <w:b w:val="false"/>
                <w:bCs/>
                <w:sz w:val="22"/>
              </w:rPr>
            </w:r>
          </w:p>
          <w:p>
            <w:pPr>
              <w:pStyle w:val="TextBodyIndent"/>
              <w:ind w:left="0" w:hanging="0"/>
              <w:rPr>
                <w:bCs/>
                <w:sz w:val="22"/>
              </w:rPr>
            </w:pPr>
            <w:r>
              <w:rPr>
                <w:bCs/>
                <w:sz w:val="22"/>
              </w:rPr>
              <w:t xml:space="preserve">The definitions of “delayed” and “avoided costs” in paragraph (c) are also unclear.  The descriptions set forth in paragraph (c) suggest a smaller universe than the determination of all possible actions called for in (a).  For example, delayed costs are described as those expenditures that could have been made sooner—suggesting that the discharger is already embarked on a program to construct or implement these improvements.  </w:t>
            </w:r>
          </w:p>
          <w:p>
            <w:pPr>
              <w:pStyle w:val="Normal"/>
              <w:rPr>
                <w:b w:val="false"/>
                <w:b w:val="false"/>
                <w:bCs/>
                <w:sz w:val="22"/>
              </w:rPr>
            </w:pPr>
            <w:r>
              <w:rPr>
                <w:b w:val="false"/>
                <w:bCs/>
                <w:sz w:val="22"/>
              </w:rPr>
            </w:r>
          </w:p>
          <w:p>
            <w:pPr>
              <w:pStyle w:val="TextBodyIndent"/>
              <w:ind w:left="0" w:hanging="0"/>
              <w:rPr>
                <w:bCs/>
                <w:sz w:val="22"/>
              </w:rPr>
            </w:pPr>
            <w:r>
              <w:rPr>
                <w:bCs/>
                <w:sz w:val="22"/>
              </w:rPr>
              <w:t>It is also unclear how this approach squares with Water Code Section13360(a), which precludes the SWRCB and regional boards  from specifying “the design, location, type of construction, or particular manner of compliance” with permit requirements.  If the SWRCB and RWQCBs may not specify the manner of compliance at the time of permitting, under what authority may they second-guess, after the fact, the sufficiency of the treatment processes and practices actually implemented by the discharger?</w:t>
            </w:r>
          </w:p>
          <w:p>
            <w:pPr>
              <w:pStyle w:val="Normal"/>
              <w:rPr>
                <w:b w:val="false"/>
                <w:b w:val="false"/>
                <w:bCs/>
                <w:sz w:val="22"/>
              </w:rPr>
            </w:pPr>
            <w:r>
              <w:rPr>
                <w:b w:val="false"/>
                <w:bCs/>
                <w:sz w:val="22"/>
              </w:rPr>
            </w:r>
          </w:p>
          <w:p>
            <w:pPr>
              <w:pStyle w:val="Normal"/>
              <w:rPr/>
            </w:pPr>
            <w:r>
              <w:rPr>
                <w:b w:val="false"/>
                <w:bCs/>
                <w:sz w:val="22"/>
              </w:rPr>
              <w:t xml:space="preserve">A further concern with this section of the policy is the statement that, as a rule, the “economic benefit shall be added to the adjusted base amount calculated form the previous steps… .”  This is contrary to Water Code Section 13385(e), which includes economic benefit or savings as </w:t>
            </w:r>
            <w:r>
              <w:rPr>
                <w:b w:val="false"/>
                <w:bCs/>
                <w:i/>
                <w:sz w:val="22"/>
              </w:rPr>
              <w:t xml:space="preserve">one of </w:t>
            </w:r>
            <w:r>
              <w:rPr>
                <w:b w:val="false"/>
                <w:bCs/>
                <w:sz w:val="22"/>
              </w:rPr>
              <w:t>the factors to be considered in arriving at an ACL amount and provides that “</w:t>
            </w:r>
            <w:r>
              <w:rPr>
                <w:b w:val="false"/>
                <w:bCs/>
                <w:i/>
                <w:sz w:val="22"/>
              </w:rPr>
              <w:t>at a minimum</w:t>
            </w:r>
            <w:r>
              <w:rPr>
                <w:b w:val="false"/>
                <w:bCs/>
                <w:sz w:val="22"/>
              </w:rPr>
              <w:t>, liability shall be assessed at a level that recovers the economic benefits, if any, derived from the acts that constitute the violation.” (emphasis added.)  The Policy takes a statutory floor and transforms it into an additive amount.  This is inappropriate.  The Policy should be revised to provide that the RWQCB should ensure that the total amount of the penalty is at least as much as the economic benefit.  The RWQCB may, in its discretion, assess a penalty greater than the economic benefit where other circumstances warrant it, but they should not be directed to calculate a base penalty and include the economic benefit on top of it.</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e comment 14.42 b.</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Staff at the Regional Board will either request estimates from the discharger or will make their own reasonable estimates regarding what should have been done, when it should have been done, and what the associated costs would have been.  If those estimates are incorrect, the discharger should dispute the findings by calling staff directly or by appearing before the Board at a public hearing.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Agree in part.  See comment 14.42 b.</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The SWRCB believes that adding the economic benefit to the adjusted base amount helps to ensure that the calculated proposed liability will have an appropriate deterrent effect.  The policy directs staff to follow a consistent approach when developing recommendations for the amount of an ACL.  The Board considers the recommended amount and the factors in law and documents its decis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G</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aff cost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14"/>
              </w:numPr>
              <w:tabs>
                <w:tab w:val="clear" w:pos="720"/>
                <w:tab w:val="left" w:pos="-1440" w:leader="none"/>
              </w:tabs>
              <w:ind w:left="0" w:right="720" w:hanging="0"/>
              <w:rPr/>
            </w:pPr>
            <w:r>
              <w:rPr>
                <w:rFonts w:cs="Times New Roman" w:ascii="Times New Roman" w:hAnsi="Times New Roman"/>
                <w:bCs/>
                <w:sz w:val="22"/>
              </w:rPr>
              <w:t xml:space="preserve">Staff Costs (Section VII.G).  The Policy notes that staff costs should be estimated when setting an ACL.  In our previous comments we noted that the Water Code only provides express statutory authority for recouping staff costs in relation to Cleanup and Abatement Orders pursuant to Water Code Section 13304. Since no express requirement to recoup staff costs exists elsewhere in the statute, the SWRCB should retain discretionary language in this section.  In it’s Response to Comments (18.18), the SWRCB agreed in part stating that “This section, now section VII.G, has been modified to state that ‘staff costs </w:t>
            </w:r>
            <w:r>
              <w:rPr>
                <w:rFonts w:cs="Times New Roman" w:ascii="Times New Roman" w:hAnsi="Times New Roman"/>
                <w:bCs/>
                <w:sz w:val="22"/>
                <w:u w:val="single"/>
              </w:rPr>
              <w:t>may be</w:t>
            </w:r>
            <w:r>
              <w:rPr>
                <w:rFonts w:cs="Times New Roman" w:ascii="Times New Roman" w:hAnsi="Times New Roman"/>
                <w:bCs/>
                <w:sz w:val="22"/>
              </w:rPr>
              <w:t xml:space="preserve"> one of the ‘other factors that justice may require’…’.  The policy states that, when developing a recommended amount for an ACL, staff costs </w:t>
            </w:r>
            <w:r>
              <w:rPr>
                <w:rFonts w:cs="Times New Roman" w:ascii="Times New Roman" w:hAnsi="Times New Roman"/>
                <w:bCs/>
                <w:sz w:val="22"/>
                <w:u w:val="single"/>
              </w:rPr>
              <w:t>should</w:t>
            </w:r>
            <w:r>
              <w:rPr>
                <w:rFonts w:cs="Times New Roman" w:ascii="Times New Roman" w:hAnsi="Times New Roman"/>
                <w:bCs/>
                <w:sz w:val="22"/>
              </w:rPr>
              <w:t xml:space="preserve"> be added to the ACL amount.  The Board can accept, modify, or reject the recommendation based upon their independent consideration of the factors in law.”  Even with this modification to the Policy, we do not believe that it resolves the issue.  While the SWRCB has said in other portions of the Response to Comments that it is not necessary to repeat the Water Code, in this case it would be very helpful for the RWQCBs, and we recommend that this reference be made in the Policy.  Also, as noted in our previous comments, staff costs should be reasonable and proportionate to the underlying matter at issue.  In its Response to Comments (16.11), the SWRCB stated:  “Disagree.  High staff costs relative to the seriousness of the violation are most likely to occur when the Regional Board is having trouble getting a recalcitrant discharger into compliance.  What is “reasonable” to the Regional Board will not be the same as what is “reasonable” to the recalcitrant discharger.”  We find this explanation non-responsive.  There could at least be some simple ground rules in the Policy, such as in no event should staff costs in excess of the actual penalty amount be assessed. For example, a RWQCB should not be allowed to transform a $500 penalty into a $5,000 penalty by running up $4,500 in staff costs and then expect to recover it from the alleged violato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In this policy the SWRCB is directing staff at the Regional Board to include staff costs in the recommended amount for all administrative civil liabilities except MMPs.  The Regional Board is free to accept, reject or modify the recommended amount based on the consideration of factors in law.</w:t>
            </w:r>
          </w:p>
          <w:p>
            <w:pPr>
              <w:pStyle w:val="Normal"/>
              <w:rPr>
                <w:b w:val="false"/>
                <w:b w:val="false"/>
                <w:bCs/>
                <w:sz w:val="22"/>
              </w:rPr>
            </w:pPr>
            <w:r>
              <w:rPr>
                <w:b w:val="false"/>
                <w:bCs/>
                <w:sz w:val="22"/>
              </w:rPr>
            </w:r>
          </w:p>
          <w:p>
            <w:pPr>
              <w:pStyle w:val="Normal"/>
              <w:rPr>
                <w:b w:val="false"/>
                <w:b w:val="false"/>
                <w:bCs/>
                <w:sz w:val="22"/>
              </w:rPr>
            </w:pPr>
            <w:r>
              <w:rPr>
                <w:b w:val="false"/>
                <w:bCs/>
                <w:sz w:val="22"/>
              </w:rPr>
              <w:t>Staff costs for response to a violation represent a cost to the public at large.  As such, reimbursement of those costs is appropriate, even if they exceed “the actual penalty amou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Ability to Pay and Ability to Conduct Business (Section VII.H). The Policy states that “RWQCBs may also consider increasing an ACL to assure that the enforcement action would have a similar deterrent effect for a business or public agency that has a greater ability to pay.”  The Policy also stipulates that “ACLs paid by cities, sanitation districts and other public agencies are ultimately paid by their service populations, usually by taxes or user fees.  In order to assure a similar deterrent effect for similar violations, the RWQCB may consider decreasing the total liability for cases of hardship or increasing the ACL if the agency is uncooperative or has a poor compliance history and has a large or affluent service population.” This modified language, which was apparently added by the SWRCB in its Response to Comments, (15.13, 21.39, 24.30 a, 24.31 a) does not assuage our concerns because it still encourages Regional Boards to levy larger penalties for an agency based on its size. The mere existence of a large or affluent rate base does not translate into unlimited revenue raising capability for public agencies.  Constitutional restrictions, such as Proposition 218, and Legislative actions, such as property tax shifts and policies discouraging agencies from maintaining capital reserves all limit a POTW’s “ability to pay.”  Despite the revisions, these particular provisions of the Policy are disturbing and discriminatory, and are also subjective.</w:t>
            </w:r>
            <w:r>
              <w:rPr>
                <w:rStyle w:val="FootnoteCharacters"/>
                <w:rStyle w:val="FootnoteAnchor"/>
                <w:b/>
                <w:bCs/>
                <w:sz w:val="22"/>
              </w:rPr>
              <w:footnoteReference w:id="20"/>
            </w:r>
            <w:r>
              <w:rPr>
                <w:b w:val="false"/>
                <w:bCs/>
                <w:sz w:val="22"/>
              </w:rPr>
              <w:t xml:space="preserve"> This provision ignores the role of the POTW in ensuring clean water and suggests local agencies are gaining some unspecified advantage by not raising their rates.  Moreover, financial considerations are not the only factors that deter violations.  Concern about negative press coverage and public opinion, the desire of local elected officials to remain in office, and a genuine commitment to protecting the environment are all reasons that a public agency strives to avoid violations.  Ability to pay </w:t>
            </w:r>
            <w:r>
              <w:rPr>
                <w:b w:val="false"/>
                <w:bCs/>
                <w:color w:val="000000"/>
                <w:sz w:val="22"/>
              </w:rPr>
              <w:t xml:space="preserve">should be used for public agencies only as a mitigating factor to reduce penalties, not to increase penalties. </w:t>
            </w:r>
            <w:r>
              <w:rPr>
                <w:b w:val="false"/>
                <w:bCs/>
                <w:sz w:val="22"/>
              </w:rPr>
              <w:t xml:space="preserve">We recommend that this language be deleted from the Policy.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We could find no evidence that the California General Assembly intended to limit the consideration of “ability to pay” as suggested in this comment.   However,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 selection</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Process for SEP Selection (Section VIII.A).  The Policy stipulates that “When the discharger submits a proposal for a SEP, it should include draft provisions for a contract to be executed between the discharger(s) who will be funding the project and the entity performing the SEP if different that the discharger.”  For some agencies, it may not be possible to provide this information if the monetary value of the project requires the agency to go through a selection process to obtain a contractor.  We recommend that instead of this requirement, that the Policy be revised so that “When the discharger submits a proposal for a SEP, the proposed SEP shall include sufficient details of the specific activities that will be conducted, and of the estimated budget for each activity in the SEP.”  Also, it is very likely that there may be slight differences between the SEP proposal and the final project implemented.  We recommend that the Policy be revised to acknowledge this possibility, and to include language that “the RWQCB or third party auditor shall track the implementation of the SEP (e.g., through progress reports, meetings with the discharger, etc.) to ensure that the implemented SEP reasonably follows the approved project and achieves the original objectiv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Disagree.  The policy requires that a </w:t>
            </w:r>
            <w:r>
              <w:rPr>
                <w:b w:val="false"/>
                <w:bCs/>
                <w:sz w:val="22"/>
                <w:u w:val="single"/>
              </w:rPr>
              <w:t>draft</w:t>
            </w:r>
            <w:r>
              <w:rPr>
                <w:b w:val="false"/>
                <w:bCs/>
                <w:sz w:val="22"/>
              </w:rPr>
              <w:t xml:space="preserve"> contract be submitted so that the Regional Board will have enough information about the project to approve or disapprove the project.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Agree.  This section, now Section IX.B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3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fficiently bonded</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CL Complaints and ACL Orders Allowing SEPs (Section VIII.B). The Policy states that “It is the discharger’s responsibility to pay the amount(s) due, regardless of any agreements between the discharger and any third party contracted to implement the project.  Therefore, the discharger may want to ensure that the third party is sufficiently bonded.” This provision appears to be an unnecessary limitation on a local agency’s right to contract and an attempt to micro-manage the local agency’s affairs.  It is unnecessary, and we recommend that it be deleted.</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This section, now section IX.B, has been modified in response to this comment.  The purpose of this part of the policy is to clarify that successful completion of the SEP is the discharger’s responsibility.  It now reads as follows: “…It is the discharger’s responsibility to pay the amount(s) due, regardless of any agreements between the discharger and any third party contracted to implement the project.  Therefore, the discharger may want to consider a third party performance bond or the inclusion of a penalty clause in their contrac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C</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General SEP criteria</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SEP Qualification Criteria (VIII.C).  While we understand that in the Response to Comments, the SWRCB indicated that they did not intend for the list of example SEP projects to be all inclusive, we believe that this may be rigidly construed by some RWQCBs or other groups.  Therefore, we recommend that the Policy clarify that samples of SEPS can include development of TMDLs, water quality objectives, and beneficial us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Unnecessary.  Section IX C(b) states that the list includes but is not limited to the following projec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SO</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pill Reporting for Sanitary Sewer Collection Systems (Table XI-1). As noted earlier, we do not believe that the Enforcement Policy is the appropriate vehicle for imposing new, broad spill reporting requirements.  Our concern with Table IX-1 is that it does not accurately reflect current legal and regulatory requirements for reporting.  For example, the table requires quarterly reporting of all sewage spills, regardless of volume or final destination.  The existing reporting requirement, set forth in Section 2250 of the California Code of Regulations (and reaffirmed in AB 285) is that spills of OVER 1,000 gallons must be reported, as well as those spills that reach or threaten to reach surface water (Health and Safety Code section 5411.5.) These provisions do NOT require reporting of all sewage spills, many of which are fully contained and do not have any environmental or public health impact.  If the SWRCB believes these reporting requirements are inadequate, it should revise its regulations or adopt a General Permit for collection systems.</w:t>
            </w:r>
          </w:p>
          <w:p>
            <w:pPr>
              <w:pStyle w:val="Normal"/>
              <w:rPr>
                <w:b w:val="false"/>
                <w:b w:val="false"/>
                <w:bCs/>
                <w:sz w:val="22"/>
              </w:rPr>
            </w:pPr>
            <w:r>
              <w:rPr>
                <w:b w:val="false"/>
                <w:bCs/>
                <w:sz w:val="22"/>
              </w:rPr>
            </w:r>
          </w:p>
          <w:p>
            <w:pPr>
              <w:pStyle w:val="Normal"/>
              <w:rPr>
                <w:b w:val="false"/>
                <w:b w:val="false"/>
                <w:bCs/>
                <w:sz w:val="22"/>
              </w:rPr>
            </w:pPr>
            <w:r>
              <w:rPr>
                <w:b w:val="false"/>
                <w:bCs/>
                <w:sz w:val="22"/>
              </w:rPr>
              <w:t>Similarly, the statutory reporting thresholds for recycled water spills are set forth in Section 13529.2 of the Water Code, at 50,000 gallons and 1,000 gallons, depending upon the level of treatment.  Recycled water is a highly treated, valuable resource, not a waste product, as recognized in the statutory reporting thresholds.  There is no good public health or environmental reason to ignore the 1,000 gallon threshold and require reporting of all recycled water spills.</w:t>
            </w:r>
          </w:p>
          <w:p>
            <w:pPr>
              <w:pStyle w:val="Normal"/>
              <w:rPr>
                <w:b w:val="false"/>
                <w:b w:val="false"/>
                <w:bCs/>
                <w:sz w:val="22"/>
              </w:rPr>
            </w:pPr>
            <w:r>
              <w:rPr>
                <w:b w:val="false"/>
                <w:bCs/>
                <w:sz w:val="22"/>
              </w:rPr>
            </w:r>
          </w:p>
          <w:p>
            <w:pPr>
              <w:pStyle w:val="Normal"/>
              <w:rPr>
                <w:b w:val="false"/>
                <w:b w:val="false"/>
                <w:bCs/>
                <w:sz w:val="22"/>
              </w:rPr>
            </w:pPr>
            <w:r>
              <w:rPr>
                <w:b w:val="false"/>
                <w:bCs/>
                <w:sz w:val="22"/>
              </w:rPr>
              <w:t>This sweeping reporting requirement will yield little in the way of useful information and will simply inundate the RWQCBs with reports.  We urge the SWRCB to revise Table XI-1 to be consistent with statutory and regulatory requirements.  Any revisions to these requirements should be developed in conjunction with implementation of AB 285, or though a General Permit proces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Agree in part.  The proposed reporting requirements would improve the State and Regional Boards' ability to evaluate the impact of spills statewide and to respond appropriately.  We agree, however,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2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HTMLPreformatted"/>
              <w:rPr/>
            </w:pPr>
            <w:r>
              <w:rPr>
                <w:rFonts w:cs="Times New Roman" w:ascii="Times New Roman" w:hAnsi="Times New Roman"/>
                <w:bCs/>
                <w:sz w:val="22"/>
                <w:u w:val="single"/>
              </w:rPr>
              <w:t>Economic Benefit</w:t>
            </w:r>
            <w:r>
              <w:rPr>
                <w:rFonts w:cs="Times New Roman" w:ascii="Times New Roman" w:hAnsi="Times New Roman"/>
                <w:bCs/>
                <w:sz w:val="22"/>
              </w:rPr>
              <w:t>:  First, with regard to calculation of economic benefit, we were encouraged to learn that it was not the SWRCB staff’s intent to capture any and every available treatment technology that “could have been” implemented, regardless of technical or economic feasibility or environmental impact.  To ensure that this intent is clear on the face of the policy, we recommend revising Section VII.F(a) and (b) as follows:</w:t>
            </w:r>
          </w:p>
          <w:p>
            <w:pPr>
              <w:pStyle w:val="HTMLPreformatted"/>
              <w:rPr>
                <w:rFonts w:ascii="Times New Roman" w:hAnsi="Times New Roman" w:cs="Times New Roman"/>
                <w:bCs/>
                <w:sz w:val="22"/>
              </w:rPr>
            </w:pPr>
            <w:r>
              <w:rPr>
                <w:rFonts w:cs="Times New Roman" w:ascii="Times New Roman" w:hAnsi="Times New Roman"/>
                <w:bCs/>
                <w:sz w:val="22"/>
              </w:rPr>
            </w:r>
          </w:p>
          <w:p>
            <w:pPr>
              <w:pStyle w:val="Normal"/>
              <w:numPr>
                <w:ilvl w:val="0"/>
                <w:numId w:val="3"/>
              </w:numPr>
              <w:ind w:left="1455" w:hanging="735"/>
              <w:rPr/>
            </w:pPr>
            <w:r>
              <w:rPr>
                <w:b w:val="false"/>
                <w:bCs/>
                <w:sz w:val="22"/>
              </w:rPr>
              <w:t xml:space="preserve">Determine </w:t>
            </w:r>
            <w:del w:id="53" w:author="Debbie Welch" w:date="2002-01-03T15:41:00Z">
              <w:r>
                <w:rPr>
                  <w:b w:val="false"/>
                  <w:bCs/>
                  <w:sz w:val="22"/>
                </w:rPr>
                <w:delText xml:space="preserve">the </w:delText>
              </w:r>
            </w:del>
            <w:ins w:id="54" w:author="Debbie Welch" w:date="2002-01-03T15:41:00Z">
              <w:r>
                <w:rPr>
                  <w:b w:val="false"/>
                  <w:bCs/>
                  <w:sz w:val="22"/>
                </w:rPr>
                <w:t xml:space="preserve">those </w:t>
              </w:r>
            </w:ins>
            <w:r>
              <w:rPr>
                <w:b w:val="false"/>
                <w:bCs/>
                <w:sz w:val="22"/>
              </w:rPr>
              <w:t xml:space="preserve">actions </w:t>
            </w:r>
            <w:del w:id="55" w:author="Debbie Welch" w:date="2002-01-03T15:40:00Z">
              <w:r>
                <w:rPr>
                  <w:b w:val="false"/>
                  <w:bCs/>
                  <w:sz w:val="22"/>
                </w:rPr>
                <w:delText xml:space="preserve">that could have been taken as </w:delText>
              </w:r>
            </w:del>
            <w:ins w:id="56" w:author="Debbie Welch" w:date="2002-01-03T15:41:00Z">
              <w:r>
                <w:rPr>
                  <w:b w:val="false"/>
                  <w:bCs/>
                  <w:sz w:val="22"/>
                </w:rPr>
                <w:t xml:space="preserve">required by an enforcement order, approved facility plan, or that were necessary in the exercise of reasonable care </w:t>
              </w:r>
            </w:ins>
            <w:r>
              <w:rPr>
                <w:b w:val="false"/>
                <w:bCs/>
                <w:sz w:val="22"/>
              </w:rPr>
              <w:t xml:space="preserve">to </w:t>
            </w:r>
            <w:del w:id="57" w:author="Debbie Welch" w:date="2002-01-03T15:42:00Z">
              <w:r>
                <w:rPr>
                  <w:b w:val="false"/>
                  <w:bCs/>
                  <w:sz w:val="22"/>
                </w:rPr>
                <w:delText xml:space="preserve">avoid </w:delText>
              </w:r>
            </w:del>
            <w:ins w:id="58" w:author="Debbie Welch" w:date="2002-01-03T15:42:00Z">
              <w:r>
                <w:rPr>
                  <w:b w:val="false"/>
                  <w:bCs/>
                  <w:sz w:val="22"/>
                </w:rPr>
                <w:t xml:space="preserve">prevent </w:t>
              </w:r>
            </w:ins>
            <w:r>
              <w:rPr>
                <w:b w:val="false"/>
                <w:bCs/>
                <w:sz w:val="22"/>
              </w:rPr>
              <w:t>the violation.  Needed actions may have been capital improvements to the discharger’s treatment system, implementation of adequate BMPs or the introduction of procedures to improve management of the treatment system.</w:t>
            </w:r>
          </w:p>
          <w:p>
            <w:pPr>
              <w:pStyle w:val="Normal"/>
              <w:rPr>
                <w:b w:val="false"/>
                <w:b w:val="false"/>
                <w:bCs/>
                <w:sz w:val="22"/>
              </w:rPr>
            </w:pPr>
            <w:r>
              <w:rPr>
                <w:b w:val="false"/>
                <w:bCs/>
                <w:sz w:val="22"/>
              </w:rPr>
            </w:r>
          </w:p>
          <w:p>
            <w:pPr>
              <w:pStyle w:val="TextBodyIndent"/>
              <w:numPr>
                <w:ilvl w:val="0"/>
                <w:numId w:val="3"/>
              </w:numPr>
              <w:rPr/>
            </w:pPr>
            <w:r>
              <w:rPr>
                <w:bCs/>
                <w:sz w:val="22"/>
              </w:rPr>
              <w:t xml:space="preserve">Determine when </w:t>
            </w:r>
            <w:ins w:id="59" w:author="Debbie Welch" w:date="2002-01-03T15:43:00Z">
              <w:r>
                <w:rPr>
                  <w:bCs/>
                  <w:sz w:val="22"/>
                </w:rPr>
                <w:t xml:space="preserve">and/or how often </w:t>
              </w:r>
            </w:ins>
            <w:r>
              <w:rPr>
                <w:bCs/>
                <w:sz w:val="22"/>
              </w:rPr>
              <w:t xml:space="preserve">these actions </w:t>
            </w:r>
            <w:del w:id="60" w:author="Debbie Welch" w:date="2002-01-03T15:43:00Z">
              <w:r>
                <w:rPr>
                  <w:bCs/>
                  <w:sz w:val="22"/>
                </w:rPr>
                <w:delText xml:space="preserve">could </w:delText>
              </w:r>
            </w:del>
            <w:ins w:id="61" w:author="Debbie Welch" w:date="2002-01-03T15:43:00Z">
              <w:r>
                <w:rPr>
                  <w:bCs/>
                  <w:sz w:val="22"/>
                </w:rPr>
                <w:t xml:space="preserve">should </w:t>
              </w:r>
            </w:ins>
            <w:r>
              <w:rPr>
                <w:bCs/>
                <w:sz w:val="22"/>
              </w:rPr>
              <w:t>have been</w:t>
            </w:r>
            <w:ins w:id="62" w:author="Debbie Welch" w:date="2002-01-03T15:44:00Z">
              <w:r>
                <w:rPr>
                  <w:bCs/>
                  <w:sz w:val="22"/>
                </w:rPr>
                <w:t xml:space="preserve"> taken as specified in the order or approved facility plan, or as necessary to exercise reasonable care in order to prevent</w:t>
              </w:r>
            </w:ins>
            <w:r>
              <w:rPr>
                <w:bCs/>
                <w:sz w:val="22"/>
              </w:rPr>
              <w:t xml:space="preserve"> </w:t>
            </w:r>
            <w:del w:id="63" w:author="Debbie Welch" w:date="2002-01-03T16:46:00Z">
              <w:r>
                <w:rPr>
                  <w:bCs/>
                  <w:sz w:val="22"/>
                </w:rPr>
                <w:delText xml:space="preserve">to </w:delText>
              </w:r>
            </w:del>
            <w:del w:id="64" w:author="Debbie Welch" w:date="2002-01-03T15:44:00Z">
              <w:r>
                <w:rPr>
                  <w:bCs/>
                  <w:sz w:val="22"/>
                </w:rPr>
                <w:delText xml:space="preserve">avoid </w:delText>
              </w:r>
            </w:del>
            <w:r>
              <w:rPr>
                <w:bCs/>
                <w:sz w:val="22"/>
              </w:rPr>
              <w:t>the violation.</w:t>
            </w:r>
          </w:p>
          <w:p>
            <w:pPr>
              <w:pStyle w:val="Normal"/>
              <w:rPr>
                <w:b w:val="false"/>
                <w:b w:val="false"/>
                <w:bCs/>
                <w:sz w:val="22"/>
                <w:u w:val="single"/>
              </w:rPr>
            </w:pPr>
            <w:r>
              <w:rPr>
                <w:b w:val="false"/>
                <w:bCs/>
                <w:sz w:val="22"/>
                <w:u w:val="single"/>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3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atory requirements</w:t>
            </w:r>
          </w:p>
        </w:tc>
        <w:tc>
          <w:tcPr>
            <w:tcW w:w="8485" w:type="dxa"/>
            <w:tcBorders>
              <w:top w:val="single" w:sz="6" w:space="0" w:color="000000"/>
              <w:left w:val="single" w:sz="6" w:space="0" w:color="000000"/>
              <w:bottom w:val="single" w:sz="6" w:space="0" w:color="000000"/>
              <w:right w:val="single" w:sz="6" w:space="0" w:color="000000"/>
            </w:tcBorders>
          </w:tcPr>
          <w:p>
            <w:pPr>
              <w:pStyle w:val="TextBodyIndent"/>
              <w:ind w:left="-15" w:hanging="0"/>
              <w:rPr/>
            </w:pPr>
            <w:r>
              <w:rPr>
                <w:bCs/>
                <w:sz w:val="22"/>
                <w:u w:val="single"/>
              </w:rPr>
              <w:t>Signatory Requirements</w:t>
            </w:r>
            <w:r>
              <w:rPr>
                <w:bCs/>
                <w:sz w:val="22"/>
              </w:rPr>
              <w:t>:  We can certainly appreciate the SWRCB’s interest in ensuring that qualified persons, subject to the SWRCB’s oversight, are signing the required reports.  However, as noted in our comments, we find the proposed requirement that the reports be signed by the “Chief Plant Operator” to be overly restrictive and burdensome.  We therefore propose the following revisions to Section II., Compliance Assurance:</w:t>
            </w:r>
          </w:p>
          <w:p>
            <w:pPr>
              <w:pStyle w:val="Normal"/>
              <w:rPr>
                <w:b w:val="false"/>
                <w:b w:val="false"/>
                <w:bCs/>
                <w:sz w:val="22"/>
              </w:rPr>
            </w:pPr>
            <w:r>
              <w:rPr>
                <w:b w:val="false"/>
                <w:bCs/>
                <w:sz w:val="22"/>
              </w:rPr>
            </w:r>
          </w:p>
          <w:p>
            <w:pPr>
              <w:pStyle w:val="Normal"/>
              <w:ind w:firstLine="720"/>
              <w:rPr>
                <w:b w:val="false"/>
                <w:b w:val="false"/>
                <w:bCs/>
                <w:sz w:val="22"/>
              </w:rPr>
            </w:pPr>
            <w:r>
              <w:rPr>
                <w:b w:val="false"/>
                <w:bCs/>
                <w:sz w:val="22"/>
              </w:rPr>
              <w:t>A.  Self-Monitoring Reports (SMRs)</w:t>
            </w:r>
          </w:p>
          <w:p>
            <w:pPr>
              <w:pStyle w:val="Normal"/>
              <w:rPr>
                <w:b w:val="false"/>
                <w:b w:val="false"/>
                <w:bCs/>
                <w:sz w:val="22"/>
              </w:rPr>
            </w:pPr>
            <w:r>
              <w:rPr>
                <w:b w:val="false"/>
                <w:bCs/>
                <w:sz w:val="22"/>
              </w:rPr>
            </w:r>
          </w:p>
          <w:p>
            <w:pPr>
              <w:pStyle w:val="Normal"/>
              <w:ind w:left="720" w:hanging="0"/>
              <w:rPr/>
            </w:pPr>
            <w:r>
              <w:rPr>
                <w:b w:val="false"/>
                <w:bCs/>
                <w:sz w:val="22"/>
              </w:rPr>
              <w:t>The Boards ensure compliance with WDRs and other Board orders by requiring dischargers to implement a monitoring and reporting program under California Water Code sections 13267 and 13383, and to periodically submit SMRs</w:t>
            </w:r>
            <w:ins w:id="65" w:author="computer services" w:date="2002-01-03T14:19:00Z">
              <w:r>
                <w:rPr>
                  <w:b w:val="false"/>
                  <w:bCs/>
                  <w:sz w:val="22"/>
                </w:rPr>
                <w:t xml:space="preserve"> under penalty of </w:t>
              </w:r>
            </w:ins>
            <w:ins w:id="66" w:author="computer services" w:date="2002-01-03T14:25:00Z">
              <w:r>
                <w:rPr>
                  <w:b w:val="false"/>
                  <w:bCs/>
                  <w:sz w:val="22"/>
                </w:rPr>
                <w:t>perjury</w:t>
              </w:r>
            </w:ins>
            <w:r>
              <w:rPr>
                <w:b w:val="false"/>
                <w:bCs/>
                <w:sz w:val="22"/>
              </w:rPr>
              <w:t>.  Reporting frequency for regulated dischargers depends on the nature and impact of the discharge.  The regulations that implement the CWA also specify monitoring requirements.  Enforceable orders that require a monitoring and reporting program should explicitly require the discharger to clearly identify all violations of applicable requirements in a cover letter or in the SMR</w:t>
            </w:r>
            <w:ins w:id="67" w:author="computer services" w:date="2002-01-03T14:20:00Z">
              <w:r>
                <w:rPr>
                  <w:b w:val="false"/>
                  <w:bCs/>
                  <w:sz w:val="22"/>
                </w:rPr>
                <w:t>,</w:t>
              </w:r>
            </w:ins>
            <w:del w:id="68" w:author="computer services" w:date="2002-01-03T14:20:00Z">
              <w:r>
                <w:rPr>
                  <w:b w:val="false"/>
                  <w:bCs/>
                  <w:sz w:val="22"/>
                </w:rPr>
                <w:delText xml:space="preserve"> and</w:delText>
              </w:r>
            </w:del>
            <w:r>
              <w:rPr>
                <w:b w:val="false"/>
                <w:bCs/>
                <w:sz w:val="22"/>
              </w:rPr>
              <w:t xml:space="preserve"> to discuss corrective actions taken or planned and the proposed time schedule of corrective actions</w:t>
            </w:r>
            <w:ins w:id="69" w:author="computer services" w:date="2002-01-03T14:21:00Z">
              <w:r>
                <w:rPr>
                  <w:b w:val="false"/>
                  <w:bCs/>
                  <w:sz w:val="22"/>
                </w:rPr>
                <w:t>, and to include a certification statement that the information submitted is true and accurate</w:t>
              </w:r>
            </w:ins>
            <w:r>
              <w:rPr>
                <w:b w:val="false"/>
                <w:bCs/>
                <w:sz w:val="22"/>
              </w:rPr>
              <w:t xml:space="preserve">.  Identified violations should include a description of the requirement that was violated and a description of the violation.  </w:t>
            </w:r>
          </w:p>
          <w:p>
            <w:pPr>
              <w:pStyle w:val="Normal"/>
              <w:rPr>
                <w:b w:val="false"/>
                <w:b w:val="false"/>
                <w:bCs/>
                <w:sz w:val="22"/>
              </w:rPr>
            </w:pPr>
            <w:r>
              <w:rPr>
                <w:b w:val="false"/>
                <w:bCs/>
                <w:sz w:val="22"/>
              </w:rPr>
            </w:r>
          </w:p>
          <w:p>
            <w:pPr>
              <w:pStyle w:val="Normal"/>
              <w:ind w:left="720" w:hanging="0"/>
              <w:rPr>
                <w:b w:val="false"/>
                <w:b w:val="false"/>
                <w:bCs/>
                <w:sz w:val="22"/>
                <w:u w:val="single"/>
              </w:rPr>
            </w:pPr>
            <w:del w:id="70" w:author="computer services" w:date="2002-01-03T13:47:00Z">
              <w:r>
                <w:rPr>
                  <w:b w:val="false"/>
                  <w:bCs/>
                  <w:sz w:val="22"/>
                </w:rPr>
                <w:delText xml:space="preserve">In addition to other signatory requirements, WDRs for publicly-owned treatment works (POTWs) should explicitly state that reports of monitoring results must also be signed and certified by the chief plant operator and if the chief plant operator is not in the direct line of supervision of the laboratory function, the chief of the laboratory also.    </w:delText>
              </w:r>
            </w:del>
            <w:ins w:id="71" w:author="computer services" w:date="2002-01-03T13:47:00Z">
              <w:r>
                <w:rPr>
                  <w:b w:val="false"/>
                  <w:bCs/>
                  <w:sz w:val="22"/>
                </w:rPr>
                <w:t xml:space="preserve">The signatory requirements for SMRs must be in </w:t>
              </w:r>
            </w:ins>
            <w:ins w:id="72" w:author="computer services" w:date="2002-01-03T13:57:00Z">
              <w:r>
                <w:rPr>
                  <w:b w:val="false"/>
                  <w:bCs/>
                  <w:sz w:val="22"/>
                </w:rPr>
                <w:t>conformance</w:t>
              </w:r>
            </w:ins>
            <w:ins w:id="73" w:author="computer services" w:date="2002-01-03T13:47:00Z">
              <w:r>
                <w:rPr>
                  <w:b w:val="false"/>
                  <w:bCs/>
                  <w:sz w:val="22"/>
                </w:rPr>
                <w:t xml:space="preserve"> with </w:t>
              </w:r>
            </w:ins>
            <w:ins w:id="74" w:author="computer services" w:date="2002-01-03T13:49:00Z">
              <w:r>
                <w:rPr>
                  <w:b w:val="false"/>
                  <w:bCs/>
                  <w:sz w:val="22"/>
                </w:rPr>
                <w:t xml:space="preserve">40 CFR § 122.22. </w:t>
              </w:r>
            </w:ins>
            <w:ins w:id="75" w:author="computer services" w:date="2002-01-03T13:58:00Z">
              <w:r>
                <w:rPr>
                  <w:b w:val="false"/>
                  <w:bCs/>
                  <w:sz w:val="22"/>
                </w:rPr>
                <w:t xml:space="preserve">These regulations require that reports be signed by a responsible corporate officer, </w:t>
              </w:r>
            </w:ins>
            <w:ins w:id="76" w:author="computer services" w:date="2002-01-03T14:00:00Z">
              <w:r>
                <w:rPr>
                  <w:b w:val="false"/>
                  <w:bCs/>
                  <w:sz w:val="22"/>
                </w:rPr>
                <w:t>a general partner or sole proprietor, or a principal executive officer or ranking elected official</w:t>
              </w:r>
            </w:ins>
            <w:ins w:id="77" w:author="computer services" w:date="2002-01-03T14:22:00Z">
              <w:r>
                <w:rPr>
                  <w:b w:val="false"/>
                  <w:bCs/>
                  <w:sz w:val="22"/>
                </w:rPr>
                <w:t xml:space="preserve"> of a public agency</w:t>
              </w:r>
            </w:ins>
            <w:ins w:id="78" w:author="computer services" w:date="2002-01-03T14:01:00Z">
              <w:r>
                <w:rPr>
                  <w:b w:val="false"/>
                  <w:bCs/>
                  <w:sz w:val="22"/>
                </w:rPr>
                <w:t>, or by a duly authorized representative</w:t>
              </w:r>
            </w:ins>
            <w:ins w:id="79" w:author="computer services" w:date="2002-01-03T14:22:00Z">
              <w:r>
                <w:rPr>
                  <w:b w:val="false"/>
                  <w:bCs/>
                  <w:sz w:val="22"/>
                </w:rPr>
                <w:t>.</w:t>
              </w:r>
            </w:ins>
            <w:ins w:id="80" w:author="computer services" w:date="2002-01-03T14:02:00Z">
              <w:r>
                <w:rPr>
                  <w:b w:val="false"/>
                  <w:bCs/>
                  <w:sz w:val="22"/>
                </w:rPr>
                <w:t xml:space="preserve"> A duly authorized representative is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w:t>
              </w:r>
            </w:ins>
            <w:ins w:id="81" w:author="computer services" w:date="2002-01-03T14:22:00Z">
              <w:r>
                <w:rPr>
                  <w:b w:val="false"/>
                  <w:bCs/>
                  <w:sz w:val="22"/>
                </w:rPr>
                <w:t xml:space="preserve"> </w:t>
              </w:r>
            </w:ins>
            <w:ins w:id="82" w:author="computer services" w:date="2002-01-03T14:03:00Z">
              <w:r>
                <w:rPr>
                  <w:b w:val="false"/>
                  <w:bCs/>
                  <w:sz w:val="22"/>
                </w:rPr>
                <w:t xml:space="preserve">for environmental matters for the company.  </w:t>
              </w:r>
            </w:ins>
            <w:ins w:id="83" w:author="computer services" w:date="2002-01-03T13:57:00Z">
              <w:r>
                <w:rPr>
                  <w:b w:val="false"/>
                  <w:bCs/>
                  <w:sz w:val="22"/>
                </w:rPr>
                <w:t xml:space="preserve">Violations of signatory requirements are priority violations and may be subject to penalties pursuant to Water Code Section </w:t>
              </w:r>
            </w:ins>
            <w:ins w:id="84" w:author="computer services" w:date="2002-01-03T14:23:00Z">
              <w:r>
                <w:rPr>
                  <w:b w:val="false"/>
                  <w:bCs/>
                  <w:sz w:val="22"/>
                </w:rPr>
                <w:t>13268 and/or Section 13627 if the SMR is signed by a certified plant operator</w:t>
              </w:r>
            </w:ins>
            <w:ins w:id="85" w:author="computer services" w:date="2002-01-03T14:25:00Z">
              <w:r>
                <w:rPr>
                  <w:b w:val="false"/>
                  <w:bCs/>
                  <w:sz w:val="22"/>
                </w:rPr>
                <w:t>.</w:t>
              </w:r>
            </w:ins>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This section has been modified in response to this and other comments.  If the chief plant operator (CPO) is in the chain-of-custody of the monitoring data, the CPO must certify that he or she has seen and approved the SMR.  If the CPO does not have responsibility for </w:t>
            </w:r>
            <w:r>
              <w:rPr>
                <w:b w:val="false"/>
                <w:bCs/>
                <w:sz w:val="22"/>
                <w:szCs w:val="17"/>
              </w:rPr>
              <w:t>the collection, analysis and/or reporting of compliance monitoring data, his or her signature should not be requir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4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a)(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determin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rPr>
              <w:t>Compliance Determinations</w:t>
            </w:r>
            <w:r>
              <w:rPr>
                <w:b w:val="false"/>
                <w:bCs/>
                <w:sz w:val="22"/>
              </w:rPr>
              <w:t>:  As we discussed, we believe the use of minimum detection limits (MDLs) for compliance determinations is extremely problematic—a fact recognized by the SWRCB in adopting the minimum level provisions of the State Implementation Policy for Toxics (the “SIP”) and the Ocean Plan.  We recommend the following revisions to Section III, Determining “Priority” Violations:</w:t>
            </w:r>
          </w:p>
          <w:p>
            <w:pPr>
              <w:pStyle w:val="Normal"/>
              <w:rPr>
                <w:b w:val="false"/>
                <w:b w:val="false"/>
                <w:bCs/>
                <w:sz w:val="22"/>
              </w:rPr>
            </w:pPr>
            <w:r>
              <w:rPr>
                <w:b w:val="false"/>
                <w:bCs/>
                <w:sz w:val="22"/>
              </w:rPr>
            </w:r>
          </w:p>
          <w:p>
            <w:pPr>
              <w:pStyle w:val="Normal"/>
              <w:ind w:firstLine="720"/>
              <w:rPr>
                <w:b w:val="false"/>
                <w:b w:val="false"/>
                <w:bCs/>
                <w:sz w:val="22"/>
              </w:rPr>
            </w:pPr>
            <w:r>
              <w:rPr>
                <w:b w:val="false"/>
                <w:bCs/>
                <w:sz w:val="22"/>
              </w:rPr>
              <w:t xml:space="preserve">A.  NPDES Effluent and Receiving Water Limitation Violations  </w:t>
            </w:r>
          </w:p>
          <w:p>
            <w:pPr>
              <w:pStyle w:val="Normal"/>
              <w:rPr>
                <w:b w:val="false"/>
                <w:b w:val="false"/>
                <w:bCs/>
                <w:sz w:val="22"/>
              </w:rPr>
            </w:pPr>
            <w:r>
              <w:rPr>
                <w:b w:val="false"/>
                <w:bCs/>
                <w:sz w:val="22"/>
              </w:rPr>
            </w:r>
          </w:p>
          <w:p>
            <w:pPr>
              <w:pStyle w:val="Normal"/>
              <w:ind w:left="540" w:hanging="0"/>
              <w:rPr>
                <w:b w:val="false"/>
                <w:b w:val="false"/>
                <w:bCs/>
                <w:sz w:val="22"/>
              </w:rPr>
            </w:pPr>
            <w:r>
              <w:rPr>
                <w:b w:val="false"/>
                <w:bCs/>
                <w:sz w:val="22"/>
              </w:rPr>
              <w:t>For facilities with NPDES permits, the following effluent and receiving water limitation violations are priority violations:</w:t>
            </w:r>
          </w:p>
          <w:p>
            <w:pPr>
              <w:pStyle w:val="Normal"/>
              <w:ind w:left="360" w:hanging="0"/>
              <w:rPr>
                <w:b w:val="false"/>
                <w:b w:val="false"/>
                <w:bCs/>
                <w:sz w:val="22"/>
              </w:rPr>
            </w:pPr>
            <w:r>
              <w:rPr>
                <w:b w:val="false"/>
                <w:bCs/>
                <w:sz w:val="22"/>
              </w:rPr>
            </w:r>
          </w:p>
          <w:p>
            <w:pPr>
              <w:pStyle w:val="Normal"/>
              <w:numPr>
                <w:ilvl w:val="0"/>
                <w:numId w:val="7"/>
              </w:numPr>
              <w:rPr>
                <w:b w:val="false"/>
                <w:b w:val="false"/>
                <w:bCs/>
                <w:sz w:val="22"/>
              </w:rPr>
            </w:pPr>
            <w:r>
              <w:rPr>
                <w:b w:val="false"/>
                <w:bCs/>
                <w:sz w:val="22"/>
              </w:rPr>
              <w:t xml:space="preserve">Except as specified in subsections (a)(i) and (a)(ii), any violation of an effluent or receiving water limitation for a Group 1 pollutant (see Table III-1) by 40 percent or more or any violation of an effluent or receiving water limitation for a Group 2 pollutant (see Table III-2) by 20 percent or more.  </w:t>
            </w:r>
          </w:p>
          <w:p>
            <w:pPr>
              <w:pStyle w:val="Normal"/>
              <w:numPr>
                <w:ilvl w:val="2"/>
                <w:numId w:val="7"/>
              </w:numPr>
              <w:rPr>
                <w:b w:val="false"/>
                <w:b w:val="false"/>
                <w:bCs/>
                <w:sz w:val="22"/>
              </w:rPr>
            </w:pPr>
            <w:r>
              <w:rPr>
                <w:b w:val="false"/>
                <w:bCs/>
                <w:sz w:val="22"/>
              </w:rPr>
              <w:t xml:space="preserve">For discharges of pollutants subject to the SWRCB’s “Policy for Implementation of Toxics Standards for Inland Surface Waters, Enclosed Bays, and Estuaries of California,” or the “California Ocean Plan”, where the effluent or receiving water limitation for a pollutant is lower than the applicable Minimum Level, any discharge that equals or exceeds the Minimum Level is a priority violation.  For exceedances of effluent limitations only, such a discharge would also be considered to be a serious violation pursuant to California Water Code section 13385(h)(2)(a).  </w:t>
            </w:r>
          </w:p>
          <w:p>
            <w:pPr>
              <w:pStyle w:val="Normal"/>
              <w:rPr>
                <w:b w:val="false"/>
                <w:b w:val="false"/>
                <w:bCs/>
                <w:sz w:val="22"/>
                <w:u w:val="single"/>
              </w:rPr>
            </w:pPr>
            <w:r>
              <w:rPr>
                <w:b w:val="false"/>
                <w:bCs/>
                <w:sz w:val="22"/>
              </w:rPr>
              <w:t xml:space="preserve">For discharges of pollutants that are not yet subject to the SWRCB’s “Policy for Implementation of Toxics Standards for Inland Surface Waters, Enclosed Bays, and Estuaries of California,” or the California Ocean Plan (e.g., </w:t>
            </w:r>
            <w:del w:id="86" w:author="computer services" w:date="2002-01-03T14:31:00Z">
              <w:r>
                <w:rPr>
                  <w:b w:val="false"/>
                  <w:bCs/>
                  <w:sz w:val="22"/>
                </w:rPr>
                <w:delText xml:space="preserve">discharges with waste discharge requirements issued prior to the adoption of the applicable plan, or </w:delText>
              </w:r>
            </w:del>
            <w:r>
              <w:rPr>
                <w:b w:val="false"/>
                <w:bCs/>
                <w:sz w:val="22"/>
              </w:rPr>
              <w:t>pollutants that are not addressed by the applicable plan) where the effluent or receiving water limitation for a pollutant is lower than the applicable method detection limit</w:t>
            </w:r>
            <w:r>
              <w:rPr>
                <w:rStyle w:val="FootnoteCharacters"/>
                <w:rStyle w:val="FootnoteAnchor"/>
                <w:b/>
                <w:bCs/>
                <w:sz w:val="22"/>
              </w:rPr>
              <w:footnoteReference w:id="21"/>
            </w:r>
            <w:r>
              <w:rPr>
                <w:b w:val="false"/>
                <w:bCs/>
                <w:sz w:val="22"/>
              </w:rPr>
              <w:t xml:space="preserve"> any discharge that equals or exceeds the method detection limit is a priority violation. Where the effluent or receiving water limitation for a pollutant is greater than the applicable method detection limit and less than an applicable quantitation limit</w:t>
            </w:r>
            <w:r>
              <w:rPr>
                <w:rStyle w:val="FootnoteCharacters"/>
                <w:rStyle w:val="FootnoteAnchor"/>
                <w:b/>
                <w:bCs/>
                <w:sz w:val="22"/>
              </w:rPr>
              <w:footnoteReference w:id="22"/>
            </w:r>
            <w:r>
              <w:rPr>
                <w:b w:val="false"/>
                <w:bCs/>
                <w:sz w:val="22"/>
              </w:rPr>
              <w:t xml:space="preserve">, any discharge that: 1) equals or exceeds the quantitation limit; and 2) exceeds the effluent or receiving water limitation by 40 percent or more for a Group 1 pollutant or by 20 percent or more for a Group 2 pollutant, is a priority violation.  </w:t>
            </w:r>
            <w:ins w:id="87" w:author="computer services" w:date="2002-01-03T14:35:00Z">
              <w:r>
                <w:rPr>
                  <w:b w:val="false"/>
                  <w:bCs/>
                  <w:sz w:val="22"/>
                </w:rPr>
                <w:t xml:space="preserve">Where the effluent or receiving water limitation for a pollutant is lower than a Minimum Level that has been proposed by the discharger and approved by the Regional Board, any discharge that equals or exceeds the Minimum Level is a priority </w:t>
              </w:r>
            </w:ins>
            <w:r>
              <w:rPr>
                <w:b w:val="false"/>
                <w:bCs/>
                <w:sz w:val="22"/>
              </w:rPr>
              <w:t xml:space="preserve">violation. For exceedances of effluent limitations only, </w:t>
            </w:r>
            <w:del w:id="88" w:author="computer services" w:date="2002-01-03T14:36:00Z">
              <w:r>
                <w:rPr>
                  <w:b w:val="false"/>
                  <w:bCs/>
                  <w:sz w:val="22"/>
                </w:rPr>
                <w:delText xml:space="preserve">both of </w:delText>
              </w:r>
            </w:del>
            <w:r>
              <w:rPr>
                <w:b w:val="false"/>
                <w:bCs/>
                <w:sz w:val="22"/>
              </w:rPr>
              <w:t>these discharges would be considered to be serious violations pursuant to California Water Code section 13385(h)(2)(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section III.A(a)(ii) has been modified to state that, when the effluent or receiving water limit is lower than the PQL, any discharge that: 1) equals or exceeds  the quantitation limit; and 2) exceeds the effluent or receiving water limitation by 40 percent or more for a Group 1 pollutant or by 20 percent or more for a Group 2 pollutant, is a priority violat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5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u w:val="single"/>
              </w:rPr>
              <w:t>Ability to Pay</w:t>
            </w:r>
            <w:r>
              <w:rPr>
                <w:b w:val="false"/>
                <w:bCs/>
                <w:sz w:val="22"/>
              </w:rPr>
              <w:t>:  As you know, we have concerns about defining ability to pay in terms of affluence of ratepayers and the size of the rate base.  As we discussed, we think the approach used to address businesses works equally well for public agencies.  Therefore, we recommend the following revisions to Section VII.H, Ability to Pay and Ability to Continue in Business:</w:t>
            </w:r>
          </w:p>
          <w:p>
            <w:pPr>
              <w:pStyle w:val="Normal"/>
              <w:rPr>
                <w:b w:val="false"/>
                <w:b w:val="false"/>
                <w:bCs/>
                <w:sz w:val="22"/>
              </w:rPr>
            </w:pPr>
            <w:r>
              <w:rPr>
                <w:b w:val="false"/>
                <w:bCs/>
                <w:sz w:val="22"/>
              </w:rPr>
            </w:r>
          </w:p>
          <w:p>
            <w:pPr>
              <w:pStyle w:val="BodyTextIndent2"/>
              <w:rPr>
                <w:bCs/>
                <w:sz w:val="22"/>
              </w:rPr>
            </w:pPr>
            <w:r>
              <w:rPr>
                <w:bCs/>
                <w:sz w:val="22"/>
              </w:rPr>
              <w:t xml:space="preserve">The procedure in Steps A through G gives an amount that is appropriate to the extent and severity of the violation, economic benefit and the conduct of the discharger.  This amount may be reduced or increased based on the discharger’s ability to pay.  </w:t>
            </w:r>
          </w:p>
          <w:p>
            <w:pPr>
              <w:pStyle w:val="Normal"/>
              <w:rPr>
                <w:b w:val="false"/>
                <w:b w:val="false"/>
                <w:bCs/>
                <w:sz w:val="22"/>
              </w:rPr>
            </w:pPr>
            <w:r>
              <w:rPr>
                <w:b w:val="false"/>
                <w:bCs/>
                <w:sz w:val="22"/>
              </w:rPr>
            </w:r>
          </w:p>
          <w:p>
            <w:pPr>
              <w:pStyle w:val="Normal"/>
              <w:ind w:left="720" w:hanging="0"/>
              <w:rPr>
                <w:b w:val="false"/>
                <w:b w:val="false"/>
                <w:bCs/>
                <w:sz w:val="22"/>
              </w:rPr>
            </w:pPr>
            <w:r>
              <w:rPr>
                <w:b w:val="false"/>
                <w:bCs/>
                <w:sz w:val="22"/>
              </w:rPr>
              <w:t>The ability of a discharger to pay an ACL is limited by its revenues and assets.  In most cases, it is in the public interest for the discharger to continue in business and bring operations into compliance.  If there is strong evidence that an ACL would result in widespread hardship to the service population or undue hardship to the discharger, it may be reduced on the grounds of ability to pay.  The RWQCBs may also consider increasing an ACL to assure that the enforcement action would have a similar deterrent effect for a business or public agency that has a greater ability to pay.</w:t>
              <w:tab/>
            </w:r>
          </w:p>
          <w:p>
            <w:pPr>
              <w:pStyle w:val="Normal"/>
              <w:ind w:left="720" w:hanging="0"/>
              <w:rPr>
                <w:b w:val="false"/>
                <w:b w:val="false"/>
                <w:bCs/>
                <w:sz w:val="22"/>
              </w:rPr>
            </w:pPr>
            <w:r>
              <w:rPr>
                <w:b w:val="false"/>
                <w:bCs/>
                <w:sz w:val="22"/>
              </w:rPr>
            </w:r>
          </w:p>
          <w:p>
            <w:pPr>
              <w:pStyle w:val="Normal"/>
              <w:ind w:left="720" w:hanging="0"/>
              <w:rPr>
                <w:b w:val="false"/>
                <w:b w:val="false"/>
                <w:bCs/>
                <w:sz w:val="22"/>
              </w:rPr>
            </w:pPr>
            <w:del w:id="89" w:author="computer services" w:date="2002-01-03T16:00:00Z">
              <w:r>
                <w:rPr>
                  <w:b w:val="false"/>
                  <w:bCs/>
                  <w:sz w:val="22"/>
                </w:rPr>
                <w:delText>1.   Businesses</w:delText>
              </w:r>
            </w:del>
          </w:p>
          <w:p>
            <w:pPr>
              <w:pStyle w:val="Normal"/>
              <w:rPr>
                <w:b w:val="false"/>
                <w:b w:val="false"/>
                <w:bCs/>
                <w:sz w:val="22"/>
              </w:rPr>
            </w:pPr>
            <w:r>
              <w:rPr>
                <w:b w:val="false"/>
                <w:bCs/>
                <w:sz w:val="22"/>
              </w:rPr>
            </w:r>
          </w:p>
          <w:p>
            <w:pPr>
              <w:pStyle w:val="BodyTextIndent2"/>
              <w:rPr/>
            </w:pPr>
            <w:r>
              <w:rPr>
                <w:bCs/>
                <w:sz w:val="22"/>
              </w:rPr>
              <w:t xml:space="preserve">Normally, an ACL should not seriously jeopardize the discharger’s ability to continue in business </w:t>
            </w:r>
            <w:ins w:id="90" w:author="computer services" w:date="2002-01-03T16:00:00Z">
              <w:r>
                <w:rPr>
                  <w:bCs/>
                  <w:sz w:val="22"/>
                </w:rPr>
                <w:t>or operations</w:t>
              </w:r>
            </w:ins>
            <w:r>
              <w:rPr>
                <w:bCs/>
                <w:sz w:val="22"/>
              </w:rPr>
              <w:t xml:space="preserve">.  The discharger has the burden of proof of demonstrating lack of ability to pay and must provide the information needed to support this position.  This adjustment can be used to reduce the ACL to </w:t>
            </w:r>
            <w:ins w:id="91" w:author="computer services" w:date="2002-01-03T16:01:00Z">
              <w:r>
                <w:rPr>
                  <w:bCs/>
                  <w:sz w:val="22"/>
                </w:rPr>
                <w:t xml:space="preserve">an </w:t>
              </w:r>
            </w:ins>
            <w:del w:id="92" w:author="computer services" w:date="2002-01-03T16:01:00Z">
              <w:r>
                <w:rPr>
                  <w:bCs/>
                  <w:sz w:val="22"/>
                </w:rPr>
                <w:delText xml:space="preserve">the highest </w:delText>
              </w:r>
            </w:del>
            <w:r>
              <w:rPr>
                <w:bCs/>
                <w:sz w:val="22"/>
              </w:rPr>
              <w:t xml:space="preserve">amount that the discharger can reasonably pay and still bring operations into compliance.  The downward adjustment for ability to pay must be made only in cases where the discharger is cooperative and has the </w:t>
            </w:r>
            <w:del w:id="93" w:author="computer services" w:date="2002-01-03T16:02:00Z">
              <w:r>
                <w:rPr>
                  <w:bCs/>
                  <w:sz w:val="22"/>
                </w:rPr>
                <w:delText xml:space="preserve">business </w:delText>
              </w:r>
            </w:del>
            <w:r>
              <w:rPr>
                <w:bCs/>
                <w:sz w:val="22"/>
              </w:rPr>
              <w:t>ability and the intention</w:t>
            </w:r>
            <w:del w:id="94" w:author="computer services" w:date="2002-01-03T16:02:00Z">
              <w:r>
                <w:rPr>
                  <w:bCs/>
                  <w:sz w:val="22"/>
                </w:rPr>
                <w:delText>s</w:delText>
              </w:r>
            </w:del>
            <w:r>
              <w:rPr>
                <w:bCs/>
                <w:sz w:val="22"/>
              </w:rPr>
              <w:t xml:space="preserve"> to bring operations into compliance within a reasonable amount of time.  If the violation occurred as a result of deliberate or malicious conduct, or there is reason to believe that the discharger can not or will not bring operations into compliance, the ACL must not be adjusted for ability to pay.  </w:t>
            </w:r>
          </w:p>
          <w:p>
            <w:pPr>
              <w:pStyle w:val="Normal"/>
              <w:rPr>
                <w:b w:val="false"/>
                <w:b w:val="false"/>
                <w:bCs/>
                <w:sz w:val="22"/>
              </w:rPr>
            </w:pPr>
            <w:r>
              <w:rPr>
                <w:b w:val="false"/>
                <w:bCs/>
                <w:sz w:val="22"/>
              </w:rPr>
            </w:r>
          </w:p>
          <w:p>
            <w:pPr>
              <w:pStyle w:val="Normal"/>
              <w:ind w:left="720" w:hanging="0"/>
              <w:rPr/>
            </w:pPr>
            <w:r>
              <w:rPr>
                <w:b w:val="false"/>
                <w:bCs/>
                <w:sz w:val="22"/>
              </w:rPr>
              <w:t xml:space="preserve">The RWQCBs may also consider increasing the ACL because of </w:t>
            </w:r>
            <w:del w:id="95" w:author="computer services" w:date="2002-01-03T16:02:00Z">
              <w:r>
                <w:rPr>
                  <w:b w:val="false"/>
                  <w:bCs/>
                  <w:sz w:val="22"/>
                </w:rPr>
                <w:delText xml:space="preserve">a business's </w:delText>
              </w:r>
            </w:del>
            <w:r>
              <w:rPr>
                <w:b w:val="false"/>
                <w:bCs/>
                <w:sz w:val="22"/>
              </w:rPr>
              <w:t>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w:t>
            </w:r>
          </w:p>
          <w:p>
            <w:pPr>
              <w:pStyle w:val="Normal"/>
              <w:ind w:left="720" w:hanging="0"/>
              <w:rPr>
                <w:b w:val="false"/>
                <w:b w:val="false"/>
                <w:bCs/>
                <w:sz w:val="22"/>
              </w:rPr>
            </w:pPr>
            <w:r>
              <w:rPr>
                <w:b w:val="false"/>
                <w:bCs/>
                <w:sz w:val="22"/>
              </w:rPr>
            </w:r>
          </w:p>
          <w:p>
            <w:pPr>
              <w:pStyle w:val="Footnote"/>
              <w:rPr>
                <w:bCs/>
                <w:sz w:val="22"/>
              </w:rPr>
            </w:pPr>
            <w:r>
              <w:rPr>
                <w:bCs/>
                <w:sz w:val="22"/>
              </w:rPr>
              <w:tab/>
            </w:r>
            <w:del w:id="96" w:author="computer services" w:date="2002-01-03T16:02:00Z">
              <w:r>
                <w:rPr>
                  <w:bCs/>
                  <w:sz w:val="22"/>
                </w:rPr>
                <w:delText>2.  Public Agencies</w:delText>
              </w:r>
            </w:del>
          </w:p>
          <w:p>
            <w:pPr>
              <w:pStyle w:val="Footnote"/>
              <w:rPr>
                <w:bCs/>
                <w:sz w:val="22"/>
              </w:rPr>
            </w:pPr>
            <w:r>
              <w:rPr>
                <w:bCs/>
                <w:sz w:val="22"/>
              </w:rPr>
            </w:r>
          </w:p>
          <w:p>
            <w:pPr>
              <w:pStyle w:val="Footnote"/>
              <w:ind w:left="720" w:hanging="0"/>
              <w:rPr>
                <w:bCs/>
                <w:sz w:val="22"/>
                <w:u w:val="single"/>
              </w:rPr>
            </w:pPr>
            <w:del w:id="97" w:author="computer services" w:date="2002-01-03T16:02:00Z">
              <w:r>
                <w:rPr>
                  <w:bCs/>
                  <w:sz w:val="22"/>
                </w:rPr>
                <w:delText>ACLs paid by cities, sanitation districts and other public agencies are ultimately paid by their service populations, usually by taxes or user fees.  In order to assure a similar deterrent effect for similar violations, the RWQCB may consider decreasing the total liability for cases of hardship or increasing the ACL if the agency is uncooperative or has a poor compliance history and has a large or affluent service population</w:delText>
              </w:r>
            </w:del>
            <w:r>
              <w:rPr>
                <w:bCs/>
                <w:sz w:val="22"/>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6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MS. LARSON:  Morning, Mr. Silva.  I'm Bobbie Larson on behalf of CASA, the California Association of Sanitation Agencies, and Tri-TAC, the statewide POTW advisory group.</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We have had the opportunity to submit extensive detailed comments, both on your initial revised draft last year and then again on the October draft.  And before I talk about any specifics, I really would like to extend our thanks for the patience and commitment of your staff to this issue.  We, obviously, are often in a position of submitting comments and attempting to have our say in the process.  And while certainly we still have a number of remaining issues with the policy, we do feel that your staff has been extremely patient, committed and thoughtful in terms of their consideration of those comments and their proposed response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n particular, we believe that this current draft of the policy is much more user friendly.  It is far better organized.  It seemed to have shifted from what we perceived as bean counting tone to a tone of compliance assurance and really trying to have an enforcement policy that gets us to better water quality.  We certainly are appreciative of tha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n the opening statement that Mr. Polhemus gave we were pleased to hear that there will be some revisions to the economic benefit language.  As you will know from our comment letters, that was a very important issue for us.  We felt that as currently drafted it is a little too open-ended with regard to the types of costs and improvements that we might be expected to have done in order to permit violations.  So we are encouraged that a reasonableness element will be added to tha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In addition, we were very pleased to hear there will be some revision to the signatory language which was another issue we had identifi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7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atory requirement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 would just like to address two remaining issues that were highlighted in our letters that we hope will be given further consideration prior to adoption of the policy later this month.  The first is the provision in the policy that advises Regional Boards when doing permits to require reporting of all sanitary sewer overflows, regardless of volume or destination.  Our concern with this is that your enforcement policy is not the appropriate vehicle to be establishing these types of reporting requirement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Typically, these reporting requirements are established through permitting guidance, permitting documents such as your State Implementation Policy or Ocean Plan; and our concern is that this has not been given widespread opportunity for public comment by those folks who might be concerned about sewer overflow reporting that might not have a major interest in other aspects of this policy.  We have had discussions about the wisdom of reporting overflows, and we are happy to continue to have those discussions.  But we do feel, particularly in light of AB 285 which was just signed by the governor this last fall, which endorsed the current reporting threshold, that this policy would not be the appropriate place to make that change.  And we would urge that that be deleted from the policy and discussions about how to deal with sanitary sewer overflows continue in the proper forum.</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rPr>
            </w:pPr>
            <w:r>
              <w:rPr>
                <w:b w:val="false"/>
                <w:bCs/>
                <w:sz w:val="22"/>
              </w:rPr>
              <w:t>Agree in part.  In response to this and other comments, Section II.A has been modified as follows: “…</w:t>
            </w:r>
            <w:r>
              <w:rPr>
                <w:b w:val="false"/>
                <w:bCs/>
                <w:sz w:val="22"/>
                <w:szCs w:val="17"/>
              </w:rPr>
              <w:t xml:space="preserve">When specifying signatory requirements in WDRs, the RWQCB should ensure that those individuals who have responsibility for the collection, analysis and/or reporting of compliance monitoring data are required to sign and certify reports of monitoring results.  Responsible individuals may include the following: the chief plant operator; the chief of an in-house laboratory; and/or the individual(s) responsible for preparation and submittal of SMRs.”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8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Secondly, with regard to the ability to pay provisions of the policy, we certainly recognize the ability to pay is one of those factors that is to be considered.  However, we are uncomfortable with defining the ability of a public agency to pay by the affluence of its residents, of the size of its rate base.  And we have submitted some language, that we would again ask the staff to take a look at, where the language that is included for ability to pay for businesses, with a few minor adjustments, could work equally well, we believe, for public agencies rather than having the current distinction in the policy between ability to pay for businesses and ability to pay for public agencies.  We can simply have a single standard that would apply equally well.  So we would then ask that that be changed prior to adoption of a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comment 14.45 b (submitted by this commenter).</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49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Those were the major points that I wanted to cover.  I certainly do want to close again on a positive note with regard to the process that has been used.  It's been a long process, a lot of time has been spent on this.  But I really do believe that at the end of the day you are going to have a much more workable, a much more implementable policy thanks to the time devoted to this by your staff and interested part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4.50  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S. LARSON:  Mr. Chairman, Members, I will be very brief.  I am Bobbi Larson.  I am here on behalf of the California Association of Sanitation Agencies and Tri-TAC.  I just never like to pass up an opportunity, because they are often rare, to compliment this Board and its staff for the fine work that has been done on this policy.  We usually -- as the last item indicated, we usually have to deal with this very, very contentious issue.  That is not to say that this enforcement policy in its current form is what we would have drafted in the first instanc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hat said, I do believe that this policy is a very good step forward for the Board.  Your staff, Margie Youngs, Darrin Polhemus and staff counsel, Karen O'Haire, have been extremely accessible and willing to listen to arguments, where we made sound arguments about the policy and responded to that.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d also like to thank Mr. Silva who served as our hearing officer, because I think he did an excellent job at the close of the hearing, summarizing those issues that remained, that needed to be dealt with.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 xml:space="preserve">I believe those issues have now been dealt with.  There is one late change today that Margie Nellor will talk about, but with those changes I have to say that on behalf of the publicly owned treatment works that we are very supportive of this policy moving forward today.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u w:val="single"/>
              </w:rPr>
              <w:t>Calculation of Economic Benefit (Section VII.F)</w:t>
            </w:r>
          </w:p>
          <w:p>
            <w:pPr>
              <w:pStyle w:val="Normal"/>
              <w:rPr>
                <w:b w:val="false"/>
                <w:b w:val="false"/>
                <w:bCs/>
                <w:sz w:val="22"/>
              </w:rPr>
            </w:pPr>
            <w:r>
              <w:rPr>
                <w:b w:val="false"/>
                <w:bCs/>
                <w:sz w:val="22"/>
              </w:rPr>
            </w:r>
          </w:p>
          <w:p>
            <w:pPr>
              <w:pStyle w:val="Normal"/>
              <w:ind w:firstLine="720"/>
              <w:rPr/>
            </w:pPr>
            <w:r>
              <w:rPr>
                <w:b w:val="false"/>
                <w:bCs/>
                <w:sz w:val="22"/>
              </w:rPr>
              <w:t xml:space="preserve">We urge the Board to reconsider and revise the approach used to calculate economic benefit prior to adoption of the Policy.  The Policy specifies that economic benefit is defined by actions the discharger </w:t>
            </w:r>
            <w:r>
              <w:rPr>
                <w:b w:val="false"/>
                <w:bCs/>
                <w:sz w:val="22"/>
                <w:u w:val="single"/>
              </w:rPr>
              <w:t>could</w:t>
            </w:r>
            <w:r>
              <w:rPr>
                <w:b w:val="false"/>
                <w:bCs/>
                <w:sz w:val="22"/>
              </w:rPr>
              <w:t xml:space="preserve"> have taken@ to avoid the violation.  We believe this language could be interpreted to mean that if any treatment technology exists that </w:t>
            </w:r>
            <w:r>
              <w:rPr>
                <w:b w:val="false"/>
                <w:bCs/>
                <w:i/>
                <w:sz w:val="22"/>
              </w:rPr>
              <w:t>could have</w:t>
            </w:r>
            <w:r>
              <w:rPr>
                <w:b w:val="false"/>
                <w:bCs/>
                <w:sz w:val="22"/>
              </w:rPr>
              <w:t xml:space="preserve"> prevented the violation, the avoided cost of that treatment is the economic benefit without regard to: 1) whether the technology is a proven industry standard, 2) the cost or affordability of the technology, 3) the impacts on ratepayers, and 4) whether the implementation of the technology is in the best interests of the environment.  For example, a municipality could experience sporadic violations of an organic constituent like diethylhexyl phthalate.  One possible technology that could remove this organic is combination of microfiltration and reverse osmosis (MF/RO).  The language in the Policy could mean that since the municipality </w:t>
            </w:r>
            <w:r>
              <w:rPr>
                <w:b w:val="false"/>
                <w:bCs/>
                <w:i/>
                <w:sz w:val="22"/>
              </w:rPr>
              <w:t>could have</w:t>
            </w:r>
            <w:r>
              <w:rPr>
                <w:b w:val="false"/>
                <w:bCs/>
                <w:sz w:val="22"/>
              </w:rPr>
              <w:t xml:space="preserve"> installed MF/RO to prevent these sporadic violations of its permit, the economic benefit would be the millions of dollars avoided by not installing the technology.  We believe the Policy should be revised to limit the types of costs to be included in the calculation to those that should realistically have been incurred, and not those that could have been installed without regard to cost effectiveness or affordability.  This issue is of particular concern to the Districts, given the likelihood that we will soon have new permits containing a number of limits that cannot be achieved using our current tertiary treatment technology.  While we have continued to reiterate the inappropriateness of these potential limits based in inappropriate beneficial uses and water quality objectives, if placed in our permits, we believe that according to the Policy, we could be liable for the costs of MF/RO should we violate a permit limit.  Given the seriousness of this issue, we would be glad to work with your staff to develop some alternative provisions for the Policy.</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e comment 14.42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u w:val="single"/>
              </w:rPr>
            </w:pPr>
            <w:r>
              <w:rPr>
                <w:b w:val="false"/>
                <w:bCs/>
                <w:sz w:val="22"/>
                <w:u w:val="single"/>
              </w:rPr>
              <w:t xml:space="preserve">Ability to Pay and Ability to Conduct Business (Section VII.H) </w:t>
            </w:r>
          </w:p>
          <w:p>
            <w:pPr>
              <w:pStyle w:val="Normal"/>
              <w:rPr>
                <w:b w:val="false"/>
                <w:b w:val="false"/>
                <w:bCs/>
                <w:sz w:val="22"/>
                <w:u w:val="single"/>
              </w:rPr>
            </w:pPr>
            <w:r>
              <w:rPr>
                <w:b w:val="false"/>
                <w:bCs/>
                <w:sz w:val="22"/>
                <w:u w:val="single"/>
              </w:rPr>
            </w:r>
          </w:p>
          <w:p>
            <w:pPr>
              <w:pStyle w:val="Normal"/>
              <w:ind w:firstLine="720"/>
              <w:rPr>
                <w:b w:val="false"/>
                <w:b w:val="false"/>
                <w:bCs/>
                <w:sz w:val="22"/>
              </w:rPr>
            </w:pPr>
            <w:r>
              <w:rPr>
                <w:b w:val="false"/>
                <w:bCs/>
                <w:sz w:val="22"/>
              </w:rPr>
              <w:t>As noted in our detailed comments, we are not pleased that the Policy continues to discriminate against large agencies by giving the RWQCBs discretion and encouraging them to increase ACLs for public agencies that have a greater ability to pay (e.g., large agencies or agencies with affluent service populations).  The Policy also cavalierly implies that this is acceptable inasmuch as ACLs paid by public agencies are ultimately paid by their service populations through taxes or user fees. It is very unrealistic for the SWRCB to assume that the mere existence of a large or affluent rate base translates into unlimited revenue raising capability for public agencies.  Constitutional restrictions and legislative actions all limit a POTW’s “ability to pay.” This approach to setting ACLs ignores the role of the POTW in ensuring clean water and suggests local agencies are gaining some unspecified advantage by not raising their rates, and the fact that financial considerations are not the only factors that deter violations. We urge the SWRCB to revise the Policy so that ability to pay is only used for public agencies as a mitigating factor to reduce penalties, not to increase penalties.</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u w:val="single"/>
              </w:rPr>
              <w:t>Spill Reporting (Section (III.E)</w:t>
            </w:r>
          </w:p>
          <w:p>
            <w:pPr>
              <w:pStyle w:val="Normal"/>
              <w:rPr>
                <w:b w:val="false"/>
                <w:b w:val="false"/>
                <w:bCs/>
                <w:sz w:val="22"/>
              </w:rPr>
            </w:pPr>
            <w:r>
              <w:rPr>
                <w:b w:val="false"/>
                <w:bCs/>
                <w:sz w:val="22"/>
              </w:rPr>
            </w:r>
          </w:p>
          <w:p>
            <w:pPr>
              <w:pStyle w:val="Normal"/>
              <w:rPr>
                <w:b w:val="false"/>
                <w:b w:val="false"/>
                <w:bCs/>
                <w:sz w:val="22"/>
              </w:rPr>
            </w:pPr>
            <w:r>
              <w:rPr>
                <w:b w:val="false"/>
                <w:bCs/>
                <w:sz w:val="22"/>
              </w:rPr>
              <w:t>We are concerned that the Policy expands spill-reporting requirements regardless of volume, final destination, whether the spills reached surface waters or whether the spill was completely contained. We concur that a goal of the Policy should be to improve the consistency of spill-reporting for the most common and potentially damaging types of spills. Yet this approach is far broader than existing statutory and regulatory reporting requirements.  Moreover, we are concerned that the SWRCB is using the Enforcement Policy as the mechanism to establish SSO reporting requirements inasmuch as many agencies that operate collection systems, such as small cities, are not aware of the Policy because they do not have permits.  Finally, we are concerned that the requirements in the Policy conflict with legislation approved this session (AB 285-Wayne, Chapter 498), and undermine CMOM efforts.  We urge the SWRCB to revise the spill reporting provision to reflect legal requirements.  If the SWRCB wishes to expand spill-reporting requirements, this should be accomplished through the appropriate regulatory and legislative process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This section, now Section III.D, has been modified and the expanded spill reporting requirements have been removed from section XII.B as suggested in this and other com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a)(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DL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u w:val="single"/>
              </w:rPr>
              <w:t xml:space="preserve">Compliance Determinations (Section III.A (a)(ii)  </w:t>
            </w:r>
          </w:p>
          <w:p>
            <w:pPr>
              <w:pStyle w:val="Normal"/>
              <w:rPr>
                <w:b w:val="false"/>
                <w:b w:val="false"/>
                <w:bCs/>
                <w:sz w:val="22"/>
              </w:rPr>
            </w:pPr>
            <w:r>
              <w:rPr>
                <w:b w:val="false"/>
                <w:bCs/>
                <w:sz w:val="22"/>
              </w:rPr>
            </w:r>
          </w:p>
          <w:p>
            <w:pPr>
              <w:pStyle w:val="Normal"/>
              <w:ind w:firstLine="720"/>
              <w:rPr>
                <w:b w:val="false"/>
                <w:b w:val="false"/>
                <w:bCs/>
                <w:sz w:val="22"/>
              </w:rPr>
            </w:pPr>
            <w:r>
              <w:rPr>
                <w:b w:val="false"/>
                <w:bCs/>
                <w:sz w:val="22"/>
              </w:rPr>
              <w:t xml:space="preserve">The Policy establishes the requirements for determining compliance for discharges with waste discharge requirements issued prior to the adoption of the State Implementation Policy (SIP) or the Ocean Plan.  For limitations for pollutants that are lower than the method detection limit (MDL), an exceedance of the MDL is a priority violation.  We have concerns with this proposal.  First, there are technical difficulties with the use of detects near the method detection limit (MDL), which is why the SIP and Ocean Plan switched to the use of Minimum Levels (MLs) for determining compliance. This is supposedly resolved by the Policy=s definition of an MDL, which is the concentration at which one or more state certified laboratories have determined with 99% confidence that the pollutant is present in the sample.  The Policy also indicates that for the purposes of the Policy, the applicable MDL is the MDL specified or authorized by the applicable waste discharge requirements.  While on the surface these provisions would seem to resolve our issue about using MDLs instead of MLs for determining compliance, there are several problems that the SWRCB has not taken into consideration.  In our experience, the MDLs included in most existing permits are not based on this definition, but are EPA’s statistically derived, single value MDLs based on tests performed using deionized water, not wastewater.  Thus, it is not possible to say, based on these MDLs, that a pollutant is present based on a 99% confidence level.  Moreover, these MDLs do not take wastewater matrix interferences into account. We recommend this section be revised so that compliance determinations for permits issued before the adoption of the SIP or Ocean Plan or for pollutants not covered by these plans is performed 1) using MLs or 2) by relying on the language in water quality plans that were in effect at the time the permits were issue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section III.A(a)(ii) has been modified to state that, when the effluent or receiving water limit is lower than the PQL, any discharge that: 1) equals or exceeds  the quantitation limit; and 2) exceeds the effluent or receiving water limitation by 40 percent or more for a Group 1 pollutant or by 20 percent or more for a Group 2 pollutant, is a priority violat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atory requiremen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We have concerns regarding the new signatory requirements for self-monitoring reports (SMRs), which we believe, are burdensome and unnecessary.  The Policy requires that in addition to the standard signatory requirements, SMRs must also be signed and certified by the chief plant operator or the chief of the laboratory.  This raises two issues/concerns. First, the added requirement has no regulatory basis.  According to federal regulations, SMRs for municipalities must be signed by either the principal executive officer or ranking elected official, or by a duly authorized representative.  Second, this requirement is burdensome, particularly for large agencies like the Districts with multiple facilities and multiple permits for each facility, and for agencies that use both in-house and contractual laboratory services.  This provision would require that reports would have to be reviewed and transmitted to multiple signatories, which would be a logistical nightmare.  We believe that the current signatory requirement is sufficient given that the permits require monitoring to be performed by accredited laboratories using approved methods, or laboratories and methods approved by the Executive Officer.  We request that the SWRCB delete this provision in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rPr>
            </w:pPr>
            <w:r>
              <w:rPr>
                <w:b w:val="false"/>
                <w:bCs/>
                <w:sz w:val="22"/>
              </w:rPr>
              <w:t>Agree in part.  In response to this and other comments, Section II.A has been modified as follows: “…</w:t>
            </w:r>
            <w:r>
              <w:rPr>
                <w:b w:val="false"/>
                <w:bCs/>
                <w:sz w:val="22"/>
                <w:szCs w:val="17"/>
              </w:rPr>
              <w:t xml:space="preserve">When specifying signatory requirements in WDRs, the RWQCB should ensure that those individuals who have responsibility for the collection, analysis and/or reporting of compliance monitoring data are required to sign and certify reports of monitoring results.  Responsible individuals may include the following: the chief plant operator; the chief of an in-house laboratory; and/or the individual(s) responsible for preparation and submittal of SMRs.”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E &amp; 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i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Enforcement Priorities (Section I.E and Section III).  </w:t>
            </w:r>
          </w:p>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Section I.E consists of a very good discussion of enforcement priorities and particularly the provision that establishes a preference to use formal enforcement actions for high priority violations.  In both sections, we strongly support the SWRCB’s decision to not use the term “significant violation” per our earlier recommendation and to instead use the term “priority violation” which is accompanied by a process for identifying priority violations and a set of reasonable criteria for ranking priority violations (high, medium and low).  We also support the Policy’s recommendation to only report the high priority violations to the Regional Board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however violation reports to the Regional Boards will continue to include all violations.  The list of priority violations is an additional report that will be provid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inspect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 xml:space="preserve">Compliance Inspections (Section II.B).  </w:t>
            </w:r>
          </w:p>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We support the SWRCB’s decision not to include specific requirements for the number of inspections to be conducted each year or that the inspections be unannounced.  We believe this gives the RWQCBs greater flexibility in conducting inspections and targeting resources on facilities most in need of compliance assura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forcement act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 xml:space="preserve">Enforcement Actions (Section IV).  </w:t>
            </w:r>
          </w:p>
          <w:p>
            <w:pPr>
              <w:pStyle w:val="Normal"/>
              <w:rPr>
                <w:b w:val="false"/>
                <w:b w:val="false"/>
                <w:bCs/>
                <w:sz w:val="22"/>
              </w:rPr>
            </w:pPr>
            <w:r>
              <w:rPr>
                <w:b w:val="false"/>
                <w:bCs/>
                <w:sz w:val="22"/>
              </w:rPr>
              <w:t>This Section is well written and organized.  We commend the SWRCB for including in the Policy language that spells out that the SWRCB or RWQCBs cannot specify the design, location, type of construction, or particular manner for complying with requirements.</w:t>
            </w:r>
            <w:r>
              <w:rPr>
                <w:rStyle w:val="FootnoteCharacters"/>
                <w:rStyle w:val="FootnoteAnchor"/>
                <w:b/>
                <w:bCs/>
                <w:sz w:val="22"/>
              </w:rPr>
              <w:footnoteReference w:id="23"/>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09 a</w:t>
            </w:r>
          </w:p>
          <w:p>
            <w:pPr>
              <w:pStyle w:val="Normal"/>
              <w:jc w:val="center"/>
              <w:rPr>
                <w:b w:val="false"/>
                <w:b w:val="false"/>
                <w:bCs/>
                <w:sz w:val="22"/>
              </w:rPr>
            </w:pPr>
            <w:r>
              <w:rPr>
                <w:b w:val="false"/>
                <w:bCs/>
                <w:sz w:val="22"/>
              </w:rPr>
              <w:t>(dup of 15.0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E &amp; 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i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Enforcement Priorities (Section I.E and Section III).  </w:t>
            </w:r>
          </w:p>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Section I.E consists of a very good discussion of enforcement priorities and particularly the provision that establishes a preference to use formal enforcement actions for high priority violations.  In both sections, we strongly support the SWRCB’s decision to not use the term “significant violation” per our earlier recommendation and to instead use the term “priority violation” which is accompanied by a process for identifying priority violations and a set of reasonable criteria for ranking priority violations (high, medium and low).  We also support the Policy’s recommendation to only report the high priority violations to the Regional Board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however violation reports to the Regional Boards will continue to include all violations.  The list of priority violations is an additional report that will be provid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inspect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 xml:space="preserve">Compliance Inspections (Section II.B).  </w:t>
            </w:r>
          </w:p>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We support the SWRCB’s decision not to include specific requirements for the number of inspections to be conducted each year or that the inspections be unannounced.  We believe this gives the RWQCBs greater flexibility in conducting inspections and targeting resources on facilities most in need of compliance assura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1 a</w:t>
            </w:r>
          </w:p>
          <w:p>
            <w:pPr>
              <w:pStyle w:val="Normal"/>
              <w:jc w:val="center"/>
              <w:rPr>
                <w:b w:val="false"/>
                <w:b w:val="false"/>
                <w:bCs/>
                <w:sz w:val="22"/>
              </w:rPr>
            </w:pPr>
            <w:r>
              <w:rPr>
                <w:b w:val="false"/>
                <w:bCs/>
                <w:sz w:val="22"/>
              </w:rPr>
              <w:t>(duplicate of 15.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forcement act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 xml:space="preserve">Enforcement Actions (Section IV).  </w:t>
            </w:r>
          </w:p>
          <w:p>
            <w:pPr>
              <w:pStyle w:val="Level1"/>
              <w:numPr>
                <w:ilvl w:val="0"/>
                <w:numId w:val="0"/>
              </w:numPr>
              <w:ind w:left="0" w:right="720" w:hanging="0"/>
              <w:rPr>
                <w:rFonts w:ascii="Times New Roman" w:hAnsi="Times New Roman" w:cs="Times New Roman"/>
                <w:bCs/>
                <w:sz w:val="22"/>
              </w:rPr>
            </w:pPr>
            <w:r>
              <w:rPr>
                <w:rFonts w:cs="Times New Roman" w:ascii="Times New Roman" w:hAnsi="Times New Roman"/>
                <w:bCs/>
                <w:sz w:val="22"/>
              </w:rPr>
              <w:t>This Section is well written and organized.  We commend the SWRCB for including in the Policy language that spells out that the SWRCB or RWQCBs cannot specify the design, location, type of construction, or particular manner for complying with requirements.</w:t>
            </w:r>
            <w:r>
              <w:rPr>
                <w:rStyle w:val="FootnoteCharacters"/>
                <w:rStyle w:val="FootnoteAnchor"/>
                <w:rFonts w:cs="Times New Roman" w:ascii="Times New Roman" w:hAnsi="Times New Roman"/>
                <w:bCs/>
                <w:sz w:val="22"/>
              </w:rPr>
              <w:footnoteReference w:id="24"/>
            </w:r>
          </w:p>
          <w:p>
            <w:pPr>
              <w:pStyle w:val="Normal"/>
              <w:rPr>
                <w:rFonts w:ascii="Times New Roman" w:hAnsi="Times New Roman" w:cs="Times New Roman"/>
                <w:b w:val="false"/>
                <w:b w:val="false"/>
                <w:bCs/>
                <w:sz w:val="22"/>
              </w:rPr>
            </w:pPr>
            <w:r>
              <w:rPr>
                <w:rFonts w:cs="Times New Roman"/>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G.</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 xml:space="preserve">Definitions of Acute and Chronic Toxicity (Section V.G).  </w:t>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We appreciate the SWRCB’s response to our earlier comments by including these definitions of acute and chronic toxicity in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 xml:space="preserve">Discretionary Use of the BEN Model (Section VII.F).  </w:t>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While we have significant concerns about the added language dealing with economic benefit assessments (detailed below), we do support the proposed revision specifying that use of USEPA’s BEN model is discretionary.  Particularly in the case of POTWs, we do not believe that the model accurately reflects true “benefi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Comment noted. We believe that the BEN model will prove to be an effective and useful tool for the Regional Boards, however, the SWRCB will monitor the use of the BEN model and will evaluate the need to develop additional models in the futur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 xml:space="preserve">Supplemental Environmental Projects (Section VIII).  </w:t>
            </w:r>
          </w:p>
          <w:p>
            <w:pPr>
              <w:pStyle w:val="Normal"/>
              <w:rPr>
                <w:b w:val="false"/>
                <w:b w:val="false"/>
                <w:bCs/>
                <w:sz w:val="22"/>
              </w:rPr>
            </w:pPr>
            <w:r>
              <w:rPr>
                <w:b w:val="false"/>
                <w:bCs/>
                <w:sz w:val="22"/>
              </w:rPr>
              <w:t>We support many of the changes to the language providing for Supplemental Environmental Projects (SEPs), including the process for selection, which allows dischargers to select a SEP from a pre-existing candidate list or to propose a different SEP that satisfies the selection criteria.  However, based on some of the new provisions in the Policy, we believe that the SEP process may become too complex to be manageable and implementable.  Our concerns with these new provisions are discussed later in our commen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atory requirements</w:t>
            </w:r>
          </w:p>
        </w:tc>
        <w:tc>
          <w:tcPr>
            <w:tcW w:w="8485"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bCs/>
                <w:color w:val="000000"/>
                <w:sz w:val="22"/>
              </w:rPr>
            </w:pPr>
            <w:r>
              <w:rPr>
                <w:rFonts w:cs="Times New Roman" w:ascii="Times New Roman" w:hAnsi="Times New Roman"/>
                <w:bCs/>
                <w:color w:val="000000"/>
                <w:sz w:val="22"/>
              </w:rPr>
              <w:t xml:space="preserve">Signatory Requirements for Self Monitoring Reports (Section II.A).  </w:t>
            </w:r>
          </w:p>
          <w:p>
            <w:pPr>
              <w:pStyle w:val="HTMLPreformatted"/>
              <w:rPr>
                <w:rFonts w:ascii="Times New Roman" w:hAnsi="Times New Roman" w:cs="Times New Roman"/>
                <w:bCs/>
                <w:sz w:val="22"/>
              </w:rPr>
            </w:pPr>
            <w:r>
              <w:rPr>
                <w:rFonts w:cs="Times New Roman" w:ascii="Times New Roman" w:hAnsi="Times New Roman"/>
                <w:bCs/>
                <w:sz w:val="22"/>
              </w:rPr>
              <w:t>We are very concerned about new provisions in the Policy that establish additional and unnecessary signatory requirements for self monitoring reports (SMRs).  The Policy states that “In addition to other signatory requirements, WDRs for POTWs should explicitly state that reports of monitoring results must also be signed and certified by the chief plant operator and if the chief plant operator is not in the direct line of supervision of the laboratory function, the chief of the laboratory also.”  Our concerns are twofold.  First, this requirement has no regulatory basis.  For a municipality, SMRs must be signed by either the principal executive officer or ranking elected official, or by a duly authorized representative if the authorization is 1) made in writing and 2) gives responsibility to an individual or position having responsibility for the overall operation of the regulated facility, as a plant manager, superintendent, or an individual having overall responsibility for environmental matters, and 3) written authorization provided to the regulators. 40 CFR §122.22(b)(1)-(3). The certification language is contained at subsection (d).  Second, this requirement is burdensome, particularly for large agencies with multiple facilities and permits, and that use both in-house and contractual laboratory services.  Reports would have to be reviewed and transmitted to multiple signatories, which would be a logistical nightmare.  We believe that is sufficient that the permits require monitoring to be performed by accredited laboratories using approved methods, or laboratories and methods approved by the Executive Officer.  When these results are submitted to dischargers, they contain signatures from either the laboratory director or his designee that the results are true and accurate.  Thus, we recommend that the SWRCB delete these added signatory requirements.</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rPr>
            </w:pPr>
            <w:r>
              <w:rPr>
                <w:b w:val="false"/>
                <w:bCs/>
                <w:sz w:val="22"/>
              </w:rPr>
              <w:t>Agree in part.  In response to this and other comments, Section II.A has been modified as follows: “…</w:t>
            </w:r>
            <w:r>
              <w:rPr>
                <w:b w:val="false"/>
                <w:bCs/>
                <w:sz w:val="22"/>
                <w:szCs w:val="17"/>
              </w:rPr>
              <w:t xml:space="preserve">When specifying signatory requirements in WDRs, the RWQCB should ensure that those individuals who have responsibility for the collection, analysis and/or reporting of compliance monitoring data are required to sign and certify reports of monitoring results.  Responsible individuals may include the following: the chief plant operator; the chief of an in-house laboratory; and/or the individual(s) responsible for preparation and submittal of SMRs.”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y-pas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color w:val="000000"/>
                <w:sz w:val="22"/>
              </w:rPr>
            </w:pPr>
            <w:r>
              <w:rPr>
                <w:rFonts w:cs="Times New Roman" w:ascii="Times New Roman" w:hAnsi="Times New Roman"/>
                <w:bCs/>
                <w:color w:val="000000"/>
                <w:sz w:val="22"/>
              </w:rPr>
              <w:t xml:space="preserve">Direct Facility Reporting (Section II.C).  </w:t>
            </w:r>
          </w:p>
          <w:p>
            <w:pPr>
              <w:pStyle w:val="Level1"/>
              <w:numPr>
                <w:ilvl w:val="0"/>
                <w:numId w:val="0"/>
              </w:numPr>
              <w:tabs>
                <w:tab w:val="clear" w:pos="720"/>
                <w:tab w:val="left" w:pos="-1440" w:leader="none"/>
              </w:tabs>
              <w:ind w:left="360" w:right="720" w:hanging="0"/>
              <w:rPr/>
            </w:pPr>
            <w:r>
              <w:rPr>
                <w:rFonts w:cs="Times New Roman" w:ascii="Times New Roman" w:hAnsi="Times New Roman"/>
                <w:bCs/>
                <w:i/>
                <w:color w:val="000000"/>
                <w:sz w:val="22"/>
              </w:rPr>
              <w:t>By-pass Provisions.</w:t>
            </w:r>
            <w:r>
              <w:rPr>
                <w:rFonts w:cs="Times New Roman" w:ascii="Times New Roman" w:hAnsi="Times New Roman"/>
                <w:bCs/>
                <w:color w:val="000000"/>
                <w:sz w:val="22"/>
              </w:rPr>
              <w:t xml:space="preserve">  </w:t>
            </w:r>
          </w:p>
          <w:p>
            <w:pPr>
              <w:pStyle w:val="Level1"/>
              <w:numPr>
                <w:ilvl w:val="0"/>
                <w:numId w:val="0"/>
              </w:numPr>
              <w:tabs>
                <w:tab w:val="clear" w:pos="720"/>
                <w:tab w:val="left" w:pos="-1440" w:leader="none"/>
              </w:tabs>
              <w:ind w:left="72" w:right="72" w:hanging="0"/>
              <w:rPr/>
            </w:pPr>
            <w:r>
              <w:rPr>
                <w:rFonts w:cs="Times New Roman" w:ascii="Times New Roman" w:hAnsi="Times New Roman"/>
                <w:bCs/>
                <w:color w:val="000000"/>
                <w:sz w:val="22"/>
              </w:rPr>
              <w:t>T</w:t>
            </w:r>
            <w:r>
              <w:rPr>
                <w:rFonts w:cs="Times New Roman" w:ascii="Times New Roman" w:hAnsi="Times New Roman"/>
                <w:bCs/>
                <w:sz w:val="22"/>
              </w:rPr>
              <w:t xml:space="preserve">he Policy requires WDRs to include provisions requiring dischargers to report by-passing raw or partially treated sewage.  The modifications to the section were made in response to comments that most POTWs are designed and operated to by-pass secondary treatment or filters during extremely high wet weather flows or maintenance periods yet still meet effluent limitations at the combined flow of primary and secondary effluent (and in some cases tertiary effluent). In most cases, these by-passes are designed to protect the treatment plant processes during high flow periods. We see that the Policy has been revised so that dischargers must record and report by-passes to the RWQCBs to determine continuing compliance. We think the Policy should be further revised to clarify that permits should contain provisions acknowledging these conditions and that in-plant diversions around a treatment process due to wet weather events or maintenance are not considered a by-pass so long as effluent limitations are not violated.  Such a clarification would be consistent with the requirements of Water Code Section13360(a), which prohibits the Boards from specifying the manner of compliance.  In addition, we believe the language “in a manner inconsistent with WDRs”, still leaves discretion up to RWQCB as to what is and what is not considered a by-pass, and recommend that the phrase be deleted.  </w:t>
            </w:r>
          </w:p>
          <w:p>
            <w:pPr>
              <w:pStyle w:val="Normal"/>
              <w:rPr>
                <w:rFonts w:ascii="Times New Roman" w:hAnsi="Times New Roman" w:cs="Times New Roman"/>
                <w:b w:val="false"/>
                <w:b w:val="false"/>
                <w:bCs/>
                <w:sz w:val="22"/>
              </w:rPr>
            </w:pPr>
            <w:r>
              <w:rPr>
                <w:rFonts w:cs="Times New Roman"/>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Disagree.  See response to comment 09.10.</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C(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Cs/>
                <w:sz w:val="22"/>
              </w:rPr>
            </w:pPr>
            <w:r>
              <w:rPr>
                <w:b w:val="false"/>
                <w:bCs/>
                <w:iCs/>
                <w:color w:val="000000"/>
                <w:sz w:val="22"/>
              </w:rPr>
              <w:t>Recycled water provis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72" w:right="720" w:hanging="0"/>
              <w:rPr/>
            </w:pPr>
            <w:r>
              <w:rPr>
                <w:rFonts w:cs="Times New Roman" w:ascii="Times New Roman" w:hAnsi="Times New Roman"/>
                <w:bCs/>
                <w:i/>
                <w:color w:val="000000"/>
                <w:sz w:val="22"/>
              </w:rPr>
              <w:t>Recycled Water Provisions.</w:t>
            </w:r>
            <w:r>
              <w:rPr>
                <w:rFonts w:cs="Times New Roman" w:ascii="Times New Roman" w:hAnsi="Times New Roman"/>
                <w:bCs/>
                <w:color w:val="000000"/>
                <w:sz w:val="22"/>
              </w:rPr>
              <w:t xml:space="preserve">  </w:t>
            </w:r>
          </w:p>
          <w:p>
            <w:pPr>
              <w:pStyle w:val="Normal"/>
              <w:rPr/>
            </w:pPr>
            <w:r>
              <w:rPr>
                <w:b w:val="false"/>
                <w:bCs/>
                <w:color w:val="000000"/>
                <w:sz w:val="22"/>
              </w:rPr>
              <w:t>T</w:t>
            </w:r>
            <w:r>
              <w:rPr>
                <w:b w:val="false"/>
                <w:bCs/>
                <w:sz w:val="22"/>
              </w:rPr>
              <w:t>he Policy requires that WDRs, including NPDES permits, must include provisions whereby the by-pass of recycled water from a treatment unit or discharge from a distribution system must be reported to the RWQCB within some specified time period.  This requirement exceeds the SWRCB’s statutory authority</w:t>
            </w:r>
            <w:r>
              <w:rPr>
                <w:rStyle w:val="FootnoteCharacters"/>
                <w:rStyle w:val="FootnoteAnchor"/>
                <w:b/>
                <w:bCs/>
                <w:sz w:val="22"/>
              </w:rPr>
              <w:footnoteReference w:id="25"/>
            </w:r>
            <w:r>
              <w:rPr>
                <w:b w:val="false"/>
                <w:bCs/>
                <w:sz w:val="22"/>
              </w:rPr>
              <w:t>, and is particularly not appropriate for NPDES permits since they are not intended to function as Water Recycling Permits.  For NPDES permits, the Policy needs to make this distinction since even with a treatment by-pass, a violation would not occur if the effluent meets permit limits.  Even for WDRs, a treatment by-pass might not be a violation if the water is not reused, and hence immediate reporting is not necessary, but can be accomplished more practically as part of a monthly report.  For releases of reclaimed water from distribution systems, there is a statutory requirement for reporting purposes.</w:t>
            </w:r>
            <w:r>
              <w:rPr>
                <w:rStyle w:val="FootnoteCharacters"/>
                <w:rStyle w:val="FootnoteAnchor"/>
                <w:b/>
                <w:bCs/>
                <w:sz w:val="22"/>
              </w:rPr>
              <w:footnoteReference w:id="26"/>
            </w:r>
            <w:r>
              <w:rPr>
                <w:b w:val="false"/>
                <w:bCs/>
                <w:sz w:val="22"/>
              </w:rPr>
              <w:t xml:space="preserve">  Moreover, if the release occurs at a reuse site, the holder of the WDR is not always immediately notified of a release or not always notified in a timely manner, hence this provision is problematic.  We recommend that provision II.C(c) be dele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ose provisions have been dele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ceiving water violation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color w:val="000000"/>
                <w:sz w:val="22"/>
              </w:rPr>
              <w:t xml:space="preserve">NPDES Effluent and Receiving Water Limitation Violations as Priority Violations (Section III.A).  </w:t>
            </w:r>
          </w:p>
          <w:p>
            <w:pPr>
              <w:pStyle w:val="Level1"/>
              <w:numPr>
                <w:ilvl w:val="0"/>
                <w:numId w:val="0"/>
              </w:numPr>
              <w:tabs>
                <w:tab w:val="clear" w:pos="720"/>
                <w:tab w:val="left" w:pos="-1440" w:leader="none"/>
              </w:tabs>
              <w:ind w:left="0" w:right="720" w:hanging="0"/>
              <w:rPr/>
            </w:pPr>
            <w:r>
              <w:rPr>
                <w:rFonts w:cs="Times New Roman" w:ascii="Times New Roman" w:hAnsi="Times New Roman"/>
                <w:bCs/>
                <w:i/>
                <w:color w:val="000000"/>
                <w:sz w:val="22"/>
              </w:rPr>
              <w:t>Receiving Water Violations.</w:t>
            </w:r>
            <w:r>
              <w:rPr>
                <w:rFonts w:cs="Times New Roman" w:ascii="Times New Roman" w:hAnsi="Times New Roman"/>
                <w:bCs/>
                <w:color w:val="000000"/>
                <w:sz w:val="22"/>
              </w:rPr>
              <w:t xml:space="preserve">  </w:t>
            </w:r>
          </w:p>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 xml:space="preserve">The Policy designates violations of receiving water limitations as priority violations. Since not all receiving water violations are caused by NPDES discharges, it is important that the Policy acknowledge this condition.  It is also important that the Policy acknowledge that before proceeding further in taking an enforcement action, that the cause of the violation be investigated and determined, inasmuch as in many cases, the violation may be due to non-point or unknown sources. </w:t>
            </w:r>
          </w:p>
          <w:p>
            <w:pPr>
              <w:pStyle w:val="Normal"/>
              <w:rPr>
                <w:rFonts w:ascii="Times New Roman" w:hAnsi="Times New Roman" w:cs="Times New Roman"/>
                <w:b w:val="false"/>
                <w:b w:val="false"/>
                <w:bCs/>
                <w:sz w:val="22"/>
              </w:rPr>
            </w:pPr>
            <w:r>
              <w:rPr>
                <w:rFonts w:cs="Times New Roman"/>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Section III.A.(e) has been modified to state that : “Violations of receiving water limits will not be considered priority violations if: the NPDES permit contains requirements for responding to receiving water violations by investigating the cause of the violation; the facility is in compliance with those requirements; and the facility takes necessary action to ensure that its effluent does not cause or contribute to future violations of receiving water limi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1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iCs/>
                <w:color w:val="000000"/>
                <w:sz w:val="22"/>
                <w:szCs w:val="24"/>
              </w:rPr>
              <w:t>Permit-as-a-shield</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pPr>
            <w:r>
              <w:rPr>
                <w:rFonts w:cs="Times New Roman" w:ascii="Times New Roman" w:hAnsi="Times New Roman"/>
                <w:bCs/>
                <w:i/>
                <w:color w:val="000000"/>
                <w:sz w:val="22"/>
              </w:rPr>
              <w:t>Permit Shield Doctrine.</w:t>
            </w:r>
            <w:r>
              <w:rPr>
                <w:rFonts w:cs="Times New Roman" w:ascii="Times New Roman" w:hAnsi="Times New Roman"/>
                <w:bCs/>
                <w:color w:val="000000"/>
                <w:sz w:val="22"/>
              </w:rPr>
              <w:t xml:space="preserve">  </w:t>
            </w:r>
          </w:p>
          <w:p>
            <w:pPr>
              <w:pStyle w:val="Level1"/>
              <w:numPr>
                <w:ilvl w:val="0"/>
                <w:numId w:val="0"/>
              </w:numPr>
              <w:tabs>
                <w:tab w:val="clear" w:pos="720"/>
                <w:tab w:val="left" w:pos="-1440" w:leader="none"/>
              </w:tabs>
              <w:ind w:left="72" w:right="720" w:hanging="0"/>
              <w:rPr>
                <w:rFonts w:ascii="Times New Roman" w:hAnsi="Times New Roman" w:cs="Times New Roman"/>
                <w:bCs/>
                <w:sz w:val="22"/>
              </w:rPr>
            </w:pPr>
            <w:r>
              <w:rPr>
                <w:rFonts w:cs="Times New Roman" w:ascii="Times New Roman" w:hAnsi="Times New Roman"/>
                <w:bCs/>
                <w:sz w:val="22"/>
              </w:rPr>
              <w:t>The Policy should clarify that limitations must be contained in the NPDES permit for it to be considered a priority violation. Violations of limitations not contained in NPDES permits is inconsistent with the permit-as-a-shield doctrine memorialized in 40 CFR 122.5(a), which states that compliance with a permit during its term constitutes compliance with the Clean Water Act for purposes of enforcement and is inconsistent with the recent court rulings.</w:t>
            </w:r>
            <w:r>
              <w:rPr>
                <w:rStyle w:val="FootnoteCharacters"/>
                <w:rStyle w:val="FootnoteAnchor"/>
                <w:rFonts w:cs="Times New Roman" w:ascii="Times New Roman" w:hAnsi="Times New Roman"/>
                <w:bCs/>
                <w:sz w:val="22"/>
              </w:rPr>
              <w:footnoteReference w:id="27"/>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a)(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L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14"/>
              </w:numPr>
              <w:tabs>
                <w:tab w:val="clear" w:pos="720"/>
                <w:tab w:val="left" w:pos="-1440" w:leader="none"/>
              </w:tabs>
              <w:ind w:left="360" w:right="720" w:hanging="0"/>
              <w:rPr/>
            </w:pPr>
            <w:r>
              <w:rPr>
                <w:rFonts w:cs="Times New Roman" w:ascii="Times New Roman" w:hAnsi="Times New Roman"/>
                <w:bCs/>
                <w:i/>
                <w:color w:val="000000"/>
                <w:sz w:val="22"/>
              </w:rPr>
              <w:t>Compliance Determinations.</w:t>
            </w:r>
            <w:r>
              <w:rPr>
                <w:rFonts w:cs="Times New Roman" w:ascii="Times New Roman" w:hAnsi="Times New Roman"/>
                <w:bCs/>
                <w:color w:val="000000"/>
                <w:sz w:val="22"/>
              </w:rPr>
              <w:t xml:space="preserve">  </w:t>
            </w:r>
          </w:p>
          <w:p>
            <w:pPr>
              <w:pStyle w:val="Level1"/>
              <w:numPr>
                <w:ilvl w:val="0"/>
                <w:numId w:val="0"/>
              </w:numPr>
              <w:tabs>
                <w:tab w:val="clear" w:pos="720"/>
                <w:tab w:val="left" w:pos="-1440" w:leader="none"/>
              </w:tabs>
              <w:ind w:left="0" w:right="720" w:hanging="0"/>
              <w:rPr/>
            </w:pPr>
            <w:r>
              <w:rPr>
                <w:rFonts w:cs="Times New Roman" w:ascii="Times New Roman" w:hAnsi="Times New Roman"/>
                <w:bCs/>
                <w:color w:val="000000"/>
                <w:sz w:val="22"/>
              </w:rPr>
              <w:t xml:space="preserve">Section III.A (a)(ii) sets forth the requirements for determining compliance for </w:t>
            </w:r>
            <w:r>
              <w:rPr>
                <w:rFonts w:cs="Times New Roman" w:ascii="Times New Roman" w:hAnsi="Times New Roman"/>
                <w:bCs/>
                <w:sz w:val="22"/>
              </w:rPr>
              <w:t>discharges with waste discharge requirements issued prior to the adoption of the applicable plan</w:t>
            </w:r>
            <w:r>
              <w:rPr>
                <w:rFonts w:cs="Times New Roman" w:ascii="Times New Roman" w:hAnsi="Times New Roman"/>
                <w:bCs/>
                <w:color w:val="000000"/>
                <w:sz w:val="22"/>
              </w:rPr>
              <w:t xml:space="preserve"> or pollutants not addressed by the State Implementation Policy (SIP) or the Ocean Plan. </w:t>
            </w:r>
            <w:r>
              <w:rPr>
                <w:rFonts w:cs="Times New Roman" w:ascii="Times New Roman" w:hAnsi="Times New Roman"/>
                <w:bCs/>
                <w:sz w:val="22"/>
              </w:rPr>
              <w:t xml:space="preserve">For limitations for pollutants that are lower than the method detection limit (MDL), an exceedance of the MDL is a priority violation.  We have concerns with this proposal.  First, there are technical difficulties with the use of detects near the method detection limit. </w:t>
            </w:r>
            <w:r>
              <w:rPr>
                <w:rFonts w:cs="Times New Roman" w:ascii="Times New Roman" w:hAnsi="Times New Roman"/>
                <w:bCs/>
                <w:color w:val="000000"/>
                <w:sz w:val="22"/>
              </w:rPr>
              <w:t xml:space="preserve">We recommend that </w:t>
            </w:r>
            <w:r>
              <w:rPr>
                <w:rFonts w:cs="Times New Roman" w:ascii="Times New Roman" w:hAnsi="Times New Roman"/>
                <w:bCs/>
                <w:sz w:val="22"/>
              </w:rPr>
              <w:t>even in these cases, enforcement should be consistent with the ML policy in the SIP, because the SIP recognizes these technical difficulties.  A secondary recommendation would be to use provisions from previous State water Plans, which essentially have said that statistical methods (not described) would be used to evaluate data in the non-detect (ND), MDL, and less than practical quantification limit (PQL) range.</w:t>
            </w:r>
            <w:r>
              <w:rPr>
                <w:rStyle w:val="FootnoteCharacters"/>
                <w:rStyle w:val="FootnoteAnchor"/>
                <w:rFonts w:cs="Times New Roman" w:ascii="Times New Roman" w:hAnsi="Times New Roman"/>
                <w:bCs/>
                <w:sz w:val="22"/>
              </w:rPr>
              <w:footnoteReference w:id="28"/>
            </w:r>
            <w:r>
              <w:rPr>
                <w:rFonts w:cs="Times New Roman" w:ascii="Times New Roman" w:hAnsi="Times New Roman"/>
                <w:bCs/>
                <w:sz w:val="22"/>
              </w:rPr>
              <w:t xml:space="preserve"> The Policy should also account for compliance determinations for pollutant groups.  We recommend that the language from previous plans also be used in this case as well.</w:t>
            </w:r>
            <w:r>
              <w:rPr>
                <w:rStyle w:val="FootnoteCharacters"/>
                <w:rStyle w:val="FootnoteAnchor"/>
                <w:rFonts w:cs="Times New Roman" w:ascii="Times New Roman" w:hAnsi="Times New Roman"/>
                <w:bCs/>
                <w:sz w:val="22"/>
              </w:rPr>
              <w:footnoteReference w:id="29"/>
            </w:r>
            <w:r>
              <w:rPr>
                <w:rFonts w:cs="Times New Roman" w:ascii="Times New Roman" w:hAnsi="Times New Roman"/>
                <w:bCs/>
                <w:sz w:val="22"/>
              </w:rPr>
              <w:t xml:space="preserve">  Even in situations where the limit is zero or “non-detect”, we recommend that the Policy allow the option of using the median of the results. This is important to our members who must use outside laboratories and the fact that they often have to deal with contamination problems at these laboratories that necessitate analyses being rerun. This practice would allow for the questionable initial data to be reported, yet would not detrimentally impact the compliance determination.  Also, Footnote 2 for Section III.A(a) states that “There are multiple definitions for the term ‘method detection limit’.  One generally accepted definition for the method detection limit is the concentration at which one or more state certified laboratories had determined with 99% confidence that the pollutant is present in the sample.”  The footnote also states that for the purposes of the Policy, the applicable MDL is the MDL “specified or authorized by the applicable waste discharge requirements.”  While on the surface these provisions would seem to resolve our issue about using MDLs instead of MLs, there are several problems that the SWRCB has not taken into consideration.  In our experience, the MDLs included in most existing permits are not based on this definition, but are EPA’s statistically derived MDLs based on tests performed using deionized water.  Thus, we do not have the ability to say that a pollutant is present based on a 99% confidence level.  Moreover, these MDLs do not take wastewater matrix interferences into account.  Since PQLs are typically multipliers of EPA MDLs, depending on whether the pollutant is a carcinogen or non-carcinogen, the same problems exist for Footnote 3.  The RWQCBs do not have the resources to re-open all of the pre-SIP permits just to resolve this issue.  Thus, we recommend that the ML approach be used for determining compliance for all permits.  As a future recommendation, we suggest that MLs, MDLs and PQLs be specified in the Monitoring and Reporting program for permit, which can be amended by the Executive Officer without having to re-open a permit. Finally no provisions are provided for determining compliance with other continuously monitored parameters such as chlorine residual or turbidity.  In our previous comments, we made specific recommendations on how to determine compliance for these kinds of parameters, and were disappointed that the issue was not addressed in the revised Policy.  Moreover, we do no believe that the SWRCB’s Response to Comments on this issue was satisfactory.  Per the response to Comment 15.10, the SWRCB states that “A well-managed chlorine residual system should include safeguards to continuously prevent noncompliance with effluent limits.” We do not disagree with that statement, but the reality of wastewater treatment plant operations is that there will be temporal blips in residual or turbidity when performing continuous monitoring (often during calibration of instruments) and the Policy needs to include provisions on how to determine compliance in those situ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section III.A(a)(ii) has been modified to state that, when the effluent or receiving water limit is lower than the PQL, any discharge that: 1) equals or exceeds  the quantitation limit; and 2) exceeds the effluent or receiving water limitation by 40 percent or more for a Group 1 pollutant or by 20 percent or more for a Group 2 pollutant, is a priority violat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ppendices A &amp; 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rrors</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val="false"/>
                <w:bCs/>
                <w:i/>
                <w:sz w:val="22"/>
              </w:rPr>
              <w:t>Group 1 and 2 Pollutants.</w:t>
            </w:r>
            <w:r>
              <w:rPr>
                <w:b w:val="false"/>
                <w:bCs/>
                <w:sz w:val="22"/>
              </w:rPr>
              <w:t xml:space="preserve">  </w:t>
            </w:r>
          </w:p>
          <w:p>
            <w:pPr>
              <w:pStyle w:val="Normal"/>
              <w:rPr/>
            </w:pPr>
            <w:r>
              <w:rPr>
                <w:b w:val="false"/>
                <w:bCs/>
                <w:sz w:val="22"/>
              </w:rPr>
              <w:t>It has come to our attention that the list of pollutants listed in Tables III-1 and III-2 and Appendices A and B have overlaps and mistakes.</w:t>
            </w:r>
            <w:r>
              <w:rPr>
                <w:rStyle w:val="FootnoteCharacters"/>
                <w:rStyle w:val="FootnoteAnchor"/>
                <w:b/>
                <w:bCs/>
                <w:color w:val="000000"/>
                <w:sz w:val="22"/>
              </w:rPr>
              <w:footnoteReference w:id="30"/>
            </w:r>
            <w:r>
              <w:rPr>
                <w:b w:val="false"/>
                <w:bCs/>
                <w:sz w:val="22"/>
              </w:rPr>
              <w:t xml:space="preserve">  SWRCB and EPA staffs acknowledge that the list of pollutants has mistakes with some pollutants listed as both Group 1 and 2 pollutants, some pollutants listed as Group 1 pollutants that should be listed as Group 2 pollutants and vice versa.  Region 9 is attempting to correct the list and recently send revisions to Headquarters.</w:t>
            </w:r>
            <w:r>
              <w:rPr>
                <w:rStyle w:val="FootnoteCharacters"/>
                <w:rStyle w:val="FootnoteAnchor"/>
                <w:b/>
                <w:bCs/>
                <w:sz w:val="22"/>
              </w:rPr>
              <w:footnoteReference w:id="31"/>
            </w:r>
            <w:r>
              <w:rPr>
                <w:b w:val="false"/>
                <w:bCs/>
                <w:sz w:val="22"/>
              </w:rPr>
              <w:t xml:space="preserve"> We recommend that the list be corrected before it is adopted as part of the Policy.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errors were corrected in the December 17, 2001 errata.</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hronic violations</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val="false"/>
                <w:b w:val="false"/>
                <w:bCs/>
                <w:sz w:val="22"/>
              </w:rPr>
            </w:pPr>
            <w:r>
              <w:rPr>
                <w:b w:val="false"/>
                <w:bCs/>
                <w:sz w:val="22"/>
              </w:rPr>
              <w:t xml:space="preserve">Chronic Violations as Priority Violations (Section III.B).  </w:t>
            </w:r>
          </w:p>
          <w:p>
            <w:pPr>
              <w:pStyle w:val="Normal"/>
              <w:widowControl w:val="false"/>
              <w:autoSpaceDE w:val="false"/>
              <w:rPr/>
            </w:pPr>
            <w:r>
              <w:rPr>
                <w:b w:val="false"/>
                <w:bCs/>
                <w:sz w:val="22"/>
              </w:rPr>
              <w:t>The Policy defines a discharger as being in chronic violation “when it has four or more similar types of violations during any six-month period.”  As noted in our previous comments, the term “similar types of violations” is vague and not in conformance with federal regulations.  In its Response to Comments, the SWRCB states that “Multiple violations for the same monitoring parameter could be considered chronic violations.” (Comments (16.04); and “Disagree.  The plain-English definition of “similar” is 1. Bearing resemblance to another or to something else; like, but not completely identical.  2. Of like characteristics, nature or degree; of the same scope, order, or purpose.  Repeated overflows due to roots, grease or other problems could certainly be considered chronic violations, even if the overflows are miles apart, especially if the root problems are the result of inadequate collection system design or maintenance.” (Comment 40.03) We do not believe that these responses are consistent with federal regulations.  To do so, the Policy should clarify that chronic violations apply to four or more violations of the same permit limitation for the same discharge point.</w:t>
            </w:r>
            <w:r>
              <w:rPr>
                <w:rStyle w:val="FootnoteCharacters"/>
                <w:rStyle w:val="FootnoteAnchor"/>
                <w:b/>
                <w:bCs/>
                <w:sz w:val="22"/>
              </w:rPr>
              <w:footnoteReference w:id="32"/>
            </w:r>
            <w:r>
              <w:rPr>
                <w:b w:val="false"/>
                <w:bCs/>
                <w:sz w:val="22"/>
              </w:rPr>
              <w:t xml:space="preserve">  Also the SWRCB’s response with regard to repeated sanitary sewer overflows is overly punitive.  For example, four spills caused by grease blockages in four parts of a collection system should not be considered as chronic violation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III.B (Chronic violations) from the previous draft policy has been deleted and Section I.E of the policy has been modified to more effectively evaluate dischargers that are repeatedly or continuously in violation of require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 xml:space="preserve">Toxicity Violations as Priority Violations (Section III.C).  </w:t>
            </w:r>
          </w:p>
          <w:p>
            <w:pPr>
              <w:pStyle w:val="Normal"/>
              <w:rPr/>
            </w:pPr>
            <w:r>
              <w:rPr>
                <w:b w:val="false"/>
                <w:bCs/>
                <w:sz w:val="22"/>
              </w:rPr>
              <w:t>The Policy defines a toxicity violation as “two or more violations of numeric or narrative toxicity requirements contained in WDRs, Water Quality Control Plan prohibitions or other provisions of law within any six-month period.”  While the SWRCB made some modifications to this section in response to our earlier comments, we do not believe the modifications address all of our concerns.  In the Response to Comments (15.11, 16.05), the SWRCB agreed in part with our comments and noted that “Section III.C. has been modified based on this and other comments.  Identification of violations as ‘priority’ does not mean that the Regional Board will automatically take formal enforcement for that violation.  The new provisions for prioritizing violations (in section I.E. of the draft policy) are intended to allow the Regional Board to evaluate all priority violations, including toxicity violations, based on individual circumstances.  Identification of two or more toxicity violations in a six-month period as a priority violation is necessary so that Regional Board seniors and management can evaluate the violations and consider taking appropriate action in a timely manner.”  The SWRCB also stated that “Regional Board senior staff and management will consider the individual circumstances of the exceedance, including the ‘evidence of, or threat of, pollution or nuisance and the magnitude or impacts of the violation’ when establishing relative priorities for enforcement response.”  We do not believe this is an adequate response.  The SWRCB is still implying that a toxicity test failure is a violation, even though we know, based on recent research performed by the Water Environment Federation, that there are inherent problems with toxicity tests (e.g., false positives and variability), thus making an absolute reading of results debatable.  The revised language is inconsistent with current Water Quality Control Plans and permit requirements, and with the recommendations of the Toxicity Task Force convened by the SWRCB in 1995.  Even a series of two test results are not sufficient to establish a clear pattern, given the variability of the test at low detection levels (i.e., 1 TU</w:t>
            </w:r>
            <w:r>
              <w:rPr>
                <w:b w:val="false"/>
                <w:bCs/>
                <w:smallCaps/>
                <w:sz w:val="22"/>
                <w:vertAlign w:val="subscript"/>
              </w:rPr>
              <w:t>c</w:t>
            </w:r>
            <w:r>
              <w:rPr>
                <w:b w:val="false"/>
                <w:bCs/>
                <w:smallCaps/>
                <w:sz w:val="22"/>
              </w:rPr>
              <w:t>)</w:t>
            </w:r>
            <w:r>
              <w:rPr>
                <w:b w:val="false"/>
                <w:bCs/>
                <w:sz w:val="22"/>
              </w:rPr>
              <w:t xml:space="preserve">.  Equally important, resolution of unacceptable toxicity through the Toxicity Identification/Reduction Evaluation (TIE/TRE) process requires toxicity to be demonstrated on more than one occasion. </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 </w:t>
            </w:r>
            <w:r>
              <w:rPr>
                <w:b w:val="false"/>
                <w:bCs/>
                <w:sz w:val="22"/>
              </w:rPr>
              <w:t xml:space="preserve">In addition, the Policy inappropriately cites violations of requirements in Water Quality Control Plans as a trigger for determining priority violations.  We highlighted this issue in our previous comments citing that the incorporation-by-fiat of Basin Plan requirements is contrary to the permit-as-a-shield doctrine memorialized in 40 CFR 122.5(a), which states that compliance with a permit during its term constitutes compliance with the Clean Water Act for purposes of enforcement.  In its Response to Comments (15.17), the SWRCB states “Agree.  Section III.K has been modified in response to this comment.”  Unfortunately this does not resolve the problem in this or other sections of the Policy and we recommend that this language be delete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In response to this and other comments, this section, now section III.B, has been revised as follows:</w:t>
            </w:r>
          </w:p>
          <w:p>
            <w:pPr>
              <w:pStyle w:val="Normal"/>
              <w:rPr>
                <w:b w:val="false"/>
                <w:b w:val="false"/>
                <w:bCs/>
                <w:sz w:val="22"/>
              </w:rPr>
            </w:pPr>
            <w:r>
              <w:rPr>
                <w:b w:val="false"/>
                <w:bCs/>
                <w:sz w:val="22"/>
              </w:rPr>
            </w:r>
          </w:p>
          <w:p>
            <w:pPr>
              <w:pStyle w:val="Normal"/>
              <w:rPr>
                <w:b w:val="false"/>
                <w:b w:val="false"/>
                <w:bCs/>
                <w:sz w:val="22"/>
              </w:rPr>
            </w:pPr>
            <w:r>
              <w:rPr>
                <w:b w:val="false"/>
                <w:bCs/>
                <w:sz w:val="22"/>
              </w:rPr>
              <w:t>“…</w:t>
            </w:r>
            <w:r>
              <w:rPr>
                <w:b w:val="false"/>
                <w:bCs/>
                <w:sz w:val="22"/>
              </w:rPr>
              <w:t xml:space="preserve">Violations of numeric whole effluent toxicity limits contained in WDRs, Water Quality Control Plan prohibitions or other provisions of law are priority violations unless: the WDRs contain requirements for responding to the violation by investigating the cause of the violation (e.g., a Toxicity Identification Evaluation and/or a Toxicity Reduction Evaluation); the facility is in compliance with those requirements; and the facility takes necessary action to ensure that its effluent does not cause or contribute to future violations of whole effluent toxicity limit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ermit-as-a-shield</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Violations of Prohibitions as Priority Violations (Section III.D).  </w:t>
            </w:r>
          </w:p>
          <w:p>
            <w:pPr>
              <w:pStyle w:val="Normal"/>
              <w:rPr/>
            </w:pPr>
            <w:r>
              <w:rPr>
                <w:b w:val="false"/>
                <w:bCs/>
                <w:sz w:val="22"/>
              </w:rPr>
              <w:t xml:space="preserve">As noted in our previous comments, the Policy inappropriately cites violations of prohibition requirements in Water Quality Control Plans as a trigger for determining priority violations.  The incorporation-by-fiat of Basin Plan prohibitions is contrary to the permit-as-a-shield doctrine memorialized in 40 CFR 122.5(a), which states that compliance with a permit during its term constitutes compliance with the Clean Water Act for purposes of enforcement.  In its Response to Comments (15.17), the SWRCB addressed our comment by stating: “Agree.  Section III.K has been modified in response to this comment.”  In response to Comments 16.06 and 18.09 that the Policy be revised so that it is clear that for NPDES permittees, violations of prohibitions </w:t>
            </w:r>
            <w:r>
              <w:rPr>
                <w:b w:val="false"/>
                <w:bCs/>
                <w:i/>
                <w:sz w:val="22"/>
              </w:rPr>
              <w:t>contained in the permit</w:t>
            </w:r>
            <w:r>
              <w:rPr>
                <w:b w:val="false"/>
                <w:bCs/>
                <w:sz w:val="22"/>
              </w:rPr>
              <w:t xml:space="preserve"> (not Basin Plans alone) will trigger potential enforcement action, the SWRCB stated: “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  We are surprised at this determination inasmuch as the SWRCB’s own words acknowledge that “that a person is civilly liable for violations of orders or prohibitions </w:t>
            </w:r>
            <w:r>
              <w:rPr>
                <w:b w:val="false"/>
                <w:bCs/>
                <w:i/>
                <w:sz w:val="22"/>
              </w:rPr>
              <w:t>issued</w:t>
            </w:r>
            <w:r>
              <w:rPr>
                <w:b w:val="false"/>
                <w:bCs/>
                <w:sz w:val="22"/>
              </w:rPr>
              <w:t xml:space="preserve"> (emphasis added) pursuant to California Water Codes section 13243 (Basin Plans).”  In our minds that means the prohibition, which stems from the Basin Plan, must be contained in some type of issued order or action, not just language in the Plan itself.  Thus, we recommend that the Policy be revised to delete this enforcement trigger, unless the prohibition is contained in an issued permit or order.</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Compliance with the Clean Water Act is addressed in the Water Code at sections 13370 et seq.  California Water Code section 13385(a)(4) specifically provides that a person is civilly liable for violations of orders or prohibitions issued pursuant to California Water Codes section 13243 (Basin Plans).  Note: This section is now section III.C.</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14"/>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 xml:space="preserve">Spills as Priority Violations (Section III.E).  </w:t>
            </w:r>
          </w:p>
          <w:p>
            <w:pPr>
              <w:pStyle w:val="Normal"/>
              <w:ind w:left="360" w:hanging="0"/>
              <w:rPr/>
            </w:pPr>
            <w:r>
              <w:rPr>
                <w:b w:val="false"/>
                <w:bCs/>
                <w:i/>
                <w:sz w:val="22"/>
              </w:rPr>
              <w:t>Mitigating Factors in Making Determinations.</w:t>
            </w:r>
            <w:r>
              <w:rPr>
                <w:b w:val="false"/>
                <w:bCs/>
                <w:sz w:val="22"/>
              </w:rPr>
              <w:t xml:space="preserve">  </w:t>
            </w:r>
          </w:p>
          <w:p>
            <w:pPr>
              <w:pStyle w:val="Normal"/>
              <w:rPr/>
            </w:pPr>
            <w:r>
              <w:rPr>
                <w:b w:val="false"/>
                <w:bCs/>
                <w:sz w:val="22"/>
              </w:rPr>
              <w:t xml:space="preserve">Not all spills should be priority violations, particularly those that are below statutory reporting requirements and/or those that cause no impacts to public health or the environment.  In reviewing the Response to Comments, we found that the SWRCB has not presented a concordant  judgment with regard to this issue.  For Comment 16.07, the SWRCB stated:  “Disagree.  All sewage spills (and treated wastewater spills) that reach surface water should be identified as priority violations.”  However, no explanation was provided as to why this stance was taken.  For Comment 21.05, the SWRCB stated: “Agree in part.  The policy requires that </w:t>
            </w:r>
            <w:r>
              <w:rPr>
                <w:b w:val="false"/>
                <w:bCs/>
                <w:i/>
                <w:sz w:val="22"/>
              </w:rPr>
              <w:t>certain categories</w:t>
            </w:r>
            <w:r>
              <w:rPr>
                <w:b w:val="false"/>
                <w:bCs/>
                <w:sz w:val="22"/>
              </w:rPr>
              <w:t xml:space="preserve"> (emphasis added) of spills be classified as priority violations, but also includes a process for further prioritizing enforcement actions based upon the individual circumstances of the violation.”  We concur with the response to Comment 21.05 and believe the SWRCB has the authority to make distinctions between different types of spills in deciding which ones are priority violations or not, and for those spills deemed priority violations, further distinctions should be made as to the enforcement priority.  Not all spills to surface waters are a threat to public health or impair beneficial uses.  In some circumstances flows are low and are absorbed into dry streambeds and channels.  In other circumstances, flows are contained and returned to the collection system.  In either case, there may be no use impairment.  Also, some spills are not within the control of the sewer collection agency, due to vandalism, illegal dumping and the release of upstream blockages into the system (usually by plumbers releasing roots and other blockages from private laterals into the public system).  These should not be priority violations, regardless of the RWQCBs ability to make these “low” priority violations.  As noted in our prior comments, the Policy should clarify that the decision to take an enforcement action for spills should be linked to the impact of the spill on water quality and beneficial uses, as well as the compliance efforts of the collections system owner/operator. We appreciate the SWRCB’s response to comments that it is their intention that compliance with a CMOM program or a previous enforcement order will be considered during the enforcement prioritization process (see response to Comment 21.15).  Nevertheless, we believe that the SWRCB has the latitude to </w:t>
            </w:r>
            <w:r>
              <w:rPr>
                <w:b w:val="false"/>
                <w:bCs/>
                <w:i/>
                <w:sz w:val="22"/>
              </w:rPr>
              <w:t>not</w:t>
            </w:r>
            <w:r>
              <w:rPr>
                <w:b w:val="false"/>
                <w:bCs/>
                <w:sz w:val="22"/>
              </w:rPr>
              <w:t xml:space="preserve"> deem certain spills as priority violations based on the circumstances of the spill and recommend that the Policy be modified to accommodate those circumstance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SO</w:t>
            </w:r>
          </w:p>
        </w:tc>
        <w:tc>
          <w:tcPr>
            <w:tcW w:w="8485" w:type="dxa"/>
            <w:tcBorders>
              <w:top w:val="single" w:sz="6" w:space="0" w:color="000000"/>
              <w:left w:val="single" w:sz="6" w:space="0" w:color="000000"/>
              <w:bottom w:val="single" w:sz="6" w:space="0" w:color="000000"/>
              <w:right w:val="single" w:sz="6" w:space="0" w:color="000000"/>
            </w:tcBorders>
          </w:tcPr>
          <w:p>
            <w:pPr>
              <w:pStyle w:val="HTMLPreformatted"/>
              <w:ind w:left="360" w:hanging="0"/>
              <w:rPr/>
            </w:pPr>
            <w:r>
              <w:rPr>
                <w:rFonts w:cs="Times New Roman" w:ascii="Times New Roman" w:hAnsi="Times New Roman"/>
                <w:bCs/>
                <w:i/>
                <w:sz w:val="22"/>
              </w:rPr>
              <w:t>Spill Reporting.</w:t>
            </w:r>
            <w:r>
              <w:rPr>
                <w:rFonts w:cs="Times New Roman" w:ascii="Times New Roman" w:hAnsi="Times New Roman"/>
                <w:bCs/>
                <w:sz w:val="22"/>
              </w:rPr>
              <w:t xml:space="preserve">  </w:t>
            </w:r>
          </w:p>
          <w:p>
            <w:pPr>
              <w:pStyle w:val="Normal"/>
              <w:rPr>
                <w:b w:val="false"/>
                <w:b w:val="false"/>
                <w:bCs/>
                <w:sz w:val="22"/>
              </w:rPr>
            </w:pPr>
            <w:r>
              <w:rPr>
                <w:b w:val="false"/>
                <w:bCs/>
                <w:sz w:val="22"/>
              </w:rPr>
              <w:t xml:space="preserve">We do not believe that the Enforcement Policy is the appropriate mechanism to establish SSO reporting requirements.  Many collection system entities, such as cities, are not focused on this Policy because they do not operate POTWs.  Moreover, reporting requirements are typically established in permits and permit-related policies, such as the State Implementation Policy and the Ocean Plan.  There is no real nexus between the establishment of reporting requirements and enforcement of those requirements.  Including these sweeping reporting provisions in the Policy is in essence a “back door” attempt to impose an “all-spills” reporting requirements without going through a general permit process.  These requirements also conflict with legislation approved this session (AB 285-Wayne, Chapter 498), and undermines CMOM efforts.   AB 285 establishes a detailed, automated SSO reporting program for spills that exceed 1,000 gallons and those spills of less than 1,000 gallons that cause water quality problems.  AB 285 initially required broader spill reporting, but was amended to require reporting of only those spills reasonably likely to result in public health or environmental harm.  It is inappropriate for the SWRCB to expand the scope of reporting when the Legislature specifically considered and rejected this approach—particularly as the SWRCB has offered no justification for this significant expansion in requirements.  At a minimum, this type of broad, across-the-board reporting requirement should be subject to separate public notice and comment.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Agree in part.  The proposed reporting requirements would have improved the State and Regional Boards' ability to evaluate the impact of spills statewide and to respond appropriately.  We agree, however,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Cs/>
                <w:sz w:val="22"/>
              </w:rPr>
            </w:pPr>
            <w:r>
              <w:rPr>
                <w:b w:val="false"/>
                <w:bCs/>
                <w:iCs/>
                <w:sz w:val="22"/>
              </w:rPr>
              <w:t>Treated wastewater spill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72" w:right="720" w:hanging="0"/>
              <w:rPr/>
            </w:pPr>
            <w:r>
              <w:rPr>
                <w:rFonts w:cs="Times New Roman" w:ascii="Times New Roman" w:hAnsi="Times New Roman"/>
                <w:bCs/>
                <w:i/>
                <w:sz w:val="22"/>
              </w:rPr>
              <w:t>Treated Wastewater Spills.</w:t>
            </w:r>
            <w:r>
              <w:rPr>
                <w:rFonts w:cs="Times New Roman" w:ascii="Times New Roman" w:hAnsi="Times New Roman"/>
                <w:bCs/>
                <w:sz w:val="22"/>
              </w:rPr>
              <w:t xml:space="preserve">  </w:t>
            </w:r>
          </w:p>
          <w:p>
            <w:pPr>
              <w:pStyle w:val="Level1"/>
              <w:numPr>
                <w:ilvl w:val="0"/>
                <w:numId w:val="0"/>
              </w:numPr>
              <w:tabs>
                <w:tab w:val="clear" w:pos="720"/>
                <w:tab w:val="left" w:pos="-1440" w:leader="none"/>
              </w:tabs>
              <w:ind w:left="72" w:right="720" w:hanging="0"/>
              <w:rPr>
                <w:rFonts w:ascii="Times New Roman" w:hAnsi="Times New Roman" w:cs="Times New Roman"/>
                <w:bCs/>
                <w:sz w:val="22"/>
              </w:rPr>
            </w:pPr>
            <w:r>
              <w:rPr>
                <w:rFonts w:cs="Times New Roman" w:ascii="Times New Roman" w:hAnsi="Times New Roman"/>
                <w:bCs/>
                <w:sz w:val="22"/>
              </w:rPr>
              <w:t>The Policy specifies that all treated wastewater spills that reach surface waters and treated wastewater spills to soil greater than 5,000 gallons are priority violations.  These requirements have no statutory or regulatory foundation, and therefore should be dele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section, now Section III.D,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ioaccumulative pollutant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72" w:right="720" w:hanging="0"/>
              <w:rPr/>
            </w:pPr>
            <w:r>
              <w:rPr>
                <w:rFonts w:cs="Times New Roman" w:ascii="Times New Roman" w:hAnsi="Times New Roman"/>
                <w:bCs/>
                <w:i/>
                <w:sz w:val="22"/>
              </w:rPr>
              <w:t>Spills of Materials Containing Persistent Bioaccumulative Pollutants (PBP).</w:t>
            </w:r>
            <w:r>
              <w:rPr>
                <w:rFonts w:cs="Times New Roman" w:ascii="Times New Roman" w:hAnsi="Times New Roman"/>
                <w:bCs/>
                <w:sz w:val="22"/>
              </w:rPr>
              <w:t xml:space="preserve"> </w:t>
            </w:r>
          </w:p>
          <w:p>
            <w:pPr>
              <w:pStyle w:val="Normal"/>
              <w:rPr>
                <w:b w:val="false"/>
                <w:b w:val="false"/>
                <w:bCs/>
                <w:sz w:val="22"/>
              </w:rPr>
            </w:pPr>
            <w:r>
              <w:rPr>
                <w:b w:val="false"/>
                <w:bCs/>
                <w:sz w:val="22"/>
              </w:rPr>
              <w:t>This new provision, which was added in the Errata Sheet, requires that any spill of a material that contains a PBP should be considered a priority violation.  We have serious concerns about this provision.  A spill containing PBPs should only be included if the spill is linked to adversely impacting beneficial uses.  Even spills of distilled water can contain detectable levels of mercury, which is a PBP.  Yet the impacts of such a spill is probably insignificant.  Nevertheless, according to the Policy, the spill would be considered a priority violation.</w:t>
            </w:r>
          </w:p>
        </w:tc>
        <w:tc>
          <w:tcPr>
            <w:tcW w:w="4590" w:type="dxa"/>
            <w:tcBorders>
              <w:top w:val="single" w:sz="6" w:space="0" w:color="000000"/>
              <w:left w:val="single" w:sz="6" w:space="0" w:color="000000"/>
              <w:bottom w:val="single" w:sz="6" w:space="0" w:color="000000"/>
              <w:right w:val="single" w:sz="6" w:space="0" w:color="000000"/>
            </w:tcBorders>
          </w:tcPr>
          <w:p>
            <w:pPr>
              <w:pStyle w:val="BodyTextIndent2"/>
              <w:ind w:left="0" w:hanging="0"/>
              <w:rPr>
                <w:bCs/>
                <w:sz w:val="22"/>
                <w:u w:val="none"/>
              </w:rPr>
            </w:pPr>
            <w:r>
              <w:rPr>
                <w:bCs/>
                <w:sz w:val="22"/>
                <w:u w:val="none"/>
              </w:rPr>
              <w:t>Agree.  This section, now Section III.D.(c), has been modified to read: “… spills of materials containing persistent, bioaccumulative pollutants</w:t>
            </w:r>
            <w:r>
              <w:rPr>
                <w:rFonts w:eastAsia="MS Mincho;ＭＳ 明朝"/>
                <w:bCs/>
                <w:sz w:val="22"/>
                <w:u w:val="none"/>
              </w:rPr>
              <w:t xml:space="preserve"> in quantities and or concentrations that pose a significant risk to human health or the environment…”.</w:t>
            </w:r>
          </w:p>
          <w:p>
            <w:pPr>
              <w:pStyle w:val="Normal"/>
              <w:rPr>
                <w:b w:val="false"/>
                <w:b w:val="false"/>
                <w:bCs/>
                <w:sz w:val="22"/>
                <w:u w:val="none"/>
              </w:rPr>
            </w:pPr>
            <w:r>
              <w:rPr>
                <w:b w:val="false"/>
                <w:bCs/>
                <w:sz w:val="22"/>
                <w:u w:val="none"/>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2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mpaired water bodie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72" w:right="720" w:hanging="0"/>
              <w:rPr/>
            </w:pPr>
            <w:r>
              <w:rPr>
                <w:rFonts w:cs="Times New Roman" w:ascii="Times New Roman" w:hAnsi="Times New Roman"/>
                <w:bCs/>
                <w:i/>
                <w:sz w:val="22"/>
              </w:rPr>
              <w:t>Discharges to Impaired Water Bodies.</w:t>
            </w:r>
            <w:r>
              <w:rPr>
                <w:rFonts w:cs="Times New Roman" w:ascii="Times New Roman" w:hAnsi="Times New Roman"/>
                <w:bCs/>
                <w:sz w:val="22"/>
              </w:rPr>
              <w:t xml:space="preserve">  </w:t>
            </w:r>
          </w:p>
          <w:p>
            <w:pPr>
              <w:pStyle w:val="Normal"/>
              <w:rPr>
                <w:b w:val="false"/>
                <w:b w:val="false"/>
                <w:bCs/>
                <w:sz w:val="22"/>
              </w:rPr>
            </w:pPr>
            <w:r>
              <w:rPr>
                <w:b w:val="false"/>
                <w:bCs/>
                <w:sz w:val="22"/>
              </w:rPr>
              <w:t>The Policy specifies that discharges of pollutants to impaired water bodies are priority violations.  We recommend that this be revised to clarify that “unpermitted” discharges to impaired water bodies are priority violations.  Otherwise, many of our permitted legal discharges would be inappropriately deemed priority violations where no violation of a permit provision exis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  Note: This section is now section III.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F, III.P &amp; V.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bmittal date</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sz w:val="22"/>
              </w:rPr>
            </w:pPr>
            <w:r>
              <w:rPr>
                <w:rFonts w:cs="Times New Roman" w:ascii="Times New Roman" w:hAnsi="Times New Roman"/>
                <w:bCs/>
                <w:sz w:val="22"/>
              </w:rPr>
              <w:t xml:space="preserve">Failure to Submit Plans and Reports as Priority Violations (Section III.F); Failure to Pay Fees, Penalties or Liabilities (Section III.P); Dischargers Knowingly Falsifying or Knowingly Withholding Information that is Required to be Submitted to State Regulatory Agencies (Section V.A).  </w:t>
            </w:r>
          </w:p>
          <w:p>
            <w:pPr>
              <w:pStyle w:val="Normal"/>
              <w:rPr/>
            </w:pPr>
            <w:r>
              <w:rPr>
                <w:b w:val="false"/>
                <w:bCs/>
                <w:sz w:val="22"/>
              </w:rPr>
              <w:t>In our previous comments, we recommended that the issue of when a report, payment or required information is late must be addressed in the Policy, preferably in these sections. We recommend that the Policy follow the approach used by the Internal Revenue Service for submittal of income taxes and California counties for submittal of property taxies; namely, the date reports, payments or information are submitted (not received) shall be used to determine compliance with requirements, and should be so specified in permits or orders.  In the Response to Comments, the SWRCB agreed with our comments and noted that the Policy uses the phrase “failure to submit” as the remedy to our concerns. We do not believe that this has been clarified sufficiently, and there will be widespread confusion over when something is late or not.</w:t>
            </w:r>
            <w:r>
              <w:rPr>
                <w:b w:val="false"/>
                <w:bCs/>
                <w:i/>
                <w:sz w:val="22"/>
              </w:rPr>
              <w:t xml:space="preserve"> </w:t>
            </w:r>
            <w:r>
              <w:rPr>
                <w:b w:val="false"/>
                <w:bCs/>
                <w:sz w:val="22"/>
              </w:rPr>
              <w:t xml:space="preserve">Thus, we recommend that the Policy specify that the </w:t>
            </w:r>
            <w:r>
              <w:rPr>
                <w:b w:val="false"/>
                <w:bCs/>
                <w:sz w:val="22"/>
                <w:u w:val="single"/>
              </w:rPr>
              <w:t xml:space="preserve">submittal date </w:t>
            </w:r>
            <w:r>
              <w:rPr>
                <w:b w:val="false"/>
                <w:bCs/>
                <w:sz w:val="22"/>
              </w:rPr>
              <w:t>must be used as the tracking and trigger mechanism for determining priority viol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Note that section III.F from the previous draft is now section III.E and section III.P is now section III.O.  The policy has not been modified in response to this comment.  We do not agree that there will be “widespread confusion over when something is lat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G</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schedules</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 xml:space="preserve">Violations of Compliance Schedules (Section III.G).  </w:t>
            </w:r>
          </w:p>
          <w:p>
            <w:pPr>
              <w:pStyle w:val="CommentText"/>
              <w:rPr>
                <w:bCs/>
                <w:sz w:val="22"/>
              </w:rPr>
            </w:pPr>
            <w:r>
              <w:rPr>
                <w:bCs/>
                <w:sz w:val="22"/>
              </w:rPr>
              <w:t>The Policy provides that violations of compliance schedules by 30 days or more from the compliance date in the order are priority violations. To be consistent with other sections of the Policy, such III.I, we recommend that the 30-day time clock begin after a discharger receives notification from the RWQC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Regional Board is not required to provide such notice.</w:t>
            </w:r>
          </w:p>
          <w:p>
            <w:pPr>
              <w:pStyle w:val="Normal"/>
              <w:rPr>
                <w:b w:val="false"/>
                <w:b w:val="false"/>
                <w:bCs/>
                <w:sz w:val="22"/>
              </w:rPr>
            </w:pPr>
            <w:r>
              <w:rPr>
                <w:b w:val="false"/>
                <w:bCs/>
                <w:sz w:val="22"/>
              </w:rPr>
            </w:r>
          </w:p>
          <w:p>
            <w:pPr>
              <w:pStyle w:val="Normal"/>
              <w:rPr>
                <w:b w:val="false"/>
                <w:b w:val="false"/>
                <w:bCs/>
                <w:sz w:val="22"/>
              </w:rPr>
            </w:pPr>
            <w:r>
              <w:rPr>
                <w:b w:val="false"/>
                <w:bCs/>
                <w:sz w:val="22"/>
              </w:rPr>
              <w:t>Note: This section is now section III.F.</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O</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nd disposal</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 xml:space="preserve">Land Disposal (Section III. O).  </w:t>
            </w:r>
          </w:p>
          <w:p>
            <w:pPr>
              <w:pStyle w:val="CommentText"/>
              <w:rPr>
                <w:bCs/>
                <w:sz w:val="22"/>
              </w:rPr>
            </w:pPr>
            <w:r>
              <w:rPr>
                <w:bCs/>
                <w:sz w:val="22"/>
              </w:rPr>
              <w:t>We recommend the following revisions for clarification purposes.  Added language is underlined and deleted language is shown in strikeout.</w:t>
            </w:r>
          </w:p>
          <w:p>
            <w:pPr>
              <w:pStyle w:val="CommentText"/>
              <w:numPr>
                <w:ilvl w:val="0"/>
                <w:numId w:val="4"/>
              </w:numPr>
              <w:rPr>
                <w:bCs/>
                <w:sz w:val="22"/>
              </w:rPr>
            </w:pPr>
            <w:r>
              <w:rPr>
                <w:bCs/>
                <w:sz w:val="22"/>
              </w:rPr>
              <w:t xml:space="preserve">Section III.O(a)The release of waste to ground water </w:t>
            </w:r>
            <w:r>
              <w:rPr>
                <w:bCs/>
                <w:sz w:val="22"/>
                <w:u w:val="single"/>
              </w:rPr>
              <w:t>that impacts beneficial uses;</w:t>
            </w:r>
          </w:p>
          <w:p>
            <w:pPr>
              <w:pStyle w:val="CommentText"/>
              <w:numPr>
                <w:ilvl w:val="0"/>
                <w:numId w:val="4"/>
              </w:numPr>
              <w:rPr>
                <w:bCs/>
                <w:sz w:val="22"/>
              </w:rPr>
            </w:pPr>
            <w:r>
              <w:rPr>
                <w:bCs/>
                <w:sz w:val="22"/>
              </w:rPr>
              <w:t xml:space="preserve">Section III.O(c) Significant erosion and discharge of sediment to surface water </w:t>
            </w:r>
            <w:r>
              <w:rPr>
                <w:bCs/>
                <w:sz w:val="22"/>
                <w:u w:val="single"/>
              </w:rPr>
              <w:t>that impacts beneficial uses;</w:t>
            </w:r>
          </w:p>
          <w:p>
            <w:pPr>
              <w:pStyle w:val="CommentText"/>
              <w:numPr>
                <w:ilvl w:val="0"/>
                <w:numId w:val="4"/>
              </w:numPr>
              <w:rPr/>
            </w:pPr>
            <w:r>
              <w:rPr>
                <w:bCs/>
                <w:sz w:val="22"/>
              </w:rPr>
              <w:t xml:space="preserve">Section III.O(d) Significant ponding or standing water on top of waste (or cover) in a landfill </w:t>
            </w:r>
            <w:r>
              <w:rPr>
                <w:bCs/>
                <w:sz w:val="22"/>
                <w:u w:val="single"/>
              </w:rPr>
              <w:t>more than 48 hours after a rainfall event</w:t>
            </w:r>
            <w:r>
              <w:rPr>
                <w:bCs/>
                <w:sz w:val="22"/>
              </w:rPr>
              <w:t>;</w:t>
            </w:r>
          </w:p>
          <w:p>
            <w:pPr>
              <w:pStyle w:val="Normal"/>
              <w:numPr>
                <w:ilvl w:val="0"/>
                <w:numId w:val="4"/>
              </w:numPr>
              <w:rPr/>
            </w:pPr>
            <w:r>
              <w:rPr>
                <w:b w:val="false"/>
                <w:bCs/>
                <w:sz w:val="22"/>
              </w:rPr>
              <w:t xml:space="preserve">Section III.O(j) </w:t>
            </w:r>
            <w:r>
              <w:rPr>
                <w:b w:val="false"/>
                <w:bCs/>
                <w:strike/>
                <w:sz w:val="22"/>
              </w:rPr>
              <w:t>Acceptance of un-permitted waste (i.e. inadequate</w:t>
            </w:r>
            <w:r>
              <w:rPr>
                <w:b w:val="false"/>
                <w:bCs/>
                <w:sz w:val="22"/>
              </w:rPr>
              <w:t xml:space="preserve"> </w:t>
            </w:r>
            <w:r>
              <w:rPr>
                <w:b w:val="false"/>
                <w:bCs/>
                <w:sz w:val="22"/>
                <w:u w:val="single"/>
              </w:rPr>
              <w:t xml:space="preserve">Failure to follow approved </w:t>
            </w:r>
            <w:r>
              <w:rPr>
                <w:b w:val="false"/>
                <w:bCs/>
                <w:sz w:val="22"/>
              </w:rPr>
              <w:t>waste load checking program</w:t>
            </w:r>
            <w:r>
              <w:rPr>
                <w:b w:val="false"/>
                <w:bCs/>
                <w:strike/>
                <w:sz w:val="22"/>
              </w:rPr>
              <w:t>)</w:t>
            </w:r>
            <w:r>
              <w:rPr>
                <w:b w:val="false"/>
                <w:bCs/>
                <w:sz w:val="22"/>
              </w:rPr>
              <w:t xml:space="preserve">; </w:t>
            </w:r>
          </w:p>
          <w:p>
            <w:pPr>
              <w:pStyle w:val="Normal"/>
              <w:numPr>
                <w:ilvl w:val="0"/>
                <w:numId w:val="4"/>
              </w:numPr>
              <w:rPr/>
            </w:pPr>
            <w:r>
              <w:rPr>
                <w:b w:val="false"/>
                <w:bCs/>
                <w:sz w:val="22"/>
              </w:rPr>
              <w:t xml:space="preserve">Section III.O(l) </w:t>
            </w:r>
            <w:r>
              <w:rPr>
                <w:b w:val="false"/>
                <w:bCs/>
                <w:sz w:val="22"/>
                <w:u w:val="single"/>
              </w:rPr>
              <w:t xml:space="preserve">Failure to provide adequate quality assurance inspection </w:t>
            </w:r>
            <w:r>
              <w:rPr>
                <w:b w:val="false"/>
                <w:bCs/>
                <w:strike/>
                <w:sz w:val="22"/>
              </w:rPr>
              <w:t xml:space="preserve">Inadequate preparation </w:t>
            </w:r>
            <w:r>
              <w:rPr>
                <w:b w:val="false"/>
                <w:bCs/>
                <w:sz w:val="22"/>
              </w:rPr>
              <w:t>of sub-grades before liner placement;</w:t>
            </w:r>
          </w:p>
          <w:p>
            <w:pPr>
              <w:pStyle w:val="Normal"/>
              <w:numPr>
                <w:ilvl w:val="0"/>
                <w:numId w:val="4"/>
              </w:numPr>
              <w:rPr>
                <w:b w:val="false"/>
                <w:b w:val="false"/>
                <w:bCs/>
                <w:sz w:val="22"/>
              </w:rPr>
            </w:pPr>
            <w:r>
              <w:rPr>
                <w:b w:val="false"/>
                <w:bCs/>
                <w:sz w:val="22"/>
              </w:rPr>
              <w:t xml:space="preserve">Section III.O(m) </w:t>
            </w:r>
            <w:r>
              <w:rPr>
                <w:b w:val="false"/>
                <w:bCs/>
                <w:strike/>
                <w:sz w:val="22"/>
              </w:rPr>
              <w:t>Slope damage, rills, gullies, or exposed</w:t>
            </w:r>
            <w:r>
              <w:rPr>
                <w:b w:val="false"/>
                <w:bCs/>
                <w:sz w:val="22"/>
              </w:rPr>
              <w:t xml:space="preserve"> </w:t>
            </w:r>
            <w:r>
              <w:rPr>
                <w:b w:val="false"/>
                <w:bCs/>
                <w:sz w:val="22"/>
                <w:u w:val="single"/>
              </w:rPr>
              <w:t>Exposed</w:t>
            </w:r>
            <w:r>
              <w:rPr>
                <w:b w:val="false"/>
                <w:bCs/>
                <w:sz w:val="22"/>
              </w:rPr>
              <w:t xml:space="preserve"> refuse resulting from lack of appropriate erosion control;</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ee response to comment 14.28.  Note: This section is now section III.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ormal enforcement actions</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 xml:space="preserve">Formal Enforcement Actions (IV.C).  </w:t>
            </w:r>
          </w:p>
          <w:p>
            <w:pPr>
              <w:pStyle w:val="CommentText"/>
              <w:rPr/>
            </w:pPr>
            <w:r>
              <w:rPr>
                <w:bCs/>
                <w:sz w:val="22"/>
              </w:rPr>
              <w:t xml:space="preserve">We recommend that this section specify that “The actions listed below present different options available for escalating enforcement depending on the severity, number and impact of the violations; the compliance history of the discharger; and the good faith effort of the discharger to return to complianc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e sentence: “The actions listed below present options available for enforcement.” has been added to this section.  A discussion of “escalating enforcement” (progressive enforcement) is contained in Section I.D.</w:t>
            </w:r>
          </w:p>
          <w:p>
            <w:pPr>
              <w:pStyle w:val="Body"/>
              <w:tabs>
                <w:tab w:val="clear" w:pos="450"/>
                <w:tab w:val="clear" w:pos="9360"/>
                <w:tab w:val="clear" w:pos="11520"/>
                <w:tab w:val="left" w:pos="-1440" w:leader="none"/>
                <w:tab w:val="left" w:pos="-720" w:leader="none"/>
              </w:tabs>
              <w:suppressAutoHyphens w:val="false"/>
              <w:rPr>
                <w:b/>
                <w:b/>
                <w:bCs/>
                <w:sz w:val="22"/>
              </w:rPr>
            </w:pPr>
            <w:r>
              <w:rPr>
                <w:b/>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CLs</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 xml:space="preserve">ACLs (IV.C.9).  </w:t>
            </w:r>
          </w:p>
          <w:p>
            <w:pPr>
              <w:pStyle w:val="CommentText"/>
              <w:rPr>
                <w:bCs/>
                <w:sz w:val="22"/>
              </w:rPr>
            </w:pPr>
            <w:r>
              <w:rPr>
                <w:bCs/>
                <w:sz w:val="22"/>
              </w:rPr>
              <w:t>The Policy needs to clarify that civil liability may not be imposed by a RWQCB if the SWRCB has imposed liability against the same person for the same viol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A discussion of this topic is not needed in the policy.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etitions</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 xml:space="preserve">Petitions of Enforcement Actions (IV.D).  </w:t>
            </w:r>
          </w:p>
          <w:p>
            <w:pPr>
              <w:pStyle w:val="Normal"/>
              <w:rPr>
                <w:b w:val="false"/>
                <w:b w:val="false"/>
                <w:bCs/>
                <w:sz w:val="22"/>
              </w:rPr>
            </w:pPr>
            <w:r>
              <w:rPr>
                <w:b w:val="false"/>
                <w:bCs/>
                <w:sz w:val="22"/>
              </w:rPr>
              <w:t>We recommend that this section of the Policy clarify that the time for payment is extended during the period in which a person seeks review of an order under Section 13320 or 133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following language has been added to that section.  “When a petition is filed with the SWRCB, payment of fees, liabilities or penalties that are the subject of the petition is extended during the SWRCB review of the peti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color w:val="000000"/>
                <w:sz w:val="22"/>
              </w:rPr>
              <w:t>Failure to submit</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color w:val="000000"/>
                <w:sz w:val="22"/>
              </w:rPr>
            </w:pPr>
            <w:r>
              <w:rPr>
                <w:bCs/>
                <w:color w:val="000000"/>
                <w:sz w:val="22"/>
              </w:rPr>
              <w:t xml:space="preserve">Failure to Submit Reports and Submittal of Inadequate Reports for Specific Recommended Enforcement (Section V.C). </w:t>
            </w:r>
          </w:p>
          <w:p>
            <w:pPr>
              <w:pStyle w:val="CommentText"/>
              <w:rPr>
                <w:bCs/>
                <w:sz w:val="22"/>
              </w:rPr>
            </w:pPr>
            <w:r>
              <w:rPr>
                <w:bCs/>
                <w:sz w:val="22"/>
              </w:rPr>
              <w:t>The Policy needs to provide some flexibility for the RWQCBs in determining when reports are adequate or inadequate.  We believe that there may be some cases when SMRs may be deemed incomplete, but since the circumstances are beyond the control of the discharger, some leniency or flexibility is needed.  This problem can occur when reporting the results of some types of analytical testing, such as radioactivity, which is performed by a few specialized laboratories, and can take 60 to 90 days for test results to be returned to the discharger, and hence later than the due date for the SMR when the sample was collected.  Many agencies deal with this issue by making notations in SMRs that the samples were collected and the results are pending and will be reported as soon as they are available. The ability to get test results faster is beyond the control of our agencies, yet could be a trigger for initiating ACLs.  We recommend that the Policy specify that in the case of inadequate reports, an ACL should only be issued if the discharger does not correct the violation within an agreed upon time frame, and delete the rigid time requirements in this section of the Policy.</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That requirement has been modified as follows: “If the discharger does not submit an adequate report within 60 days of the original compliance date, the RWQCB should issue an ACL unless the delay is beyond the reasonable control of the discharger.”</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7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D</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color w:val="000000"/>
                <w:sz w:val="22"/>
              </w:rPr>
              <w:t>Single operational upset</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color w:val="000000"/>
                <w:sz w:val="22"/>
              </w:rPr>
            </w:pPr>
            <w:r>
              <w:rPr>
                <w:bCs/>
                <w:color w:val="000000"/>
                <w:sz w:val="22"/>
              </w:rPr>
              <w:t xml:space="preserve">Single Operational Upsets (Section V.D).  </w:t>
            </w:r>
          </w:p>
          <w:p>
            <w:pPr>
              <w:pStyle w:val="CommentText"/>
              <w:rPr/>
            </w:pPr>
            <w:r>
              <w:rPr>
                <w:bCs/>
                <w:color w:val="000000"/>
                <w:sz w:val="22"/>
              </w:rPr>
              <w:t>The Policy defines a single operational upset based on EPA guidance including “</w:t>
            </w:r>
            <w:r>
              <w:rPr>
                <w:bCs/>
                <w:sz w:val="22"/>
              </w:rPr>
              <w:t>such things as upset caused by a sudden violent storm, a bursting tank, or other exceptional event and may result in violations of multiple pollutant parameters.”  We believe this clarifying language is too narrow in scope, and recommend that the following language be used instead: “Single operational upsets are those events which include non-recurring violations of a nature unrelated to generally accepted treatment facility performance and for which it is inappropriate to upgrade the treatment facility to addres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definition of single operational upset is appropriate for use in application of mandatory minimum penalti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8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ailure to pay</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 xml:space="preserve">Failure to Pay Annual Fees (Section V.E).  </w:t>
            </w:r>
          </w:p>
          <w:p>
            <w:pPr>
              <w:pStyle w:val="Normal"/>
              <w:rPr/>
            </w:pPr>
            <w:r>
              <w:rPr>
                <w:b w:val="false"/>
                <w:bCs/>
                <w:sz w:val="22"/>
              </w:rPr>
              <w:t xml:space="preserve">The Policy stipulates that an ACL shall be issued in cases where annual fees are not paid within 30 days of the due date of the Demand Letter. We recommend that the Policy be revised if the fee is not paid “within 30 days </w:t>
            </w:r>
            <w:r>
              <w:rPr>
                <w:b w:val="false"/>
                <w:bCs/>
                <w:strike/>
                <w:sz w:val="22"/>
              </w:rPr>
              <w:t>of the date</w:t>
            </w:r>
            <w:r>
              <w:rPr>
                <w:b w:val="false"/>
                <w:bCs/>
                <w:sz w:val="22"/>
              </w:rPr>
              <w:t xml:space="preserve"> </w:t>
            </w:r>
            <w:r>
              <w:rPr>
                <w:b w:val="false"/>
                <w:bCs/>
                <w:sz w:val="22"/>
                <w:u w:val="single"/>
              </w:rPr>
              <w:t>upon receipt</w:t>
            </w:r>
            <w:r>
              <w:rPr>
                <w:b w:val="false"/>
                <w:bCs/>
                <w:sz w:val="22"/>
              </w:rPr>
              <w:t xml:space="preserve"> of the Demand Letter”.  This recommendation is based on our members’ experience that often correspondence from the RWQCBs arrives at least two weeks after the date the letter was writte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The fee is already at least 30 days late when the demand letter is sent.  An additional 30 days will normally be sufficient to provide dischargers who intend to pay the opportunity to do so.  Problems such as described in this comment can be handled on a case-by-case basi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39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80% Capacit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Violations at Waste Water treatment Facilities that are Operating at 80% or more of Design Capacity (Section VI. C).  </w:t>
            </w:r>
          </w:p>
          <w:p>
            <w:pPr>
              <w:pStyle w:val="Normal"/>
              <w:rPr>
                <w:b w:val="false"/>
                <w:b w:val="false"/>
                <w:bCs/>
                <w:sz w:val="22"/>
              </w:rPr>
            </w:pPr>
            <w:r>
              <w:rPr>
                <w:b w:val="false"/>
                <w:bCs/>
                <w:sz w:val="22"/>
              </w:rPr>
              <w:t>The Policy states that for facilities operating at 80% or more of their design capacity, “the RWQCB should require, pursuant to Water Code section 13300 or section 13301, a detailed time schedule of specific actions the discharger proposes to take in order to correct or prevent a violation of requirements.” We question the rationale for this extra requirement, which seems to imply that the violations are due to the fact that the treatment plant is nearing capacity.  There is no foundation for this supposition.  Moreover, this section is redundant.  Permits already require dischargers to begin planning at 80% and construction at 95% of capacity.  Also, all enforcement actions require that the discharger provide a response that includes discussion of the corrective action plan. We recommend that the SWRCB delete this section of the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Agree in part.  This section has been modified as follows: “In addition to any formal or informal response to a violation at a waste water treatment facilities that is operating at 80% or more of its permitted capacity, </w:t>
            </w:r>
            <w:r>
              <w:rPr>
                <w:b w:val="false"/>
                <w:bCs/>
                <w:sz w:val="22"/>
                <w:u w:val="single"/>
              </w:rPr>
              <w:t>when appropriate</w:t>
            </w:r>
            <w:r>
              <w:rPr>
                <w:b w:val="false"/>
                <w:bCs/>
                <w:sz w:val="22"/>
              </w:rPr>
              <w:t>, the RWQCB should require, pursuant to Water Code section 13300 or section 13301, a detailed time schedule of specific actions the discharger proposes to take in order to correct or prevent a violation of requirements.” Emphasis added.</w:t>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0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2"/>
              </w:rPr>
              <w:t xml:space="preserve">Economic Benefit (Section VII.F): We are very concerned about the approach to calculating economic benefit set forth in the revised draft Policy.  The Policy defines economic benefit in terms of “delayed “ and “avoided” costs.  As a first step (paragraph (a)), the SWRCB or regional board is to “determine the actions that </w:t>
            </w:r>
            <w:r>
              <w:rPr>
                <w:b w:val="false"/>
                <w:bCs/>
                <w:i/>
                <w:sz w:val="22"/>
              </w:rPr>
              <w:t>could have been taken”</w:t>
            </w:r>
            <w:r>
              <w:rPr>
                <w:b w:val="false"/>
                <w:bCs/>
                <w:sz w:val="22"/>
              </w:rPr>
              <w:t xml:space="preserve"> to avoid the violation, including capital improvements to the treatment system.  This is an extremely broad universe—a discharger that violates an effluent limitation for a metal, for example, </w:t>
            </w:r>
            <w:r>
              <w:rPr>
                <w:b w:val="false"/>
                <w:bCs/>
                <w:i/>
                <w:sz w:val="22"/>
              </w:rPr>
              <w:t xml:space="preserve">could have </w:t>
            </w:r>
            <w:r>
              <w:rPr>
                <w:b w:val="false"/>
                <w:bCs/>
                <w:sz w:val="22"/>
              </w:rPr>
              <w:t>installed reverse osmosis or microfiltration to avoid that violation.  This approach does not allow for any cost/benefit or cost effectiveness considerations as to whether installation of the treatment technology would have been in the best interest of either the municipality’s ratepayers or the environment, and ignores whether or not a particular treatment technology is the industry standard.  Moreover, there is no consideration of whether such additional treatment could have been financed within the agency budget.</w:t>
            </w:r>
          </w:p>
          <w:p>
            <w:pPr>
              <w:pStyle w:val="Normal"/>
              <w:ind w:left="360" w:hanging="0"/>
              <w:rPr>
                <w:b w:val="false"/>
                <w:b w:val="false"/>
                <w:bCs/>
                <w:sz w:val="22"/>
              </w:rPr>
            </w:pPr>
            <w:r>
              <w:rPr>
                <w:b w:val="false"/>
                <w:bCs/>
                <w:sz w:val="22"/>
              </w:rPr>
            </w:r>
          </w:p>
          <w:p>
            <w:pPr>
              <w:pStyle w:val="Normal"/>
              <w:rPr>
                <w:b w:val="false"/>
                <w:b w:val="false"/>
                <w:bCs/>
                <w:sz w:val="22"/>
              </w:rPr>
            </w:pPr>
            <w:r>
              <w:rPr>
                <w:b w:val="false"/>
                <w:bCs/>
                <w:sz w:val="22"/>
              </w:rPr>
              <w:t>This suggests that the Policy could be interpreted to calculate economic benefit for even a single violation as the avoided cost for installing exotic advanced treatment, such as microfiltration, reverse osmosis, or alternative disinfection methodologies, such as ultraviolet disinfection, which are not commonly in use at wastewater treatment facilities.  This is hardly a true picture of “economic benefit” to a municipality.  Unless this provision is revised, every violation will trigger the statutory maximum penalty based on economic benefit alone.</w:t>
            </w:r>
          </w:p>
          <w:p>
            <w:pPr>
              <w:pStyle w:val="Normal"/>
              <w:rPr>
                <w:b w:val="false"/>
                <w:b w:val="false"/>
                <w:bCs/>
                <w:sz w:val="22"/>
              </w:rPr>
            </w:pPr>
            <w:r>
              <w:rPr>
                <w:b w:val="false"/>
                <w:bCs/>
                <w:sz w:val="22"/>
              </w:rPr>
            </w:r>
          </w:p>
          <w:p>
            <w:pPr>
              <w:pStyle w:val="Normal"/>
              <w:rPr/>
            </w:pPr>
            <w:r>
              <w:rPr>
                <w:b w:val="false"/>
                <w:bCs/>
                <w:sz w:val="22"/>
              </w:rPr>
              <w:t xml:space="preserve">The next step is to determine </w:t>
            </w:r>
            <w:r>
              <w:rPr>
                <w:b w:val="false"/>
                <w:bCs/>
                <w:i/>
                <w:sz w:val="22"/>
              </w:rPr>
              <w:t xml:space="preserve">when </w:t>
            </w:r>
            <w:r>
              <w:rPr>
                <w:b w:val="false"/>
                <w:bCs/>
                <w:sz w:val="22"/>
              </w:rPr>
              <w:t>the action could have been taken.  How is this date to be determined?  Should the discharger have begun planning, design and construction of the upgrades at the time the permit was issued, even if the discharger was uncertain whether the improvements were required?  Should the discharger have taken these actions upon the first violation, even if the discharger had no reason to anticipate a repeat occurrence?</w:t>
            </w:r>
          </w:p>
          <w:p>
            <w:pPr>
              <w:pStyle w:val="Normal"/>
              <w:rPr>
                <w:b w:val="false"/>
                <w:b w:val="false"/>
                <w:bCs/>
                <w:sz w:val="22"/>
              </w:rPr>
            </w:pPr>
            <w:r>
              <w:rPr>
                <w:b w:val="false"/>
                <w:bCs/>
                <w:sz w:val="22"/>
              </w:rPr>
            </w:r>
          </w:p>
          <w:p>
            <w:pPr>
              <w:pStyle w:val="TextBodyIndent"/>
              <w:ind w:left="0" w:hanging="0"/>
              <w:rPr>
                <w:bCs/>
                <w:sz w:val="22"/>
              </w:rPr>
            </w:pPr>
            <w:r>
              <w:rPr>
                <w:bCs/>
                <w:sz w:val="22"/>
              </w:rPr>
              <w:t xml:space="preserve">The definitions of “delayed” and “avoided costs” in paragraph (c) are also unclear.  The descriptions set forth in paragraph (c) suggest a smaller universe than the determination of all possible actions called for in (a).  For example, delayed costs are described as those expenditures that could have been made sooner—suggesting that the discharger is already embarked on a program to construct or implement these improvements.  </w:t>
            </w:r>
          </w:p>
          <w:p>
            <w:pPr>
              <w:pStyle w:val="Normal"/>
              <w:rPr>
                <w:b w:val="false"/>
                <w:b w:val="false"/>
                <w:bCs/>
                <w:sz w:val="22"/>
              </w:rPr>
            </w:pPr>
            <w:r>
              <w:rPr>
                <w:b w:val="false"/>
                <w:bCs/>
                <w:sz w:val="22"/>
              </w:rPr>
            </w:r>
          </w:p>
          <w:p>
            <w:pPr>
              <w:pStyle w:val="TextBodyIndent"/>
              <w:ind w:left="0" w:hanging="0"/>
              <w:rPr>
                <w:bCs/>
                <w:sz w:val="22"/>
              </w:rPr>
            </w:pPr>
            <w:r>
              <w:rPr>
                <w:bCs/>
                <w:sz w:val="22"/>
              </w:rPr>
              <w:t>It is also unclear how this approach squares with Water Code Section13360(a), which precludes the SWRCB and regional boards  from specifying “the design, location, type of construction, or particular manner of compliance” with permit requirements.  If the SWRCB and RWQCBs may not specify the manner of compliance at the time of permitting, under what authority may they second-guess, after the fact, the sufficiency of the treatment processes and practices actually implemented by the discharger?</w:t>
            </w:r>
          </w:p>
          <w:p>
            <w:pPr>
              <w:pStyle w:val="Normal"/>
              <w:rPr>
                <w:b w:val="false"/>
                <w:b w:val="false"/>
                <w:bCs/>
                <w:sz w:val="22"/>
              </w:rPr>
            </w:pPr>
            <w:r>
              <w:rPr>
                <w:b w:val="false"/>
                <w:bCs/>
                <w:sz w:val="22"/>
              </w:rPr>
            </w:r>
          </w:p>
          <w:p>
            <w:pPr>
              <w:pStyle w:val="Normal"/>
              <w:rPr/>
            </w:pPr>
            <w:r>
              <w:rPr>
                <w:b w:val="false"/>
                <w:bCs/>
                <w:sz w:val="22"/>
              </w:rPr>
              <w:t xml:space="preserve">A further concern with this section of the policy is the statement that, as a rule, the “economic benefit shall be added to the adjusted base amount calculated form the previous steps… .”  This is contrary to Water Code Section 13385(e), which includes economic benefit or savings as </w:t>
            </w:r>
            <w:r>
              <w:rPr>
                <w:b w:val="false"/>
                <w:bCs/>
                <w:i/>
                <w:sz w:val="22"/>
              </w:rPr>
              <w:t xml:space="preserve">one of </w:t>
            </w:r>
            <w:r>
              <w:rPr>
                <w:b w:val="false"/>
                <w:bCs/>
                <w:sz w:val="22"/>
              </w:rPr>
              <w:t>the factors to be considered in arriving at an ACL amount and provides that “</w:t>
            </w:r>
            <w:r>
              <w:rPr>
                <w:b w:val="false"/>
                <w:bCs/>
                <w:i/>
                <w:sz w:val="22"/>
              </w:rPr>
              <w:t>at a minimum</w:t>
            </w:r>
            <w:r>
              <w:rPr>
                <w:b w:val="false"/>
                <w:bCs/>
                <w:sz w:val="22"/>
              </w:rPr>
              <w:t>, liability shall be assessed at a level that recovers the economic benefits, if any, derived from the acts that constitute the violation.” (emphasis added.)  The Policy takes a statutory floor and transforms it into an additive amount.  This is inappropriate.  The Policy should be revised to provide that the RWQCB should ensure that the total amount of the penalty is at least as much as the economic benefit.  The RWQCB may, in its discretion, assess a penalty greater than the economic benefit where other circumstances warrant it, but they should not be directed to calculate a base penalty and include the economic benefit on top of i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e comment 14.42 b.</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Staff at the Regional Board will either request estimates from the discharger or will make their own reasonable estimates regarding what should have been done, when it should have been done, and what the associated costs would have been.  If those estimates are incorrect, the discharger should dispute the findings by calling staff directly or by appearing before the Board at a public hearing.  </w:t>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Disagree.  The SWRCB believes that adding the economic benefit to the adjusted base amount helps to ensure that the calculated proposed liability will have an appropriate deterrent effect.  The policy directs staff to follow a consistent approach when developing recommendations for the amount of an ACL.  The Board considers the recommended amount and the factors in law and documents its decis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1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G</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aff costs</w:t>
            </w:r>
          </w:p>
        </w:tc>
        <w:tc>
          <w:tcPr>
            <w:tcW w:w="8485"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20"/>
                <w:tab w:val="left" w:pos="-1440" w:leader="none"/>
              </w:tabs>
              <w:ind w:left="0" w:right="720" w:hanging="0"/>
              <w:rPr>
                <w:rFonts w:ascii="Times New Roman" w:hAnsi="Times New Roman" w:cs="Times New Roman"/>
                <w:bCs/>
                <w:color w:val="000000"/>
                <w:sz w:val="22"/>
              </w:rPr>
            </w:pPr>
            <w:r>
              <w:rPr>
                <w:rFonts w:cs="Times New Roman" w:ascii="Times New Roman" w:hAnsi="Times New Roman"/>
                <w:bCs/>
                <w:color w:val="000000"/>
                <w:sz w:val="22"/>
              </w:rPr>
              <w:t xml:space="preserve">Staff Costs (Section VII.G).  </w:t>
            </w:r>
          </w:p>
          <w:p>
            <w:pPr>
              <w:pStyle w:val="Level1"/>
              <w:numPr>
                <w:ilvl w:val="0"/>
                <w:numId w:val="0"/>
              </w:numPr>
              <w:tabs>
                <w:tab w:val="clear" w:pos="720"/>
                <w:tab w:val="left" w:pos="-1440" w:leader="none"/>
              </w:tabs>
              <w:ind w:left="0" w:right="720" w:hanging="0"/>
              <w:rPr/>
            </w:pPr>
            <w:r>
              <w:rPr>
                <w:rFonts w:cs="Times New Roman" w:ascii="Times New Roman" w:hAnsi="Times New Roman"/>
                <w:bCs/>
                <w:color w:val="000000"/>
                <w:sz w:val="22"/>
              </w:rPr>
              <w:t xml:space="preserve">The Policy notes that staff costs should be estimated when setting an ACL.  In our previous comments we noted that the </w:t>
            </w:r>
            <w:r>
              <w:rPr>
                <w:rFonts w:cs="Times New Roman" w:ascii="Times New Roman" w:hAnsi="Times New Roman"/>
                <w:bCs/>
                <w:sz w:val="22"/>
              </w:rPr>
              <w:t xml:space="preserve">Water Code only provides express statutory authority for recouping staff costs in relation to Cleanup and Abatement Orders pursuant to Water Code Section 13304. Since no express requirement to recoup staff costs exists elsewhere in the statute, the SWRCB should retain discretionary language in this section.  In it’s Response to Comments (18.18), the SWRCB agreed in part stating that “This section, now section VII.G, has been modified to state that ‘staff costs </w:t>
            </w:r>
            <w:r>
              <w:rPr>
                <w:rFonts w:cs="Times New Roman" w:ascii="Times New Roman" w:hAnsi="Times New Roman"/>
                <w:bCs/>
                <w:sz w:val="22"/>
                <w:u w:val="single"/>
              </w:rPr>
              <w:t>may be</w:t>
            </w:r>
            <w:r>
              <w:rPr>
                <w:rFonts w:cs="Times New Roman" w:ascii="Times New Roman" w:hAnsi="Times New Roman"/>
                <w:bCs/>
                <w:sz w:val="22"/>
              </w:rPr>
              <w:t xml:space="preserve"> one of the ‘other factors that justice may require’…’.  The policy states that, when developing a recommended amount for an ACL, staff costs </w:t>
            </w:r>
            <w:r>
              <w:rPr>
                <w:rFonts w:cs="Times New Roman" w:ascii="Times New Roman" w:hAnsi="Times New Roman"/>
                <w:bCs/>
                <w:sz w:val="22"/>
                <w:u w:val="single"/>
              </w:rPr>
              <w:t>should</w:t>
            </w:r>
            <w:r>
              <w:rPr>
                <w:rFonts w:cs="Times New Roman" w:ascii="Times New Roman" w:hAnsi="Times New Roman"/>
                <w:bCs/>
                <w:sz w:val="22"/>
              </w:rPr>
              <w:t xml:space="preserve"> be added to the ACL amount.  The Board can accept, modify, or reject the recommendation based upon their independent consideration of the factors in law.”  Even with this modification to the Policy, we do not believe that it resolves the issue.  While the SWRCB has said in other portions of the Response to Comments that it is not necessary to repeat the Water Code, in this case it would be very helpful for the RWQCBs, and we recommend that this reference be made in the Policy.  Also, as noted in our previous comments, staff costs should be reasonable and proportionate to the underlying matter at issue.  In its Response to Comments (16.11), the SWRCB stated:  “Disagree.  High staff costs relative to the seriousness of the violation are most likely to occur when the Regional Board is having trouble getting a recalcitrant discharger into compliance.  What is “reasonable” to the Regional Board will not be the same as what is “reasonable” to the recalcitrant discharger.”  We find this explanation non-responsive.  There could at least be some simple ground rules in the Policy, such as in no event should staff costs in excess of the actual penalty amount be assessed. For example, a RWQCB should not be allowed to transform a $500 penalty into a $5,000 penalty by running up $4,500 in staff costs and then expect to recover it from the alleged violator.</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In this policy the SWRCB is directing staff at the Regional Board to include staff costs in the recommended amount for all administrative civil liabilities except MMPs.  The Regional Board is free to accept, reject or modify the recommended amount based on the consideration of factors in law.</w:t>
            </w:r>
          </w:p>
          <w:p>
            <w:pPr>
              <w:pStyle w:val="Normal"/>
              <w:rPr>
                <w:b w:val="false"/>
                <w:b w:val="false"/>
                <w:bCs/>
                <w:sz w:val="22"/>
              </w:rPr>
            </w:pPr>
            <w:r>
              <w:rPr>
                <w:b w:val="false"/>
                <w:bCs/>
                <w:sz w:val="22"/>
              </w:rPr>
            </w:r>
          </w:p>
          <w:p>
            <w:pPr>
              <w:pStyle w:val="Normal"/>
              <w:rPr>
                <w:b w:val="false"/>
                <w:b w:val="false"/>
                <w:bCs/>
                <w:sz w:val="22"/>
              </w:rPr>
            </w:pPr>
            <w:r>
              <w:rPr>
                <w:b w:val="false"/>
                <w:bCs/>
                <w:sz w:val="22"/>
              </w:rPr>
              <w:t>Staff costs for response to a violation represent a cost to the public at large.  As such, reimbursement of those costs is appropriate, even if they exceed “the actual penalty amou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2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bility to Pay and Ability to Conduct Business (Section VII.H). </w:t>
            </w:r>
          </w:p>
          <w:p>
            <w:pPr>
              <w:pStyle w:val="Normal"/>
              <w:rPr/>
            </w:pPr>
            <w:r>
              <w:rPr>
                <w:b w:val="false"/>
                <w:bCs/>
                <w:sz w:val="22"/>
              </w:rPr>
              <w:t>The Policy states that “RWQCBs may also consider increasing an ACL to assure that the enforcement action would have a similar deterrent effect for a business or public agency that has a greater ability to pay.”  The Policy also stipulates that “ACLs paid by cities, sanitation districts and other public agencies are ultimately paid by their service populations, usually by taxes or user fees.  In order to assure a similar deterrent effect for similar violations, the RWQCB may consider decreasing the total liability for cases of hardship or increasing the ACL if the agency is uncooperative or has a poor compliance history and has a large or affluent service population.” This modified language, which apparently was added by the SWRCB in its Response to Comments (15.13, 21.39, 24.30 a, 24.31 a) does not assuage our concerns because it still encourages Regional Boards to levy larger penalties for an agency based on its size. The mere existence of a large or affluent rate base does not translate into unlimited revenue raising capability for public agencies.  Constitutional restrictions, such as Proposition 218, and Legislative actions, such as property tax shifts and policies discouraging agencies from maintaining capital reserves all limit a POTW’s “ability to pay.”  Despite the revisions, these particular provisions of the Policy are disturbing and discriminatory, and are also subjective.</w:t>
            </w:r>
            <w:r>
              <w:rPr>
                <w:rStyle w:val="FootnoteCharacters"/>
                <w:rStyle w:val="FootnoteAnchor"/>
                <w:b/>
                <w:bCs/>
                <w:sz w:val="22"/>
              </w:rPr>
              <w:footnoteReference w:id="33"/>
            </w:r>
            <w:r>
              <w:rPr>
                <w:b w:val="false"/>
                <w:bCs/>
                <w:sz w:val="22"/>
              </w:rPr>
              <w:t xml:space="preserve"> This provision ignores the role of the POTW in ensuring clean water and suggests local agencies are gaining some unspecified advantage by not raising their rates.  Moreover, financial considerations are not the only factors that deter violations.  Concern about negative press coverage and public opinion, the desire of local elected officials to remain in office, and a genuine commitment to protecting the environment are all reasons that a public agency strives to avoid violations.  Ability to pay </w:t>
            </w:r>
            <w:r>
              <w:rPr>
                <w:b w:val="false"/>
                <w:bCs/>
                <w:color w:val="000000"/>
                <w:sz w:val="22"/>
              </w:rPr>
              <w:t xml:space="preserve">should be used for public agencies only as a mitigating factor to reduce penalties, not to increase penalties. </w:t>
            </w:r>
            <w:r>
              <w:rPr>
                <w:b w:val="false"/>
                <w:bCs/>
                <w:sz w:val="22"/>
              </w:rPr>
              <w:t xml:space="preserve">We recommend that this language encouraging RWQCBs to increase ACLs based on size or economic status of the agency’s service area be deleted from the Policy.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this section has been modified as follows:  “The RWQCBs may also consider increasing the ACL because of ability to pay.  For example, if the RWQCB determines that the proposed amount is unlikely to have an appropriate deterrent effect on an uncooperative discharger with a greater ability to pay, the amount should be increased to the level that the Board determines is necessary to assure future complianc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3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Process for SEP Selection (Section VIII.A).  </w:t>
            </w:r>
          </w:p>
          <w:p>
            <w:pPr>
              <w:pStyle w:val="Normal"/>
              <w:rPr>
                <w:b w:val="false"/>
                <w:b w:val="false"/>
                <w:bCs/>
                <w:sz w:val="22"/>
              </w:rPr>
            </w:pPr>
            <w:r>
              <w:rPr>
                <w:b w:val="false"/>
                <w:bCs/>
                <w:sz w:val="22"/>
              </w:rPr>
              <w:t>The Policy stipulates that “When the discharger submits a proposal for a SEP, it should include draft provisions for a contract to be executed between the discharger(s) who will be funding the project and the entity performing the SEP if different that the discharger.”  For some agencies, it may not be possible to provide this information if the monetary value of the project requires the agency to go through a selection process to obtain a contractor.  We recommend that instead of this requirement, that the Policy be revised so that “When the discharger submits a proposal for a SEP, the proposed SEP shall include sufficient details of the specific activities that will be conducted, and of the estimated budget for each activity in the SEP.”  Also, it is very likely that there may be slight differences between the SEP proposal and the final project implemented.  We recommend that the Policy be revised to acknowledge this possibility, and to include language that “the RWQCB or third party auditor shall track the implementation of the SEP (e.g., through progress reports, meetings with the discharger, etc.) to ensure that the implemented SEP reasonably follows the approved project and achieves the original objectives.”</w:t>
            </w:r>
          </w:p>
          <w:p>
            <w:pPr>
              <w:pStyle w:val="Normal"/>
              <w:rPr>
                <w:b w:val="false"/>
                <w:b w:val="false"/>
                <w:bCs/>
                <w:sz w:val="22"/>
              </w:rPr>
            </w:pPr>
            <w:r>
              <w:rPr>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Disagree.  The policy requires that a </w:t>
            </w:r>
            <w:r>
              <w:rPr>
                <w:b w:val="false"/>
                <w:bCs/>
                <w:sz w:val="22"/>
                <w:u w:val="single"/>
              </w:rPr>
              <w:t>draft</w:t>
            </w:r>
            <w:r>
              <w:rPr>
                <w:b w:val="false"/>
                <w:bCs/>
                <w:sz w:val="22"/>
              </w:rPr>
              <w:t xml:space="preserve"> contract be submitted so that the Regional Board will have enough information about the project to approve of disapprove the project.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Agree.  This section, now Section IX.B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4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fficiently bonded</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 xml:space="preserve">ACL Complaints and ACL Orders Allowing SEPs (Section VIII.B). </w:t>
            </w:r>
          </w:p>
          <w:p>
            <w:pPr>
              <w:pStyle w:val="CommentText"/>
              <w:rPr>
                <w:bCs/>
                <w:sz w:val="22"/>
              </w:rPr>
            </w:pPr>
            <w:r>
              <w:rPr>
                <w:bCs/>
                <w:sz w:val="22"/>
              </w:rPr>
              <w:t>The Policy states that “It is the discharger’s responsibility to pay the amount(s) due, regardless of any agreements between the discharger and any third party contracted to implement the project.  Therefore, the discharger may want to ensure that the third party is sufficiently bonded.” This provision appears to be an unnecessary limitation on a local agency’s right to contract and an attempt to micro-manage the local agency’s affairs.  It is unnecessary, and we recommend that it be deleted.</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This section, now section IX.B, has been modified in response to this comment.  The purpose of this part of the policy is to clarify that successful completion of the SEP is the discharger’s responsibility.  It now reads as follows: “…It is the discharger’s responsibility to pay the amount(s) due, regardless of any agreements between the discharger and any third party contracted to implement the project.  Therefore, the discharger may want to consider a third party performance bond or the inclusion of a penalty clause in their contrac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5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I.C</w:t>
            </w:r>
          </w:p>
        </w:tc>
        <w:tc>
          <w:tcPr>
            <w:tcW w:w="1761"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jc w:val="center"/>
              <w:rPr>
                <w:bCs/>
              </w:rPr>
            </w:pPr>
            <w:r>
              <w:rPr>
                <w:bCs/>
              </w:rPr>
              <w:t>General SEP criteria</w:t>
            </w:r>
          </w:p>
        </w:tc>
        <w:tc>
          <w:tcPr>
            <w:tcW w:w="8485" w:type="dxa"/>
            <w:tcBorders>
              <w:top w:val="single" w:sz="6" w:space="0" w:color="000000"/>
              <w:left w:val="single" w:sz="6" w:space="0" w:color="000000"/>
              <w:bottom w:val="single" w:sz="6" w:space="0" w:color="000000"/>
              <w:right w:val="single" w:sz="6" w:space="0" w:color="000000"/>
            </w:tcBorders>
          </w:tcPr>
          <w:p>
            <w:pPr>
              <w:pStyle w:val="CommentText"/>
              <w:rPr>
                <w:bCs/>
                <w:sz w:val="22"/>
              </w:rPr>
            </w:pPr>
            <w:r>
              <w:rPr>
                <w:bCs/>
                <w:sz w:val="22"/>
              </w:rPr>
              <w:t xml:space="preserve">SEP Qualification Criteria (VIII.C).  </w:t>
            </w:r>
          </w:p>
          <w:p>
            <w:pPr>
              <w:pStyle w:val="Normal"/>
              <w:rPr>
                <w:b w:val="false"/>
                <w:b w:val="false"/>
                <w:bCs/>
                <w:sz w:val="22"/>
              </w:rPr>
            </w:pPr>
            <w:r>
              <w:rPr>
                <w:b w:val="false"/>
                <w:bCs/>
                <w:sz w:val="22"/>
              </w:rPr>
              <w:t>While we understand that in the Response to Comments, the SWRCB indicated that they did not intend for the list of example SEP projects to be all inclusive, we believe that this may be rigidly construed by some RWQCBs or other groups.  Therefore, we recommend that the Policy clarify that samples of SEPS can include development of TMDLs, water quality objectives, and beneficial us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Unnecessary.  Section IX C(b) states that the list includes but is not limited to the following projec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6 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SO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Spill Reporting for Sanitary Sewer Collection Systems (Table XI-1). </w:t>
            </w:r>
          </w:p>
          <w:p>
            <w:pPr>
              <w:pStyle w:val="Normal"/>
              <w:rPr>
                <w:b w:val="false"/>
                <w:b w:val="false"/>
                <w:bCs/>
                <w:sz w:val="22"/>
              </w:rPr>
            </w:pPr>
            <w:r>
              <w:rPr>
                <w:b w:val="false"/>
                <w:bCs/>
                <w:sz w:val="22"/>
              </w:rPr>
              <w:t>As noted earlier, we do not believe that the Enforcement Policy is the appropriate vehicle for imposing new, broad spill reporting requirements.  Our concern with Table IX-1 is that it does not accurately reflect current legal and regulatory requirements for reporting.  For example, the table requires quarterly reporting of all sewage spills, regardless of volume or final destination.  The existing reporting requirement, set forth in Section 2250 of the California Code of Regulations (and reaffirmed in AB 285) is that spills of OVER 1,000 gallons must be reported, as well as those spills that reach or threaten to reach surface water (Health and Safety Code section 5411.5.) These provisions do NOT require reporting of all sewage spills, many of which are fully contained and do not have any environmental or public health impact.  If the SWRCB believes these reporting requirements are inadequate, it should revise its regulations or adopt a General Permit for collection systems.</w:t>
            </w:r>
          </w:p>
          <w:p>
            <w:pPr>
              <w:pStyle w:val="Normal"/>
              <w:ind w:left="360" w:hanging="0"/>
              <w:rPr>
                <w:b w:val="false"/>
                <w:b w:val="false"/>
                <w:bCs/>
                <w:sz w:val="22"/>
              </w:rPr>
            </w:pPr>
            <w:r>
              <w:rPr>
                <w:b w:val="false"/>
                <w:bCs/>
                <w:sz w:val="22"/>
              </w:rPr>
            </w:r>
          </w:p>
          <w:p>
            <w:pPr>
              <w:pStyle w:val="Normal"/>
              <w:rPr>
                <w:b w:val="false"/>
                <w:b w:val="false"/>
                <w:bCs/>
                <w:sz w:val="22"/>
              </w:rPr>
            </w:pPr>
            <w:r>
              <w:rPr>
                <w:b w:val="false"/>
                <w:bCs/>
                <w:sz w:val="22"/>
              </w:rPr>
              <w:t xml:space="preserve">Similarly, the statutory reporting thresholds for recycled water spills are set forth in Section 13529.2 of the Water Code, at 50,000 gallons and 1,000 gallons, depending upon the level of treatment.  Recycled water is a highly treated, valuable resource, not a waste product, as recognized in the statutory reporting thresholds.  There is no good public health or environmental reason to ignore the 1,000 gallon threshold and require reporting of all recycled water spills.  </w:t>
            </w:r>
          </w:p>
          <w:p>
            <w:pPr>
              <w:pStyle w:val="Normal"/>
              <w:ind w:left="360" w:hanging="0"/>
              <w:rPr>
                <w:b w:val="false"/>
                <w:b w:val="false"/>
                <w:bCs/>
                <w:sz w:val="22"/>
              </w:rPr>
            </w:pPr>
            <w:r>
              <w:rPr>
                <w:b w:val="false"/>
                <w:bCs/>
                <w:sz w:val="22"/>
              </w:rPr>
            </w:r>
          </w:p>
          <w:p>
            <w:pPr>
              <w:pStyle w:val="Normal"/>
              <w:rPr>
                <w:b w:val="false"/>
                <w:b w:val="false"/>
                <w:bCs/>
                <w:sz w:val="22"/>
              </w:rPr>
            </w:pPr>
            <w:r>
              <w:rPr>
                <w:b w:val="false"/>
                <w:bCs/>
                <w:sz w:val="22"/>
              </w:rPr>
              <w:t>This sweeping reporting requirement will yield little in the way of useful information and will simply inundate the RWQCBs with reports.  We urge the SWRCB to revise Table XI-1 to be consistent with statutory and regulatory requirements.  Any revisions to these requirements should be developed in conjunction with implementation of AB 285, or though a General Permit proces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Agree in part.  The proposed reporting requirements would have improved the State and Regional Boards' ability to evaluate the impact of spills statewide and to respond appropriately.  We agree, however,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7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Normal"/>
              <w:ind w:firstLine="720"/>
              <w:rPr>
                <w:b w:val="false"/>
                <w:b w:val="false"/>
                <w:bCs/>
                <w:sz w:val="22"/>
                <w:szCs w:val="17"/>
                <w:highlight w:val="yellow"/>
              </w:rPr>
            </w:pPr>
            <w:r>
              <w:rPr>
                <w:b w:val="false"/>
                <w:bCs/>
                <w:sz w:val="22"/>
              </w:rPr>
              <w:t>We would like to compliment the SWRCB and its staff for the comprehensive public review process that has been undertaken for the development and revision of this Policy, and staff’s responsiveness to many of our detailed comments on the prior draft of the Policy.  Consequently, we strongly support the February 8</w:t>
            </w:r>
            <w:r>
              <w:rPr>
                <w:b w:val="false"/>
                <w:bCs/>
                <w:sz w:val="22"/>
                <w:vertAlign w:val="superscript"/>
              </w:rPr>
              <w:t>th</w:t>
            </w:r>
            <w:r>
              <w:rPr>
                <w:b w:val="false"/>
                <w:bCs/>
                <w:sz w:val="22"/>
              </w:rPr>
              <w:t xml:space="preserve"> version of the Policy and urge the Board to adopt it on February 19, 2002 with only one additional change.  Our only remaining concern deals with Section III.B, which defines how toxicity violations are priority violations.  These issues are presented below, along with some proposed alternative language that would alleviate our concerns, and that we recommend be incorporated into the Policy before it is adopt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5.48 b</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Normal"/>
              <w:ind w:firstLine="720"/>
              <w:rPr>
                <w:b w:val="false"/>
                <w:b w:val="false"/>
                <w:bCs/>
                <w:sz w:val="22"/>
              </w:rPr>
            </w:pPr>
            <w:r>
              <w:rPr>
                <w:b w:val="false"/>
                <w:bCs/>
                <w:sz w:val="22"/>
              </w:rPr>
              <w:t>Our concerns stem from the new revisions to the second paragraph of this section which now states:</w:t>
            </w:r>
          </w:p>
          <w:p>
            <w:pPr>
              <w:pStyle w:val="Normal"/>
              <w:ind w:firstLine="720"/>
              <w:rPr>
                <w:b w:val="false"/>
                <w:b w:val="false"/>
                <w:bCs/>
                <w:sz w:val="22"/>
              </w:rPr>
            </w:pPr>
            <w:r>
              <w:rPr>
                <w:b w:val="false"/>
                <w:bCs/>
                <w:sz w:val="22"/>
              </w:rPr>
            </w:r>
          </w:p>
          <w:p>
            <w:pPr>
              <w:pStyle w:val="BlockTex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Violations of numeric whole effluent toxicity limits contained in WDRs, Water Quality Control Plan prohibitions or other provisions of law are priority violations.”  [See pg.  10]</w:t>
            </w:r>
          </w:p>
          <w:p>
            <w:pPr>
              <w:pStyle w:val="Normal"/>
              <w:ind w:left="1008" w:right="1008" w:hanging="0"/>
              <w:rPr>
                <w:rFonts w:ascii="Times New Roman" w:hAnsi="Times New Roman" w:cs="Times New Roman"/>
                <w:b w:val="false"/>
                <w:b w:val="false"/>
                <w:bCs/>
                <w:sz w:val="22"/>
              </w:rPr>
            </w:pPr>
            <w:r>
              <w:rPr>
                <w:rFonts w:cs="Times New Roman"/>
                <w:b w:val="false"/>
                <w:bCs/>
                <w:sz w:val="22"/>
              </w:rPr>
            </w:r>
          </w:p>
          <w:p>
            <w:pPr>
              <w:pStyle w:val="TextBodyIndent"/>
              <w:rPr/>
            </w:pPr>
            <w:r>
              <w:rPr>
                <w:bCs/>
                <w:sz w:val="22"/>
              </w:rPr>
              <w:t>This means that a single whole effluent toxicity (WET) test  failure is now defined as a violation, and since it is a priority violation, it is subject to formal enforcement action.  We have serious concerns with the SWRCB taking the position that a single toxicity test failure equates to a permit violation or has an impact on water quality.  We do not believe this position is supported by the scientific community’s understanding about the nature and relevance of WET testing.  It implies that WET tests are equivalent to chemistry tests in their accuracy and precision, which is not true.</w:t>
            </w:r>
            <w:r>
              <w:rPr>
                <w:rStyle w:val="FootnoteCharacters"/>
                <w:rStyle w:val="FootnoteAnchor"/>
                <w:bCs/>
                <w:sz w:val="22"/>
              </w:rPr>
              <w:footnoteReference w:id="34"/>
            </w:r>
            <w:r>
              <w:rPr>
                <w:bCs/>
                <w:sz w:val="22"/>
              </w:rPr>
              <w:t xml:space="preserve">  To illustrate these issues and concerns, please consider the following facts.</w:t>
            </w:r>
          </w:p>
          <w:p>
            <w:pPr>
              <w:pStyle w:val="TextBodyIndent"/>
              <w:rPr>
                <w:bCs/>
                <w:sz w:val="22"/>
              </w:rPr>
            </w:pPr>
            <w:r>
              <w:rPr>
                <w:bCs/>
                <w:sz w:val="22"/>
              </w:rPr>
            </w:r>
          </w:p>
          <w:p>
            <w:pPr>
              <w:pStyle w:val="TextBodyIndent"/>
              <w:rPr/>
            </w:pPr>
            <w:r>
              <w:rPr>
                <w:bCs/>
                <w:sz w:val="22"/>
              </w:rPr>
              <w:t>First, it is important to look at the October 1995 SWRCB Toxicity Objectives Task Force Report, one of eight public advisory task forces that were formed to address issues related to the development of a new Inland Surface Waters Plan and a new Enclosed Bays and Estuaries Plan.  The Toxicity Task Force included representatives from publicly owned treatment plants (POTWs), storm water, industry, agriculture, water supply, public health, U.S EPA</w:t>
            </w:r>
            <w:r>
              <w:rPr>
                <w:rStyle w:val="FootnoteCharacters"/>
                <w:rStyle w:val="FootnoteAnchor"/>
                <w:bCs/>
                <w:sz w:val="22"/>
              </w:rPr>
              <w:footnoteReference w:id="35"/>
            </w:r>
            <w:r>
              <w:rPr>
                <w:bCs/>
                <w:sz w:val="22"/>
              </w:rPr>
              <w:t>, fish and wildlife, the Regional Boards, and the SWRCB.  Amazingly, consensus was achieved on six of the Task Force’s ten recommendations.  The consensus recommendations urged the SWRCB to consider and take into account test variability in implementing toxicity objectives based on monitoring and toxicity triggers.  In terms of our issue of concern with the revised Enforcement Policy, we would like to point out that Task Force Recommendation #9 dealt with this issue directly.  The Task Force recommended</w:t>
            </w:r>
            <w:r>
              <w:rPr>
                <w:rStyle w:val="FootnoteCharacters"/>
                <w:rStyle w:val="FootnoteAnchor"/>
                <w:bCs/>
                <w:sz w:val="22"/>
              </w:rPr>
              <w:footnoteReference w:id="36"/>
            </w:r>
            <w:r>
              <w:rPr>
                <w:bCs/>
                <w:sz w:val="22"/>
              </w:rPr>
              <w:t xml:space="preserve"> that:</w:t>
            </w:r>
          </w:p>
          <w:p>
            <w:pPr>
              <w:pStyle w:val="TextBodyIndent"/>
              <w:rPr>
                <w:bCs/>
                <w:sz w:val="22"/>
              </w:rPr>
            </w:pPr>
            <w:r>
              <w:rPr>
                <w:bCs/>
                <w:sz w:val="22"/>
              </w:rPr>
            </w:r>
          </w:p>
          <w:p>
            <w:pPr>
              <w:pStyle w:val="TextBodyIndent"/>
              <w:ind w:left="1008" w:hanging="0"/>
              <w:rPr>
                <w:bCs/>
                <w:sz w:val="22"/>
              </w:rPr>
            </w:pPr>
            <w:r>
              <w:rPr>
                <w:bCs/>
                <w:sz w:val="22"/>
              </w:rPr>
              <w:t>“</w:t>
            </w:r>
            <w:r>
              <w:rPr>
                <w:bCs/>
                <w:sz w:val="22"/>
              </w:rPr>
              <w:t>The SWRCB should adopt a provision that:  No single test result shall constitute a violation.”</w:t>
            </w:r>
          </w:p>
          <w:p>
            <w:pPr>
              <w:pStyle w:val="TextBodyIndent"/>
              <w:ind w:left="1008" w:hanging="0"/>
              <w:rPr>
                <w:bCs/>
                <w:sz w:val="22"/>
              </w:rPr>
            </w:pPr>
            <w:r>
              <w:rPr>
                <w:bCs/>
                <w:sz w:val="22"/>
              </w:rPr>
            </w:r>
          </w:p>
          <w:p>
            <w:pPr>
              <w:pStyle w:val="TextBodyIndent"/>
              <w:rPr>
                <w:bCs/>
                <w:sz w:val="22"/>
              </w:rPr>
            </w:pPr>
            <w:r>
              <w:rPr>
                <w:bCs/>
                <w:sz w:val="22"/>
              </w:rPr>
              <w:t>This recommendation was premised on concerns regarding the variability of WET tests and the reliability of these tests in determining permit compliance.  The Task Force also noted that single toxicity tests results cannot characterize the duration, magnitude, or frequency of the toxicity measured in ambient waters or discharge sites.  This recommendation, therefore was intended to use single toxicity test results to initiate an toxicity control response, rather than as a means to determine compliance.  The variability associated with toxicity tests may not allow a clear indication from a single test result that toxicity will adversely impact a beneficial use of a receiving water.  Also resolution of toxicity through TIE/TRE process requires the toxicity to be demonstrated on more than one occasion in order to confirm the toxicants.</w:t>
            </w:r>
            <w:r>
              <w:rPr>
                <w:rStyle w:val="FootnoteCharacters"/>
                <w:rStyle w:val="FootnoteAnchor"/>
                <w:bCs/>
                <w:sz w:val="22"/>
              </w:rPr>
              <w:footnoteReference w:id="37"/>
            </w:r>
          </w:p>
          <w:p>
            <w:pPr>
              <w:pStyle w:val="Normal"/>
              <w:ind w:right="1008" w:firstLine="720"/>
              <w:rPr>
                <w:b w:val="false"/>
                <w:b w:val="false"/>
                <w:bCs/>
                <w:sz w:val="22"/>
              </w:rPr>
            </w:pPr>
            <w:r>
              <w:rPr>
                <w:b w:val="false"/>
                <w:bCs/>
                <w:sz w:val="22"/>
              </w:rPr>
            </w:r>
          </w:p>
          <w:p>
            <w:pPr>
              <w:pStyle w:val="Normal"/>
              <w:ind w:right="1008" w:firstLine="720"/>
              <w:rPr>
                <w:b w:val="false"/>
                <w:b w:val="false"/>
                <w:bCs/>
                <w:sz w:val="22"/>
              </w:rPr>
            </w:pPr>
            <w:r>
              <w:rPr>
                <w:b w:val="false"/>
                <w:bCs/>
                <w:sz w:val="22"/>
              </w:rPr>
              <w:t>This recommendation emphasizes the importance of making sure water quality objectives and permit limits are appropriately written with implementation steps to account for intra-test and inter-test variability, and triggers based on monitoring requirements that can be used to identify persistent toxicity and appropriate means to reduce toxicity.</w:t>
            </w:r>
            <w:r>
              <w:rPr>
                <w:rStyle w:val="FootnoteCharacters"/>
                <w:rStyle w:val="FootnoteAnchor"/>
                <w:b/>
                <w:bCs/>
                <w:sz w:val="22"/>
              </w:rPr>
              <w:footnoteReference w:id="38"/>
            </w:r>
            <w:r>
              <w:rPr>
                <w:b w:val="false"/>
                <w:bCs/>
                <w:sz w:val="22"/>
              </w:rPr>
              <w:t xml:space="preserve"> EPA acknowledges that any single violation of an effluent limit is a permit violation subject to enforcement.</w:t>
            </w:r>
            <w:r>
              <w:rPr>
                <w:rStyle w:val="FootnoteCharacters"/>
                <w:rStyle w:val="FootnoteAnchor"/>
                <w:b/>
                <w:bCs/>
                <w:sz w:val="22"/>
              </w:rPr>
              <w:footnoteReference w:id="39"/>
            </w:r>
            <w:r>
              <w:rPr>
                <w:b w:val="false"/>
                <w:bCs/>
                <w:sz w:val="22"/>
              </w:rPr>
              <w:t xml:space="preserve">  EPA also acknowledges that in the Preamble to 40 CFR 122.2, the agency did not address how permit limits were to be derived, only that they must protect water quality.</w:t>
            </w:r>
            <w:r>
              <w:rPr>
                <w:rStyle w:val="FootnoteCharacters"/>
                <w:rStyle w:val="FootnoteAnchor"/>
                <w:b/>
                <w:bCs/>
                <w:sz w:val="22"/>
              </w:rPr>
              <w:footnoteReference w:id="40"/>
            </w:r>
            <w:r>
              <w:rPr>
                <w:b w:val="false"/>
                <w:bCs/>
                <w:sz w:val="22"/>
              </w:rPr>
              <w:t xml:space="preserve"> We believe this gives state permit writers considerable flexibility when establishing permit limits, which is particularly needed in the case of toxicity testing, and that the SWRCB must ensure that effluent limits for toxicity are appropriately written and implemented.  EPA Region IX has also recommended adopting implementation procedures into water quality standards that allow more reasonable application of effluent limits, including exceedance triggers.</w:t>
            </w:r>
            <w:r>
              <w:rPr>
                <w:rStyle w:val="FootnoteCharacters"/>
                <w:rStyle w:val="FootnoteAnchor"/>
                <w:b/>
                <w:bCs/>
                <w:sz w:val="22"/>
              </w:rPr>
              <w:footnoteReference w:id="41"/>
            </w:r>
          </w:p>
          <w:p>
            <w:pPr>
              <w:pStyle w:val="Normal"/>
              <w:ind w:right="1008" w:firstLine="720"/>
              <w:rPr>
                <w:b w:val="false"/>
                <w:b w:val="false"/>
                <w:bCs/>
                <w:sz w:val="22"/>
              </w:rPr>
            </w:pPr>
            <w:r>
              <w:rPr>
                <w:b w:val="false"/>
                <w:bCs/>
                <w:sz w:val="22"/>
              </w:rPr>
              <w:t xml:space="preserve"> </w:t>
            </w:r>
          </w:p>
          <w:p>
            <w:pPr>
              <w:pStyle w:val="Normal"/>
              <w:ind w:right="1008" w:firstLine="720"/>
              <w:rPr/>
            </w:pPr>
            <w:r>
              <w:rPr>
                <w:b w:val="false"/>
                <w:bCs/>
                <w:sz w:val="22"/>
              </w:rPr>
              <w:t xml:space="preserve">There is significant information in the scientific literature that supports the problems with toxicity tests resulting from biological variability, which is intrinsic to the test organisms and test procedures. WET tests are useful diagnostic tools, but they are not perfect.  In the case of false positives, one study evaluated 16 commercial laboratories that were asked to conduct chronic bioassays using </w:t>
            </w:r>
            <w:r>
              <w:rPr>
                <w:b w:val="false"/>
                <w:bCs/>
                <w:i/>
                <w:sz w:val="22"/>
              </w:rPr>
              <w:t>Ceriodaphnia dubia</w:t>
            </w:r>
            <w:r>
              <w:rPr>
                <w:b w:val="false"/>
                <w:bCs/>
                <w:sz w:val="22"/>
              </w:rPr>
              <w:t>.</w:t>
            </w:r>
            <w:r>
              <w:rPr>
                <w:rStyle w:val="FootnoteCharacters"/>
                <w:rStyle w:val="FootnoteAnchor"/>
                <w:b/>
                <w:bCs/>
                <w:sz w:val="22"/>
              </w:rPr>
              <w:footnoteReference w:id="42"/>
            </w:r>
            <w:r>
              <w:rPr>
                <w:b w:val="false"/>
                <w:bCs/>
                <w:sz w:val="22"/>
              </w:rPr>
              <w:t xml:space="preserve">  Unbeknownst to the labs, the samples they received were comprised of moderately hard water, containing no reference toxicants of any kind.  Because there was no difference between the sample water and the laboratories control /dilution water, the test results were expected to be less than or equal to 1 toxicity unit.  Of the 16 tests completed by the labs, two did not meet control performance criteria.  Six of the remaining 14 valid tests (43%) indicated toxicity, when there should have been no toxicity found.  This incidence of false positives was significant and no plausible causes for the results were found. This information, by the way, was one of the factors considered by the Western Coalition of Arid States (WESTCAS) in filing suit against EPA about WET testing.  The settlement of that lawsuit includes a ongoing round-robin study to assess this issue.</w:t>
            </w:r>
          </w:p>
          <w:p>
            <w:pPr>
              <w:pStyle w:val="Normal"/>
              <w:ind w:right="1008" w:firstLine="720"/>
              <w:rPr>
                <w:b w:val="false"/>
                <w:b w:val="false"/>
                <w:bCs/>
                <w:sz w:val="22"/>
              </w:rPr>
            </w:pPr>
            <w:r>
              <w:rPr>
                <w:b w:val="false"/>
                <w:bCs/>
                <w:sz w:val="22"/>
              </w:rPr>
            </w:r>
          </w:p>
          <w:p>
            <w:pPr>
              <w:pStyle w:val="Normal"/>
              <w:ind w:right="1008" w:firstLine="720"/>
              <w:rPr>
                <w:b w:val="false"/>
                <w:b w:val="false"/>
                <w:bCs/>
                <w:sz w:val="22"/>
              </w:rPr>
            </w:pPr>
            <w:r>
              <w:rPr>
                <w:b w:val="false"/>
                <w:bCs/>
                <w:sz w:val="22"/>
              </w:rPr>
              <w:t>Another issue that that impacts the ability of WET tests to predict effects on receiving waters is that test outcomes (e.g., pass/fail) are strongly influenced by intra-laboratory variability.  This occurs as a result of changes in test conditions, organism health and condition, or analyst performance from test to test.  Outcomes are also influenced by inter-laboratory variability arising from differences in sources of test organisms and dilution waters, technician training programs, or sample and organism shipping effects.  Several studies have shown that permit toxicity limits can be exceeded because of these kinds of variability factors and not the effluent’s toxicity.</w:t>
            </w:r>
            <w:r>
              <w:rPr>
                <w:rStyle w:val="FootnoteCharacters"/>
                <w:rStyle w:val="FootnoteAnchor"/>
                <w:b/>
                <w:bCs/>
                <w:sz w:val="22"/>
              </w:rPr>
              <w:footnoteReference w:id="43"/>
            </w:r>
            <w:r>
              <w:rPr>
                <w:b w:val="false"/>
                <w:bCs/>
                <w:sz w:val="22"/>
                <w:vertAlign w:val="superscript"/>
              </w:rPr>
              <w:t>,</w:t>
            </w:r>
            <w:r>
              <w:rPr>
                <w:rStyle w:val="FootnoteCharacters"/>
                <w:rStyle w:val="FootnoteAnchor"/>
                <w:b/>
                <w:bCs/>
                <w:sz w:val="22"/>
              </w:rPr>
              <w:footnoteReference w:id="44"/>
            </w:r>
            <w:r>
              <w:rPr>
                <w:b w:val="false"/>
                <w:bCs/>
                <w:sz w:val="22"/>
                <w:vertAlign w:val="superscript"/>
              </w:rPr>
              <w:t>,,</w:t>
            </w:r>
            <w:r>
              <w:rPr>
                <w:rStyle w:val="FootnoteCharacters"/>
                <w:rStyle w:val="FootnoteAnchor"/>
                <w:b/>
                <w:bCs/>
                <w:sz w:val="22"/>
              </w:rPr>
              <w:footnoteReference w:id="45"/>
            </w:r>
            <w:r>
              <w:rPr>
                <w:b w:val="false"/>
                <w:bCs/>
                <w:sz w:val="22"/>
              </w:rPr>
              <w:t xml:space="preserve">  Other methods for evaluating toxicity of single and multiple tests for regulatory purposes that take into account variability have been proposes.</w:t>
            </w:r>
            <w:r>
              <w:rPr>
                <w:rStyle w:val="FootnoteCharacters"/>
                <w:rStyle w:val="FootnoteAnchor"/>
                <w:b/>
                <w:bCs/>
                <w:sz w:val="22"/>
              </w:rPr>
              <w:footnoteReference w:id="46"/>
            </w:r>
          </w:p>
          <w:p>
            <w:pPr>
              <w:pStyle w:val="Normal"/>
              <w:ind w:right="1008" w:firstLine="720"/>
              <w:rPr>
                <w:b w:val="false"/>
                <w:b w:val="false"/>
                <w:bCs/>
                <w:sz w:val="22"/>
              </w:rPr>
            </w:pPr>
            <w:r>
              <w:rPr>
                <w:b w:val="false"/>
                <w:bCs/>
                <w:sz w:val="22"/>
              </w:rPr>
            </w:r>
          </w:p>
          <w:p>
            <w:pPr>
              <w:pStyle w:val="TextBodyIndent"/>
              <w:rPr>
                <w:bCs/>
                <w:sz w:val="22"/>
              </w:rPr>
            </w:pPr>
            <w:r>
              <w:rPr>
                <w:bCs/>
                <w:sz w:val="22"/>
              </w:rPr>
              <w:t>In light of these significant scientific issues and the policy recommendations of the State Toxicity Task Force, we recommend that Section III.B of the Enforcement Policy be revised as follows:</w:t>
            </w:r>
          </w:p>
          <w:p>
            <w:pPr>
              <w:pStyle w:val="Normal"/>
              <w:ind w:right="1008" w:firstLine="720"/>
              <w:rPr>
                <w:b w:val="false"/>
                <w:b w:val="false"/>
                <w:bCs/>
                <w:sz w:val="22"/>
              </w:rPr>
            </w:pPr>
            <w:r>
              <w:rPr>
                <w:b w:val="false"/>
                <w:bCs/>
                <w:sz w:val="22"/>
              </w:rPr>
            </w:r>
          </w:p>
          <w:p>
            <w:pPr>
              <w:pStyle w:val="Heading2"/>
              <w:ind w:left="1008" w:right="1008" w:hanging="0"/>
              <w:rPr>
                <w:b w:val="false"/>
                <w:b w:val="false"/>
                <w:bCs/>
                <w:sz w:val="22"/>
              </w:rPr>
            </w:pPr>
            <w:r>
              <w:rPr>
                <w:b w:val="false"/>
                <w:bCs/>
                <w:sz w:val="22"/>
              </w:rPr>
              <w:t>B.  Toxicity Violations</w:t>
            </w:r>
          </w:p>
          <w:p>
            <w:pPr>
              <w:pStyle w:val="Normal"/>
              <w:ind w:left="1008" w:right="1008" w:hanging="0"/>
              <w:rPr>
                <w:b w:val="false"/>
                <w:b w:val="false"/>
                <w:bCs/>
                <w:sz w:val="22"/>
              </w:rPr>
            </w:pPr>
            <w:r>
              <w:rPr>
                <w:b w:val="false"/>
                <w:bCs/>
                <w:sz w:val="22"/>
              </w:rPr>
            </w:r>
          </w:p>
          <w:p>
            <w:pPr>
              <w:pStyle w:val="Normal"/>
              <w:ind w:left="1008" w:right="1008" w:hanging="0"/>
              <w:rPr>
                <w:b w:val="false"/>
                <w:b w:val="false"/>
                <w:bCs/>
                <w:sz w:val="22"/>
              </w:rPr>
            </w:pPr>
            <w:r>
              <w:rPr>
                <w:b w:val="false"/>
                <w:bCs/>
                <w:sz w:val="22"/>
              </w:rPr>
              <w:t xml:space="preserve">Failure to conduct whole effluent toxicity (WET) monitoring tests when required by an enforceable order is a priority violation.  Failure to provide valid test results (i.e., meet all test acceptability criteria) or otherwise comply with test and quality assurance procedures, including failure to retest as required following the failure to meet test acceptability criteria, is a priority violation. </w:t>
            </w:r>
          </w:p>
          <w:p>
            <w:pPr>
              <w:pStyle w:val="Normal"/>
              <w:ind w:left="1008" w:right="1008" w:hanging="0"/>
              <w:rPr/>
            </w:pPr>
            <w:r>
              <w:rPr>
                <w:b w:val="false"/>
                <w:bCs/>
                <w:strike/>
                <w:sz w:val="22"/>
              </w:rPr>
              <w:t>Violations</w:t>
            </w:r>
            <w:r>
              <w:rPr>
                <w:b w:val="false"/>
                <w:bCs/>
                <w:sz w:val="22"/>
              </w:rPr>
              <w:t xml:space="preserve"> </w:t>
            </w:r>
            <w:r>
              <w:rPr>
                <w:b w:val="false"/>
                <w:bCs/>
                <w:sz w:val="22"/>
                <w:u w:val="single"/>
              </w:rPr>
              <w:t>Discharges resulting in an exceedance</w:t>
            </w:r>
            <w:r>
              <w:rPr>
                <w:b w:val="false"/>
                <w:bCs/>
                <w:sz w:val="22"/>
              </w:rPr>
              <w:t xml:space="preserve"> of </w:t>
            </w:r>
            <w:r>
              <w:rPr>
                <w:b w:val="false"/>
                <w:bCs/>
                <w:strike/>
                <w:sz w:val="22"/>
              </w:rPr>
              <w:t>numeric whole</w:t>
            </w:r>
            <w:r>
              <w:rPr>
                <w:b w:val="false"/>
                <w:bCs/>
                <w:sz w:val="22"/>
              </w:rPr>
              <w:t xml:space="preserve"> effluent </w:t>
            </w:r>
            <w:r>
              <w:rPr>
                <w:b w:val="false"/>
                <w:bCs/>
                <w:sz w:val="22"/>
                <w:u w:val="single"/>
              </w:rPr>
              <w:t>limitations for</w:t>
            </w:r>
            <w:r>
              <w:rPr>
                <w:b w:val="false"/>
                <w:bCs/>
                <w:sz w:val="22"/>
              </w:rPr>
              <w:t xml:space="preserve"> toxicity test</w:t>
            </w:r>
            <w:r>
              <w:rPr>
                <w:b w:val="false"/>
                <w:bCs/>
                <w:sz w:val="22"/>
                <w:u w:val="single"/>
              </w:rPr>
              <w:t>s</w:t>
            </w:r>
            <w:r>
              <w:rPr>
                <w:b w:val="false"/>
                <w:bCs/>
                <w:sz w:val="22"/>
              </w:rPr>
              <w:t xml:space="preserve"> </w:t>
            </w:r>
            <w:r>
              <w:rPr>
                <w:b w:val="false"/>
                <w:bCs/>
                <w:strike/>
                <w:sz w:val="22"/>
              </w:rPr>
              <w:t>limit</w:t>
            </w:r>
            <w:r>
              <w:rPr>
                <w:b w:val="false"/>
                <w:bCs/>
                <w:sz w:val="22"/>
              </w:rPr>
              <w:t xml:space="preserve"> contained in WDRs, Water Quality Control Plan prohibitions or other provisions of law </w:t>
            </w:r>
            <w:r>
              <w:rPr>
                <w:b w:val="false"/>
                <w:bCs/>
                <w:strike/>
                <w:sz w:val="22"/>
              </w:rPr>
              <w:t>are</w:t>
            </w:r>
            <w:r>
              <w:rPr>
                <w:b w:val="false"/>
                <w:bCs/>
                <w:sz w:val="22"/>
              </w:rPr>
              <w:t xml:space="preserve"> </w:t>
            </w:r>
            <w:r>
              <w:rPr>
                <w:b w:val="false"/>
                <w:bCs/>
                <w:sz w:val="22"/>
                <w:u w:val="single"/>
              </w:rPr>
              <w:t>will not be considered</w:t>
            </w:r>
            <w:r>
              <w:rPr>
                <w:b w:val="false"/>
                <w:bCs/>
                <w:sz w:val="22"/>
              </w:rPr>
              <w:t xml:space="preserve"> priority violations </w:t>
            </w:r>
            <w:r>
              <w:rPr>
                <w:b w:val="false"/>
                <w:bCs/>
                <w:sz w:val="22"/>
                <w:u w:val="single"/>
              </w:rPr>
              <w:t>if: the NPDES permit limitations contain requirements for responding to the exceedance by investigating the cause of the exceedance (e.g., a Toxicity Identification Evaluation and/or a Toxicity Reduction Evaluation), the facility is in compliance with those requirements, and the facility takes necessary action to ensure that its effluent does not cause or contribute to future violations of receiving water limits</w:t>
            </w:r>
            <w:r>
              <w:rPr>
                <w:b w:val="false"/>
                <w:bCs/>
                <w:sz w:val="22"/>
              </w:rPr>
              <w:t>.</w:t>
            </w:r>
          </w:p>
          <w:p>
            <w:pPr>
              <w:pStyle w:val="Normal"/>
              <w:ind w:left="1008" w:right="1008" w:hanging="0"/>
              <w:rPr>
                <w:b w:val="false"/>
                <w:b w:val="false"/>
                <w:bCs/>
                <w:sz w:val="22"/>
              </w:rPr>
            </w:pPr>
            <w:r>
              <w:rPr>
                <w:b w:val="false"/>
                <w:bCs/>
                <w:sz w:val="22"/>
              </w:rPr>
              <w:t xml:space="preserve">Failure to implement a required Toxicity Identification Evaluation and/or a Toxicity Reduction Evaluation or to otherwise comply with conditions of WDRs or other enforceable orders in response to toxicity violations is a priority violation. </w:t>
            </w:r>
          </w:p>
          <w:p>
            <w:pPr>
              <w:pStyle w:val="Endnote"/>
              <w:overflowPunct w:val="true"/>
              <w:autoSpaceDE w:val="true"/>
              <w:textAlignment w:val="auto"/>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The policy has been revised to address the concerns expressed in this comment.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6.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New 13267 requirements</w:t>
            </w:r>
          </w:p>
        </w:tc>
        <w:tc>
          <w:tcPr>
            <w:tcW w:w="848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szCs w:val="17"/>
              </w:rPr>
            </w:pPr>
            <w:r>
              <w:rPr>
                <w:b w:val="false"/>
                <w:bCs/>
                <w:sz w:val="22"/>
                <w:szCs w:val="17"/>
              </w:rPr>
              <w:t>Page-3, Item K. 11, responds to the new requirements of Water Code 13267.  I am concerned that this paragraph does not accurately describe the new law and is written so densely, it may make it difficult to follow.  First, the new law clearly requires identifying evidences supporting the requirements of the letter, yet the Enforcement Policy paragraph does not address the evidence requirements at all.  I have advised the staff at Region 3 to take a rather simple, straight forward approach to this new burdensome requirement,</w:t>
            </w:r>
          </w:p>
          <w:p>
            <w:pPr>
              <w:pStyle w:val="Normal"/>
              <w:autoSpaceDE w:val="false"/>
              <w:rPr>
                <w:b w:val="false"/>
                <w:b w:val="false"/>
                <w:bCs/>
                <w:sz w:val="22"/>
                <w:szCs w:val="17"/>
              </w:rPr>
            </w:pPr>
            <w:r>
              <w:rPr>
                <w:b w:val="false"/>
                <w:bCs/>
                <w:sz w:val="22"/>
                <w:szCs w:val="17"/>
              </w:rPr>
            </w:r>
          </w:p>
          <w:p>
            <w:pPr>
              <w:pStyle w:val="Normal"/>
              <w:autoSpaceDE w:val="false"/>
              <w:rPr>
                <w:b w:val="false"/>
                <w:b w:val="false"/>
                <w:bCs/>
                <w:sz w:val="22"/>
                <w:szCs w:val="17"/>
              </w:rPr>
            </w:pPr>
            <w:r>
              <w:rPr>
                <w:b w:val="false"/>
                <w:bCs/>
                <w:sz w:val="22"/>
                <w:szCs w:val="17"/>
              </w:rPr>
              <w:t>1.  Include a sentence that begins:  The Regional Board needs the reports because... (include information on the environmental problem or suspected problem and how the information in the reports will help better identify, investigate, define or remediate the problem).</w:t>
            </w:r>
          </w:p>
          <w:p>
            <w:pPr>
              <w:pStyle w:val="Normal"/>
              <w:autoSpaceDE w:val="false"/>
              <w:rPr>
                <w:b w:val="false"/>
                <w:b w:val="false"/>
                <w:bCs/>
                <w:sz w:val="22"/>
                <w:szCs w:val="17"/>
              </w:rPr>
            </w:pPr>
            <w:r>
              <w:rPr>
                <w:b w:val="false"/>
                <w:bCs/>
                <w:sz w:val="22"/>
                <w:szCs w:val="17"/>
              </w:rPr>
            </w:r>
          </w:p>
          <w:p>
            <w:pPr>
              <w:pStyle w:val="Normal"/>
              <w:autoSpaceDE w:val="false"/>
              <w:rPr>
                <w:b w:val="false"/>
                <w:b w:val="false"/>
                <w:bCs/>
                <w:sz w:val="22"/>
                <w:szCs w:val="17"/>
              </w:rPr>
            </w:pPr>
            <w:r>
              <w:rPr>
                <w:b w:val="false"/>
                <w:bCs/>
                <w:sz w:val="22"/>
                <w:szCs w:val="17"/>
              </w:rPr>
              <w:t>2.  Include another sentence or paragraph that begins:  The evidence that supports requiring you to submit the report(s) specified in this letter is found in the files of the Regional Board and includes but is not limited to (for example County tax records, title reports,  reports of spills, site investigation reports by X on Y date, reports of neighbors, staff site visits, county files, notes of telephone calls etc.)</w:t>
            </w:r>
          </w:p>
          <w:p>
            <w:pPr>
              <w:pStyle w:val="Normal"/>
              <w:autoSpaceDE w:val="false"/>
              <w:rPr>
                <w:b w:val="false"/>
                <w:b w:val="false"/>
                <w:bCs/>
                <w:sz w:val="22"/>
                <w:szCs w:val="17"/>
              </w:rPr>
            </w:pPr>
            <w:r>
              <w:rPr>
                <w:b w:val="false"/>
                <w:bCs/>
                <w:sz w:val="22"/>
                <w:szCs w:val="17"/>
              </w:rPr>
            </w:r>
          </w:p>
          <w:p>
            <w:pPr>
              <w:pStyle w:val="Normal"/>
              <w:autoSpaceDE w:val="false"/>
              <w:rPr>
                <w:b w:val="false"/>
                <w:b w:val="false"/>
                <w:bCs/>
                <w:sz w:val="22"/>
              </w:rPr>
            </w:pPr>
            <w:r>
              <w:rPr>
                <w:b w:val="false"/>
                <w:bCs/>
                <w:sz w:val="22"/>
                <w:szCs w:val="17"/>
              </w:rPr>
              <w:t xml:space="preserve">These sentences would be included in all 13267 letters, all 13304 and 13308 orders that mandate technical and monitoring reports and in all monitoring and reporting programs attached to waste discharge requirements.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This section has been modified as suggested in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7.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Normal"/>
              <w:rPr/>
            </w:pPr>
            <w:r>
              <w:rPr>
                <w:b w:val="false"/>
                <w:bCs/>
                <w:sz w:val="22"/>
              </w:rPr>
              <w:t xml:space="preserve">There appears to be an inconsistency between two sections of the Draft Water Quality Enforcement Policy regarding violations of receiving water limitations. Section III (A) (a) (page 7) states that </w:t>
            </w:r>
            <w:r>
              <w:rPr>
                <w:b w:val="false"/>
                <w:bCs/>
                <w:sz w:val="22"/>
                <w:u w:val="single"/>
              </w:rPr>
              <w:t>any</w:t>
            </w:r>
            <w:r>
              <w:rPr>
                <w:b w:val="false"/>
                <w:bCs/>
                <w:sz w:val="22"/>
              </w:rPr>
              <w:t xml:space="preserve"> violation of an effluent or receiving water limitation is considered a priority violation.  In Section I (page 12) under Storm Water Violations, the priority violation occurs if the discharger fails to follow an iterative processes that is triggered if the discharger’s storm water discharge causes or substantially contributes to an exceedance of an applicable water quality standard.   Our concern is that the first section may be interpreted to apply to all dischargers, including those covered under storm water general permits without discharge limitations.  We suggest that Section III (A) be modified to read: “For facilities with NPDES permits</w:t>
            </w:r>
            <w:r>
              <w:rPr>
                <w:b w:val="false"/>
                <w:bCs/>
                <w:sz w:val="22"/>
                <w:u w:val="single"/>
              </w:rPr>
              <w:t xml:space="preserve"> that contain numeric effluent limitations</w:t>
            </w:r>
            <w:r>
              <w:rPr>
                <w:b w:val="false"/>
                <w:bCs/>
                <w:sz w:val="22"/>
              </w:rPr>
              <w:t xml:space="preserve">, the following effluent and receiving water limitation violations are priority violation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ction III.A has been modified to more clearly apply to numeric effluent and receiving water limits.</w:t>
            </w:r>
          </w:p>
          <w:p>
            <w:pPr>
              <w:pStyle w:val="Normal"/>
              <w:rPr>
                <w:b w:val="false"/>
                <w:b w:val="false"/>
                <w:bCs/>
                <w:sz w:val="22"/>
              </w:rPr>
            </w:pPr>
            <w:r>
              <w:rPr>
                <w:b w:val="false"/>
                <w:bCs/>
                <w:sz w:val="22"/>
              </w:rPr>
            </w:r>
          </w:p>
          <w:p>
            <w:pPr>
              <w:pStyle w:val="Normal"/>
              <w:rPr>
                <w:b w:val="false"/>
                <w:b w:val="false"/>
                <w:bCs/>
                <w:sz w:val="22"/>
              </w:rPr>
            </w:pPr>
            <w:r>
              <w:rPr>
                <w:b w:val="false"/>
                <w:bCs/>
                <w:sz w:val="22"/>
              </w:rPr>
              <w:t>Note: This section is now section III.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t>
            </w:r>
            <w:r>
              <w:rPr>
                <w:b w:val="false"/>
                <w:bCs/>
                <w:sz w:val="22"/>
              </w:rPr>
              <w:t>Shall” vs “should”</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Throughout the policy, the words “shall” and “should” are used.  In this revision, “shall” has been replaced by “should” in many places. As such, the current policy leaves many decisions regarding approach and procedures to the individual RWQCBs. Please consider using “shall” or “shall consider.” I recommend reviewing the policy, and where SWRCB wants the RWQCBs to be consistent, use the word “shall.”  Where you want to allow RWQCB discretion, use “shall consider.” I suggest removing vague or optional directiv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Each use of the words “shall” and “should” has been carefully considered and revised, as appropriate, in response to com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Resource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Many types of violations are considered “priority violations” under the policy.  I understand that each RWQCB will further prioritize these violations for enforcement actions based on criteria on Page 4, I.E.  I suggest removing “I.E. (d) the availability of resources for enforcement” from the list.  Setting priorities should not include consideration of resources.  Once the priorities are set, availability of resources will dictate how many enforcement actions each RWQCB can conduct.  If enforcement resources are directed to the highest priority violations, there may be no resources available for responding to minor violations.  Since Notices to Comply (NTC) cannot be issued for priority violations, the policy seems to imply that no NTCs would be issued until all priority violations were responded to.  I request that within the policy the SWRCB recognize the importance of, and provide a process for, responding to minor violations and maintaining a field presence to prevent future water quality impact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Disagree.  The availability of resources for enforcement must be considered when establishing prioritie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Agree in part.  Section I.E recognizes the cost-effectiveness of informal enforcement.  Section IV.C.1 describes the use of NTCs.</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xceedanc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Throughout the document, the term “exceedance” is used.  This term is not a word.  In the Errata Sheet, this term has been replaced in some instances.  I recommend it be removed everywhere in the document and be replaced with appropriate words or phrases such as “violation” or “at a concentration greater tha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policy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303(d)</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Replace “III. E. (e) discharges of pollutants listed by SWRCB pursuant to the Clean Water Act section 303 (d) into a water body identified as impaired under that section,” with “III.E. (e) discharges of pollutants to waters identified as impaired (on the Clean Water Act section 303(d) List) for that pollutant.”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  Note: This section is now section III.D.</w:t>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K</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ater quality objectives</w:t>
            </w:r>
          </w:p>
        </w:tc>
        <w:tc>
          <w:tcPr>
            <w:tcW w:w="8485"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2"/>
              </w:rPr>
            </w:pPr>
            <w:r>
              <w:rPr>
                <w:b w:val="false"/>
                <w:bCs/>
                <w:sz w:val="22"/>
                <w:u w:val="single"/>
              </w:rPr>
              <w:t>III.K. Violation of Water Quality Objectives or Receiving Water Limitations</w:t>
            </w:r>
          </w:p>
          <w:p>
            <w:pPr>
              <w:pStyle w:val="Normal"/>
              <w:rPr>
                <w:b w:val="false"/>
                <w:b w:val="false"/>
                <w:bCs/>
                <w:sz w:val="22"/>
              </w:rPr>
            </w:pPr>
            <w:r>
              <w:rPr>
                <w:b w:val="false"/>
                <w:bCs/>
                <w:sz w:val="22"/>
              </w:rPr>
              <w:t>I agree with the October 15, 2001 version.  In the December 19, 2001 Errata Sheet this section has been revised to apply only to ground waters.  I consider violations of receiving water limits or water quality objectives to be priority violations. This section should include both ground water and surface water so that discharges from unregulated facilities that cause violations of water quality objectives are considered priority violation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Agree in part.  This section, now section III.J, has not been modified as suggested in this comment; however, Section III.D(e) has been added to address the situation describ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N</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oveground petroleum storage</w:t>
            </w:r>
          </w:p>
        </w:tc>
        <w:tc>
          <w:tcPr>
            <w:tcW w:w="84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rPr>
            </w:pPr>
            <w:r>
              <w:rPr>
                <w:b w:val="false"/>
                <w:bCs/>
                <w:sz w:val="22"/>
              </w:rPr>
              <w:t>III.N. Aboveground Petroleum Storage Act</w:t>
            </w:r>
          </w:p>
          <w:p>
            <w:pPr>
              <w:pStyle w:val="Normal"/>
              <w:rPr>
                <w:b w:val="false"/>
                <w:b w:val="false"/>
                <w:bCs/>
                <w:sz w:val="22"/>
              </w:rPr>
            </w:pPr>
            <w:r>
              <w:rPr>
                <w:b w:val="false"/>
                <w:bCs/>
                <w:sz w:val="22"/>
              </w:rPr>
              <w:t>Add “(d) Failure to develop and implement an engineered Spill Prevention and Countermeasure Contingency Plan, where requir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provision has been added to section III.E based on this and other comments.</w:t>
            </w:r>
          </w:p>
          <w:p>
            <w:pPr>
              <w:pStyle w:val="Normal"/>
              <w:rPr>
                <w:b w:val="false"/>
                <w:b w:val="false"/>
                <w:bCs/>
                <w:sz w:val="22"/>
              </w:rPr>
            </w:pPr>
            <w:r>
              <w:rPr>
                <w:b w:val="false"/>
                <w:bCs/>
                <w:sz w:val="22"/>
              </w:rPr>
              <w:t>Note: The section referenced in this comment is now section III.M.</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ien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u w:val="single"/>
              </w:rPr>
              <w:t>IV.C.4. Cleanup and Abatement Orders</w:t>
            </w:r>
          </w:p>
          <w:p>
            <w:pPr>
              <w:pStyle w:val="BodyText2"/>
              <w:rPr>
                <w:bCs/>
                <w:sz w:val="22"/>
              </w:rPr>
            </w:pPr>
            <w:r>
              <w:rPr>
                <w:bCs/>
                <w:sz w:val="22"/>
              </w:rPr>
              <w:t>The second to last sentence states that the Regional Board may request a lien to recover costs for oversight.  This is a vague statement with serious implications regarding workload and potential resources.  Either provide specific guidance regarding when to proceed with liens or remove this sec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statement has been delet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ompliance factors</w:t>
            </w:r>
          </w:p>
        </w:tc>
        <w:tc>
          <w:tcPr>
            <w:tcW w:w="84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2"/>
              </w:rPr>
            </w:pPr>
            <w:r>
              <w:rPr>
                <w:b w:val="false"/>
                <w:bCs/>
                <w:sz w:val="22"/>
              </w:rPr>
              <w:t>VII. Determination of Total Liability</w:t>
            </w:r>
          </w:p>
          <w:p>
            <w:pPr>
              <w:pStyle w:val="Normal"/>
              <w:rPr>
                <w:b w:val="false"/>
                <w:b w:val="false"/>
                <w:bCs/>
                <w:sz w:val="22"/>
              </w:rPr>
            </w:pPr>
            <w:r>
              <w:rPr>
                <w:b w:val="false"/>
                <w:bCs/>
                <w:sz w:val="22"/>
              </w:rPr>
              <w:t>The Compliance Factors (CF) should be expressed as a ratio, not a percent.  The example equation in the policy implies that a ratio (e.g., 0.9 or 1.5) will be used. Otherwise the equation would be ACL = Base x [CF1 x CF2 x CF3 x CF4]/10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8.0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u w:val="single"/>
              </w:rPr>
              <w:t>VII.H. Ability to Pay and Ability to Continue in Business</w:t>
            </w:r>
          </w:p>
          <w:p>
            <w:pPr>
              <w:pStyle w:val="Normal"/>
              <w:rPr>
                <w:b w:val="false"/>
                <w:b w:val="false"/>
                <w:bCs/>
                <w:sz w:val="22"/>
              </w:rPr>
            </w:pPr>
            <w:r>
              <w:rPr>
                <w:b w:val="false"/>
                <w:bCs/>
                <w:sz w:val="22"/>
              </w:rPr>
              <w:t>Revised Policy states “In most cases, it is in the public interest for the violator to continue in business and bring operations into compliance.” This statement appears to constrain a RWQCB’s decision beyond what is contemplated in the Water Code.   I suggest changing the sentence to read, “A determination should be made whether it is in the public interest for the violator to continue in business and bring operations into complian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Unless the discharger claims an inability to pay, the Regional Board will generally assume that the discharger is able to pay the proposed liability and to continue in busines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Prior to providing our specific comments on the Draft Policy we would like to highlight recent developments regarding municipal storm water permits that, when combined with the proposed enforcement policy, may lead to unwarranted enforcement action without a corresponding improvement to water quality.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ost California municipal storm water programs are entering into their third NPDES permit term. Initially, the requirements of the first and second NPDES permits provided a framework for the municipality to follow when developing, enhancing and implementing their particular storm water management plans.  As such, flexibility was recognized as essential and was provided to the municipalities so that they could prioritize their resources, identify problematic areas, and address local water quality concerns and issue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However, during the third term permit renewals, the Regional Boards have adopted or are proposing to adopt very prescriptive permits (witness 81 pages for the San Diego permit) that eliminate much of the essential flexibility that should be provided to the municipalitie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hese new or draft permits (e.g. San Diego, Orange County, Los Angeles, Sacramento, Modesto) have specified practically every detail of a storm water program from the frequency of inspections to the fact that the reports should include executive summarie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BodyText2"/>
              <w:rPr>
                <w:bCs/>
                <w:sz w:val="22"/>
              </w:rPr>
            </w:pPr>
            <w:r>
              <w:rPr>
                <w:rFonts w:eastAsia="MS Mincho;ＭＳ 明朝"/>
                <w:bCs/>
                <w:sz w:val="22"/>
              </w:rPr>
              <w:t xml:space="preserve">Such specificity, when combined with the Draft Policy, will put the Regional Boards in the unenvied position of continually deciding what a "priority violation" is and what the appropriate enforcement action should be.  Instead, we believe that the permits should basically establish the framework for the storm water management program, and identify performance standards and monitoring and reporting requirements.  The permits should also require follow up investigation when water quality issues are identified.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Comments noted.  (Out-of-scop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BodyText2"/>
              <w:rPr>
                <w:rFonts w:eastAsia="MS Mincho;ＭＳ 明朝"/>
                <w:bCs/>
                <w:sz w:val="22"/>
              </w:rPr>
            </w:pPr>
            <w:r>
              <w:rPr>
                <w:rFonts w:eastAsia="MS Mincho;ＭＳ 明朝"/>
                <w:bCs/>
                <w:sz w:val="22"/>
              </w:rPr>
              <w:t>The Draft Policy has tried to provide flexibility to the Regional Boards, which is appropriate and reasonable.  However, we believe that until the recently adopted or proposed third term municipal permits provide for more flexibility and are, thus, less prescriptive the Regional Boards and municipalities may be at odds over what reasonably constitutes a priority violation and what would be the appropriate corresponding enforcement action.  Thus, until the permits are consistent, flexible, and reasonable the implementation of even the best-crafted Enforcement Policy may not be fair, equal and result in improvement in water quality throughout the State.</w:t>
            </w:r>
          </w:p>
          <w:p>
            <w:pPr>
              <w:pStyle w:val="BodyText2"/>
              <w:rPr>
                <w:rFonts w:eastAsia="MS Mincho;ＭＳ 明朝"/>
                <w:bCs/>
                <w:sz w:val="22"/>
              </w:rPr>
            </w:pPr>
            <w:r>
              <w:rPr>
                <w:rFonts w:eastAsia="MS Mincho;ＭＳ 明朝"/>
                <w:bCs/>
                <w:sz w:val="22"/>
              </w:rPr>
            </w:r>
          </w:p>
          <w:p>
            <w:pPr>
              <w:pStyle w:val="BodyText2"/>
              <w:rPr>
                <w:bCs/>
                <w:sz w:val="22"/>
              </w:rPr>
            </w:pPr>
            <w:r>
              <w:rPr>
                <w:rFonts w:eastAsia="MS Mincho;ＭＳ 明朝"/>
                <w:bCs/>
                <w:sz w:val="22"/>
              </w:rPr>
              <w:t>Our specific comments are limited to the pertinent sections of the Draft Policy pertaining to municipal storm water discharges.  In this capacity we believe that, in general, the Draft Policy supports an appropriate approach for addressing storm water program violations (Section III.I). Following are comments that we believe will help clarify and enhance the draft policy (also see Attachment A for the corresponding suggested language chang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s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BodyText2"/>
              <w:rPr>
                <w:bCs/>
                <w:sz w:val="22"/>
              </w:rPr>
            </w:pPr>
            <w:r>
              <w:rPr>
                <w:rFonts w:eastAsia="MS Mincho;ＭＳ 明朝"/>
                <w:bCs/>
                <w:sz w:val="22"/>
              </w:rPr>
              <w:t xml:space="preserve">Section 1.2 Municipal Discharges.  The draft policy lists a number of activities (e.g. failure to submit a ROWD, failure to develop a storm water management plan, etc.) that are considered as priority violations and subject to enforcement action.  Although not stated, we assume that these activities are also subject to other pertinent parts of the Draft Policy.  Specifically, we seek clarification that the flexibility in submitting plans and reports as provided in Section III.F applies to storm water plans and reports and that a 30-day grace period is allowed for storm water program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  Note:  This is now Section III.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val="false"/>
                <w:b w:val="false"/>
                <w:bCs/>
                <w:sz w:val="22"/>
              </w:rPr>
            </w:pPr>
            <w:r>
              <w:rPr>
                <w:rFonts w:eastAsia="MS Mincho;ＭＳ 明朝" w:cs="Times New Roman" w:ascii="Times New Roman" w:hAnsi="Times New Roman"/>
                <w:b w:val="false"/>
                <w:bCs/>
                <w:sz w:val="22"/>
              </w:rPr>
              <w:t xml:space="preserve">Section 1.2 also includes an example of what is a priority violation as it relates to the enforcement of the local ordinance for sediment discharge.  We submit that the example provided is not a "priority violation".  Priority violations should reflect violations that are a result of negligence or the failure to follow prevailing industry practices in the design, management, operation, or maintenance of a facility or storm water management program.  The unintended oversight of an MS4 that misses a single inspection and subsequent enforcement is not a priority violation.  We suggest that the example be modified to reflect this concept.  In this vein the example should be changed to say that the failure of a municipality to have an appropriate ordinance and to implement an inspection and enforcement program in good faith to the maximum extent practicable is a priority violation.  We have provided suggested language in the attached strikeout draft.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  Note: This is now Section III.H.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Section 1.3 Failure to attain performance standards, failure to report and address violations and unauthorized discharges.  We take exception to the last sentence in this paragraph which specifies that the criteria for priority violations in Section III.A apply to NPDES storm water permits that contain numeric effluent limits.  This application may be appropriate for industrial storm water permits but for municipal permits this statement is inappropriate.  The Clean Water Act requires a different standard for municipal storm water discharges, that being the reduction of pollutants to the maximum extent practicable (MEP).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rPr>
            </w:pPr>
            <w:r>
              <w:rPr>
                <w:rFonts w:eastAsia="MS Mincho;ＭＳ 明朝" w:cs="Times New Roman" w:ascii="Times New Roman" w:hAnsi="Times New Roman"/>
                <w:b w:val="false"/>
                <w:bCs/>
                <w:sz w:val="22"/>
              </w:rPr>
              <w:t xml:space="preserve">Notwithstanding the argument about MEP and water quality standards we would submit that Section III.A applies to a steady state continuous discharge (i.e. wastewater) and not to storm water.  The development of water quality based effluent limits reflects water quality objectives for water bodies during non-storm events.  At present USEPA, the SWRCB and Regional Boards, and municipalities do not fully understand the dynamics of a storm water discharges.  Recent municipal NPDES permits include a finding that admits this lack of knowledge.  Thus, until such time that the storm water community understands the issues better and that "wet weather standards" are developed, it is inappropriate to apply wastewater criteria for effluent limitations on the storm water dischargers.  We suggest that the last sentence in Section III.I.3 be deleted. </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Disagree.  A</w:t>
            </w:r>
            <w:r>
              <w:rPr>
                <w:bCs/>
                <w:szCs w:val="23"/>
              </w:rPr>
              <w:t>t this time there are not numeric limitations in the municipal separate storm sewer system (MS4) permits; and therefore that criteria in the policy does not apply.  When and if numeric limitations are developed for MS4 permits, the limits should be compatible with the enforcement criteria in the policy.</w:t>
            </w:r>
          </w:p>
          <w:p>
            <w:pPr>
              <w:pStyle w:val="Normal"/>
              <w:autoSpaceDE w:val="false"/>
              <w:rPr>
                <w:b w:val="false"/>
                <w:b w:val="false"/>
                <w:bCs/>
                <w:sz w:val="22"/>
              </w:rPr>
            </w:pPr>
            <w:r>
              <w:rPr>
                <w:b w:val="false"/>
                <w:bCs/>
                <w:sz w:val="22"/>
              </w:rPr>
            </w:r>
          </w:p>
          <w:p>
            <w:pPr>
              <w:pStyle w:val="Normal"/>
              <w:autoSpaceDE w:val="false"/>
              <w:rPr>
                <w:b w:val="false"/>
                <w:b w:val="false"/>
                <w:bCs/>
                <w:sz w:val="22"/>
              </w:rPr>
            </w:pPr>
            <w:r>
              <w:rPr>
                <w:b w:val="false"/>
                <w:bCs/>
                <w:sz w:val="22"/>
              </w:rPr>
            </w:r>
          </w:p>
          <w:p>
            <w:pPr>
              <w:pStyle w:val="Normal"/>
              <w:autoSpaceDE w:val="false"/>
              <w:rPr>
                <w:b w:val="false"/>
                <w:b w:val="false"/>
                <w:bCs/>
                <w:sz w:val="22"/>
              </w:rPr>
            </w:pPr>
            <w:r>
              <w:rPr>
                <w:b w:val="false"/>
                <w:bCs/>
                <w:sz w:val="22"/>
              </w:rPr>
            </w:r>
          </w:p>
          <w:p>
            <w:pPr>
              <w:pStyle w:val="Normal"/>
              <w:autoSpaceDE w:val="false"/>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 xml:space="preserve">III.I </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n a related issue, we would like to advise you of another provision that has plagued municipal storm water agencies.  This issue pertains to the blanket application of NPDES standard provisions to storm water NPDES permits.  These standard provisions come, for the most part, from 40 CFR 122.41.  We would suggest that the blanket application of these provisions to storm water discharges is inappropriate.  As an example, 40 CFR 122.41 (m) prohibits the bypass of a "waste stream".  Furthermore the discharger must submit a notice to the Regional Board ten days prior to the bypass.  Such an application to storm water structural BMPs is counter to the design of the BMPs and the reality of storm forecasting.  Storm water structural BMPs are typically designed for capturing 80-85 percent of the annual runoff (witness the Board's decision on the Los Angeles standard urban storm water mitigation plan, Water Quality Order No. 2000- 11) and bypassing the larger storms.  To prohibit these larger discharges is impractical and cost prohibitive.  Furthermore the provision requiring a ten day prior notification is difficult, if not, impossibl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rPr>
            </w:pPr>
            <w:r>
              <w:rPr>
                <w:rFonts w:eastAsia="MS Mincho;ＭＳ 明朝" w:cs="Times New Roman" w:ascii="Times New Roman" w:hAnsi="Times New Roman"/>
                <w:b w:val="false"/>
                <w:bCs/>
                <w:sz w:val="22"/>
              </w:rPr>
              <w:t>We would ask the State Board to direct Regional Boards in considering enforcement regarding the standard provisions attached to all NPDES permits issued in California to account for their specific application or non-application to storm water discharge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Out of scope.  Permit provisions should be discussed in the permit review process.</w:t>
            </w:r>
          </w:p>
          <w:p>
            <w:pPr>
              <w:pStyle w:val="Body"/>
              <w:tabs>
                <w:tab w:val="clear" w:pos="450"/>
                <w:tab w:val="clear" w:pos="9360"/>
                <w:tab w:val="clear" w:pos="11520"/>
                <w:tab w:val="left" w:pos="-1440" w:leader="none"/>
                <w:tab w:val="left" w:pos="-720" w:leader="none"/>
              </w:tabs>
              <w:suppressAutoHyphens w:val="false"/>
              <w:rPr>
                <w:bCs/>
              </w:rPr>
            </w:pPr>
            <w:r>
              <w:rPr>
                <w:bCs/>
              </w:rPr>
            </w:r>
          </w:p>
          <w:p>
            <w:pPr>
              <w:pStyle w:val="Body"/>
              <w:tabs>
                <w:tab w:val="clear" w:pos="450"/>
                <w:tab w:val="clear" w:pos="9360"/>
                <w:tab w:val="clear" w:pos="11520"/>
                <w:tab w:val="left" w:pos="-1440" w:leader="none"/>
                <w:tab w:val="left" w:pos="-720" w:leader="none"/>
              </w:tabs>
              <w:suppressAutoHyphens w:val="false"/>
              <w:rPr>
                <w:bCs/>
              </w:rPr>
            </w:pPr>
            <w:r>
              <w:rPr>
                <w:bCs/>
              </w:rPr>
              <w:t>Note: This section is now section III.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ins w:id="98" w:author="Margie Youngs" w:date="2002-01-20T15:35:00Z"/>
              </w:rPr>
            </w:pPr>
            <w:r>
              <w:rPr>
                <w:rFonts w:eastAsia="MS Mincho;ＭＳ 明朝" w:cs="Times New Roman" w:ascii="Times New Roman" w:hAnsi="Times New Roman"/>
                <w:b w:val="false"/>
                <w:bCs/>
                <w:sz w:val="22"/>
              </w:rPr>
              <w:t>Suggested Change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2.  Municipal Discharge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del w:id="103" w:author="Margie Youngs" w:date="2002-01-20T15:39:00Z"/>
              </w:rPr>
            </w:pPr>
            <w:r>
              <w:rPr>
                <w:rFonts w:eastAsia="MS Mincho;ＭＳ 明朝" w:cs="Times New Roman" w:ascii="Times New Roman" w:hAnsi="Times New Roman"/>
                <w:b w:val="false"/>
                <w:bCs/>
                <w:sz w:val="22"/>
              </w:rPr>
              <w:t xml:space="preserve">In most urban areas, discharges of storm water </w:t>
            </w:r>
            <w:del w:id="99" w:author="Margie Youngs" w:date="2002-01-20T15:35:00Z">
              <w:r>
                <w:rPr>
                  <w:rFonts w:eastAsia="MS Mincho;ＭＳ 明朝" w:cs="Times New Roman" w:ascii="Times New Roman" w:hAnsi="Times New Roman"/>
                  <w:b w:val="false"/>
                  <w:bCs/>
                  <w:sz w:val="22"/>
                </w:rPr>
                <w:delText xml:space="preserve">to and </w:delText>
              </w:r>
            </w:del>
            <w:r>
              <w:rPr>
                <w:rFonts w:eastAsia="MS Mincho;ＭＳ 明朝" w:cs="Times New Roman" w:ascii="Times New Roman" w:hAnsi="Times New Roman"/>
                <w:b w:val="false"/>
                <w:bCs/>
                <w:sz w:val="22"/>
              </w:rPr>
              <w:t>from municipal separate storm sewer systems (MS4s) require compliance with a Municipal NPDES Storm Water Permit. Failure to either submit a report of waste discharge, to develop a storm water management plan, to implement one or more components of its storm water management plan, to conduct monitoring, or to submit an annual report is a priority violation.  An example of a priority violation is the failure of a municipality to</w:t>
            </w:r>
            <w:ins w:id="100" w:author="Margie Youngs" w:date="2002-01-20T15:38:00Z">
              <w:r>
                <w:rPr>
                  <w:rFonts w:eastAsia="MS Mincho;ＭＳ 明朝" w:cs="Times New Roman" w:ascii="Times New Roman" w:hAnsi="Times New Roman"/>
                  <w:b w:val="false"/>
                  <w:bCs/>
                  <w:sz w:val="22"/>
                </w:rPr>
                <w:t xml:space="preserve"> </w:t>
              </w:r>
            </w:ins>
            <w:ins w:id="101" w:author="Margie Youngs" w:date="2002-01-20T15:36:00Z">
              <w:r>
                <w:rPr>
                  <w:rFonts w:eastAsia="MS Mincho;ＭＳ 明朝" w:cs="Times New Roman" w:ascii="Times New Roman" w:hAnsi="Times New Roman"/>
                  <w:b w:val="false"/>
                  <w:bCs/>
                  <w:sz w:val="22"/>
                </w:rPr>
                <w:t>develop and implement a construction site program element that includes the adoption of an appropriate ordinance and the implementation of an inspection and enforcement program that is implemented to the maximum extent practicable</w:t>
              </w:r>
            </w:ins>
            <w:del w:id="102" w:author="Margie Youngs" w:date="2002-01-20T15:38:00Z">
              <w:r>
                <w:rPr>
                  <w:rFonts w:eastAsia="MS Mincho;ＭＳ 明朝" w:cs="Times New Roman" w:ascii="Times New Roman" w:hAnsi="Times New Roman"/>
                  <w:b w:val="false"/>
                  <w:bCs/>
                  <w:sz w:val="22"/>
                </w:rPr>
                <w:delText xml:space="preserve"> enforce its ordinance resulting in sediment discharges from construction activity at sites in its jurisdiction that impact water quality</w:delText>
              </w:r>
            </w:del>
            <w:r>
              <w:rPr>
                <w:rFonts w:eastAsia="MS Mincho;ＭＳ 明朝" w:cs="Times New Roman" w:ascii="Times New Roman" w:hAnsi="Times New Roman"/>
                <w:b w:val="false"/>
                <w:bCs/>
                <w:sz w:val="22"/>
              </w:rPr>
              <w:t xml:space="preserve">.  </w:t>
            </w:r>
          </w:p>
          <w:p>
            <w:pPr>
              <w:pStyle w:val="PlainText"/>
              <w:widowControl/>
              <w:bidi w:val="0"/>
              <w:rPr>
                <w:rFonts w:ascii="Times New Roman" w:hAnsi="Times New Roman" w:cs="Times New Roman"/>
                <w:b w:val="false"/>
                <w:b w:val="false"/>
                <w:bCs/>
                <w:sz w:val="22"/>
              </w:rPr>
            </w:pPr>
            <w:r>
              <w:rPr>
                <w:rFonts w:eastAsia="Times New Roman" w:cs="Times New Roman" w:ascii="Times New Roman" w:hAnsi="Times New Roman"/>
                <w:b w:val="false"/>
                <w:bCs/>
                <w:sz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section has been modified in response to this and other comments.  Note: This is now Section III.H.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3.  Failure to attain performance standards, failure to report and address violations and unauthorized discharge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pPr>
            <w:r>
              <w:rPr>
                <w:rFonts w:eastAsia="MS Mincho;ＭＳ 明朝"/>
                <w:b w:val="false"/>
                <w:bCs/>
                <w:sz w:val="22"/>
              </w:rPr>
              <w:t>Most storm water permits require the discharger(s) to comply with general performance practices or standards.  For example, performance standards applicable to storm water discharges are to implement best management practices using the best available technology economically achievable and best conventional technology (</w:t>
            </w:r>
            <w:del w:id="104" w:author="Margie Youngs" w:date="2002-01-20T15:42:00Z">
              <w:r>
                <w:rPr>
                  <w:rFonts w:eastAsia="MS Mincho;ＭＳ 明朝"/>
                  <w:b w:val="false"/>
                  <w:bCs/>
                  <w:sz w:val="22"/>
                </w:rPr>
                <w:delText>BAT/BCT</w:delText>
              </w:r>
            </w:del>
            <w:ins w:id="105" w:author="Margie Youngs" w:date="2002-01-20T15:43:00Z">
              <w:r>
                <w:rPr>
                  <w:rFonts w:eastAsia="MS Mincho;ＭＳ 明朝"/>
                  <w:b w:val="false"/>
                  <w:bCs/>
                  <w:sz w:val="22"/>
                </w:rPr>
                <w:t>applicable to industrial discharges</w:t>
              </w:r>
            </w:ins>
            <w:r>
              <w:rPr>
                <w:rFonts w:eastAsia="MS Mincho;ＭＳ 明朝"/>
                <w:b w:val="false"/>
                <w:bCs/>
                <w:sz w:val="22"/>
              </w:rPr>
              <w:t>), or to the maximum extent practicable (</w:t>
            </w:r>
            <w:del w:id="106" w:author="Margie Youngs" w:date="2002-01-20T15:43:00Z">
              <w:r>
                <w:rPr>
                  <w:rFonts w:eastAsia="MS Mincho;ＭＳ 明朝"/>
                  <w:b w:val="false"/>
                  <w:bCs/>
                  <w:sz w:val="22"/>
                </w:rPr>
                <w:delText>MEP</w:delText>
              </w:r>
            </w:del>
            <w:ins w:id="107" w:author="Margie Youngs" w:date="2002-01-20T15:44:00Z">
              <w:r>
                <w:rPr>
                  <w:rFonts w:eastAsia="MS Mincho;ＭＳ 明朝"/>
                  <w:b w:val="false"/>
                  <w:bCs/>
                  <w:sz w:val="22"/>
                </w:rPr>
                <w:t>applicable to municipal discharges</w:t>
              </w:r>
            </w:ins>
            <w:r>
              <w:rPr>
                <w:rFonts w:eastAsia="MS Mincho;ＭＳ 明朝"/>
                <w:b w:val="false"/>
                <w:bCs/>
                <w:sz w:val="22"/>
              </w:rPr>
              <w:t xml:space="preserve">).  If storm water and/or authorized non-storm water discharges cause or substantially contribute to an exceedance of an applicable water quality standard, the discharger is usually required to take specific, iterative actions (e.g., modify its Storm Water Management Plan) to resolve such exceedances.  </w:t>
            </w:r>
            <w:del w:id="108" w:author="Margie Youngs" w:date="2002-01-20T15:46:00Z">
              <w:r>
                <w:rPr>
                  <w:rFonts w:eastAsia="MS Mincho;ＭＳ 明朝"/>
                  <w:b w:val="false"/>
                  <w:bCs/>
                  <w:sz w:val="22"/>
                </w:rPr>
                <w:delText>For storm water and/or authorized non-storm water discharges that cause or substantially contribute to an exceedance of an applicable water quality standard, p</w:delText>
              </w:r>
            </w:del>
            <w:ins w:id="109" w:author="Margie Youngs" w:date="2002-01-20T15:46:00Z">
              <w:r>
                <w:rPr>
                  <w:rFonts w:eastAsia="MS Mincho;ＭＳ 明朝"/>
                  <w:b w:val="false"/>
                  <w:bCs/>
                  <w:sz w:val="22"/>
                </w:rPr>
                <w:t>P</w:t>
              </w:r>
            </w:ins>
            <w:r>
              <w:rPr>
                <w:rFonts w:eastAsia="MS Mincho;ＭＳ 明朝"/>
                <w:b w:val="false"/>
                <w:bCs/>
                <w:sz w:val="22"/>
              </w:rPr>
              <w:t xml:space="preserve">riority violations </w:t>
            </w:r>
            <w:ins w:id="110" w:author="Margie Youngs" w:date="2002-01-20T15:46:00Z">
              <w:r>
                <w:rPr>
                  <w:rFonts w:eastAsia="MS Mincho;ＭＳ 明朝"/>
                  <w:b w:val="false"/>
                  <w:bCs/>
                  <w:sz w:val="22"/>
                </w:rPr>
                <w:t xml:space="preserve">would </w:t>
              </w:r>
            </w:ins>
            <w:r>
              <w:rPr>
                <w:rFonts w:eastAsia="MS Mincho;ＭＳ 明朝"/>
                <w:b w:val="false"/>
                <w:bCs/>
                <w:sz w:val="22"/>
              </w:rPr>
              <w:t xml:space="preserve">include the failure </w:t>
            </w:r>
            <w:ins w:id="111" w:author="Margie Youngs" w:date="2002-01-20T15:47:00Z">
              <w:r>
                <w:rPr>
                  <w:rFonts w:eastAsia="MS Mincho;ＭＳ 明朝"/>
                  <w:b w:val="false"/>
                  <w:bCs/>
                  <w:sz w:val="22"/>
                </w:rPr>
                <w:t xml:space="preserve">of a municipality </w:t>
              </w:r>
            </w:ins>
            <w:r>
              <w:rPr>
                <w:rFonts w:eastAsia="MS Mincho;ＭＳ 明朝"/>
                <w:b w:val="false"/>
                <w:bCs/>
                <w:sz w:val="22"/>
              </w:rPr>
              <w:t xml:space="preserve">to comply with </w:t>
            </w:r>
            <w:ins w:id="112" w:author="Margie Youngs" w:date="2002-01-20T15:47:00Z">
              <w:r>
                <w:rPr>
                  <w:rFonts w:eastAsia="MS Mincho;ＭＳ 明朝"/>
                  <w:b w:val="false"/>
                  <w:bCs/>
                  <w:sz w:val="22"/>
                </w:rPr>
                <w:t xml:space="preserve">this </w:t>
              </w:r>
            </w:ins>
            <w:del w:id="113" w:author="Margie Youngs" w:date="2002-01-20T15:47:00Z">
              <w:r>
                <w:rPr>
                  <w:rFonts w:eastAsia="MS Mincho;ＭＳ 明朝"/>
                  <w:b w:val="false"/>
                  <w:bCs/>
                  <w:sz w:val="22"/>
                </w:rPr>
                <w:delText xml:space="preserve">these </w:delText>
              </w:r>
            </w:del>
            <w:r>
              <w:rPr>
                <w:rFonts w:eastAsia="MS Mincho;ＭＳ 明朝"/>
                <w:b w:val="false"/>
                <w:bCs/>
                <w:sz w:val="22"/>
              </w:rPr>
              <w:t xml:space="preserve">iterative </w:t>
            </w:r>
            <w:ins w:id="114" w:author="Margie Youngs" w:date="2002-01-20T15:48:00Z">
              <w:r>
                <w:rPr>
                  <w:rFonts w:eastAsia="MS Mincho;ＭＳ 明朝"/>
                  <w:b w:val="false"/>
                  <w:bCs/>
                  <w:sz w:val="22"/>
                </w:rPr>
                <w:t xml:space="preserve">process </w:t>
              </w:r>
            </w:ins>
            <w:del w:id="115" w:author="Margie Youngs" w:date="2002-01-20T15:48:00Z">
              <w:r>
                <w:rPr>
                  <w:rFonts w:eastAsia="MS Mincho;ＭＳ 明朝"/>
                  <w:b w:val="false"/>
                  <w:bCs/>
                  <w:sz w:val="22"/>
                </w:rPr>
                <w:delText xml:space="preserve">procedures </w:delText>
              </w:r>
            </w:del>
            <w:del w:id="116" w:author="Margie Youngs" w:date="2002-01-20T15:52:00Z">
              <w:r>
                <w:rPr>
                  <w:rFonts w:eastAsia="MS Mincho;ＭＳ 明朝"/>
                  <w:b w:val="false"/>
                  <w:bCs/>
                  <w:sz w:val="22"/>
                </w:rPr>
                <w:delText>to</w:delText>
              </w:r>
            </w:del>
            <w:ins w:id="117" w:author="Margie Youngs" w:date="2002-01-20T15:52:00Z">
              <w:r>
                <w:rPr>
                  <w:rFonts w:eastAsia="MS Mincho;ＭＳ 明朝"/>
                  <w:b w:val="false"/>
                  <w:bCs/>
                  <w:sz w:val="22"/>
                </w:rPr>
                <w:t xml:space="preserve"> in</w:t>
              </w:r>
            </w:ins>
            <w:r>
              <w:rPr>
                <w:rFonts w:eastAsia="MS Mincho;ＭＳ 明朝"/>
                <w:b w:val="false"/>
                <w:bCs/>
                <w:sz w:val="22"/>
              </w:rPr>
              <w:t xml:space="preserve"> address</w:t>
            </w:r>
            <w:ins w:id="118" w:author="Margie Youngs" w:date="2002-01-20T15:52:00Z">
              <w:r>
                <w:rPr>
                  <w:rFonts w:eastAsia="MS Mincho;ＭＳ 明朝"/>
                  <w:b w:val="false"/>
                  <w:bCs/>
                  <w:sz w:val="22"/>
                </w:rPr>
                <w:t>ing the identified</w:t>
              </w:r>
            </w:ins>
            <w:r>
              <w:rPr>
                <w:rFonts w:eastAsia="MS Mincho;ＭＳ 明朝"/>
                <w:b w:val="false"/>
                <w:bCs/>
                <w:sz w:val="22"/>
              </w:rPr>
              <w:t xml:space="preserve"> exceedances</w:t>
            </w:r>
            <w:ins w:id="119" w:author="Margie Youngs" w:date="2002-01-20T15:52:00Z">
              <w:r>
                <w:rPr>
                  <w:rFonts w:eastAsia="MS Mincho;ＭＳ 明朝"/>
                  <w:b w:val="false"/>
                  <w:bCs/>
                  <w:sz w:val="22"/>
                </w:rPr>
                <w:t xml:space="preserve"> as</w:t>
              </w:r>
            </w:ins>
            <w:r>
              <w:rPr>
                <w:rFonts w:eastAsia="MS Mincho;ＭＳ 明朝"/>
                <w:b w:val="false"/>
                <w:bCs/>
                <w:sz w:val="22"/>
              </w:rPr>
              <w:t xml:space="preserve"> required by the permit</w:t>
            </w:r>
            <w:del w:id="120" w:author="Margie Youngs" w:date="2002-01-20T15:52:00Z">
              <w:r>
                <w:rPr>
                  <w:rFonts w:eastAsia="MS Mincho;ＭＳ 明朝"/>
                  <w:b w:val="false"/>
                  <w:bCs/>
                  <w:sz w:val="22"/>
                </w:rPr>
                <w:delText xml:space="preserve"> or for discharges of non-storm water that are not authorized by the permit.  </w:delText>
              </w:r>
            </w:del>
            <w:del w:id="121" w:author="Margie Youngs" w:date="2002-01-20T15:52:00Z">
              <w:r>
                <w:rPr>
                  <w:b w:val="false"/>
                  <w:bCs/>
                  <w:sz w:val="22"/>
                </w:rPr>
                <w:delText xml:space="preserve">The criteria for priority violations in section III (A) of this Policy apply to NPDES storm water permits that contain numeric effluent limitations. </w:delText>
              </w:r>
            </w:del>
            <w:r>
              <w:rPr>
                <w:b w:val="false"/>
                <w:bCs/>
                <w:sz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This section has been modified in response to this and other comments.  Note:  This is now Section III.H.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19.0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K</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Water quality objective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K.  Violation of Water Quality Objectives or Receiving Water Limitation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BodyText2"/>
              <w:rPr>
                <w:bCs/>
                <w:sz w:val="22"/>
              </w:rPr>
            </w:pPr>
            <w:r>
              <w:rPr>
                <w:rFonts w:eastAsia="MS Mincho;ＭＳ 明朝"/>
                <w:bCs/>
                <w:sz w:val="22"/>
              </w:rPr>
              <w:t xml:space="preserve">Any discharge of waste resulting in, or likely to result in, a violation of an applicable water quality objective or a receiving water limitation in groundwater or surface water, or in the creation of a condition of nuisance, is a priority violation unless the discharge is permitted or otherwise specifically authorized by the SWRCB or RWQCB.  For storm water discharges, RWQCBs should allow the iterative approach discussed in SWRCB Orders WQ 91-03, 91-04, 96-13, 98-01 and 99-05 or allowed in the relevant NPDES permit.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This section, now section III.J, has been modified to only apply to violations of water quality objectives in groundwater.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0.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nvironmental justice</w:t>
            </w:r>
          </w:p>
        </w:tc>
        <w:tc>
          <w:tcPr>
            <w:tcW w:w="8485" w:type="dxa"/>
            <w:tcBorders>
              <w:top w:val="single" w:sz="6" w:space="0" w:color="000000"/>
              <w:left w:val="single" w:sz="6" w:space="0" w:color="000000"/>
              <w:bottom w:val="single" w:sz="6" w:space="0" w:color="000000"/>
              <w:right w:val="single" w:sz="6" w:space="0" w:color="000000"/>
            </w:tcBorders>
          </w:tcPr>
          <w:p>
            <w:pPr>
              <w:pStyle w:val="BodyText2"/>
              <w:rPr/>
            </w:pPr>
            <w:r>
              <w:rPr>
                <w:bCs/>
                <w:sz w:val="22"/>
              </w:rPr>
              <w:t>The California Council for Environmental and Economic Balance appreciates this opportunity to comment on the October 15</w:t>
            </w:r>
            <w:r>
              <w:rPr>
                <w:bCs/>
                <w:sz w:val="22"/>
                <w:vertAlign w:val="superscript"/>
              </w:rPr>
              <w:t>th</w:t>
            </w:r>
            <w:r>
              <w:rPr>
                <w:bCs/>
                <w:sz w:val="22"/>
              </w:rPr>
              <w:t xml:space="preserve"> draft of the proposed Enforcement Policy.  Chief among the Council’s concerns are those provisions relating to Environmental Justice.</w:t>
            </w:r>
          </w:p>
          <w:p>
            <w:pPr>
              <w:pStyle w:val="BodyText2"/>
              <w:rPr>
                <w:bCs/>
                <w:sz w:val="22"/>
              </w:rPr>
            </w:pPr>
            <w:r>
              <w:rPr>
                <w:bCs/>
                <w:sz w:val="22"/>
              </w:rPr>
            </w:r>
          </w:p>
          <w:p>
            <w:pPr>
              <w:pStyle w:val="BodyText2"/>
              <w:rPr>
                <w:bCs/>
                <w:sz w:val="22"/>
              </w:rPr>
            </w:pPr>
            <w:r>
              <w:rPr>
                <w:bCs/>
                <w:sz w:val="22"/>
              </w:rPr>
              <w:t xml:space="preserve">As a basic premise, we are concerned that this proposal precedes the implementation of SB 115 (Solis, 1999), SB 89 (Escutia, 2000) and SB 828 (Alarcon, 2001).  Specifically, Cal/EPA has not yet finalized its mission statement under SB 115.  The current draft includes an enforcement element. </w:t>
            </w:r>
          </w:p>
          <w:p>
            <w:pPr>
              <w:pStyle w:val="BodyText2"/>
              <w:numPr>
                <w:ilvl w:val="0"/>
                <w:numId w:val="0"/>
              </w:numPr>
              <w:ind w:left="0" w:hanging="0"/>
              <w:rPr>
                <w:bCs/>
                <w:sz w:val="22"/>
              </w:rPr>
            </w:pPr>
            <w:r>
              <w:rPr>
                <w:bCs/>
                <w:sz w:val="22"/>
              </w:rPr>
            </w:r>
          </w:p>
          <w:p>
            <w:pPr>
              <w:pStyle w:val="BodyText2"/>
              <w:numPr>
                <w:ilvl w:val="0"/>
                <w:numId w:val="5"/>
              </w:numPr>
              <w:ind w:left="0" w:hanging="720"/>
              <w:rPr/>
            </w:pPr>
            <w:r>
              <w:rPr>
                <w:bCs/>
                <w:sz w:val="22"/>
              </w:rPr>
              <w:t xml:space="preserve">The Cal/EPA Working Group under SB 89 is just commencing its work, and Cal/EPA is just forming the Advisory Committee.  California Health and Safety Code Section 71113 (enacted by SB 89 and amended and renumbered by SB 828) requires the Working Group to recommend </w:t>
            </w:r>
            <w:r>
              <w:rPr>
                <w:bCs/>
                <w:sz w:val="22"/>
                <w:u w:val="single"/>
              </w:rPr>
              <w:t>criteria</w:t>
            </w:r>
            <w:r>
              <w:rPr>
                <w:bCs/>
                <w:sz w:val="22"/>
              </w:rPr>
              <w:t xml:space="preserve"> for how gaps in existing programs will be identified and addressed.  </w:t>
            </w:r>
          </w:p>
          <w:p>
            <w:pPr>
              <w:pStyle w:val="BodyText2"/>
              <w:numPr>
                <w:ilvl w:val="0"/>
                <w:numId w:val="0"/>
              </w:numPr>
              <w:ind w:left="0" w:hanging="0"/>
              <w:rPr>
                <w:bCs/>
                <w:sz w:val="22"/>
              </w:rPr>
            </w:pPr>
            <w:r>
              <w:rPr>
                <w:bCs/>
                <w:sz w:val="22"/>
              </w:rPr>
              <w:t>Here the Board is proposing to adopt this policy before the criteria has been developed to determine if there is an issue in the first place.</w:t>
            </w:r>
          </w:p>
          <w:p>
            <w:pPr>
              <w:pStyle w:val="BodyText2"/>
              <w:numPr>
                <w:ilvl w:val="0"/>
                <w:numId w:val="0"/>
              </w:numPr>
              <w:ind w:left="0" w:hanging="0"/>
              <w:rPr>
                <w:bCs/>
                <w:sz w:val="22"/>
              </w:rPr>
            </w:pPr>
            <w:r>
              <w:rPr>
                <w:bCs/>
                <w:sz w:val="22"/>
              </w:rPr>
            </w:r>
          </w:p>
          <w:p>
            <w:pPr>
              <w:pStyle w:val="BodyText2"/>
              <w:numPr>
                <w:ilvl w:val="0"/>
                <w:numId w:val="5"/>
              </w:numPr>
              <w:ind w:left="0" w:hanging="720"/>
              <w:rPr>
                <w:bCs/>
                <w:sz w:val="22"/>
              </w:rPr>
            </w:pPr>
            <w:r>
              <w:rPr>
                <w:bCs/>
                <w:sz w:val="22"/>
              </w:rPr>
              <w:t>If each board and department goes on its own direction it makes the Cal/EPA environmental justice program superfluous – which clearly was not the intent of the Legislature.  The Legislature clearly established a top-down approach for the establishment of a consistent state environmental justice program.</w:t>
            </w:r>
          </w:p>
          <w:p>
            <w:pPr>
              <w:pStyle w:val="BodyText2"/>
              <w:rPr>
                <w:bCs/>
                <w:sz w:val="22"/>
              </w:rPr>
            </w:pPr>
            <w:r>
              <w:rPr>
                <w:bCs/>
                <w:sz w:val="22"/>
              </w:rPr>
            </w:r>
          </w:p>
          <w:p>
            <w:pPr>
              <w:pStyle w:val="BodyText2"/>
              <w:rPr>
                <w:bCs/>
                <w:sz w:val="22"/>
              </w:rPr>
            </w:pPr>
            <w:r>
              <w:rPr>
                <w:bCs/>
                <w:sz w:val="22"/>
              </w:rPr>
              <w:t>We are concerned with the second sentence, which proposes:</w:t>
            </w:r>
          </w:p>
          <w:p>
            <w:pPr>
              <w:pStyle w:val="BodyText2"/>
              <w:rPr>
                <w:bCs/>
                <w:sz w:val="22"/>
              </w:rPr>
            </w:pPr>
            <w:r>
              <w:rPr>
                <w:bCs/>
                <w:sz w:val="22"/>
              </w:rPr>
            </w:r>
          </w:p>
          <w:p>
            <w:pPr>
              <w:pStyle w:val="BodyText2"/>
              <w:rPr>
                <w:bCs/>
                <w:i/>
                <w:i/>
                <w:sz w:val="22"/>
              </w:rPr>
            </w:pPr>
            <w:r>
              <w:rPr>
                <w:bCs/>
                <w:i/>
                <w:sz w:val="22"/>
              </w:rPr>
              <w:t>(…) Consistent with this, the Boards shall undertake enforcement efforts in a manner that is fair and equitable across communities without socio-economic bias and shall encourage community involvement.</w:t>
            </w:r>
          </w:p>
          <w:p>
            <w:pPr>
              <w:pStyle w:val="BodyText2"/>
              <w:rPr>
                <w:bCs/>
                <w:i/>
                <w:i/>
                <w:sz w:val="22"/>
              </w:rPr>
            </w:pPr>
            <w:r>
              <w:rPr>
                <w:bCs/>
                <w:i/>
                <w:sz w:val="22"/>
              </w:rPr>
            </w:r>
          </w:p>
          <w:p>
            <w:pPr>
              <w:pStyle w:val="BodyText2"/>
              <w:rPr>
                <w:bCs/>
                <w:sz w:val="22"/>
              </w:rPr>
            </w:pPr>
            <w:r>
              <w:rPr>
                <w:bCs/>
                <w:sz w:val="22"/>
              </w:rPr>
              <w:t>This language varies from that included in statute by introducing new terms and otherwise ignoring the statutory framework and context.</w:t>
            </w:r>
          </w:p>
          <w:p>
            <w:pPr>
              <w:pStyle w:val="BodyText2"/>
              <w:rPr>
                <w:bCs/>
                <w:sz w:val="22"/>
              </w:rPr>
            </w:pPr>
            <w:r>
              <w:rPr>
                <w:bCs/>
                <w:sz w:val="22"/>
              </w:rPr>
            </w:r>
          </w:p>
          <w:p>
            <w:pPr>
              <w:pStyle w:val="BodyText2"/>
              <w:rPr/>
            </w:pPr>
            <w:r>
              <w:rPr>
                <w:bCs/>
                <w:sz w:val="22"/>
              </w:rPr>
              <w:t xml:space="preserve">We encourage Cal/EPA and all of the Boards and Departments to </w:t>
            </w:r>
            <w:r>
              <w:rPr>
                <w:bCs/>
                <w:sz w:val="22"/>
                <w:u w:val="single"/>
              </w:rPr>
              <w:t>mirror the statutory language</w:t>
            </w:r>
            <w:r>
              <w:rPr>
                <w:bCs/>
                <w:sz w:val="22"/>
              </w:rPr>
              <w:t xml:space="preserve"> in their environmental justice documents.  California Health and Safety Code Section 71110 sets forth the statutory directive to Cal/EPA regarding enforcement:</w:t>
            </w:r>
          </w:p>
          <w:p>
            <w:pPr>
              <w:pStyle w:val="BodyText2"/>
              <w:rPr>
                <w:bCs/>
                <w:sz w:val="22"/>
              </w:rPr>
            </w:pPr>
            <w:r>
              <w:rPr>
                <w:bCs/>
                <w:sz w:val="22"/>
              </w:rPr>
            </w:r>
          </w:p>
          <w:p>
            <w:pPr>
              <w:pStyle w:val="BodyText2"/>
              <w:rPr>
                <w:bCs/>
                <w:sz w:val="22"/>
              </w:rPr>
            </w:pPr>
            <w:r>
              <w:rPr>
                <w:bCs/>
                <w:sz w:val="22"/>
              </w:rPr>
              <w:t>71110.  The California Environmental Protection Agency, in designing its mission for programs, policies, and standards, shall do all of the following:</w:t>
            </w:r>
          </w:p>
          <w:p>
            <w:pPr>
              <w:pStyle w:val="BodyText2"/>
              <w:rPr>
                <w:bCs/>
                <w:sz w:val="22"/>
              </w:rPr>
            </w:pPr>
            <w:r>
              <w:rPr>
                <w:bCs/>
                <w:sz w:val="22"/>
              </w:rPr>
            </w:r>
          </w:p>
          <w:p>
            <w:pPr>
              <w:pStyle w:val="BodyText2"/>
              <w:rPr>
                <w:bCs/>
                <w:sz w:val="22"/>
              </w:rPr>
            </w:pPr>
            <w:r>
              <w:rPr>
                <w:bCs/>
                <w:sz w:val="22"/>
              </w:rPr>
              <w:t>(…) promote enforcement of all health and environmental statutes within its jurisdiction in a manner that ensures the fair treatment of people of all races, cultures, and income levels, including minority populations and low-income populations of the state.</w:t>
            </w:r>
          </w:p>
          <w:p>
            <w:pPr>
              <w:pStyle w:val="BodyText2"/>
              <w:rPr>
                <w:bCs/>
                <w:sz w:val="22"/>
              </w:rPr>
            </w:pPr>
            <w:r>
              <w:rPr>
                <w:bCs/>
                <w:sz w:val="22"/>
              </w:rPr>
            </w:r>
          </w:p>
          <w:p>
            <w:pPr>
              <w:pStyle w:val="BodyText2"/>
              <w:rPr>
                <w:bCs/>
                <w:sz w:val="22"/>
              </w:rPr>
            </w:pPr>
            <w:r>
              <w:rPr>
                <w:bCs/>
                <w:sz w:val="22"/>
              </w:rPr>
              <w:t>The language proposed in the draft Enforcement Policy uses different terms than the statute uses (e.g., “socio-economic bias”).  It references avoiding socio-economic bias but does not reference avoiding racial bias.  The simple way to address these issues would be to mirror the statutory language.</w:t>
            </w:r>
          </w:p>
          <w:p>
            <w:pPr>
              <w:pStyle w:val="BodyText2"/>
              <w:rPr>
                <w:bCs/>
                <w:sz w:val="22"/>
              </w:rPr>
            </w:pPr>
            <w:r>
              <w:rPr>
                <w:bCs/>
                <w:sz w:val="22"/>
              </w:rPr>
            </w:r>
          </w:p>
          <w:p>
            <w:pPr>
              <w:pStyle w:val="BodyText2"/>
              <w:rPr/>
            </w:pPr>
            <w:r>
              <w:rPr>
                <w:bCs/>
                <w:sz w:val="22"/>
              </w:rPr>
              <w:t xml:space="preserve">In addition, the proposed language encourages community involvement in the enforcement process.   This seems to be going beyond the statute’s provision regarding enforcement, which is quoted above.   It should be noted that subdivision (c) of Section 71110,the same code section, requires Cal/EPA to design its mission for its programs to “ensure greater public participation in the agency’s development, adoption and implementation of environmental regulations and policies.”  Unlike subdivision (b), subdivision (c) regarding public participation does </w:t>
            </w:r>
            <w:r>
              <w:rPr>
                <w:bCs/>
                <w:sz w:val="22"/>
                <w:u w:val="single"/>
              </w:rPr>
              <w:t>not</w:t>
            </w:r>
            <w:r>
              <w:rPr>
                <w:bCs/>
                <w:sz w:val="22"/>
              </w:rPr>
              <w:t xml:space="preserve"> refer to enforcement. </w:t>
            </w:r>
          </w:p>
          <w:p>
            <w:pPr>
              <w:pStyle w:val="BodyText2"/>
              <w:tabs>
                <w:tab w:val="left" w:pos="720" w:leader="none"/>
              </w:tabs>
              <w:rPr>
                <w:bCs/>
                <w:sz w:val="22"/>
              </w:rPr>
            </w:pPr>
            <w:r>
              <w:rPr>
                <w:bCs/>
                <w:sz w:val="22"/>
              </w:rPr>
            </w:r>
          </w:p>
          <w:p>
            <w:pPr>
              <w:pStyle w:val="BodyText2"/>
              <w:rPr>
                <w:bCs/>
                <w:sz w:val="22"/>
              </w:rPr>
            </w:pPr>
            <w:r>
              <w:rPr>
                <w:bCs/>
                <w:sz w:val="22"/>
              </w:rPr>
              <w:t xml:space="preserve">For the reasons stated above, the three proposed action items (a), (b) and (c) which follow in the draft are premature and problematic.  </w:t>
            </w:r>
          </w:p>
          <w:p>
            <w:pPr>
              <w:pStyle w:val="BodyText2"/>
              <w:rPr>
                <w:bCs/>
                <w:sz w:val="22"/>
              </w:rPr>
            </w:pPr>
            <w:r>
              <w:rPr>
                <w:bCs/>
                <w:sz w:val="22"/>
              </w:rPr>
            </w:r>
          </w:p>
          <w:p>
            <w:pPr>
              <w:pStyle w:val="BodyText2"/>
              <w:rPr>
                <w:bCs/>
                <w:sz w:val="22"/>
              </w:rPr>
            </w:pPr>
            <w:r>
              <w:rPr>
                <w:bCs/>
                <w:sz w:val="22"/>
              </w:rPr>
              <w:t xml:space="preserve">Please note that these items get ahead of the SB 89 Working Group process, including the development of criteria to identify and address gaps.  Questions regarding whether the use of demographic data is needed should be discussed within the SB 89/SB 828 process.  In addition, the language regarding community involvement in the enforcement process appears to go beyond statute. </w:t>
            </w:r>
          </w:p>
          <w:p>
            <w:pPr>
              <w:pStyle w:val="BodyText2"/>
              <w:rPr>
                <w:bCs/>
                <w:sz w:val="22"/>
              </w:rPr>
            </w:pPr>
            <w:r>
              <w:rPr>
                <w:bCs/>
                <w:sz w:val="22"/>
              </w:rPr>
            </w:r>
          </w:p>
          <w:p>
            <w:pPr>
              <w:pStyle w:val="Normal"/>
              <w:rPr>
                <w:b w:val="false"/>
                <w:b w:val="false"/>
                <w:bCs/>
                <w:sz w:val="22"/>
                <w:u w:val="single"/>
              </w:rPr>
            </w:pPr>
            <w:r>
              <w:rPr>
                <w:b w:val="false"/>
                <w:bCs/>
                <w:sz w:val="22"/>
              </w:rPr>
              <w:t>In closing, the Council is not aware of a requirement that the SWRCB must adopt such a policy at this time.  CCEEB encourage the SWRCB to work with Cal/EPA and stakeholders in the SB 89/828 process before finalizing this document.   If the SWRCB chooses to move forward independently, we would suggest mirroring the enforcement language in the statut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In response to this and other comments this section has been modified to mirror the language in Public Resources Code Section 71110 with regard to enforcement and environmental justic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0.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riou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rious</w:t>
            </w:r>
          </w:p>
        </w:tc>
        <w:tc>
          <w:tcPr>
            <w:tcW w:w="8485" w:type="dxa"/>
            <w:tcBorders>
              <w:top w:val="single" w:sz="6" w:space="0" w:color="000000"/>
              <w:left w:val="single" w:sz="6" w:space="0" w:color="000000"/>
              <w:bottom w:val="single" w:sz="6" w:space="0" w:color="000000"/>
              <w:right w:val="single" w:sz="6" w:space="0" w:color="000000"/>
            </w:tcBorders>
          </w:tcPr>
          <w:p>
            <w:pPr>
              <w:pStyle w:val="BodyText2"/>
              <w:ind w:left="342" w:hanging="270"/>
              <w:rPr>
                <w:bCs/>
                <w:sz w:val="22"/>
              </w:rPr>
            </w:pPr>
            <w:r>
              <w:rPr>
                <w:bCs/>
                <w:sz w:val="22"/>
              </w:rPr>
              <w:t>In addition to Environmental Justice we would like to note concerns in several other areas of the draft document.  These include:</w:t>
            </w:r>
          </w:p>
          <w:p>
            <w:pPr>
              <w:pStyle w:val="BodyText2"/>
              <w:numPr>
                <w:ilvl w:val="0"/>
                <w:numId w:val="11"/>
              </w:numPr>
              <w:ind w:left="342" w:hanging="270"/>
              <w:rPr>
                <w:bCs/>
                <w:sz w:val="22"/>
              </w:rPr>
            </w:pPr>
            <w:r>
              <w:rPr>
                <w:bCs/>
                <w:sz w:val="22"/>
              </w:rPr>
              <w:t xml:space="preserve">NPDES effluent and receiving water limits substantive requirements, which we believe to be inappropriate for a policy document.  The substantive requirements include receiving water limit exceedances, flow limits, continuous monitoring and what happens when a limit is below detectable. </w:t>
            </w:r>
          </w:p>
          <w:p>
            <w:pPr>
              <w:pStyle w:val="BodyText2"/>
              <w:numPr>
                <w:ilvl w:val="0"/>
                <w:numId w:val="11"/>
              </w:numPr>
              <w:ind w:left="342" w:hanging="270"/>
              <w:rPr>
                <w:bCs/>
                <w:sz w:val="22"/>
              </w:rPr>
            </w:pPr>
            <w:r>
              <w:rPr>
                <w:bCs/>
                <w:sz w:val="22"/>
              </w:rPr>
              <w:t xml:space="preserve">The Spills section contains new requirements for sediment (d) and 303d constituents (e). </w:t>
            </w:r>
          </w:p>
          <w:p>
            <w:pPr>
              <w:pStyle w:val="BodyText2"/>
              <w:numPr>
                <w:ilvl w:val="0"/>
                <w:numId w:val="11"/>
              </w:numPr>
              <w:ind w:left="342" w:hanging="270"/>
              <w:rPr>
                <w:bCs/>
                <w:sz w:val="22"/>
              </w:rPr>
            </w:pPr>
            <w:r>
              <w:rPr>
                <w:bCs/>
                <w:sz w:val="22"/>
              </w:rPr>
              <w:t>The Stormwater section uses California Water Code Section 13267 authority to require monitoring reports, removal of economic considerations for cleanup and abatement orders.</w:t>
            </w:r>
          </w:p>
          <w:p>
            <w:pPr>
              <w:pStyle w:val="Normal"/>
              <w:numPr>
                <w:ilvl w:val="0"/>
                <w:numId w:val="11"/>
              </w:numPr>
              <w:ind w:left="342" w:hanging="270"/>
              <w:rPr>
                <w:b w:val="false"/>
                <w:b w:val="false"/>
                <w:bCs/>
                <w:sz w:val="22"/>
              </w:rPr>
            </w:pPr>
            <w:r>
              <w:rPr>
                <w:b w:val="false"/>
                <w:bCs/>
                <w:sz w:val="22"/>
              </w:rPr>
              <w:t>The time schedules orders addresses penalties for a Time Schedule Order (TSO) under California Water Code section 13308 and Cease and Desist Orders (CDOs) which are not met.</w:t>
            </w:r>
          </w:p>
          <w:p>
            <w:pPr>
              <w:pStyle w:val="Normal"/>
              <w:numPr>
                <w:ilvl w:val="0"/>
                <w:numId w:val="11"/>
              </w:numPr>
              <w:ind w:left="342" w:hanging="270"/>
              <w:rPr>
                <w:b w:val="false"/>
                <w:b w:val="false"/>
                <w:bCs/>
                <w:sz w:val="22"/>
                <w:u w:val="single"/>
              </w:rPr>
            </w:pPr>
            <w:r>
              <w:rPr>
                <w:b w:val="false"/>
                <w:bCs/>
                <w:sz w:val="22"/>
              </w:rPr>
              <w:t>The unsuccessful federal BEN Model is used in the policy for assessing the economic benefits of a penalty determin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s noted.  Each of the topics listed here is discussed in more detail in response to other comments.</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0.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LUCAS:  Bob Lucas representing California Council for Environmental and Economic Balanc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First, I would thank you for responding to the comments that we sent in in December with regard to environmental justice.  I did have another set of comments that I sent in,  E-mailed in January, that to this date I don't think has been responded to, and I would like to bring it to your attention today.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at is the authority that seems to be granted to the Regional Boards via this document to increase penalties based on ability to pay.  The concern we have with this is that this particular criteria comes after all other objective criteria with regard to the severity of the violations, the frequency of the violations, the economic benefit of the violations, the conduct of the discharger.  And then it appears kind of like a mega number on the lottery number as to, well, maybe this isn't going to hurt enough so we are going to increas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CHAIRMAN BAGGETT:  Could you go to the specific pag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MR. LUCAS:  In the October draft, Pages 39 to 40.  I in the February 8th draft the discussion is on Page 42, perhaps beyond that.  It is woven into the discussion.  It isn't a discrete referenc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S. O'HAIRE:  Perhaps I could clarify what that section deals with.  The order for consideration is for use by staff when they are doing a calculation for a proposed administrative civil liability.  However, the law states that the Regional Board shall consider all factors, not in any specific order, but each of the factors as listed.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LUCAS:  We are for a variety of reasons.  One of which is that we are not sure what mechanism would be used to make this kind of determination, how would the information come forward, what criteria would be used in order to evaluate and what standard would be used in order to apply it.  The only standard that we see so far in the text is that which pertains if the penalty is too high.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hat is the increase, excuse me, may constitute a similar deterrent affect.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f that is the case, then you may be setting a standard that says that the penalty is only high enough if it may actually push the person in to having some difficulty in doing business.  However, the potential hardship is that that would threaten the ability to do busines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here is another part of this, too, and that is the potential for third-party second guessing after the fact.  If this criteria is in here in the form that we consider to be relatively vague, then this opens the door to third-party second guessing, which could take many different forms that the Regional Board didn't increase the penalty high enough.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 xml:space="preserve">Obviously, I would like to urge you to remove the reference to the authority of the Regional Board to increase penalties or to find some other way to deal with it that is more in concert with a definitive resolution of what that penalty should be.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sz w:val="22"/>
                <w:highlight w:val="yellow"/>
              </w:rPr>
            </w:pPr>
            <w:r>
              <w:rPr>
                <w:rFonts w:cs="Times New Roman"/>
                <w:b w:val="false"/>
                <w:bCs/>
                <w:sz w:val="22"/>
                <w:highlight w:val="yellow"/>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See comments 20.01 and 20.02.</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Disagree.  The discharger’s ability to pay is one of several factors that must be taken into consideration when setting ACL amounts.  See the introductory language for Section VII of the policy for a discussion of the legal basis and for how staff recommendations are to be developed and documented.  “The manner in which the SWRCB or RWQCB considers these factors for any given situation is up to the discretion of the Board within the limits of statutory maximums and minimums described in Section VII.I.”</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 xml:space="preserve">We expect that the “ability to pay” will most frequently be considered when the discharger is claiming an inability to pay.   “The discharger has the burden of proof of demonstrating lack of ability to pay and must provide the information needed to support this position.”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 xml:space="preserve">Disagree.  This section provides guidance for a staff recommendation to the Board.  The policy allows staff to recommend a higher penalty as necessary to ensure future compliance from an uncooperative discharger with a greater ability to pay.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1.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X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SO</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val="false"/>
                <w:b w:val="false"/>
                <w:bCs/>
                <w:sz w:val="22"/>
              </w:rPr>
            </w:pPr>
            <w:r>
              <w:rPr>
                <w:b w:val="false"/>
                <w:bCs/>
                <w:sz w:val="22"/>
              </w:rPr>
              <w:t>On behalf of the League of California Cities, I write to comment on the recently revised State Water Resources Control Board Water Quality Enforcement Policy.  Specifically, I wish to support the comments submitted by the California Association of Sanitation Agencies and Tri-TAC regarding the new spill reporting provisions of the Enforcement Policy.</w:t>
            </w:r>
          </w:p>
          <w:p>
            <w:pPr>
              <w:pStyle w:val="Normal"/>
              <w:widowControl w:val="false"/>
              <w:autoSpaceDE w:val="false"/>
              <w:jc w:val="both"/>
              <w:rPr>
                <w:b w:val="false"/>
                <w:b w:val="false"/>
                <w:bCs/>
                <w:sz w:val="22"/>
              </w:rPr>
            </w:pPr>
            <w:r>
              <w:rPr>
                <w:b w:val="false"/>
                <w:bCs/>
                <w:sz w:val="22"/>
              </w:rPr>
            </w:r>
          </w:p>
          <w:p>
            <w:pPr>
              <w:pStyle w:val="Normal"/>
              <w:widowControl w:val="false"/>
              <w:autoSpaceDE w:val="false"/>
              <w:jc w:val="both"/>
              <w:rPr>
                <w:b w:val="false"/>
                <w:b w:val="false"/>
                <w:bCs/>
                <w:sz w:val="22"/>
              </w:rPr>
            </w:pPr>
            <w:r>
              <w:rPr>
                <w:b w:val="false"/>
                <w:bCs/>
                <w:sz w:val="22"/>
              </w:rPr>
              <w:t>The draft Policy was recently revised to require reporting of all sewer spills, regardless of volume, final destination, whether the spills reached surface waters or whether the spill was completely contained.  This approach is far broader than existing statutory and regulatory reporting requirements.  The League agrees with CASA and Tri-TAC that the Enforcement Policy is not the appropriate mechanism to establish new SSO reporting requirements.  Many collection system entities, such as cities, have not focused on this Policy because they do not operate POTWs.  Moreover, reporting requirements are typically established in permits and permit-related policies, such as the State Implementation Policy and the Ocean Plan.  There is no real nexus between the establishment of reporting requirements and enforcement of those requirements.</w:t>
            </w:r>
          </w:p>
          <w:p>
            <w:pPr>
              <w:pStyle w:val="Normal"/>
              <w:widowControl w:val="false"/>
              <w:autoSpaceDE w:val="false"/>
              <w:jc w:val="both"/>
              <w:rPr>
                <w:b w:val="false"/>
                <w:b w:val="false"/>
                <w:bCs/>
                <w:sz w:val="22"/>
              </w:rPr>
            </w:pPr>
            <w:r>
              <w:rPr>
                <w:b w:val="false"/>
                <w:bCs/>
                <w:sz w:val="22"/>
              </w:rPr>
            </w:r>
          </w:p>
          <w:p>
            <w:pPr>
              <w:pStyle w:val="Normal"/>
              <w:widowControl w:val="false"/>
              <w:autoSpaceDE w:val="false"/>
              <w:jc w:val="both"/>
              <w:rPr>
                <w:b w:val="false"/>
                <w:b w:val="false"/>
                <w:bCs/>
                <w:sz w:val="22"/>
              </w:rPr>
            </w:pPr>
            <w:r>
              <w:rPr>
                <w:b w:val="false"/>
                <w:bCs/>
                <w:sz w:val="22"/>
              </w:rPr>
              <w:t xml:space="preserve">Thus, with all due respect, one might conclude that including these sweeping reporting provisions in the Policy is a “back door” attempt to impose an “all-spills” reporting requirement without going through a general permit process.  These requirements also conflict with legislation approved last year (AB 285-Wayne, Chapter 498), and undermine CMOM efforts.  </w:t>
            </w:r>
          </w:p>
          <w:p>
            <w:pPr>
              <w:pStyle w:val="Normal"/>
              <w:widowControl w:val="false"/>
              <w:autoSpaceDE w:val="false"/>
              <w:jc w:val="both"/>
              <w:rPr>
                <w:b w:val="false"/>
                <w:b w:val="false"/>
                <w:bCs/>
                <w:sz w:val="22"/>
              </w:rPr>
            </w:pPr>
            <w:r>
              <w:rPr>
                <w:b w:val="false"/>
                <w:bCs/>
                <w:sz w:val="22"/>
              </w:rPr>
            </w:r>
          </w:p>
          <w:p>
            <w:pPr>
              <w:pStyle w:val="Normal"/>
              <w:rPr>
                <w:b w:val="false"/>
                <w:b w:val="false"/>
                <w:bCs/>
                <w:sz w:val="22"/>
                <w:u w:val="single"/>
              </w:rPr>
            </w:pPr>
            <w:r>
              <w:rPr>
                <w:b w:val="false"/>
                <w:bCs/>
                <w:sz w:val="22"/>
              </w:rPr>
              <w:t>The League urges the SWRCB to revise the spill reporting provision to reflect legal requirements.  We believe that any revisions to reporting requirements should be made through the appropriate regulatory and legislative processes.  We will be happy to participate in that discussion.</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autoSpaceDE w:val="false"/>
              <w:rPr>
                <w:bCs/>
              </w:rPr>
            </w:pPr>
            <w:r>
              <w:rPr>
                <w:bCs/>
              </w:rPr>
              <w:t>Agree in part.  The proposed reporting requirements would have improved the State and Regional Boards' ability to evaluate the impact of spills statewide and to respond appropriately.  We agree, however, that the enforcement policy is not the "appropriate vehicle" for imposing these new requirements.  The new requirements have been delete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2.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V.C.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Footnote</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13. Page 19, Section IV.C.9: Revised footnote to read:</w:t>
            </w:r>
          </w:p>
          <w:p>
            <w:pPr>
              <w:pStyle w:val="Normal"/>
              <w:rPr>
                <w:b w:val="false"/>
                <w:b w:val="false"/>
                <w:bCs/>
                <w:strike/>
                <w:sz w:val="22"/>
              </w:rPr>
            </w:pPr>
            <w:r>
              <w:rPr>
                <w:b w:val="false"/>
                <w:bCs/>
                <w:strike/>
                <w:sz w:val="22"/>
              </w:rPr>
            </w:r>
          </w:p>
          <w:p>
            <w:pPr>
              <w:pStyle w:val="Normal"/>
              <w:rPr>
                <w:b w:val="false"/>
                <w:b w:val="false"/>
                <w:bCs/>
                <w:sz w:val="22"/>
                <w:u w:val="single"/>
              </w:rPr>
            </w:pPr>
            <w:r>
              <w:rPr>
                <w:b w:val="false"/>
                <w:bCs/>
                <w:strike/>
                <w:sz w:val="22"/>
              </w:rPr>
              <w:t>Section 13627.3 (if AB 1664 is signed by Governor, then this should read, “</w:t>
            </w:r>
            <w:r>
              <w:rPr>
                <w:b w:val="false"/>
                <w:bCs/>
                <w:sz w:val="22"/>
              </w:rPr>
              <w:t>Sections 13627.1</w:t>
            </w:r>
            <w:r>
              <w:rPr>
                <w:b w:val="false"/>
                <w:bCs/>
                <w:sz w:val="22"/>
                <w:u w:val="single"/>
              </w:rPr>
              <w:t>,</w:t>
            </w:r>
            <w:r>
              <w:rPr>
                <w:b w:val="false"/>
                <w:bCs/>
                <w:sz w:val="22"/>
              </w:rPr>
              <w:t xml:space="preserve"> </w:t>
            </w:r>
            <w:r>
              <w:rPr>
                <w:b w:val="false"/>
                <w:bCs/>
                <w:strike/>
                <w:sz w:val="22"/>
              </w:rPr>
              <w:t xml:space="preserve">and </w:t>
            </w:r>
            <w:r>
              <w:rPr>
                <w:b w:val="false"/>
                <w:bCs/>
                <w:sz w:val="22"/>
              </w:rPr>
              <w:t>13627.2</w:t>
            </w:r>
            <w:r>
              <w:rPr>
                <w:b w:val="false"/>
                <w:bCs/>
                <w:sz w:val="22"/>
                <w:u w:val="single"/>
              </w:rPr>
              <w:t>,</w:t>
            </w:r>
            <w:r>
              <w:rPr>
                <w:b w:val="false"/>
                <w:bCs/>
                <w:sz w:val="22"/>
              </w:rPr>
              <w:t xml:space="preserve"> </w:t>
            </w:r>
            <w:r>
              <w:rPr>
                <w:b w:val="false"/>
                <w:bCs/>
                <w:sz w:val="22"/>
                <w:u w:val="single"/>
              </w:rPr>
              <w:t>13627.3 and 13627.4</w:t>
            </w:r>
            <w:r>
              <w:rPr>
                <w:b w:val="false"/>
                <w:bCs/>
                <w:strike/>
                <w:sz w:val="22"/>
              </w:rPr>
              <w:t>”)</w:t>
            </w:r>
            <w:r>
              <w:rPr>
                <w:b w:val="false"/>
                <w:bCs/>
                <w:sz w:val="22"/>
              </w:rPr>
              <w:t xml:space="preserve"> of the Water Code and section 25284.4 of the Health and Safety Code authorize the SWRCB to impose administrative civil liability </w:t>
            </w:r>
            <w:r>
              <w:rPr>
                <w:b w:val="false"/>
                <w:bCs/>
                <w:strike/>
                <w:sz w:val="22"/>
              </w:rPr>
              <w:t>on certified</w:t>
            </w:r>
            <w:r>
              <w:rPr>
                <w:b w:val="false"/>
                <w:bCs/>
                <w:sz w:val="22"/>
              </w:rPr>
              <w:t xml:space="preserve"> on wastewater treatment plant operators and </w:t>
            </w:r>
            <w:r>
              <w:rPr>
                <w:b w:val="false"/>
                <w:bCs/>
                <w:strike/>
                <w:sz w:val="22"/>
              </w:rPr>
              <w:t>licensed</w:t>
            </w:r>
            <w:r>
              <w:rPr>
                <w:b w:val="false"/>
                <w:bCs/>
                <w:sz w:val="22"/>
              </w:rPr>
              <w:t xml:space="preserve"> underground storage tank testers, respectively.  This policy does not apply to, and is not intended to limit in any way, the SWRCB’s imposition of any disciplinary action, including administrative civil liability, on these individuals pursuant to this authority, except that the types of enforcement actions discussed in subpart V.B. shall be considere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2.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B.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ertified operator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19.  Page 26, Section V.B.1: Revised to read:</w:t>
            </w:r>
          </w:p>
          <w:p>
            <w:pPr>
              <w:pStyle w:val="Normal"/>
              <w:rPr>
                <w:b w:val="false"/>
                <w:b w:val="false"/>
                <w:bCs/>
                <w:sz w:val="22"/>
              </w:rPr>
            </w:pPr>
            <w:r>
              <w:rPr>
                <w:b w:val="false"/>
                <w:bCs/>
                <w:sz w:val="22"/>
              </w:rPr>
            </w:r>
          </w:p>
          <w:p>
            <w:pPr>
              <w:pStyle w:val="Normal"/>
              <w:rPr>
                <w:b w:val="false"/>
                <w:b w:val="false"/>
                <w:bCs/>
                <w:sz w:val="22"/>
                <w:u w:val="single"/>
              </w:rPr>
            </w:pPr>
            <w:r>
              <w:rPr>
                <w:b w:val="false"/>
                <w:bCs/>
                <w:sz w:val="22"/>
              </w:rPr>
              <w:t xml:space="preserve">1.  The SWRCB’s Office of Operator Certification shall promptly consider suspending or revoking the Operator Certificate of, or imposing administrative civil liability </w:t>
            </w:r>
            <w:r>
              <w:rPr>
                <w:b w:val="false"/>
                <w:bCs/>
                <w:strike/>
                <w:sz w:val="22"/>
              </w:rPr>
              <w:t>(ACL option must be removed if AB 1664 is not signed by the Governor)</w:t>
            </w:r>
            <w:r>
              <w:rPr>
                <w:b w:val="false"/>
                <w:bCs/>
                <w:sz w:val="22"/>
              </w:rPr>
              <w:t>on, any operator who knowingly commits any of the following acts if doing so impacts or threatens to impact water qualit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com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3.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 water</w:t>
            </w:r>
          </w:p>
        </w:tc>
        <w:tc>
          <w:tcPr>
            <w:tcW w:w="848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szCs w:val="17"/>
              </w:rPr>
            </w:pPr>
            <w:r>
              <w:rPr>
                <w:b w:val="false"/>
                <w:bCs/>
                <w:sz w:val="22"/>
                <w:szCs w:val="17"/>
              </w:rPr>
              <w:t xml:space="preserve">As a follow-up to our conversation last week; can you take a look at the section of the Draft Enforcement Policy regarding Industrial and Construction storm water.  The violations listed seem to address failure to submit reports and non-filer aspects of the program.  I received a call from a consultant asking if this implied that a discharge in excess of a receiving water standard would be a serious/significant violation.  </w:t>
            </w:r>
          </w:p>
          <w:p>
            <w:pPr>
              <w:pStyle w:val="Normal"/>
              <w:autoSpaceDE w:val="false"/>
              <w:rPr>
                <w:b w:val="false"/>
                <w:b w:val="false"/>
                <w:bCs/>
                <w:sz w:val="22"/>
                <w:szCs w:val="17"/>
              </w:rPr>
            </w:pPr>
            <w:r>
              <w:rPr>
                <w:b w:val="false"/>
                <w:bCs/>
                <w:sz w:val="22"/>
                <w:szCs w:val="17"/>
              </w:rPr>
            </w:r>
          </w:p>
          <w:p>
            <w:pPr>
              <w:pStyle w:val="Normal"/>
              <w:rPr>
                <w:b w:val="false"/>
                <w:b w:val="false"/>
                <w:bCs/>
                <w:sz w:val="22"/>
                <w:u w:val="single"/>
              </w:rPr>
            </w:pPr>
            <w:r>
              <w:rPr>
                <w:b w:val="false"/>
                <w:bCs/>
                <w:sz w:val="22"/>
                <w:szCs w:val="17"/>
              </w:rPr>
              <w:t xml:space="preserve">However, in the current general permits, the receiving water limitations language contains an iterative approach similar to the MS4 permits.  If the discharger becomes aware that they are causing or contributing to an exceedance of an applicable water quality standard, then the iterative approach is utilized.  The discharger is required to identify the source of the pollutant and identify appropriate BMPs to address.  This is to be reported to the Regional Boar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as suggested in this and other comments.  Note:  This is now Section III.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4.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conomic benefit</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alculation of Economic Benefit</w:t>
            </w:r>
          </w:p>
          <w:p>
            <w:pPr>
              <w:pStyle w:val="Normal"/>
              <w:rPr>
                <w:b w:val="false"/>
                <w:b w:val="false"/>
                <w:bCs/>
                <w:sz w:val="22"/>
              </w:rPr>
            </w:pPr>
            <w:r>
              <w:rPr>
                <w:b w:val="false"/>
                <w:bCs/>
                <w:sz w:val="22"/>
              </w:rPr>
            </w:r>
          </w:p>
          <w:p>
            <w:pPr>
              <w:pStyle w:val="Normal"/>
              <w:rPr>
                <w:b w:val="false"/>
                <w:b w:val="false"/>
                <w:bCs/>
                <w:sz w:val="22"/>
                <w:u w:val="single"/>
              </w:rPr>
            </w:pPr>
            <w:r>
              <w:rPr>
                <w:b w:val="false"/>
                <w:bCs/>
                <w:sz w:val="22"/>
              </w:rPr>
              <w:t xml:space="preserve">Section VII.F addresses the calculation of “economic benefit” as a cumulative element to be considered in determining an appropriate fine for a permit violation.  SCAP is very concerned that the current proposed language appears to direct Regional Boards to consider virtually </w:t>
            </w:r>
            <w:r>
              <w:rPr>
                <w:b w:val="false"/>
                <w:bCs/>
                <w:i/>
                <w:sz w:val="22"/>
              </w:rPr>
              <w:t>any</w:t>
            </w:r>
            <w:r>
              <w:rPr>
                <w:b w:val="false"/>
                <w:bCs/>
                <w:sz w:val="22"/>
              </w:rPr>
              <w:t xml:space="preserve"> actions that might, in hindsight, have been taken by the discharger to avoid violations.  We understand that the SWRCB staff has discussed this issue with representatives of the California Association of Sanitation Agencies (CASA) and Tri-TAC, and are encouraged to learn that it was not the SWRCB staff’s intent to capture any and every available treatment technology that “could have been” implemented, regardless of technical or economic feasibility or environmental impact.  CASA and Tri-TAC have submitted suggested language changes to Section VII.F, and SCAP urges the SWRCB to incorporate these changes into the Policy before it is adopted.</w:t>
            </w:r>
            <w:r>
              <w:rPr>
                <w:rStyle w:val="FootnoteCharacters"/>
                <w:rStyle w:val="FootnoteAnchor"/>
                <w:b/>
                <w:bCs/>
                <w:sz w:val="22"/>
              </w:rPr>
              <w:footnoteReference w:id="47"/>
            </w:r>
            <w:r>
              <w:rPr>
                <w:b w:val="false"/>
                <w:bCs/>
                <w:sz w:val="22"/>
              </w:rPr>
              <w:t xml:space="preserve"> Without further clarification, we believe that the approach presented in the Policy (as currently drafted) is wrought with potential problems both for dischargers and for the Regional Board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See comment 14.42 b.</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4.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ignatory requirements</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Signatory Requirements</w:t>
            </w:r>
          </w:p>
          <w:p>
            <w:pPr>
              <w:pStyle w:val="Normal"/>
              <w:rPr>
                <w:b w:val="false"/>
                <w:b w:val="false"/>
                <w:bCs/>
                <w:sz w:val="22"/>
              </w:rPr>
            </w:pPr>
            <w:r>
              <w:rPr>
                <w:b w:val="false"/>
                <w:bCs/>
                <w:sz w:val="22"/>
              </w:rPr>
            </w:r>
          </w:p>
          <w:p>
            <w:pPr>
              <w:pStyle w:val="Normal"/>
              <w:rPr>
                <w:b w:val="false"/>
                <w:b w:val="false"/>
                <w:bCs/>
                <w:sz w:val="22"/>
                <w:u w:val="single"/>
              </w:rPr>
            </w:pPr>
            <w:r>
              <w:rPr>
                <w:b w:val="false"/>
                <w:bCs/>
                <w:sz w:val="22"/>
              </w:rPr>
              <w:t xml:space="preserve">We agree with CASA and Tri-TAC that the proposed requirements in Section II.A, that require self-monitoring reports (SMRs) </w:t>
            </w:r>
            <w:r>
              <w:rPr>
                <w:b w:val="false"/>
                <w:bCs/>
                <w:i/>
                <w:sz w:val="22"/>
              </w:rPr>
              <w:t>also</w:t>
            </w:r>
            <w:r>
              <w:rPr>
                <w:b w:val="false"/>
                <w:bCs/>
                <w:sz w:val="22"/>
              </w:rPr>
              <w:t xml:space="preserve"> be signed by the Chief Plant Operator, are overly restrictive and burdensome. We understand that the genesis for the proposed language was the SWRCB’s interest in ensuring that qualified persons, subject to the SWRCB’s oversight, are signing the required reports.  We support the alternative language that has been proposed by CASA and Tri-TAC</w:t>
            </w:r>
            <w:r>
              <w:rPr>
                <w:b w:val="false"/>
                <w:bCs/>
                <w:sz w:val="22"/>
                <w:vertAlign w:val="superscript"/>
              </w:rPr>
              <w:t>1</w:t>
            </w:r>
            <w:r>
              <w:rPr>
                <w:b w:val="false"/>
                <w:bCs/>
                <w:sz w:val="22"/>
              </w:rPr>
              <w:t xml:space="preserve">, which links the appropriate signatory requirements for SMRs to the California Water Code and federal regulations contained in 40 CFR § 122.22. </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rPr>
            </w:pPr>
            <w:r>
              <w:rPr>
                <w:b w:val="false"/>
                <w:bCs/>
                <w:sz w:val="22"/>
              </w:rPr>
              <w:t>Agree in part.  In response to this and other comments, Section II.A has been modified as follows: “…</w:t>
            </w:r>
            <w:r>
              <w:rPr>
                <w:b w:val="false"/>
                <w:bCs/>
                <w:sz w:val="22"/>
                <w:szCs w:val="17"/>
              </w:rPr>
              <w:t xml:space="preserve">When specifying signatory requirements in WDRs, the RWQCB should ensure that those individuals who have responsibility for the collection, analysis and/or reporting of compliance monitoring data are required to sign and certify reports of monitoring results.  Responsible individuals may include the following: the chief plant operator; the chief of an in-house laboratory; and/or the individual(s) responsible for preparation and submittal of SMR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4.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a)(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Ls</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Compliance Determinations</w:t>
            </w:r>
          </w:p>
          <w:p>
            <w:pPr>
              <w:pStyle w:val="Normal"/>
              <w:rPr>
                <w:b w:val="false"/>
                <w:b w:val="false"/>
                <w:bCs/>
                <w:sz w:val="22"/>
              </w:rPr>
            </w:pPr>
            <w:r>
              <w:rPr>
                <w:b w:val="false"/>
                <w:bCs/>
                <w:sz w:val="22"/>
              </w:rPr>
              <w:t xml:space="preserve"> </w:t>
            </w:r>
          </w:p>
          <w:p>
            <w:pPr>
              <w:pStyle w:val="Normal"/>
              <w:rPr>
                <w:b w:val="false"/>
                <w:b w:val="false"/>
                <w:bCs/>
                <w:sz w:val="22"/>
                <w:u w:val="single"/>
              </w:rPr>
            </w:pPr>
            <w:r>
              <w:rPr>
                <w:b w:val="false"/>
                <w:bCs/>
                <w:sz w:val="22"/>
              </w:rPr>
              <w:t>Section III.A of the Policy establishes provisions for making compliance determinations for permits issued before the State Implementation Plan (SIP) was adopted that rely on the use of Method Detection Limits (MDLs) or Practical Quantification Limits (PQLs) instead of Minimum Levels (MLs).  We concur with comments submitted by CASA and Tri-TAC that the approach recommended in the Policy is problematic. We followed this same debate during the SIP and the Ocean Plan and agreed with the switch to MLs for determining compliance.  CASA and Tri-TAC have submitted alternative language for this section</w:t>
            </w:r>
            <w:r>
              <w:rPr>
                <w:b w:val="false"/>
                <w:bCs/>
                <w:sz w:val="22"/>
                <w:vertAlign w:val="superscript"/>
              </w:rPr>
              <w:t>1</w:t>
            </w:r>
            <w:r>
              <w:rPr>
                <w:b w:val="false"/>
                <w:bCs/>
                <w:sz w:val="22"/>
              </w:rPr>
              <w:t xml:space="preserve"> that we believe resolves our concerns, and we urge the SWRCB to make these changes to the Policy prior to adop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section III.A(a)(ii) has been modified to state that, when the effluent or receiving water limit is lower than the PQL, any discharge that: 1) equals or exceeds  the quantitation limit; and 2) exceeds the effluent or receiving water limitation by 40 percent or more for a Group 1 pollutant or by 20 percent or more for a Group 2 pollutant, is a priority violat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4.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H</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Ability to pay</w:t>
            </w:r>
          </w:p>
        </w:tc>
        <w:tc>
          <w:tcPr>
            <w:tcW w:w="848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Ability to Pay</w:t>
            </w:r>
          </w:p>
          <w:p>
            <w:pPr>
              <w:pStyle w:val="Normal"/>
              <w:rPr>
                <w:b w:val="false"/>
                <w:b w:val="false"/>
                <w:bCs/>
                <w:sz w:val="22"/>
              </w:rPr>
            </w:pPr>
            <w:r>
              <w:rPr>
                <w:b w:val="false"/>
                <w:bCs/>
                <w:sz w:val="22"/>
              </w:rPr>
            </w:r>
          </w:p>
          <w:p>
            <w:pPr>
              <w:pStyle w:val="Normal"/>
              <w:rPr>
                <w:b w:val="false"/>
                <w:b w:val="false"/>
                <w:bCs/>
                <w:sz w:val="22"/>
                <w:u w:val="single"/>
              </w:rPr>
            </w:pPr>
            <w:r>
              <w:rPr>
                <w:b w:val="false"/>
                <w:bCs/>
                <w:sz w:val="22"/>
              </w:rPr>
              <w:t>SCAP is concerned about the manner in which Section VII.H addresses the concept of ability to pay when determining ACLs.  We believe that the section on public agencies explicitly encourages Regional Boards to increase ACLs based on the affluence of the agency’s ratepayer or the size of the service area. SCAP believes that penalties should be levied on violations that occur as a result of deliberate or malicious conduct. If there is extreme negligence or lack of cooperation to come into compliance, then the penalty should be set to reflect such conditions. We firmly believe that most violations are unintended, and that financial resources should be spent on corrective action.  CASA and Tri-TAC have submitted proposed language changes that assuage some of our concerns, and we hope that these revisions will be incorporated into the Policy prior to adoption.</w:t>
            </w:r>
            <w:r>
              <w:rPr>
                <w:b w:val="false"/>
                <w:bCs/>
                <w:sz w:val="22"/>
                <w:vertAlign w:val="superscript"/>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is section has been modified in response to this and other commen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4.0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u w:val="single"/>
              </w:rPr>
            </w:pPr>
            <w:r>
              <w:rPr>
                <w:b w:val="false"/>
                <w:bCs/>
                <w:sz w:val="22"/>
              </w:rPr>
              <w:t>Finally, SCAP endorses the full set of comments submitted by CASA and Tri-TAC that address these and other issues contained in the Policy</w:t>
            </w:r>
            <w:r>
              <w:rPr>
                <w:rStyle w:val="FootnoteCharacters"/>
                <w:rStyle w:val="FootnoteAnchor"/>
                <w:b/>
                <w:bCs/>
                <w:sz w:val="22"/>
              </w:rPr>
              <w:footnoteReference w:id="48"/>
            </w:r>
            <w:r>
              <w:rPr>
                <w:b w:val="false"/>
                <w:bCs/>
                <w:sz w:val="22"/>
              </w:rPr>
              <w:t>.  We trust that the Board will include these recommendations in the final Enforcement Polic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s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5.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water</w:t>
            </w:r>
          </w:p>
        </w:tc>
        <w:tc>
          <w:tcPr>
            <w:tcW w:w="8485"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Upon review of the Draft Revised Policy we share the concerns raised in the comments of the Storm Water Quality Task Force (SWQTF). We therefore urge your positive response to the recommendations submitted by SWQTF.</w:t>
            </w:r>
          </w:p>
          <w:p>
            <w:pPr>
              <w:pStyle w:val="Normal"/>
              <w:rPr>
                <w:b w:val="false"/>
                <w:b w:val="false"/>
                <w:bCs/>
                <w:sz w:val="22"/>
              </w:rPr>
            </w:pPr>
            <w:r>
              <w:rPr>
                <w:b w:val="false"/>
                <w:bCs/>
                <w:sz w:val="22"/>
              </w:rPr>
            </w:r>
          </w:p>
          <w:p>
            <w:pPr>
              <w:pStyle w:val="Normal"/>
              <w:rPr>
                <w:b w:val="false"/>
                <w:b w:val="false"/>
                <w:bCs/>
                <w:sz w:val="22"/>
              </w:rPr>
            </w:pPr>
            <w:r>
              <w:rPr>
                <w:b w:val="false"/>
                <w:bCs/>
                <w:sz w:val="22"/>
              </w:rPr>
              <w:t>In the statutory construct of the stormwater provisions of the Clean Water Act the Congress recognized the inherent inability to apply traditional point source control and regulatory limits to stormwater discharges. As a result, a new standard of performance (removal of pollutants to the Maximum Extent Practicable ~MEP) was created.</w:t>
            </w:r>
          </w:p>
          <w:p>
            <w:pPr>
              <w:pStyle w:val="Normal"/>
              <w:rPr>
                <w:b w:val="false"/>
                <w:b w:val="false"/>
                <w:bCs/>
                <w:sz w:val="22"/>
              </w:rPr>
            </w:pPr>
            <w:r>
              <w:rPr>
                <w:b w:val="false"/>
                <w:bCs/>
                <w:sz w:val="22"/>
              </w:rPr>
            </w:r>
          </w:p>
          <w:p>
            <w:pPr>
              <w:pStyle w:val="Normal"/>
              <w:rPr>
                <w:b w:val="false"/>
                <w:b w:val="false"/>
                <w:bCs/>
                <w:sz w:val="22"/>
              </w:rPr>
            </w:pPr>
            <w:r>
              <w:rPr>
                <w:b w:val="false"/>
                <w:bCs/>
                <w:sz w:val="22"/>
              </w:rPr>
              <w:t>In recognition of this new standard, Congress sought and EPA developed regulations which provided for a flexible programmatic approach to designing municipal stormwater quality control programs and permits. Unfortunately however, state issued municipal stormwater permits have evolved to a degree of specifically unintended by Congress and unachievable in the real world.</w:t>
            </w:r>
          </w:p>
          <w:p>
            <w:pPr>
              <w:pStyle w:val="Normal"/>
              <w:rPr>
                <w:b w:val="false"/>
                <w:b w:val="false"/>
                <w:bCs/>
                <w:sz w:val="22"/>
              </w:rPr>
            </w:pPr>
            <w:r>
              <w:rPr>
                <w:b w:val="false"/>
                <w:bCs/>
                <w:sz w:val="22"/>
              </w:rPr>
            </w:r>
          </w:p>
          <w:p>
            <w:pPr>
              <w:pStyle w:val="Normal"/>
              <w:rPr>
                <w:b w:val="false"/>
                <w:b w:val="false"/>
                <w:bCs/>
                <w:sz w:val="22"/>
                <w:highlight w:val="yellow"/>
              </w:rPr>
            </w:pPr>
            <w:r>
              <w:rPr>
                <w:b w:val="false"/>
                <w:bCs/>
                <w:sz w:val="22"/>
              </w:rPr>
              <w:t>An enforcement policy that does not differentiate between the flexible programmatic approach established by Congress and the prescriptive inflexible mandates now being established by permit writers will inevitably create irreconcilable conflict in the permit implementation and enforcement programs. Simply put, enforcement policy based on non-achievable numeric stormwater limits, or prescriptive non-relevant activity will misdirect critical limited resources toward non-productive resul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in part.  See responses to comments 19.01 through 19.09.</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6.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Chronic violation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u w:val="single"/>
              </w:rPr>
              <w:t>Determining "Priority" Violation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B.  Chronic Violation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he policy identifies chronic violations as four or more similar types of violations during any six- month period.  While such a priority violation appears reasonable per se, we are concerned that the term similar leaves an open-ended invitation for priority violations to be filed for four very different but perhaps similar violations that have no relation to beneficial use or public health impacts.  For example, four different paper or reporting violations could constitute a priority violation under the term similar even though the paper violations may have no impact on beneficial uses or public health.  This is especially troubling for the State's farmers and ranchers who may be newly regulated by the Regional Boards through a total maximum daily load or other water quality regulation.  Many individuals of the agricultural community are new to such regulations and may need patience in learning how to file the appropriate paperwork correctly.  Turning this new regulatory process into a priority violation may discourage compliance for many new regulated entities.  We recommend that the term similar be changed to "same." </w:t>
            </w:r>
          </w:p>
          <w:p>
            <w:pPr>
              <w:pStyle w:val="Normal"/>
              <w:rPr>
                <w:rFonts w:ascii="Times New Roman" w:hAnsi="Times New Roman" w:eastAsia="MS Mincho;ＭＳ 明朝" w:cs="Times New Roman"/>
                <w:b w:val="false"/>
                <w:b w:val="false"/>
                <w:bCs/>
                <w:sz w:val="22"/>
              </w:rPr>
            </w:pPr>
            <w:r>
              <w:rPr>
                <w:rFonts w:eastAsia="MS Mincho;ＭＳ 明朝" w:cs="Times New Roman"/>
                <w:b w:val="false"/>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Section III.B (Chronic violations) from the previous draft policy has been deleted and Section I.E of the policy has been modified to more effectively evaluate dischargers that are repeatedly or continuously in violation of requirement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6.0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C</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Toxicity</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C.  Toxicity Violation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b w:val="false"/>
                <w:b w:val="false"/>
                <w:bCs/>
                <w:sz w:val="22"/>
              </w:rPr>
            </w:pPr>
            <w:r>
              <w:rPr>
                <w:rFonts w:eastAsia="MS Mincho;ＭＳ 明朝"/>
                <w:b w:val="false"/>
                <w:bCs/>
                <w:sz w:val="22"/>
              </w:rPr>
              <w:t xml:space="preserve">The policy identifies toxicity violations as priority violations if two or more numeric or narrative objectives are violated in any six-month period.  Characterizing such exceedences as a priority violation is problematic for several reasons.  First, narrative toxicity objectives are a matter of subjective interpretation.  This could lead to varying enforcement across a region and between regions.  Second, toxicity tests can be inherently flawed.  There are often false positives and variability in toxicity tests.  We recommend that this language be delete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This section, now section III.B, has been modified to apply to requirements for monitoring and to numeric toxicity limits.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Body"/>
              <w:tabs>
                <w:tab w:val="clear" w:pos="450"/>
                <w:tab w:val="clear" w:pos="9360"/>
                <w:tab w:val="clear" w:pos="11520"/>
                <w:tab w:val="left" w:pos="-1440" w:leader="none"/>
                <w:tab w:val="left" w:pos="-720" w:leader="none"/>
              </w:tabs>
              <w:suppressAutoHyphens w:val="false"/>
              <w:rPr>
                <w:bCs/>
              </w:rPr>
            </w:pPr>
            <w:r>
              <w:rPr>
                <w:bCs/>
              </w:rPr>
              <w:t>Agree in part.  See response to comment 06.07.</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6.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pill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D.  Spills (Including other unauthorized discharges)</w:t>
            </w:r>
          </w:p>
          <w:p>
            <w:pPr>
              <w:pStyle w:val="PlainText"/>
              <w:tabs>
                <w:tab w:val="clear" w:pos="720"/>
                <w:tab w:val="left" w:pos="1020" w:leader="none"/>
              </w:tabs>
              <w:rPr>
                <w:rFonts w:ascii="Times New Roman" w:hAnsi="Times New Roman" w:cs="Times New Roman"/>
                <w:b w:val="false"/>
                <w:b w:val="false"/>
                <w:bCs/>
                <w:sz w:val="22"/>
              </w:rPr>
            </w:pPr>
            <w:r>
              <w:rPr>
                <w:rFonts w:eastAsia="Times New Roman" w:cs="Times New Roman" w:ascii="Times New Roman" w:hAnsi="Times New Roman"/>
                <w:b w:val="false"/>
                <w:bCs/>
                <w:sz w:val="22"/>
              </w:rPr>
              <w:t xml:space="preserve"> </w:t>
            </w:r>
            <w:r>
              <w:rPr>
                <w:rFonts w:eastAsia="MS Mincho;ＭＳ 明朝" w:cs="Times New Roman" w:ascii="Times New Roman" w:hAnsi="Times New Roman"/>
                <w:b w:val="false"/>
                <w:bCs/>
                <w:sz w:val="22"/>
              </w:rPr>
              <w:tab/>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he draft policy proposes to include discharges of sediment that impact spawning habitat and discharges of pollutants listed by the SWRCB on the 303(d) list as priority violations.  These two spills should not automatically be characterized as priority violations.  In the case of sediment that impacts spawning habitat, the language provided does not account for storm events that may trigger the discharge of sediment.  The topography of California is varied and in many cases very unstable. Large storm events can often cause excessive discharges of sediment that may impact spawning habitat.  Storm events can also change the landscape to such a degree in one storm that subsequent discharges of sediment may occur months after the storm event.  To penalize a landowner, or hold a landowner liable for such an occurrence is not justified.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he inclusion of discharges of pollutants to 303(d) listed water bodies is of equal concern.  In this instance, a discharge to a listed water body would be considered a priority violation even if there is no TMDL implementation plan and the discharge is not currently a violation under the law.  For many nonpoint sources of pollution, there are no current permitting requirements for storm discharges.  If there is no TMDL implementation plan currently in place yet the water body is listed, an individual is subject to a priority violation with no notic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Due to the problem of determining if any violations has actually occurred, we recommend that sub-categories (d) and (e) be deleted from the spills priority violation section. </w:t>
            </w:r>
          </w:p>
          <w:p>
            <w:pPr>
              <w:pStyle w:val="Body"/>
              <w:tabs>
                <w:tab w:val="clear" w:pos="450"/>
                <w:tab w:val="clear" w:pos="9360"/>
                <w:tab w:val="clear" w:pos="11520"/>
                <w:tab w:val="left" w:pos="-1440" w:leader="none"/>
                <w:tab w:val="left" w:pos="-720" w:leader="none"/>
              </w:tabs>
              <w:suppressAutoHyphens w:val="false"/>
              <w:rPr>
                <w:rFonts w:ascii="Times New Roman" w:hAnsi="Times New Roman" w:eastAsia="MS Mincho;ＭＳ 明朝" w:cs="Times New Roman"/>
                <w:b/>
                <w:b/>
                <w:bCs/>
                <w:sz w:val="22"/>
              </w:rPr>
            </w:pPr>
            <w:r>
              <w:rPr>
                <w:rFonts w:eastAsia="MS Mincho;ＭＳ 明朝" w:cs="Times New Roman"/>
                <w:b/>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szCs w:val="17"/>
              </w:rPr>
            </w:pPr>
            <w:r>
              <w:rPr>
                <w:b w:val="false"/>
                <w:bCs/>
                <w:sz w:val="22"/>
                <w:szCs w:val="17"/>
              </w:rPr>
              <w:t xml:space="preserve">Disagree.  The basis for enforcement  actions by the Regional or State Board are the violation or threatened violation of laws, regulations, plans, policies or enforceable orders.  The Enforcement Policy doesn't create basis to enforce, it only describes how enforcement will be prioritized and undertaken. </w:t>
            </w:r>
          </w:p>
          <w:p>
            <w:pPr>
              <w:pStyle w:val="Normal"/>
              <w:autoSpaceDE w:val="false"/>
              <w:rPr>
                <w:b w:val="false"/>
                <w:b w:val="false"/>
                <w:bCs/>
                <w:sz w:val="22"/>
                <w:szCs w:val="17"/>
              </w:rPr>
            </w:pPr>
            <w:r>
              <w:rPr>
                <w:b w:val="false"/>
                <w:bCs/>
                <w:sz w:val="22"/>
                <w:szCs w:val="17"/>
              </w:rPr>
            </w:r>
          </w:p>
          <w:p>
            <w:pPr>
              <w:pStyle w:val="Body"/>
              <w:tabs>
                <w:tab w:val="clear" w:pos="450"/>
                <w:tab w:val="clear" w:pos="9360"/>
                <w:tab w:val="clear" w:pos="11520"/>
                <w:tab w:val="left" w:pos="-1440" w:leader="none"/>
                <w:tab w:val="left" w:pos="-720" w:leader="none"/>
              </w:tabs>
              <w:suppressAutoHyphens w:val="false"/>
              <w:autoSpaceDE w:val="false"/>
              <w:rPr>
                <w:bCs/>
                <w:szCs w:val="17"/>
              </w:rPr>
            </w:pPr>
            <w:r>
              <w:rPr>
                <w:bCs/>
                <w:szCs w:val="17"/>
              </w:rPr>
              <w:t>"An enforcement action is any informal or formal action taken to address the failure to comply or the threatened failure to comply with applicable statutes, regulations, plans, policies, or enforceable orders.  Enforcement actions should be initiated as soon as possible after discovery of the violation."</w:t>
            </w:r>
          </w:p>
          <w:p>
            <w:pPr>
              <w:pStyle w:val="Normal"/>
              <w:rPr>
                <w:b w:val="false"/>
                <w:b w:val="false"/>
                <w:bCs/>
                <w:sz w:val="22"/>
                <w:szCs w:val="17"/>
              </w:rPr>
            </w:pPr>
            <w:r>
              <w:rPr>
                <w:b w:val="false"/>
                <w:bCs/>
                <w:sz w:val="22"/>
                <w:szCs w:val="17"/>
              </w:rPr>
            </w:r>
          </w:p>
          <w:p>
            <w:pPr>
              <w:pStyle w:val="Normal"/>
              <w:rPr>
                <w:b w:val="false"/>
                <w:b w:val="false"/>
                <w:bCs/>
                <w:sz w:val="22"/>
              </w:rPr>
            </w:pPr>
            <w:r>
              <w:rPr>
                <w:b w:val="false"/>
                <w:bCs/>
                <w:sz w:val="22"/>
              </w:rPr>
              <w:t>Note: This section is now section III.D.</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6.0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Late report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F.  Failure to Submit Plans and Report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b w:val="false"/>
                <w:b w:val="false"/>
                <w:bCs/>
                <w:sz w:val="22"/>
              </w:rPr>
            </w:pPr>
            <w:r>
              <w:rPr>
                <w:rFonts w:eastAsia="MS Mincho;ＭＳ 明朝"/>
                <w:b w:val="false"/>
                <w:bCs/>
                <w:sz w:val="22"/>
              </w:rPr>
              <w:t xml:space="preserve">We are concerned that the 30-day time limit may create problems for entities that may be subject to the submittal of plans and reports yet the entities has never been given notice of that requirement. For example, the Regional Boards are adopting TMDLs and accompanying implementation plans throughout the State.  Some of the TMDL implementation plans are requiring farmers and ranchers to submit reports for compliance.  Many of these individuals may not be aware of the new requirements under an amended Basin Plan.  As such, we recommend that this section be amended to state that a priority violation only occurs if the report is not submitted within 30 days and notice of the report requirement has been adequately given to entities subject to the requirement.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Other than prohibitions, TMDLs are Basin Plan amendments that don’t directly require action on the part of anyone except the Regional Board.  Action required by individuals, such as reporting by farmers and ranchers, will be required via 13267 letters, Waste Discharge Requirements, waivers, or some other means providing notice to the individual.</w:t>
            </w:r>
          </w:p>
          <w:p>
            <w:pPr>
              <w:pStyle w:val="Normal"/>
              <w:rPr>
                <w:b w:val="false"/>
                <w:b w:val="false"/>
                <w:bCs/>
                <w:sz w:val="22"/>
              </w:rPr>
            </w:pPr>
            <w:r>
              <w:rPr>
                <w:b w:val="false"/>
                <w:bCs/>
                <w:sz w:val="22"/>
              </w:rPr>
            </w:r>
          </w:p>
          <w:p>
            <w:pPr>
              <w:pStyle w:val="Normal"/>
              <w:rPr>
                <w:b w:val="false"/>
                <w:b w:val="false"/>
                <w:bCs/>
                <w:sz w:val="22"/>
              </w:rPr>
            </w:pPr>
            <w:r>
              <w:rPr>
                <w:b w:val="false"/>
                <w:bCs/>
                <w:sz w:val="22"/>
              </w:rPr>
              <w:t>Note: This section is now section III.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7.01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oday I would like to talk about one issue, the one that concerns us most, Supplemental Environmental Projects, SEPs.  In our Regional Board this has been a long-term, and we think, very successful program.  Started in 1991.  We have done 122 of these SEPs, roughly equally divided between educational projects and environmental restoration projects.  Total value of all these projects together has been $4.8 million.  That is a lot of money that's gone into improving the environment in the Bay Area.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n terms of how successful the program was, we actually -- or someone else paid for it -- we had an outside contractor/consultant review the program in 1999.  Of the first 82 projects that were done, the conclusion of that contractor was that three of them had some, was described as, serious implementation deficiency.  So three out of 82 had some problems at the beginning of the program.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So we think we have a good program here.  So we have looked at what would the policy do to our program.  And our general comment is that we believe that the policy would significantly complicate the program to the point where the inevitable result of making it too bothersome for many dischargers to participate.  Essentially, we will get less SEPs, less environmental benefits directly to the Bay Area.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Our suggestion is that the policy be modified to put flexibility in there, that the Regional Boards can, well, some flexibility as long as it is done in a public process, in a public hearing, public notice, not behind the doors, do it out in the open but not necessary to follow specifically.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Endnote"/>
              <w:overflowPunct w:val="true"/>
              <w:autoSpaceDE w:val="true"/>
              <w:textAlignment w:val="auto"/>
              <w:rPr>
                <w:rFonts w:ascii="Times New Roman" w:hAnsi="Times New Roman" w:cs="Times New Roman"/>
                <w:bCs/>
                <w:sz w:val="22"/>
                <w:highlight w:val="yellow"/>
              </w:rPr>
            </w:pPr>
            <w:r>
              <w:rPr>
                <w:rFonts w:eastAsia="MS Mincho;ＭＳ 明朝" w:cs="Times New Roman" w:ascii="Times New Roman" w:hAnsi="Times New Roman"/>
                <w:bCs/>
                <w:sz w:val="22"/>
              </w:rPr>
              <w:t xml:space="preserve">So let me talk about some of the specifics of what we would like to see changed.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The State Board appreciates the value of Supplemental Environmental Projects (SEPs).   The improved process for approving SEPs and the revised criteria for SEPs are necessary to ensure that projects are appropriate and are successfully implemented.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7.02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Endnote"/>
              <w:overflowPunct w:val="true"/>
              <w:autoSpaceDE w:val="true"/>
              <w:textAlignment w:val="auto"/>
              <w:rPr>
                <w:rFonts w:ascii="Times New Roman" w:hAnsi="Times New Roman" w:cs="Times New Roman"/>
                <w:bCs/>
                <w:sz w:val="22"/>
                <w:highlight w:val="yellow"/>
              </w:rPr>
            </w:pPr>
            <w:r>
              <w:rPr>
                <w:rFonts w:eastAsia="MS Mincho;ＭＳ 明朝" w:cs="Times New Roman" w:ascii="Times New Roman" w:hAnsi="Times New Roman"/>
                <w:bCs/>
                <w:sz w:val="22"/>
              </w:rPr>
              <w:t>Section VIII.A is the process for Project Selection.  The section would require that the Regional Board maintain a list of candidate SEPs.  We have done that since 1995.  No problem in doing that, but it has been done on a staff level.  Whereas the policy implies that the Board itself would have to review this and adopt it.  What we are asking for is to give us the option, let the Board decide whether it should be done on the staff level or the Board wants to deal with it, so it doesn't have to go before the Board.  We have been doing it on a staff level, and our Board's been happy with it.  We would like to continue doing tha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Note, this is now section IX.A)  In response to this and other comments, this section has been modified to state that the list of candidate SEPs will be maintained by staff at the SWRCB.  </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7.03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 xml:space="preserve">The same section also requires that the discharger enter into a contract with a recipient.  We think this injects essentially a level of procedural formality which may not be necessary in all cases.  We're again asking that the Regional Boards have flexibility on a case-by-case basis, especially for small SEPs, and they're mostly educational projects.  But where we don't have to do it a certain way, doesn't have to be a contract, be some other form of agreement.  Give Regional Boards that flexibility is what we are asking for.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Prior to approving the SEP, the RWQCB needs to know specific information about the SEP.  Where a third party will be implementing the project, the contract between the discharger who is paying for the SEP and the third party should contain or reference the necessary information.</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7.04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Section IX.B, ACL Complaints and Orders allowing SEPs, titl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First, several comments on this section.  This imposes on the discharger continuing liability until the project is completed, as opposed to we, on occasion in the past, have essentially said, if the discharger writes a check to Group A, the discharger is done.  That is the project, the discharger's point of view.</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Endnote"/>
              <w:overflowPunct w:val="true"/>
              <w:autoSpaceDE w:val="true"/>
              <w:textAlignment w:val="auto"/>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We have done this mostly for the small SEPs, particularly going to schools and nonprofit educational associations.  We recommend that the policy be changed to allow the Regional Boards the option, under limited circumstances and in a public setting, to essentially be able to say that if Discharger X gives 10,000 bucks to School Y, then Discharger X is done.  We will trust that School Y will actually do the project.  We will look at the track record of the schools or of the nonprofit organizations and make the decisions based on that.  We are just asking for the flexibility to do that in a public process. </w:t>
            </w:r>
          </w:p>
          <w:p>
            <w:pPr>
              <w:pStyle w:val="Endnote"/>
              <w:overflowPunct w:val="true"/>
              <w:autoSpaceDE w:val="true"/>
              <w:textAlignment w:val="auto"/>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Additional concerns about this same section.  Provide the discharger be required to pay again if an SEP is not completed to the satisfaction of the Executive Officer.  We have noted one problem here.  That if the discharger essentially takes the project off of our list, the list required in the prior section that we suggested is a viable project, we think it would be very difficult for us to now say, "Well, the project didn't work.  Now you have to give us the same amount of money again."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Endnote"/>
              <w:overflowPunct w:val="true"/>
              <w:autoSpaceDE w:val="true"/>
              <w:textAlignment w:val="auto"/>
              <w:rPr>
                <w:rFonts w:ascii="Times New Roman" w:hAnsi="Times New Roman" w:cs="Times New Roman"/>
                <w:bCs/>
                <w:sz w:val="22"/>
                <w:highlight w:val="yellow"/>
              </w:rPr>
            </w:pPr>
            <w:r>
              <w:rPr>
                <w:rFonts w:eastAsia="MS Mincho;ＭＳ 明朝" w:cs="Times New Roman" w:ascii="Times New Roman" w:hAnsi="Times New Roman"/>
                <w:bCs/>
                <w:sz w:val="22"/>
              </w:rPr>
              <w:t xml:space="preserve">We are looking for, maybe, some flexibility.  If the projects don't work, what can the Regional Board impos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Disagree.  When a liability is suspended pending the successful completion of a project, the state must be assured that the project is completed as promised.  The RWQCBs do not have the resources to ensure that third parties fulfill their obligations.  That obligation must be bourn by the discharger.  The listing by the SWRCB of a proposed project ONLY indicates that the “general criteria” appear to have been satisfied. Language will be included to clearly state that the listing does not constitute an endorsement of the project or of the project’s proponent.</w:t>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7.05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B</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rFonts w:eastAsia="MS Mincho;ＭＳ 明朝"/>
                <w:bCs/>
                <w:highlight w:val="yellow"/>
              </w:rPr>
            </w:pPr>
            <w:r>
              <w:rPr>
                <w:rFonts w:eastAsia="MS Mincho;ＭＳ 明朝"/>
                <w:bCs/>
              </w:rPr>
              <w:t>Additionally in this section, requires that the discharger provide progress reports, certifications, post project auditing.  Again, for small projects, we're talking $2000, we think this is very onerous, especially if we are now getting into the world of mandatory minimum penalties, MMPs, where the maximum SEP allowed is $3,000.  To put all this paperwork on top of it, we think, is going to kill all our projects.  And again, we are asking for the Regional Board flexibility in approving SEPs, particularly to support educational projects for these small one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Disagree.  Even the smallest project should have a document certifying completion and a list of actual expenditures.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7.06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Finally, there is -- the section in the policy says, and I quote, talks about SEP milestones, quote, if it is not completed to the satisfaction of the EO by the date of the milestone, previously suspended liability, shall, emphasis shall, be immediately due and payable, end of quot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Endnote"/>
              <w:overflowPunct w:val="true"/>
              <w:autoSpaceDE w:val="true"/>
              <w:textAlignment w:val="auto"/>
              <w:rPr>
                <w:rFonts w:ascii="Times New Roman" w:hAnsi="Times New Roman" w:cs="Times New Roman"/>
                <w:bCs/>
                <w:sz w:val="22"/>
                <w:highlight w:val="yellow"/>
              </w:rPr>
            </w:pPr>
            <w:r>
              <w:rPr>
                <w:rFonts w:eastAsia="MS Mincho;ＭＳ 明朝" w:cs="Times New Roman" w:ascii="Times New Roman" w:hAnsi="Times New Roman"/>
                <w:bCs/>
                <w:sz w:val="22"/>
              </w:rPr>
              <w:t>Again, there may be some reason why a particular milestone is missed, that we don't think it should be automatically -- okay, a milestone is missed, we can't think of anything else, you got to pay the money.  Give us the flexibility to deal with the situations as necessary at the time.</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 xml:space="preserve">Agree in part.  The policy addresses this concern in the following paragraph which states that “Since ACL Orders are final upon adoption and cannot be reconsidered by the RWQCB, the RWQCB may want to include a provision in the ACL Order to extend the deadline for any milestone if it, or its Executive Officer, determines that the delay was beyond the reasonable control of the discharger.  If the RWQCB fails to reserve jurisdiction for this purpose, the time schedule in the ACL Order can only be modified by the SWRCB pursuant to California Water Code section 13320.”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7.07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sz w:val="22"/>
                <w:szCs w:val="17"/>
                <w:highlight w:val="yellow"/>
              </w:rPr>
            </w:pPr>
            <w:r>
              <w:rPr>
                <w:rFonts w:eastAsia="MS Mincho;ＭＳ 明朝"/>
                <w:b w:val="false"/>
                <w:bCs/>
                <w:sz w:val="22"/>
              </w:rPr>
              <w:t>In conclusion, we are in general -- we are in support of the policy.  We do have these particular concerns about the SEPs.  We have a few other concerns which are in our written comments</w:t>
            </w:r>
          </w:p>
        </w:tc>
        <w:tc>
          <w:tcPr>
            <w:tcW w:w="4590" w:type="dxa"/>
            <w:tcBorders>
              <w:top w:val="single" w:sz="6" w:space="0" w:color="000000"/>
              <w:left w:val="single" w:sz="6" w:space="0" w:color="000000"/>
              <w:bottom w:val="single" w:sz="6" w:space="0" w:color="000000"/>
              <w:right w:val="single" w:sz="6" w:space="0" w:color="000000"/>
            </w:tcBorders>
          </w:tcPr>
          <w:p>
            <w:pPr>
              <w:pStyle w:val="Body"/>
              <w:tabs>
                <w:tab w:val="clear" w:pos="450"/>
                <w:tab w:val="clear" w:pos="9360"/>
                <w:tab w:val="clear" w:pos="11520"/>
                <w:tab w:val="left" w:pos="-1440" w:leader="none"/>
                <w:tab w:val="left" w:pos="-720" w:leader="none"/>
              </w:tabs>
              <w:suppressAutoHyphens w:val="false"/>
              <w:rPr>
                <w:bCs/>
              </w:rPr>
            </w:pPr>
            <w:r>
              <w:rPr>
                <w:bCs/>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8.01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MS. NELLOR:  Good morning.  My name is Margie Nellor.  I work for the sanitation districts of Los Angeles County.  And I really appreciate the opportunity to keep giving you guys comments on the enforcement policy.</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is has been quite a good process, I think, for working on this, and I know you guys have spent a lot of time and you patiently looked at all our comments, and we certainly appreciate all of tha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Body"/>
              <w:tabs>
                <w:tab w:val="clear" w:pos="450"/>
                <w:tab w:val="clear" w:pos="9360"/>
                <w:tab w:val="clear" w:pos="11520"/>
                <w:tab w:val="left" w:pos="-1440" w:leader="none"/>
                <w:tab w:val="left" w:pos="-720" w:leader="none"/>
              </w:tabs>
              <w:suppressAutoHyphens w:val="false"/>
              <w:rPr>
                <w:bCs/>
                <w:highlight w:val="yellow"/>
              </w:rPr>
            </w:pPr>
            <w:r>
              <w:rPr>
                <w:rFonts w:eastAsia="MS Mincho;ＭＳ 明朝"/>
                <w:bCs/>
              </w:rPr>
              <w:t xml:space="preserve">I think, based on our discussions over the past week with your staff, there are a lot of changes that are being made that we certainly agree with.  And if there is any further assistance we can provide, we would be glad to do that.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8.02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a)(ii)</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MDL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n particular, I would like to say that, as you are working on this language for the compliance determinations, I'm encouraged that you're moving to a PQL approach.  But I think what I would like to say is that as you're working on it, we would be glad to continue to help looking at that language.  My concern is that not everybody has PQLs right now in the permits.  If the option is that we can propose them and have them put in our monitoring reporting programs for these preSIP programs or for pollutants not covered by MLs in the SIP, I think that approach will work.  But if it is not quite that approach, then we need to work on it a little bit mor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is is probably the most confusing and the most painful part of this policy.  So I guess I am offering my help some mor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b w:val="false"/>
                <w:b w:val="false"/>
                <w:bCs/>
                <w:sz w:val="22"/>
                <w:highlight w:val="yellow"/>
              </w:rPr>
            </w:pPr>
            <w:r>
              <w:rPr>
                <w:rFonts w:eastAsia="MS Mincho;ＭＳ 明朝"/>
                <w:b w:val="false"/>
                <w:bCs/>
                <w:sz w:val="22"/>
              </w:rPr>
              <w:t>Bobbie Larson is going to go through some of our more general comments because we agree with what CASA has submitted and are very similar to the comments we submitted in writing.</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 xml:space="preserve">Agree in part.  In response to this and other comments, section III.A(a)(ii) has been modified to state that, when the effluent or receiving water limit is lower than the PQL, any discharge that: 1) equals or exceeds  the quantitation limit; and 2) exceeds the effluent or receiving water limitation by 40 percent or more for a Group 1 pollutant or by 20 percent or more for a Group 2 pollutant, is a priority violation.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8.03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rious</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ariou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ere are three other things that, I guess, I would plea for you to work on to make minor fixes because I think that is all we are talking about.  It would be Section III.B on how chronic violations are defined.  I am not sure -- exactly happy with what is proposed.  We made some recommendations; hopefully those will occur.</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e discharge to impaired waters, I understand that is also going to be worked on because that seemed a bit problematic.</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en the last thing, which you all will laugh at, my staff told me to come here and say this:  The issue of when reports are late and not late, pleading to take the IRS approach for the date of submittal as opposed to when it gets to the Regional Board.</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And I guess one final comment, because Bobbie's going to talk about most of it, I really like all the comments from the San Francisco Board on SEPs.  That really sounds like a good idea because we think those are wonderful options for using the penalties, and we hope that the SEP program is robust and doesn't get trampled down in the procedures that make them real difficul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s noted.  Each of the topics listed here is discussed in more detail in response to other comments.</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8.04 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upport</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S. NELLOR:  Mr. Chairman and Members of the Board, my name is Margie Nellor.  I am here today representing the sanitation districts of Los Angeles County.  It really is nice to come and say nice things for a change, and not whine and complain, which would be most of the time I come her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We do urge you, recommend you -- we urge that you adopt the enforcement policy as amended, including the revisions that were presented today.  One (of) which is very important to us on the toxicity limit violation that was redefined.  We support the revised languag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We highly commend you and your staff, Margie and Darrin and Karen, on working with us.  It's like, I think, giving birth to a child.  It is, but a longer gestation period.  I guess about two year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 xml:space="preserve">The last thing I would like to comment on is I really like this process.  It's been very iterative.  In every step of the way they used the Web in a very, very good way.  Every change has been delineated very clearly.  It's been really easy to follow.  I would urge the Board to use this process for all other matters that they are involved with.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29.01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General</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MS. GREEN:  Good morning.  I am Sharon Green.  I am here today representing the Southern California Alliance of Publicly Owned Treatment Work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Body"/>
              <w:tabs>
                <w:tab w:val="clear" w:pos="450"/>
                <w:tab w:val="clear" w:pos="9360"/>
                <w:tab w:val="clear" w:pos="11520"/>
                <w:tab w:val="left" w:pos="-1440" w:leader="none"/>
                <w:tab w:val="left" w:pos="-720" w:leader="none"/>
              </w:tabs>
              <w:suppressAutoHyphens w:val="false"/>
              <w:rPr>
                <w:rFonts w:eastAsia="MS Mincho;ＭＳ 明朝"/>
                <w:bCs/>
                <w:highlight w:val="yellow"/>
              </w:rPr>
            </w:pPr>
            <w:r>
              <w:rPr>
                <w:rFonts w:eastAsia="MS Mincho;ＭＳ 明朝"/>
                <w:bCs/>
              </w:rPr>
              <w:t>I am actually going to be extremely brief.  I am just going to say that we are in support of CASA's and Tri-TAC's comments and really just leave it at that at this point. And we support all of the fine work that the State Board's doing on this and recognize the importance of this policy into the future.  Because I am sure the State Board is not going to be wanting to reopen this year after year, so I do think that … For that reason it is very important to put the time and effort into this round.</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30.01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First, I wanted to -- having heard Wil Bruhns talk about the supplemental environmental projects and their concerns, I want to give you some anecdotal evidence about what projects we did last year.  We are in the San Francisco Regional Board.  We stubbed our toe on the selenium limit.  We exceeded it by the 709 criteria, and had a $3,000 mandatory penalty.  So we had the opportunity to explore supplemental environmental projects.</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o make a long story short, we called our neighbor, a local wastewater treatment plant, a 1.5 mgd plant with a wetlands, a very well-known wetlands, an educational facility that teaches elementary kids about wildlife and wetlands and wastewater treatment.  They took that $3,000 and bought four sheds at Home Depot.  Put windows in the shed and made blinds for the kids to watch wildlife.  And those sheds, the capital themselves, were $3,000.  And they donated their time to build the stuff.</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Normal"/>
              <w:rPr>
                <w:b w:val="false"/>
                <w:b w:val="false"/>
                <w:bCs/>
                <w:sz w:val="22"/>
                <w:highlight w:val="yellow"/>
              </w:rPr>
            </w:pPr>
            <w:r>
              <w:rPr>
                <w:rFonts w:eastAsia="MS Mincho;ＭＳ 明朝"/>
                <w:b w:val="false"/>
                <w:bCs/>
                <w:sz w:val="22"/>
              </w:rPr>
              <w:t>I am just offering that as an example of 82 projects that he is talking about, why flexibility is important.  I would strongly encourage that you entertain some language that would continue to allow that to continu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30.02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A</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Effluent limit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e point I wanted to make on the enforcement policy has to do with looking down the road.  Some of us now have permits with limits in them.  My example I am going to give is the PCB dilemma.  We have a permit limit of 170 picograms per liter monthly average.  If -- we know now, based on low detection limits, that we are probably in that range.  And not only are we in that range, probably most of the dischargers in the state are in that range and maybe some magnitude higher.  The only thing that is saving us now is your staff's inclusion of the MLs in the State Implementation Policy.  The MLs allow that comfort level until the analytical levels drop that you are not going to been in noncomplianc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But we also know that the analytical chemists are continuing to work on these detection limits, and we are going to be facing these possible violations in the future, if not in the near future.  And this enforcement policy doesn't address that.  I don't have an answer for you.  But I can say that I am looking through it, and the only relief I see is the culpability factor.  If your culpability factor is zero and you enter into that formula, the fine would be zero.  I don't see that happening.  I would like you to reconsider that idea that there are going to be violations, if you will, that are beyond discharger control and probably are already.  I don't know what we can do about tha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e other point about that is that when you start talking about priority violations in the picogram per liter level, 170 picograms per liter, 20 percent of that is 34 picograms per liter, which is 34 seconds in 37,000,000 million years.  It gets a little ludicrous when you start assigning priority at that level.  I don't know what to do about that other than -- I think you are already aware of it.  Some day that is not going to fit.</w:t>
            </w:r>
          </w:p>
          <w:p>
            <w:pPr>
              <w:pStyle w:val="Normal"/>
              <w:rPr>
                <w:rFonts w:ascii="Times New Roman" w:hAnsi="Times New Roman" w:eastAsia="MS Mincho;ＭＳ 明朝" w:cs="Times New Roman"/>
                <w:b w:val="false"/>
                <w:b w:val="false"/>
                <w:bCs/>
                <w:sz w:val="22"/>
                <w:highlight w:val="yellow"/>
              </w:rPr>
            </w:pPr>
            <w:r>
              <w:rPr>
                <w:rFonts w:eastAsia="MS Mincho;ＭＳ 明朝" w:cs="Times New Roman"/>
                <w:b w:val="false"/>
                <w:bCs/>
                <w:sz w:val="22"/>
                <w:highlight w:val="yellow"/>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No change require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30.03 j</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VII.F</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BEN</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The last point I would like to make is on the same topic, the BEN model, the economic model for compliance.</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If --let me describe briefly our treatment plant.  We have two secondary, two biological treatment facilities, followed by a dual tertiary treatment train which includes a selenium precipitation, precipitates selenium, mercury and several other metals, followed by granulated activated carbon, pretty much in a place to meet very low water quality effluent limits as well as 30-day-old trout toxicity limits.  Then I can talk about the source control that has to support tha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cs="Times New Roman"/>
                <w:b w:val="false"/>
                <w:b w:val="false"/>
                <w:bCs/>
                <w:sz w:val="22"/>
                <w:highlight w:val="yellow"/>
              </w:rPr>
            </w:pPr>
            <w:r>
              <w:rPr>
                <w:rFonts w:eastAsia="MS Mincho;ＭＳ 明朝" w:cs="Times New Roman" w:ascii="Times New Roman" w:hAnsi="Times New Roman"/>
                <w:b w:val="false"/>
                <w:bCs/>
                <w:sz w:val="22"/>
              </w:rPr>
              <w:t>What my point is, we can't do much more from a treatment standpoint.  On the other hand, we have limits that we may not be able to meet further down.  I mentioned the PCB example.  The only -- we have looked down this road.  The only out from here is a zero discharge model, where you are evaporating all the water and discharging tons and tons of salt a day.  That is one of those things that is going to have to be -- kind of looking down the road for you, if you will, that that is the kind of thing that this thing portends if it is taken to its limit.  And that is of concern.  For us it is a concern.  If you are talking about a hundred million gallon a day municipal plant, it is a real concer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 noted.  No change required.</w:t>
            </w:r>
          </w:p>
        </w:tc>
      </w:tr>
      <w:tr>
        <w:trPr>
          <w:trHeight w:val="9003"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31.0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X</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EP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I just want to make a brief comment regarding supplement environmental projects and the language in the enforcement policy requiring SEPs.  With all due respect to my good friend Leslie Mintz, I could not disagree with her more regarding her comment relative to whether or not SEPs are an accommodation to a discharger.</w:t>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The fact remains that the fine is going to be the fine, the amount.  The issue becomes does a portion or all of the money get sent to Sacramento via the cleanup and abatement account or some of that money is allowed to stay locally to have some environmental good, whether they're education programs or actual on the ground mitigation, banking, all kind of things that we could talk about.</w:t>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When you cut it right down to the bottom line from a business standpoint, whether you're talking about a business or public entity, it doesn't matter if the check's going to be written one time to the state or if it's going to be written two different times, one to the state and a portion to some SEP funding recipient.  The money is going to be the same.  This is an accommodation to the local environmental, if you will.</w:t>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So what we need to keep in mind with that is we need to keep some flexibility here in making sure that the program is robust.  We could not agree more with the comments that Wil made, Wil Bruhns made, from Region 2.</w:t>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Wil has pointed out the details that he gave regarding some of the specifics from Region 2 over the last ten years.  There has been a lot of money that has gone to very good projects in the San Francisco Bay area as result of the SEP project and in an area where the Regional Board is being very flexible on how these can work.</w:t>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I would encourage staff to strongly look at some of the language changes that Wil proposed.  In particular on Page 41, in Section B in the middle of the page, the last sentence of the first paragraph of Section B says the ACL complaint order shall specify that the discharger is required to meet the standards and indicators of success.</w:t>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This is going to be a huge impediment to having dischargers or violators, as your policy continues to refer to them, wanting to do SEPs.  If you leave this kind of mandatory language in here and these obstacles to flexible use of this policy, you are going to get people simply writing checks to the cleanup and abatement account.  And I suggest that that is not what we are hoping for.</w:t>
            </w:r>
          </w:p>
          <w:p>
            <w:pPr>
              <w:pStyle w:val="PlainText"/>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Normal"/>
              <w:rPr>
                <w:b w:val="false"/>
                <w:b w:val="false"/>
                <w:bCs/>
                <w:sz w:val="20"/>
                <w:highlight w:val="yellow"/>
              </w:rPr>
            </w:pPr>
            <w:r>
              <w:rPr>
                <w:rFonts w:eastAsia="MS Mincho;ＭＳ 明朝"/>
                <w:b w:val="false"/>
                <w:bCs/>
                <w:sz w:val="20"/>
              </w:rPr>
              <w:t>With that, I thank you very much, and we encourage staff to take another look at this SEP languag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Comments noted.  Each of the topics listed here is discussed in more detail in response to other comments.</w:t>
            </w:r>
          </w:p>
          <w:p>
            <w:pPr>
              <w:pStyle w:val="Normal"/>
              <w:rPr>
                <w:b w:val="false"/>
                <w:b w:val="false"/>
                <w:bCs/>
                <w:sz w:val="22"/>
              </w:rPr>
            </w:pPr>
            <w:r>
              <w:rPr>
                <w:b w:val="false"/>
                <w:bCs/>
                <w:sz w:val="22"/>
              </w:rPr>
            </w:r>
          </w:p>
          <w:p>
            <w:pPr>
              <w:pStyle w:val="Normal"/>
              <w:rPr>
                <w:b w:val="false"/>
                <w:b w:val="false"/>
                <w:bCs/>
                <w:sz w:val="22"/>
              </w:rPr>
            </w:pPr>
            <w:r>
              <w:rPr>
                <w:b w:val="false"/>
                <w:bCs/>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32.01 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E</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Priorities</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PORGANS  …And first of all, I want to start off with a compliment.  This is a good step forward on the revision, but it is like everything else, this Board is here today, gone tomorrow.  … At any rate, the concerns I have are general in nature.  I am referring specifically first to the handout or the cover sheet there on Item 16, and down in the last paragraph, the last sentence state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The primary goals of the Enforcement Policy is to create a framework for identifying and investigating instances of noncompliance, take enforcement actions that are appropriate in relation to the nature and severity of the violation and for prioritizing resources to achieve maximum environmental benefits.  (Reading.) I really like that a lot.  But that said, the next paragraph, the second sentence: First and foremost, it assists in protecting beneficial uses of water.  Swift and firm enforcement should prevent threatened pollution from occurring and to promote prompt cleanup and correction of existing pollution problems.  (Reading.) Great. Now, I have been in the field, out there, for 30 years working on water quality problems and only have 65 fact finding volumes on waters.  I don't want to sound like I am an authority here today.  However, one of the major problems I am having out there, and I am referring now specifically to the text of this document on Page 3, it looks like under the E, Enforcement Priorities, down in the second paragraph, close to the end of the paragraph … it states that -- it says that, let me get the sentence.  It talks about serious and frequent violations as defined by the California Water Code.  And we struck frequent out. Now, you know, one of the problems I had with the language is there is always some degree of ambiguity intrinsic in putting things together.  Maybe in here, somewhere in the text, frequent is an issue that is related to coming back and revisiting enforcement issues.  However, I just got done working on a project over in Region 2, thirteen years later.  Okay?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 couldn't see more of a waste of resources, time and staff than what was allocated over there.  It was sad.  And it wasn't like there were major violations.  They were just consistent.  We were averaging a hundred violations a year over there on one issue.  It wasn't even a discharge to the surface water.  And that consumed a lot of staff time and energy.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And I can look at the Tulare Lake decisions, Tulare and others, where we had numerous violations over time.  In order to better utilize our resources we need to get in there and when we see a problem or recalcitrant-type of activity going on, we have to stop them right away because you guys don't have the money or the resource.  Is that intrinsic -- is that inherent in your -- Mr. Baggett?</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CHAIRMAN BAGGETT:  I certianly feel it is.  If you  have some language that you think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PORGANS:  I just think that frequent is important only because of what we've seen thus far, is that we spend a lot of time and effort and money, and for what.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POLHEMUS:  Mr. Chairman, the third paragraph immediately below where his reference is.  Basically what we are dealing with here is in the same exact page as Mr. Porgans is: identifying frequent violators has been stated by the Board in the strategic plan and a lot of other things are very important.  And what we need is the fact that it is such a varied subject; some places it is very hard to identify those and what status applie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What we are really striving for is in the third paragraph where we are going to focus our efforts on having data models and different approaches to get at that because it is so difficult, and one cookie-cutter approach doesn't fit all.</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MR. PORGANS:  I appreciate that.  So the staff is on that one and looking at that, focused on it.  I think it would save us all a lot of time and money.</w:t>
            </w:r>
          </w:p>
          <w:p>
            <w:pPr>
              <w:pStyle w:val="Endnote"/>
              <w:overflowPunct w:val="true"/>
              <w:autoSpaceDE w:val="true"/>
              <w:textAlignment w:val="auto"/>
              <w:rPr>
                <w:rFonts w:ascii="Times New Roman" w:hAnsi="Times New Roman" w:eastAsia="MS Mincho;ＭＳ 明朝" w:cs="Times New Roman"/>
                <w:b/>
                <w:b/>
                <w:bCs/>
                <w:sz w:val="22"/>
                <w:highlight w:val="yellow"/>
              </w:rPr>
            </w:pPr>
            <w:r>
              <w:rPr>
                <w:rFonts w:eastAsia="MS Mincho;ＭＳ 明朝" w:cs="Times New Roman" w:ascii="Times New Roman" w:hAnsi="Times New Roman"/>
                <w:b/>
                <w:bCs/>
                <w:sz w:val="22"/>
                <w:highlight w:val="yellow"/>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The concern expressed in this comment was addressed during the public hearing, to the satisfaction of the commenter.</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33.01 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III.H.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sz w:val="22"/>
              </w:rPr>
            </w:pPr>
            <w:r>
              <w:rPr>
                <w:b w:val="false"/>
                <w:bCs/>
                <w:sz w:val="22"/>
              </w:rPr>
              <w:t>Stormwater</w:t>
            </w:r>
          </w:p>
        </w:tc>
        <w:tc>
          <w:tcPr>
            <w:tcW w:w="848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MONTEVIDEO:  Good morning, Mr. Chairman, Members of the Board, again.  Thank you for the time.  I just have one -- I am sorry, Richard Montevideo of Rutan &amp; Tucker on behalf of a number of cities who are part of the Coalition in Los Angeles County.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 only had one comment, and that is on Page 14, the February 15th, 2002 draft.  This is directly smack in the middle of the page.  There was a reference here, an added sentence, that performance standards applicable to municipal storm water dischargers to implement best management practices that reduce pollutants in the discharge, to the maximum extent practicabl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Our concern is that that language tweaks the MEP standard.  The MEP standard actually is a standard that applies to discharges from its MS4.  The concern here is that that kind of gets back to what we were talking about earlier this morning.  The municipality should be responsible for pollutants in the storm water, but rather is responsible under the Clean Water Act to reduce pollutants from its MS4.  If somebody drops some trash or what-have-you that ends in our MS4, the pollutant in the storm water is our responsibility.  It is simply reducing the discharg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f you simply were to add some language that says that reducing the discharge of pollutants from the MS4 to the maximum extent practicable, that would address our concern.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R. MONTEVIDEO:  Our concern is the responsibility is to reduce the discharge of pollutants from the MS4.  This simply talks about reducing pollutants in the discharge itself.  It is not our discharge that we are really talking about, but our responsibility is when it is coming out of the pipe we need to reduce the pollutants to the maximum extent practicable.  This implies that even before it gets into the pipes, and including when it is in the pipe, it is our responsibility.  I just want to reflect that actual language of the act.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f you stay with that same sentence, where it says "best management practices that reduce," and I would add "the discharge of pollutants from the MS4" and then "to the maximum extent practicable."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MEMBER SILVA:  Just to respond to the one point about -- while they're talking, just respond to one point about this.  The BEN is a good comment.  I think we should look into more training, if we can, on that issue.  I know it's been a tough one for the Regional Boards.  I sat in on meetings where it's been very hard to figure out.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Just the comment on going up or down on the these fines.  Ultimately, it is going to be a Regional Board decision.  I sat through where the Regional Board has gone against staff recommendations, anyways.  </w:t>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t xml:space="preserve">I think a lot of it boils down to their perception of whether the discharger is being cooperative or not.  I think we can massage that language.  I don't think it is going to change the way the Regional Board looks at these.  Sometimes it can be fairly subjective. </w:t>
            </w:r>
          </w:p>
          <w:p>
            <w:pPr>
              <w:pStyle w:val="Endnote"/>
              <w:overflowPunct w:val="true"/>
              <w:autoSpaceDE w:val="true"/>
              <w:textAlignment w:val="auto"/>
              <w:rPr>
                <w:rFonts w:ascii="Times New Roman" w:hAnsi="Times New Roman" w:eastAsia="MS Mincho;ＭＳ 明朝" w:cs="Times New Roman"/>
                <w:b/>
                <w:b/>
                <w:bCs/>
                <w:sz w:val="22"/>
                <w:highlight w:val="yellow"/>
              </w:rPr>
            </w:pPr>
            <w:r>
              <w:rPr>
                <w:rFonts w:eastAsia="MS Mincho;ＭＳ 明朝" w:cs="Times New Roman" w:ascii="Times New Roman" w:hAnsi="Times New Roman"/>
                <w:b/>
                <w:bCs/>
                <w:sz w:val="22"/>
                <w:highlight w:val="yellow"/>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2"/>
              </w:rPr>
            </w:pPr>
            <w:r>
              <w:rPr>
                <w:b w:val="false"/>
                <w:bCs/>
                <w:sz w:val="22"/>
              </w:rPr>
              <w:t>Agree.  The suggested clarification was reviewed by the chief counsel during the Board meeting, approved by staff and adopted by the Board.</w:t>
            </w:r>
          </w:p>
        </w:tc>
      </w:tr>
    </w:tbl>
    <w:p>
      <w:pPr>
        <w:pStyle w:val="Normal"/>
        <w:tabs>
          <w:tab w:val="clear" w:pos="720"/>
          <w:tab w:val="left" w:pos="18450" w:leader="none"/>
        </w:tabs>
        <w:rPr/>
      </w:pPr>
      <w:r>
        <w:rPr/>
      </w:r>
    </w:p>
    <w:sectPr>
      <w:footnotePr>
        <w:numFmt w:val="decimal"/>
      </w:footnotePr>
      <w:type w:val="continuous"/>
      <w:pgSz w:orient="landscape" w:w="20160" w:h="12240"/>
      <w:pgMar w:left="1440" w:right="1584" w:gutter="0" w:header="720" w:top="776" w:footer="576"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Note:  Suffixes to comment numbers “a”, “b”, and “c” indicate sequence when more than one set of comments were received from that party.  Suffix “j” indicates that </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 xml:space="preserve">the comment was made at the January 2002 public hearing.  Suffix “f” indicates that the comment was made at the February 2002 public hearing.   </w:t>
    </w:r>
  </w:p>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BPBdSingleSp5L"/>
        <w:rPr/>
      </w:pPr>
      <w:r>
        <w:rPr>
          <w:rStyle w:val="FootnoteCharacters"/>
        </w:rPr>
        <w:footnoteRef/>
      </w:r>
      <w:r>
        <w:rPr/>
        <w:t xml:space="preserve"> </w:t>
      </w:r>
      <w:r>
        <w:rPr/>
        <w:t>The determination of the costs and benefits of non-compliance is not best analyzed with a “canned’ computer model. Economic benefit analysis generally can be more clearly performed with simple electronic spread sheets. In fact, spread sheets are generally used by USEPA experts at trial, in lieu of the BEN model, to explain economic benefits.</w:t>
      </w:r>
    </w:p>
    <w:p>
      <w:pPr>
        <w:pStyle w:val="Footnote"/>
        <w:rPr/>
      </w:pPr>
      <w:r>
        <w:rPr/>
      </w:r>
    </w:p>
  </w:footnote>
  <w:footnote w:id="3">
    <w:p>
      <w:pPr>
        <w:pStyle w:val="Footnote"/>
        <w:rPr/>
      </w:pPr>
      <w:r>
        <w:rPr>
          <w:rStyle w:val="FootnoteCharacters"/>
        </w:rPr>
        <w:footnoteRef/>
      </w:r>
      <w:r>
        <w:rPr/>
        <w:t xml:space="preserve"> </w:t>
      </w:r>
      <w:r>
        <w:rPr/>
        <w:tab/>
        <w:t>See attached USEPA “ Fact Sheet: Existing Ability to Pay Guidance and Models,” May 1995, which identifies and briefly describes a number of  policies that represent general USEPA policy regarding the use of ability to pay in enforcement cases. Notably, none of these policies reference the use of this factor to increase a penalty.  (</w:t>
      </w:r>
      <w:r>
        <w:rPr>
          <w:u w:val="single"/>
        </w:rPr>
        <w:t>Attachment E</w:t>
      </w:r>
      <w:r>
        <w:rPr/>
        <w:t>.)</w:t>
      </w:r>
    </w:p>
    <w:p>
      <w:pPr>
        <w:pStyle w:val="Footnote"/>
        <w:rPr/>
      </w:pPr>
      <w:r>
        <w:rPr/>
      </w:r>
    </w:p>
  </w:footnote>
  <w:footnote w:id="4">
    <w:p>
      <w:pPr>
        <w:pStyle w:val="Footnote"/>
        <w:rPr/>
      </w:pPr>
      <w:r>
        <w:rPr>
          <w:rStyle w:val="FootnoteCharacters"/>
        </w:rPr>
        <w:footnoteRef/>
      </w:r>
      <w:r>
        <w:rPr/>
        <w:t xml:space="preserve"> </w:t>
      </w:r>
      <w:r>
        <w:rPr/>
        <w:tab/>
        <w:t xml:space="preserve">Notably, the cooperation of the discharger is already considered in the calculation of the Base Amount of the ACL, so this is actually a “double counting” of this factor.  </w:t>
        <w:tab/>
        <w:tab/>
      </w:r>
    </w:p>
  </w:footnote>
  <w:footnote w:id="5">
    <w:p>
      <w:pPr>
        <w:pStyle w:val="Normal"/>
        <w:spacing w:before="0" w:after="200"/>
        <w:rPr>
          <w:color w:val="000000"/>
          <w:sz w:val="22"/>
          <w:del w:id="125" w:author="Alexis Maniatis" w:date="2002-01-04T17:08:00Z"/>
        </w:rPr>
      </w:pPr>
      <w:del w:id="122" w:author="Alexis Maniatis" w:date="2002-01-04T17:08:00Z">
        <w:r>
          <w:rPr>
            <w:rStyle w:val="FootnoteCharacters"/>
          </w:rPr>
          <w:footnoteRef/>
        </w:r>
      </w:del>
      <w:del w:id="123" w:author="Alexis Maniatis" w:date="2002-01-04T17:08:00Z">
        <w:r>
          <w:rPr/>
          <w:delText xml:space="preserve"> </w:delText>
        </w:r>
      </w:del>
      <w:del w:id="124" w:author="Alexis Maniatis" w:date="2002-01-04T17:08:00Z">
        <w:r>
          <w:rPr>
            <w:color w:val="000000"/>
            <w:sz w:val="22"/>
          </w:rPr>
          <w:delText xml:space="preserve">USEPA developed the BEN model to calculate the economic benefit a violator derives from delaying and/or avoiding compliance with environmental statutes.  Funds not spent on environmental compliance are available for other profit-making activities or, alternatively, a defendant avoids the costs associated with obtaining additional funds for environmental compliance.  BEN calculates the economic benefits gained from delaying and avoiding required environmental expenditures such as capital investments, one-time non-depreciable expenditures, and annual operation and maintenance costs.  </w:delText>
        </w:r>
      </w:del>
      <w:r>
        <w:rPr>
          <w:color w:val="000000"/>
          <w:sz w:val="22"/>
        </w:rPr>
        <w:tab/>
      </w:r>
    </w:p>
    <w:p>
      <w:pPr>
        <w:pStyle w:val="Normal"/>
        <w:widowControl/>
        <w:bidi w:val="0"/>
        <w:spacing w:before="0" w:after="200"/>
        <w:rPr>
          <w:color w:val="000000"/>
          <w:sz w:val="22"/>
          <w:del w:id="127" w:author="Alexis Maniatis" w:date="2002-01-04T17:08:00Z"/>
        </w:rPr>
      </w:pPr>
      <w:del w:id="126" w:author="Alexis Maniatis" w:date="2002-01-04T17:08:00Z">
        <w:r>
          <w:rPr>
            <w:color w:val="000000"/>
            <w:sz w:val="22"/>
          </w:rPr>
          <w:delText>BEN uses standard financial cash flow and net present value analysis techniques based on generally accepted financial principles.  First, BEN calculates the costs of complying on time and of complying late adjusted for inflation and tax deductibility.  To compare the on time and delayed compliance costs in a common measure, BEN calculates the present value of both streams of costs, or “cash flows,” as of the date of initial noncompliance.  BEN derives these values by discounting the annual cash flows at an average of the cost of capital throughout this time period.  BEN can then subtract the delayed-case present value from the on-time-case present value to determine the initial economic benefit as of the noncompliance date.  Finally, BEN compounds this initial economic benefit forward to the penalty payment date at the same cost of capital to determine the final economic benefit of noncompliance.  This change is prospective, including changes to the incorporated provisions as the changes take effect.</w:delText>
        </w:r>
      </w:del>
    </w:p>
    <w:p>
      <w:pPr>
        <w:pStyle w:val="Normal"/>
        <w:spacing w:before="0" w:after="200"/>
        <w:rPr>
          <w:color w:val="000000"/>
          <w:sz w:val="22"/>
          <w:del w:id="129" w:author="Alexis Maniatis" w:date="2002-01-04T17:08:00Z"/>
        </w:rPr>
      </w:pPr>
      <w:del w:id="128" w:author="Alexis Maniatis" w:date="2002-01-04T17:08:00Z">
        <w:r>
          <w:rPr>
            <w:color w:val="000000"/>
            <w:sz w:val="22"/>
          </w:rPr>
          <w:delText xml:space="preserve">  </w:delText>
        </w:r>
      </w:del>
    </w:p>
    <w:p>
      <w:pPr>
        <w:pStyle w:val="Normal"/>
        <w:widowControl/>
        <w:bidi w:val="0"/>
        <w:spacing w:before="0" w:after="200"/>
        <w:rPr/>
      </w:pPr>
      <w:del w:id="130" w:author="Alexis Maniatis" w:date="2002-01-04T17:08:00Z">
        <w:r>
          <w:rPr/>
          <w:delText xml:space="preserve">  </w:delText>
        </w:r>
      </w:del>
    </w:p>
  </w:footnote>
  <w:footnote w:id="6">
    <w:p>
      <w:pPr>
        <w:pStyle w:val="Footnote"/>
        <w:rPr/>
      </w:pPr>
      <w:ins w:id="131" w:author="Alexis Maniatis" w:date="2002-01-04T17:08:00Z">
        <w:r>
          <w:rPr>
            <w:rStyle w:val="FootnoteCharacters"/>
          </w:rPr>
          <w:footnoteRef/>
        </w:r>
      </w:ins>
      <w:ins w:id="132" w:author="Alexis Maniatis" w:date="2002-01-04T17:08:00Z">
        <w:r>
          <w:rPr>
            <w:color w:val="000000"/>
          </w:rPr>
          <w:t xml:space="preserve"> </w:t>
        </w:r>
      </w:ins>
      <w:ins w:id="133" w:author="Alexis Maniatis" w:date="2002-01-04T17:08:00Z">
        <w:r>
          <w:rPr>
            <w:color w:val="000000"/>
          </w:rPr>
          <w:t>For example, because past cash flows are riskless, the after-tax</w:t>
        </w:r>
      </w:ins>
      <w:r>
        <w:rPr>
          <w:color w:val="000000"/>
        </w:rPr>
        <w:t xml:space="preserve"> </w:t>
      </w:r>
      <w:r>
        <w:rPr>
          <w:color w:val="000000"/>
          <w:u w:val="single"/>
        </w:rPr>
        <w:t>lending or</w:t>
      </w:r>
      <w:ins w:id="134" w:author="Alexis Maniatis" w:date="2002-01-04T17:08:00Z">
        <w:r>
          <w:rPr>
            <w:color w:val="000000"/>
          </w:rPr>
          <w:t xml:space="preserve"> risk-free rate should be used to convert past amounts to a present value.  (See for example, the leading corporate finance text, Richard A. Brealey and Stewart C. Myers, Principles of Corporate Finance, 6th ed., New York:  Irwin-McGraw Hill (2000), at p. 566, n 26: “Suppose it’s determined that company A should have paid B $1 million ten years ago.  B clearly dserves more than $1 million today, because it has lost the time value of money.  The time value of money should be expressed as an after-tax borrowing or lending rate, or, if no risk enters, as the after-tax risk-free rate.”</w:t>
        </w:r>
      </w:ins>
    </w:p>
  </w:footnote>
  <w:footnote w:id="7">
    <w:p>
      <w:pPr>
        <w:pStyle w:val="Footnote"/>
        <w:rPr/>
      </w:pPr>
      <w:r>
        <w:rPr>
          <w:rStyle w:val="FootnoteCharacters"/>
        </w:rPr>
        <w:footnoteRef/>
      </w:r>
      <w:r>
        <w:rPr/>
        <w:t xml:space="preserve"> </w:t>
      </w:r>
      <w:r>
        <w:rPr/>
        <w:t xml:space="preserve">The credentials of these experts are demonstrated in the </w:t>
      </w:r>
      <w:r>
        <w:rPr>
          <w:i/>
          <w:iCs/>
        </w:rPr>
        <w:t>curriculum vitae</w:t>
      </w:r>
      <w:r>
        <w:rPr/>
        <w:t xml:space="preserve"> provided to you prior to the meeting. We would simply note that as the co-author the leading text bookon Corporate Finance, Stewart Myers is well qualified to provide the SWRCB with an authoritative statement as to what interest rate comports with accepted financial principles.</w:t>
      </w:r>
    </w:p>
  </w:footnote>
  <w:footnote w:id="8">
    <w:p>
      <w:pPr>
        <w:pStyle w:val="Normal"/>
        <w:autoSpaceDE w:val="false"/>
        <w:rPr>
          <w:sz w:val="22"/>
        </w:rPr>
      </w:pPr>
      <w:r>
        <w:rPr>
          <w:rStyle w:val="FootnoteCharacters"/>
        </w:rPr>
        <w:footnoteRef/>
      </w:r>
      <w:r>
        <w:rPr/>
        <w:t xml:space="preserve">  </w:t>
      </w:r>
      <w:r>
        <w:rPr>
          <w:sz w:val="20"/>
        </w:rPr>
        <w:t>Rates such as the Weighted Average Cost of Capital ("WACC"), that include a component to adjust for market risk, do not reflect the time value of money that should be applied to past sums.  Under accepted principles of finance, any gains or losses associated with discretionary risk-taking are a consequence of that risk-taking and not properly included in the time-value of money. Consequently, the after-tax risk-free rate or, in appropriate cases, the after-tax lending rate should be used to convert past amounts to a present value.  (See for example, the leading corporate finance text, Richard A. Brealey and Stewart C. Myers, Principles of Corporate Finance, 6th ed., New York:  Irwin-McGraw Hill (2000), at p. 566, n 26: “Suppose it’s determined that company A should have paid B $1 million ten years ago.  B clearly deserves more than $1 million today, because it has lost the time value of money.  The time value of money should be expressed as an after-tax borrowing or lending rate, or, if no risk enters, as the after-tax risk-free rate.”)</w:t>
      </w:r>
    </w:p>
    <w:p>
      <w:pPr>
        <w:pStyle w:val="Footnote"/>
        <w:rPr>
          <w:sz w:val="22"/>
        </w:rPr>
      </w:pPr>
      <w:r>
        <w:rPr>
          <w:sz w:val="22"/>
        </w:rPr>
      </w:r>
    </w:p>
  </w:footnote>
  <w:footnote w:id="9">
    <w:p>
      <w:pPr>
        <w:pStyle w:val="Footnote"/>
        <w:rPr/>
      </w:pPr>
      <w:r>
        <w:rPr>
          <w:rStyle w:val="FootnoteCharacters"/>
        </w:rPr>
        <w:footnoteRef/>
      </w:r>
      <w:r>
        <w:rPr/>
        <w:t xml:space="preserve">  </w:t>
      </w:r>
      <w:r>
        <w:rPr/>
        <w:t>Jonathon Shefftz, who also participated in the meeting via telephone, agreed that the BEN Model as drafted does not contain an option for using a different interest rate for known past costs. He indicated that the model user would have to go outside of the BEN Model to do so.</w:t>
      </w:r>
    </w:p>
  </w:footnote>
  <w:footnote w:id="10">
    <w:p>
      <w:pPr>
        <w:pStyle w:val="Normal"/>
        <w:rPr/>
      </w:pPr>
      <w:r>
        <w:rPr>
          <w:rStyle w:val="FootnoteCharacters"/>
        </w:rPr>
        <w:footnoteRef/>
      </w:r>
      <w:r>
        <w:rPr>
          <w:b w:val="false"/>
          <w:bCs/>
          <w:sz w:val="20"/>
        </w:rPr>
        <w:t xml:space="preserve"> </w:t>
      </w:r>
      <w:r>
        <w:rPr>
          <w:b w:val="false"/>
          <w:bCs/>
          <w:sz w:val="20"/>
        </w:rPr>
        <w:t xml:space="preserve">Letters to Margie Youngs from Phil Bobel and Roberta Larson, dated January 2, 2001 and January 31, 2001.  In order to make this comment letter as meaningful as possible, we had hoped to thoroughly review the lengthy Responses to Comments document and prepare our comments on the revised draft Policy within that framework.  The Response to Comments was not available for public review, however, until two days prior to the comment deadline.  In light of the short time available, we were unable to address the SWRCB’s responses throughout our comments.  If necessary, CASA and Tri-TAC intend to submit additional comments following completion of our review of the Response to Comments, and prior to the January 10, 2002 hearing.  We request that these supplemental comments be considered and incorporated into the record. </w:t>
      </w:r>
    </w:p>
    <w:p>
      <w:pPr>
        <w:pStyle w:val="Footnote"/>
        <w:rPr>
          <w:b/>
          <w:b/>
          <w:bCs/>
          <w:sz w:val="20"/>
        </w:rPr>
      </w:pPr>
      <w:r>
        <w:rPr>
          <w:b/>
          <w:bCs/>
          <w:sz w:val="20"/>
        </w:rPr>
      </w:r>
    </w:p>
  </w:footnote>
  <w:footnote w:id="11">
    <w:p>
      <w:pPr>
        <w:pStyle w:val="HTMLPreformatted"/>
        <w:rPr/>
      </w:pPr>
      <w:r>
        <w:rPr>
          <w:rStyle w:val="FootnoteCharacters"/>
        </w:rPr>
        <w:footnoteRef/>
      </w:r>
      <w:r>
        <w:rPr/>
        <w:t xml:space="preserve"> </w:t>
      </w:r>
      <w:r>
        <w:rPr>
          <w:rFonts w:cs="Times New Roman" w:ascii="Times New Roman" w:hAnsi="Times New Roman"/>
        </w:rPr>
        <w:t>IV. Enforcement Action ... says: With specified exceptions, including NPDES permits, California Water Code section 13360 (a) prohibits the SWRCB or RWQCB from specifying the design, location, type of construction, or particular manner in which compliance may be had with a particular requirement.  We see nothing in 13360(a) exempting NPDES permits, and therefore recommend removing ", including NPDES permits," from the sentence.</w:t>
      </w:r>
    </w:p>
  </w:footnote>
  <w:footnote w:id="12">
    <w:p>
      <w:pPr>
        <w:pStyle w:val="HTMLPreformatted"/>
        <w:rPr/>
      </w:pPr>
      <w:r>
        <w:rPr>
          <w:rStyle w:val="FootnoteCharacters"/>
        </w:rPr>
        <w:footnoteRef/>
      </w:r>
      <w:r>
        <w:rPr/>
        <w:t xml:space="preserve"> </w:t>
      </w:r>
      <w:r>
        <w:rPr>
          <w:rFonts w:cs="Times New Roman" w:ascii="Times New Roman" w:hAnsi="Times New Roman"/>
        </w:rPr>
        <w:t>Reporting requirements for discharges in excess of reportable quantities shall not apply to discharges in compliance with WDRs. 23 CCR §2260.</w:t>
      </w:r>
    </w:p>
  </w:footnote>
  <w:footnote w:id="13">
    <w:p>
      <w:pPr>
        <w:pStyle w:val="Normal"/>
        <w:rPr/>
      </w:pPr>
      <w:r>
        <w:rPr>
          <w:rStyle w:val="FootnoteCharacters"/>
        </w:rPr>
        <w:footnoteRef/>
      </w:r>
      <w:r>
        <w:rPr/>
        <w:t xml:space="preserve"> </w:t>
      </w:r>
      <w:r>
        <w:rPr>
          <w:sz w:val="20"/>
        </w:rPr>
        <w:t xml:space="preserve">Reporting requirements for spills of recycled water are specified </w:t>
      </w:r>
      <w:r>
        <w:rPr>
          <w:color w:val="000000"/>
          <w:sz w:val="20"/>
        </w:rPr>
        <w:t>under state law (</w:t>
      </w:r>
      <w:r>
        <w:rPr>
          <w:sz w:val="20"/>
        </w:rPr>
        <w:t>All recycled water spills treated to a level less than disinfected tertiary 2.2 of 1,000 gallons or more that</w:t>
      </w:r>
      <w:r>
        <w:rPr>
          <w:b w:val="false"/>
          <w:sz w:val="20"/>
        </w:rPr>
        <w:t xml:space="preserve"> have</w:t>
      </w:r>
      <w:r>
        <w:rPr>
          <w:sz w:val="20"/>
        </w:rPr>
        <w:t xml:space="preserve"> entered or </w:t>
      </w:r>
      <w:r>
        <w:rPr>
          <w:b w:val="false"/>
          <w:sz w:val="20"/>
        </w:rPr>
        <w:t>will</w:t>
      </w:r>
      <w:r>
        <w:rPr>
          <w:sz w:val="20"/>
        </w:rPr>
        <w:t xml:space="preserve"> enter receiving waters. All recycled water spills treated to a level of disinfected tertiary 2.2 of 50,000 gallons or more that </w:t>
      </w:r>
      <w:r>
        <w:rPr>
          <w:b w:val="false"/>
          <w:sz w:val="20"/>
        </w:rPr>
        <w:t>have</w:t>
      </w:r>
      <w:r>
        <w:rPr>
          <w:sz w:val="20"/>
        </w:rPr>
        <w:t xml:space="preserve"> entered or </w:t>
      </w:r>
      <w:r>
        <w:rPr>
          <w:b w:val="false"/>
          <w:sz w:val="20"/>
        </w:rPr>
        <w:t>will</w:t>
      </w:r>
      <w:r>
        <w:rPr>
          <w:sz w:val="20"/>
        </w:rPr>
        <w:t xml:space="preserve"> enter receiving waters. </w:t>
      </w:r>
      <w:r>
        <w:rPr>
          <w:i/>
          <w:sz w:val="20"/>
        </w:rPr>
        <w:t>H&amp;SC Section 5412.5</w:t>
      </w:r>
      <w:r>
        <w:rPr>
          <w:sz w:val="20"/>
        </w:rPr>
        <w:t xml:space="preserve">; </w:t>
      </w:r>
    </w:p>
  </w:footnote>
  <w:footnote w:id="14">
    <w:p>
      <w:pPr>
        <w:pStyle w:val="HTMLPreformatted"/>
        <w:rPr/>
      </w:pPr>
      <w:r>
        <w:rPr>
          <w:rStyle w:val="FootnoteCharacters"/>
        </w:rPr>
        <w:footnoteRef/>
      </w:r>
      <w:r>
        <w:rPr/>
        <w:t xml:space="preserve"> </w:t>
      </w:r>
      <w:r>
        <w:rPr>
          <w:rFonts w:cs="Times New Roman" w:ascii="Times New Roman" w:hAnsi="Times New Roman"/>
        </w:rPr>
        <w:t>Piney Run Preservation Assoc. v. County Commissioners of Carroll County, Maryland, 268 F.3d 255, 266 (4th Cir. 2001)(Under the "permit shield" defense of the Clean Water Act (CWA), if a permit holder discharges pollutants in accordance with the terms of the permit, the permit will "shield" its holder for CWA liability); see also In re Ketchikan Pulp Co., 7 Envtl. Appeals Board 605, 1998 EPA App. LEXIS 85 (EPA 1998) at *12-13 (EPA acknowledged that "it is impossible to identify and rationally limit every chemical or compound present in the discharge of pollutants" and EPA determined that the "goals of the CWA may be more effectively achieved by focusing on the chief pollutants and wastestreams established in effluent guidelines and disclosed by permittees in their permit applications."; "To the extent that a permit holder discharges a pollutant that it did not disclose, it violates the NPDES permit and the CWA"). As long as a permit holder complies with the CWA's reporting and disclosure requirements, it may discharge pollutants not expressly mentioned in the permit." Ketchikan at *11, Piney Run at 268.</w:t>
      </w:r>
    </w:p>
  </w:footnote>
  <w:footnote w:id="15">
    <w:p>
      <w:pPr>
        <w:pStyle w:val="Normal"/>
        <w:ind w:right="720" w:hanging="0"/>
        <w:rPr/>
      </w:pPr>
      <w:r>
        <w:rPr>
          <w:rStyle w:val="FootnoteCharacters"/>
        </w:rPr>
        <w:footnoteRef/>
      </w:r>
      <w:r>
        <w:rPr/>
        <w:t xml:space="preserve"> </w:t>
      </w:r>
      <w:r>
        <w:rPr>
          <w:sz w:val="20"/>
        </w:rPr>
        <w:t xml:space="preserve">1990 Ocean Plan:  "all analytical data shall be reported uncensored with detection limits and quantitation limits identified.  For any effluent limitation, compliance shall be determined using appropriate statistical methods to evaluate multiple samples.  Compliance based on a single sample analysis should be determined where appropriate as described below."  Moreover, compliance had to be determined when the sample value was greater than the PQL. When results were less than PQL, but greater than the limit, "sufficient sampling and analysis shall be required to determine compliance".  </w:t>
      </w:r>
    </w:p>
  </w:footnote>
  <w:footnote w:id="16">
    <w:p>
      <w:pPr>
        <w:pStyle w:val="Normal"/>
        <w:rPr/>
      </w:pPr>
      <w:r>
        <w:rPr>
          <w:rStyle w:val="FootnoteCharacters"/>
        </w:rPr>
        <w:footnoteRef/>
      </w:r>
      <w:r>
        <w:rPr/>
        <w:t xml:space="preserve"> </w:t>
      </w:r>
      <w:r>
        <w:rPr>
          <w:sz w:val="20"/>
        </w:rPr>
        <w:t xml:space="preserve">"When determining compliance based on a single sample, with a single effluent limitation, which applies to a group of chemicals (e.g., PCBs), concentrations of individual members of the group may be considered to be zero if the analytical response for individual chemicals falls below the MDL for that parameter." What may be drawn from this is that when evaluating multiple samples, some with detects and others below the MDL, the non-detects should be treated as zero.    Then, if the "sufficient sampling" rule is followed, one detect above the MDL, but less than the PQL, should rarely cause an exceedance. </w:t>
      </w:r>
    </w:p>
  </w:footnote>
  <w:footnote w:id="17">
    <w:p>
      <w:pPr>
        <w:pStyle w:val="Footnote"/>
        <w:rPr/>
      </w:pPr>
      <w:r>
        <w:rPr>
          <w:rStyle w:val="FootnoteCharacters"/>
        </w:rPr>
        <w:footnoteRef/>
      </w:r>
      <w:r>
        <w:rPr/>
        <w:t xml:space="preserve"> </w:t>
      </w:r>
      <w:r>
        <w:rPr/>
        <w:t>Personal conversation – Sharon Landau, County Sanitation Districts of Los Angeles County, with Bob Wills, EPA Region 9, December 7, 2001. Personal conversation – Sharon Landau, County Sanitation Districts of Los Angeles County, with Darrin Polhemus, SWRCB, December 6, 2001.</w:t>
      </w:r>
    </w:p>
  </w:footnote>
  <w:footnote w:id="18">
    <w:p>
      <w:pPr>
        <w:pStyle w:val="Footnote"/>
        <w:rPr/>
      </w:pPr>
      <w:r>
        <w:rPr>
          <w:rStyle w:val="FootnoteCharacters"/>
        </w:rPr>
        <w:footnoteRef/>
      </w:r>
      <w:r>
        <w:rPr/>
        <w:t xml:space="preserve"> </w:t>
      </w:r>
      <w:r>
        <w:rPr/>
        <w:t>Email from Darrin Polhemus, SWRCB to Sharon Landau, County Sanitation Districts of Los Angeles County, December 12, 2001. Twenty three parameters that are classified as Group 1 pollutants should be classified as Group 2 pollutants, and ten parameters that are classified as Group 2 pollutants should be classified as Group 1 pollutants.</w:t>
      </w:r>
    </w:p>
  </w:footnote>
  <w:footnote w:id="19">
    <w:p>
      <w:pPr>
        <w:pStyle w:val="HTMLPreformatted"/>
        <w:rPr>
          <w:rFonts w:ascii="Times New Roman" w:hAnsi="Times New Roman" w:cs="Times New Roman"/>
          <w:color w:val="000000"/>
        </w:rPr>
      </w:pPr>
      <w:r>
        <w:rPr>
          <w:rStyle w:val="FootnoteCharacters"/>
        </w:rPr>
        <w:footnoteRef/>
      </w:r>
      <w:r>
        <w:rPr/>
        <w:t xml:space="preserve"> “</w:t>
      </w:r>
      <w:r>
        <w:rPr>
          <w:rFonts w:cs="Times New Roman" w:ascii="Times New Roman" w:hAnsi="Times New Roman"/>
        </w:rPr>
        <w:t>Effluent violations should be evaluated on a parameter-by-parameter and outfall-by-outfall basis.” Appendix A to §  123.45 -- Criteria for Noncompliance Reporting in the NPDES Program.</w:t>
      </w:r>
    </w:p>
    <w:p>
      <w:pPr>
        <w:pStyle w:val="Footnote"/>
        <w:rPr>
          <w:rFonts w:ascii="Times New Roman" w:hAnsi="Times New Roman" w:cs="Times New Roman"/>
          <w:color w:val="000000"/>
        </w:rPr>
      </w:pPr>
      <w:r>
        <w:rPr>
          <w:rFonts w:cs="Times New Roman"/>
          <w:color w:val="000000"/>
        </w:rPr>
      </w:r>
    </w:p>
  </w:footnote>
  <w:footnote w:id="20">
    <w:p>
      <w:pPr>
        <w:pStyle w:val="Footnote"/>
        <w:rPr/>
      </w:pPr>
      <w:r>
        <w:rPr>
          <w:rStyle w:val="FootnoteCharacters"/>
        </w:rPr>
        <w:footnoteRef/>
      </w:r>
      <w:r>
        <w:rPr/>
        <w:t xml:space="preserve"> </w:t>
      </w:r>
      <w:r>
        <w:rPr/>
        <w:t>How will “uncooperative” be defined?  If we challenge the legality, validity or fairness of an issue, requirement or enforcement action, will this be viewed as being “uncooperative?”</w:t>
      </w:r>
    </w:p>
  </w:footnote>
  <w:footnote w:id="21">
    <w:p>
      <w:pPr>
        <w:pStyle w:val="Footnote"/>
        <w:rPr/>
      </w:pPr>
      <w:r>
        <w:rPr>
          <w:rStyle w:val="FootnoteCharacters"/>
        </w:rPr>
        <w:footnoteRef/>
      </w:r>
      <w:r>
        <w:rPr/>
        <w:t xml:space="preserve"> </w:t>
      </w:r>
      <w:ins w:id="135" w:author="Margie Youngs" w:date="2001-12-13T13:54:00Z">
        <w:r>
          <w:rPr/>
          <w:t>This would also include the situation where the limitation is stated as “zer</w:t>
        </w:r>
      </w:ins>
      <w:ins w:id="136" w:author="Margie Youngs" w:date="2001-12-14T08:40:00Z">
        <w:r>
          <w:rPr/>
          <w:t>o</w:t>
        </w:r>
      </w:ins>
      <w:ins w:id="137" w:author="Margie Youngs" w:date="2001-12-13T13:54:00Z">
        <w:r>
          <w:rPr/>
          <w:t xml:space="preserve">” or “non-detect.”  </w:t>
        </w:r>
      </w:ins>
      <w:r>
        <w:rPr/>
        <w:t xml:space="preserve">There are multiple definitions for the term “method detection  limit.”  One generally accepted definition for the method detection limit is the concentration at which one or more state certified laboratories has determined with 99% confidence that the pollutant is present in the sample.  For the purpose of this policy, the applicable method detection limit is the method detection limit (or detection limit) </w:t>
      </w:r>
      <w:ins w:id="138" w:author="computer services" w:date="2002-01-03T14:38:00Z">
        <w:r>
          <w:rPr/>
          <w:t>that has been approved by the Executive Officer in the discharger’s Monitoring and Reporting Program</w:t>
        </w:r>
      </w:ins>
      <w:del w:id="139" w:author="computer services" w:date="2002-01-03T14:39:00Z">
        <w:r>
          <w:rPr/>
          <w:delText>specified or authorized in the applicable waste discharge requirements</w:delText>
        </w:r>
      </w:del>
      <w:r>
        <w:rPr/>
        <w:t>.</w:t>
      </w:r>
    </w:p>
  </w:footnote>
  <w:footnote w:id="22">
    <w:p>
      <w:pPr>
        <w:pStyle w:val="Footnote"/>
        <w:rPr/>
      </w:pPr>
      <w:r>
        <w:rPr>
          <w:rStyle w:val="FootnoteCharacters"/>
        </w:rPr>
        <w:footnoteRef/>
      </w:r>
      <w:r>
        <w:rPr/>
        <w:t xml:space="preserve"> </w:t>
      </w:r>
      <w:r>
        <w:rPr/>
        <w:t xml:space="preserve">There are also multiple definitions for the term “quantitation limit.”  One generally accepted definition for the quantitation limit is the concentration at which a state certified laboratory has determined with a specified degree of confidence, that the actual concentration of the pollutant present in the sample is within a specified percentage of the concentration reported.  For the purpose of this policy, the applicable quantitation limit is the quantitation limit </w:t>
      </w:r>
      <w:ins w:id="140" w:author="computer services" w:date="2002-01-03T14:39:00Z">
        <w:r>
          <w:rPr/>
          <w:t>that has been approved by the Executive Officer in the discharger’s Monitoring and Reporting Program</w:t>
        </w:r>
      </w:ins>
      <w:del w:id="141" w:author="computer services" w:date="2002-01-03T14:39:00Z">
        <w:r>
          <w:rPr/>
          <w:delText>specified or authorized in the applicable waste discharge requirements</w:delText>
        </w:r>
      </w:del>
      <w:r>
        <w:rPr/>
        <w:t>.</w:t>
      </w:r>
    </w:p>
  </w:footnote>
  <w:footnote w:id="23">
    <w:p>
      <w:pPr>
        <w:pStyle w:val="HTMLPreformatted"/>
        <w:rPr/>
      </w:pPr>
      <w:r>
        <w:rPr>
          <w:rStyle w:val="FootnoteCharacters"/>
        </w:rPr>
        <w:footnoteRef/>
      </w:r>
      <w:r>
        <w:rPr/>
        <w:t xml:space="preserve"> </w:t>
      </w:r>
      <w:r>
        <w:rPr>
          <w:rFonts w:cs="Times New Roman" w:ascii="Times New Roman" w:hAnsi="Times New Roman"/>
        </w:rPr>
        <w:t>IV. Enforcement Action ... says: With specified exceptions, including NPDES permits, California Water Code section 13360 (a) prohibits the SWRCB or RWQCB from specifying the design, location, type of construction, or particular manner in which compliance may be had with a particular requirement.  We see nothing in 13360(a) exempting NPDES permits, and therefore recommend removing ", including NPDES permits," from the sentence.</w:t>
      </w:r>
    </w:p>
  </w:footnote>
  <w:footnote w:id="24">
    <w:p>
      <w:pPr>
        <w:pStyle w:val="HTMLPreformatted"/>
        <w:rPr/>
      </w:pPr>
      <w:r>
        <w:rPr>
          <w:rStyle w:val="FootnoteCharacters"/>
        </w:rPr>
        <w:footnoteRef/>
      </w:r>
      <w:r>
        <w:rPr/>
        <w:t xml:space="preserve"> </w:t>
      </w:r>
      <w:r>
        <w:rPr>
          <w:rFonts w:cs="Times New Roman" w:ascii="Times New Roman" w:hAnsi="Times New Roman"/>
        </w:rPr>
        <w:t>IV. Enforcement Action ... says: With specified exceptions, including NPDES permits, California Water Code section 13360 (a) prohibits the SWRCB or RWQCB from specifying the design, location, type of construction, or particular manner in which compliance may be had with a particular requirement.  We see nothing in 13360(a) exempting NPDES permits, and therefore recommend removing ", including NPDES permits," from the sentence.</w:t>
      </w:r>
    </w:p>
  </w:footnote>
  <w:footnote w:id="25">
    <w:p>
      <w:pPr>
        <w:pStyle w:val="HTMLPreformatted"/>
        <w:rPr/>
      </w:pPr>
      <w:r>
        <w:rPr>
          <w:rStyle w:val="FootnoteCharacters"/>
        </w:rPr>
        <w:footnoteRef/>
      </w:r>
      <w:r>
        <w:rPr/>
        <w:t xml:space="preserve"> </w:t>
      </w:r>
      <w:r>
        <w:rPr>
          <w:rFonts w:cs="Times New Roman" w:ascii="Times New Roman" w:hAnsi="Times New Roman"/>
        </w:rPr>
        <w:t>Reporting requirements for discharges in excess of reportable quantities shall not apply to discharges in compliance with WDRs. 23 CCR §2260.</w:t>
      </w:r>
    </w:p>
  </w:footnote>
  <w:footnote w:id="26">
    <w:p>
      <w:pPr>
        <w:pStyle w:val="Normal"/>
        <w:rPr/>
      </w:pPr>
      <w:r>
        <w:rPr>
          <w:rStyle w:val="FootnoteCharacters"/>
        </w:rPr>
        <w:footnoteRef/>
      </w:r>
      <w:r>
        <w:rPr/>
        <w:t xml:space="preserve"> </w:t>
      </w:r>
      <w:r>
        <w:rPr>
          <w:sz w:val="20"/>
        </w:rPr>
        <w:t xml:space="preserve">Reporting requirements for spills of recycled water are specified </w:t>
      </w:r>
      <w:r>
        <w:rPr>
          <w:color w:val="000000"/>
          <w:sz w:val="20"/>
        </w:rPr>
        <w:t>under state law (</w:t>
      </w:r>
      <w:r>
        <w:rPr>
          <w:sz w:val="20"/>
        </w:rPr>
        <w:t>All recycled water spills treated to a level less than disinfected tertiary 2.2 of 1,000 gallons or more that</w:t>
      </w:r>
      <w:r>
        <w:rPr>
          <w:b w:val="false"/>
          <w:sz w:val="20"/>
        </w:rPr>
        <w:t xml:space="preserve"> have</w:t>
      </w:r>
      <w:r>
        <w:rPr>
          <w:sz w:val="20"/>
        </w:rPr>
        <w:t xml:space="preserve"> entered or </w:t>
      </w:r>
      <w:r>
        <w:rPr>
          <w:b w:val="false"/>
          <w:sz w:val="20"/>
        </w:rPr>
        <w:t>will</w:t>
      </w:r>
      <w:r>
        <w:rPr>
          <w:sz w:val="20"/>
        </w:rPr>
        <w:t xml:space="preserve"> enter receiving waters. All recycled water spills treated to a level of disinfected tertiary 2.2 of 50,000 gallons or more that </w:t>
      </w:r>
      <w:r>
        <w:rPr>
          <w:b w:val="false"/>
          <w:sz w:val="20"/>
        </w:rPr>
        <w:t>have</w:t>
      </w:r>
      <w:r>
        <w:rPr>
          <w:sz w:val="20"/>
        </w:rPr>
        <w:t xml:space="preserve"> entered or </w:t>
      </w:r>
      <w:r>
        <w:rPr>
          <w:b w:val="false"/>
          <w:sz w:val="20"/>
        </w:rPr>
        <w:t>will</w:t>
      </w:r>
      <w:r>
        <w:rPr>
          <w:sz w:val="20"/>
        </w:rPr>
        <w:t xml:space="preserve"> enter receiving waters. </w:t>
      </w:r>
      <w:r>
        <w:rPr>
          <w:i/>
          <w:sz w:val="20"/>
        </w:rPr>
        <w:t>H&amp;SC Section 5412.5</w:t>
      </w:r>
      <w:r>
        <w:rPr>
          <w:sz w:val="20"/>
        </w:rPr>
        <w:t xml:space="preserve">; </w:t>
      </w:r>
    </w:p>
  </w:footnote>
  <w:footnote w:id="27">
    <w:p>
      <w:pPr>
        <w:pStyle w:val="HTMLPreformatted"/>
        <w:rPr/>
      </w:pPr>
      <w:r>
        <w:rPr>
          <w:rStyle w:val="FootnoteCharacters"/>
        </w:rPr>
        <w:footnoteRef/>
      </w:r>
      <w:r>
        <w:rPr/>
        <w:t xml:space="preserve"> </w:t>
      </w:r>
      <w:r>
        <w:rPr>
          <w:rFonts w:cs="Times New Roman" w:ascii="Times New Roman" w:hAnsi="Times New Roman"/>
        </w:rPr>
        <w:t>Piney Run Preservation Assoc. v. County Commissioners of Carroll County, Maryland, 268 F.3d 255, 266 (4th Cir. 2001)(Under the "permit shield" defense of the Clean Water Act (CWA), if a permit holder discharges pollutants in accordance with the terms of the permit, the permit will "shield" its holder for CWA liability); see also In re Ketchikan Pulp Co., 7 Envtl. Appeals Board 605, 1998 EPA App. LEXIS 85 (EPA 1998) at *12-13 (EPA acknowledged that "it is impossible to identify and rationally limit every chemical or compound present in the discharge of pollutants" and EPA determined that the "goals of the CWA may be more effectively achieved by focusing on the chief pollutants and wastestreams established in effluent guidelines and disclosed by permittees in their permit applications."; "To the extent that a permit holder discharges a pollutant that it did not disclose, it violates the NPDES permit and the CWA"). As long as a permit holder complies with the CWA's reporting and disclosure requirements, it may discharge pollutants not expressly mentioned in the permit." Ketchikan at *11, Piney Run at 268.</w:t>
      </w:r>
    </w:p>
  </w:footnote>
  <w:footnote w:id="28">
    <w:p>
      <w:pPr>
        <w:pStyle w:val="Normal"/>
        <w:ind w:right="720" w:hanging="0"/>
        <w:rPr/>
      </w:pPr>
      <w:r>
        <w:rPr>
          <w:rStyle w:val="FootnoteCharacters"/>
        </w:rPr>
        <w:footnoteRef/>
      </w:r>
      <w:r>
        <w:rPr/>
        <w:t xml:space="preserve"> </w:t>
      </w:r>
      <w:r>
        <w:rPr>
          <w:sz w:val="20"/>
        </w:rPr>
        <w:t xml:space="preserve">1990 Ocean Plan:  "all analytical data shall be reported uncensored with detection limits and quantitation limits identified.  For any effluent limitation, compliance shall be determined using appropriate statistical methods to evaluate multiple samples.  Compliance based on a single sample analysis should be determined where appropriate as described below."  Moreover, compliance had to be determined when the sample value was greater than the PQL. When results were less than PQL, but greater than the limit, "sufficient sampling and analysis shall be required to determine compliance".  </w:t>
      </w:r>
    </w:p>
  </w:footnote>
  <w:footnote w:id="29">
    <w:p>
      <w:pPr>
        <w:pStyle w:val="Normal"/>
        <w:rPr/>
      </w:pPr>
      <w:r>
        <w:rPr>
          <w:rStyle w:val="FootnoteCharacters"/>
        </w:rPr>
        <w:footnoteRef/>
      </w:r>
      <w:r>
        <w:rPr/>
        <w:t xml:space="preserve"> </w:t>
      </w:r>
      <w:r>
        <w:rPr>
          <w:sz w:val="20"/>
        </w:rPr>
        <w:t xml:space="preserve">"When determining compliance based on a single sample, with a single effluent limitation, which applies to a group of chemicals (e.g., PCBs), concentrations of individual members of the group may be considered to be zero if the analytical response for individual chemicals falls below the MDL for that parameter." What may be drawn from this is that when evaluating multiple samples, some with detects and others below the MDL, the non-detects should be treated as zero.    Then, if the "sufficient sampling" rule is followed, one detect above the MDL, but less than the PQL, should rarely cause an exceedance. </w:t>
      </w:r>
    </w:p>
  </w:footnote>
  <w:footnote w:id="30">
    <w:p>
      <w:pPr>
        <w:pStyle w:val="Footnote"/>
        <w:rPr/>
      </w:pPr>
      <w:r>
        <w:rPr>
          <w:rStyle w:val="FootnoteCharacters"/>
        </w:rPr>
        <w:footnoteRef/>
      </w:r>
      <w:r>
        <w:rPr/>
        <w:t xml:space="preserve"> </w:t>
      </w:r>
      <w:r>
        <w:rPr/>
        <w:t>Personal conversation – Sharon Landau, County Sanitation Districts of Los Angeles County, with Bob Wills, EPA Region 9, December 7, 2001. Personal conversation – Sharon Landau, County Sanitation Districts of Los Angeles County, with Darrin Polhemus, SWRCB, December 6, 2001.</w:t>
      </w:r>
    </w:p>
  </w:footnote>
  <w:footnote w:id="31">
    <w:p>
      <w:pPr>
        <w:pStyle w:val="Normal"/>
        <w:rPr/>
      </w:pPr>
      <w:r>
        <w:rPr>
          <w:rStyle w:val="FootnoteCharacters"/>
        </w:rPr>
        <w:footnoteRef/>
      </w:r>
      <w:r>
        <w:rPr>
          <w:sz w:val="20"/>
        </w:rPr>
        <w:t xml:space="preserve"> </w:t>
      </w:r>
      <w:r>
        <w:rPr>
          <w:sz w:val="20"/>
        </w:rPr>
        <w:t>Email from Darrin Polhemus, SWRCB to Sharon Landau, County Sanitation Districts of Los Angeles County, December 12, 2001. Twenty three parameters that are classified as Group 1 pollutants should be classified as Group 2 pollutants, and ten parameters that are classified as Group 2 pollutants should be classified as Group 1 pollutants. Email from Sharon Landau to Margie Nellor, County Sanitation Districts of Los Angeles County, December 20, 2001. Steve Rubin from EPA Headquarters emailed me a new Group 1 and 2 list, which has been corrected, but there are still some errors.</w:t>
      </w:r>
    </w:p>
  </w:footnote>
  <w:footnote w:id="32">
    <w:p>
      <w:pPr>
        <w:pStyle w:val="HTMLPreformatted"/>
        <w:rPr>
          <w:rFonts w:ascii="Times New Roman" w:hAnsi="Times New Roman" w:cs="Times New Roman"/>
          <w:color w:val="000000"/>
        </w:rPr>
      </w:pPr>
      <w:r>
        <w:rPr>
          <w:rStyle w:val="FootnoteCharacters"/>
        </w:rPr>
        <w:footnoteRef/>
      </w:r>
      <w:r>
        <w:rPr/>
        <w:t xml:space="preserve"> “</w:t>
      </w:r>
      <w:r>
        <w:rPr>
          <w:rFonts w:cs="Times New Roman" w:ascii="Times New Roman" w:hAnsi="Times New Roman"/>
        </w:rPr>
        <w:t>Effluent violations should be evaluated on a parameter-by-parameter and outfall-by-outfall basis.” Appendix A to §  123.45 -- Criteria for Noncompliance Reporting in the NPDES Program.</w:t>
      </w:r>
    </w:p>
    <w:p>
      <w:pPr>
        <w:pStyle w:val="Footnote"/>
        <w:rPr>
          <w:rFonts w:ascii="Times New Roman" w:hAnsi="Times New Roman" w:cs="Times New Roman"/>
          <w:color w:val="000000"/>
        </w:rPr>
      </w:pPr>
      <w:r>
        <w:rPr>
          <w:rFonts w:cs="Times New Roman"/>
          <w:color w:val="000000"/>
        </w:rPr>
      </w:r>
    </w:p>
  </w:footnote>
  <w:footnote w:id="33">
    <w:p>
      <w:pPr>
        <w:pStyle w:val="Footnote"/>
        <w:rPr/>
      </w:pPr>
      <w:r>
        <w:rPr>
          <w:rStyle w:val="FootnoteCharacters"/>
        </w:rPr>
        <w:footnoteRef/>
      </w:r>
      <w:r>
        <w:rPr/>
        <w:t xml:space="preserve"> </w:t>
      </w:r>
      <w:r>
        <w:rPr/>
        <w:t>How will “uncooperative” be defined?  If we challenge the legality, validity or fairness of an issue, requirement or enforcement action, will this be viewed as being “uncooperative?”</w:t>
      </w:r>
    </w:p>
  </w:footnote>
  <w:footnote w:id="34">
    <w:p>
      <w:pPr>
        <w:pStyle w:val="Footnote"/>
        <w:rPr/>
      </w:pPr>
      <w:r>
        <w:rPr>
          <w:rStyle w:val="FootnoteCharacters"/>
        </w:rPr>
        <w:footnoteRef/>
      </w:r>
      <w:r>
        <w:rPr/>
        <w:t xml:space="preserve"> </w:t>
      </w:r>
      <w:r>
        <w:rPr/>
        <w:t>WT tests do not have MLs, MDLs or PQLs.  Nor do they have the same precision or accuracy.</w:t>
      </w:r>
    </w:p>
  </w:footnote>
  <w:footnote w:id="35">
    <w:p>
      <w:pPr>
        <w:pStyle w:val="Footnote"/>
        <w:rPr/>
      </w:pPr>
      <w:r>
        <w:rPr>
          <w:rStyle w:val="FootnoteCharacters"/>
        </w:rPr>
        <w:footnoteRef/>
      </w:r>
      <w:r>
        <w:rPr/>
        <w:t xml:space="preserve"> </w:t>
      </w:r>
      <w:r>
        <w:rPr/>
        <w:t>Including Ms. Debra Denton from EPA Region IX.</w:t>
      </w:r>
    </w:p>
  </w:footnote>
  <w:footnote w:id="36">
    <w:p>
      <w:pPr>
        <w:pStyle w:val="Footnote"/>
        <w:rPr/>
      </w:pPr>
      <w:r>
        <w:rPr>
          <w:rStyle w:val="FootnoteCharacters"/>
        </w:rPr>
        <w:footnoteRef/>
      </w:r>
      <w:r>
        <w:rPr/>
        <w:t xml:space="preserve"> </w:t>
      </w:r>
      <w:r>
        <w:rPr/>
        <w:t>This recommendation was supported by the following stakeholders: POTW, Stormwater, Industry, Agriculture, Water Supply, Environmental, US EPA, Regional Boards, SWRCB.  Only Fish &amp; Wildlife offered an opposing position citing that the results of a single toxicity test result can be used for enforcement in extreme circumstances.</w:t>
      </w:r>
    </w:p>
  </w:footnote>
  <w:footnote w:id="37">
    <w:p>
      <w:pPr>
        <w:pStyle w:val="Footnote"/>
        <w:rPr/>
      </w:pPr>
      <w:r>
        <w:rPr>
          <w:rStyle w:val="FootnoteCharacters"/>
        </w:rPr>
        <w:footnoteRef/>
      </w:r>
      <w:r>
        <w:rPr/>
        <w:t xml:space="preserve"> </w:t>
      </w:r>
      <w:r>
        <w:rPr/>
        <w:t>U.S. EPA. 1988. Methods for Toxicity Identification Evaluations.  Phase I Toxicity Characterization Procedures.  EPA-600/3-88/034.</w:t>
      </w:r>
    </w:p>
  </w:footnote>
  <w:footnote w:id="38">
    <w:p>
      <w:pPr>
        <w:pStyle w:val="Footnote"/>
        <w:rPr/>
      </w:pPr>
      <w:r>
        <w:rPr>
          <w:rStyle w:val="FootnoteCharacters"/>
        </w:rPr>
        <w:footnoteRef/>
      </w:r>
      <w:r>
        <w:rPr/>
        <w:t xml:space="preserve"> </w:t>
      </w:r>
      <w:r>
        <w:rPr/>
        <w:t>Task Force Recommendations #1 and #2.</w:t>
      </w:r>
    </w:p>
  </w:footnote>
  <w:footnote w:id="39">
    <w:p>
      <w:pPr>
        <w:pStyle w:val="Footnote"/>
        <w:rPr/>
      </w:pPr>
      <w:r>
        <w:rPr>
          <w:rStyle w:val="FootnoteCharacters"/>
        </w:rPr>
        <w:footnoteRef/>
      </w:r>
      <w:r>
        <w:rPr/>
        <w:t xml:space="preserve"> </w:t>
      </w:r>
      <w:r>
        <w:rPr/>
        <w:t>August 14, 1992 U.S.EPA Memo from Michael B. Cook, Director Office of Wastewater Enforcement and Compliance and Robert H. Wayland, III, Director Office of Wetlands, Oceans and Watersheds, to Water Management Division Directors, Regions I-X, “Clarifications Regarding Certain Aspects of EPA’s Surface Water Toxics Control Regulations.”</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November 18, 1992 U.S. EPA Region IX Letter from Harry Serydarian, Director Water Management Division, to Mr. Walt Pettit, Executive Director, State Water Resources Control Board, “The U.S. Environmental Protection Agency’s (EPA) Policy on Toxicity Provisions.”</w:t>
      </w:r>
    </w:p>
  </w:footnote>
  <w:footnote w:id="42">
    <w:p>
      <w:pPr>
        <w:pStyle w:val="Footnote"/>
        <w:rPr/>
      </w:pPr>
      <w:r>
        <w:rPr>
          <w:rStyle w:val="FootnoteCharacters"/>
        </w:rPr>
        <w:footnoteRef/>
      </w:r>
      <w:r>
        <w:rPr/>
        <w:t xml:space="preserve"> </w:t>
      </w:r>
      <w:r>
        <w:rPr/>
        <w:t xml:space="preserve">T.F. Moore, S.P. Canton, and M. Grimes. Investigating the Incidence of Type I Errors for Chronic Whole Effluent Toxicity Testing Using </w:t>
      </w:r>
      <w:r>
        <w:rPr>
          <w:i/>
        </w:rPr>
        <w:t>Ceriodaphnia Dubia</w:t>
      </w:r>
      <w:r>
        <w:rPr/>
        <w:t>.  Environmental Toxicology and Chemistry, Vol. 19, No. 1, pp 118-122, 2000.</w:t>
      </w:r>
    </w:p>
  </w:footnote>
  <w:footnote w:id="43">
    <w:p>
      <w:pPr>
        <w:pStyle w:val="Footnote"/>
        <w:rPr/>
      </w:pPr>
      <w:r>
        <w:rPr>
          <w:rStyle w:val="FootnoteCharacters"/>
        </w:rPr>
        <w:footnoteRef/>
      </w:r>
      <w:r>
        <w:rPr/>
        <w:t xml:space="preserve"> </w:t>
      </w:r>
      <w:r>
        <w:rPr/>
        <w:t>D.R.J. Moore, W. Warren-Hicks, B.R. Parkhurst, R.S. Teed, R.B Baird, R. Berger, D.L Denton, and J.J. Pletl.  Intra- and Intertreatment Variability in Reference Toxicant Tests:  Implications for Whole Effluent Toxicity Testing Programs. Environmental Toxicology and Chemistry, Vol. 19, No. 1, pp 105-112, 2000.</w:t>
      </w:r>
    </w:p>
  </w:footnote>
  <w:footnote w:id="44">
    <w:p>
      <w:pPr>
        <w:pStyle w:val="Footnote"/>
        <w:rPr/>
      </w:pPr>
      <w:r>
        <w:rPr>
          <w:rStyle w:val="FootnoteCharacters"/>
        </w:rPr>
        <w:footnoteRef/>
      </w:r>
      <w:r>
        <w:rPr/>
        <w:t xml:space="preserve"> </w:t>
      </w:r>
      <w:r>
        <w:rPr/>
        <w:t>W. Warren-Hicks, B.R. Parkhurst, D.R.J. Moore, R.S. Teed, R.B Baird, R. Berger, D.L Denton, and J.J. Pletl.  Assessment of Whole Effluent Toxicity Test Variability: Partitioning Sources of Variability. Environmental Toxicology and Chemistry, Vol. 19, No. 1, pp 105-112, 2000.</w:t>
      </w:r>
    </w:p>
  </w:footnote>
  <w:footnote w:id="45">
    <w:p>
      <w:pPr>
        <w:pStyle w:val="Footnote"/>
        <w:rPr/>
      </w:pPr>
      <w:r>
        <w:rPr>
          <w:rStyle w:val="FootnoteCharacters"/>
        </w:rPr>
        <w:footnoteRef/>
      </w:r>
      <w:r>
        <w:rPr/>
        <w:t xml:space="preserve"> </w:t>
      </w:r>
      <w:r>
        <w:rPr/>
        <w:t>W. Warren-Hicks, B.R. Parkhurst, S. Moore, S. Teed, The Cadmus Group Inc. Whole Effluent Toxicity Testing Methods:  Accounting for Variance.  Water Environment Research Foundation. Project 95-PQL-1. 1999.</w:t>
      </w:r>
    </w:p>
  </w:footnote>
  <w:footnote w:id="46">
    <w:p>
      <w:pPr>
        <w:pStyle w:val="Footnote"/>
        <w:rPr/>
      </w:pPr>
      <w:r>
        <w:rPr>
          <w:rStyle w:val="FootnoteCharacters"/>
        </w:rPr>
        <w:footnoteRef/>
      </w:r>
      <w:r>
        <w:rPr/>
        <w:t xml:space="preserve"> </w:t>
      </w:r>
      <w:r>
        <w:rPr/>
        <w:t>J.R. Gully, R.B. Baird, P.J. Markle, and J.P. Bottomly.  Effect-Based Interpretation of Toxicity Test Data Using Probability and Comparison with Alternative Methods of Analysis. Environmental Toxicology and Chemistry, Vol. 19, No. 1, pp 133-140, 2000.</w:t>
      </w:r>
    </w:p>
    <w:p>
      <w:pPr>
        <w:pStyle w:val="Footnote"/>
        <w:rPr/>
      </w:pPr>
      <w:r>
        <w:rPr/>
      </w:r>
    </w:p>
  </w:footnote>
  <w:footnote w:id="47">
    <w:p>
      <w:pPr>
        <w:pStyle w:val="Footnote"/>
        <w:rPr/>
      </w:pPr>
      <w:r>
        <w:rPr>
          <w:rStyle w:val="FootnoteCharacters"/>
        </w:rPr>
        <w:footnoteRef/>
      </w:r>
      <w:r>
        <w:rPr/>
        <w:t xml:space="preserve"> </w:t>
      </w:r>
      <w:r>
        <w:rPr/>
        <w:t>See January 7, 2002 letter to Margie Youngs, SWRCB from Tri-TAC and CASA.</w:t>
      </w:r>
    </w:p>
  </w:footnote>
  <w:footnote w:id="48">
    <w:p>
      <w:pPr>
        <w:pStyle w:val="Footnote"/>
        <w:rPr/>
      </w:pPr>
      <w:r>
        <w:rPr>
          <w:rStyle w:val="FootnoteCharacters"/>
        </w:rPr>
        <w:footnoteRef/>
      </w:r>
      <w:r>
        <w:rPr/>
        <w:t xml:space="preserve"> </w:t>
      </w:r>
      <w:r>
        <w:rPr/>
        <w:t>See December 21, 2001 letter to Margie Youngs, SWRCB from Tri-TAC and CA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45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180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900"/>
        </w:tabs>
        <w:ind w:left="90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64"/>
        </w:tabs>
        <w:ind w:left="864" w:hanging="504"/>
      </w:pPr>
      <w:rPr/>
    </w:lvl>
  </w:abstractNum>
  <w:abstractNum w:abstractNumId="11">
    <w:lvl w:ilvl="0">
      <w:start w:val="1"/>
      <w:numFmt w:val="decimal"/>
      <w:lvlText w:val="%1."/>
      <w:lvlJc w:val="left"/>
      <w:pPr>
        <w:tabs>
          <w:tab w:val="num" w:pos="360"/>
        </w:tabs>
        <w:ind w:left="99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z w:val="24"/>
        <w:i/>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i/>
      <w:u w:val="single"/>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b w:val="false"/>
      <w:bCs/>
      <w:u w:val="single"/>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center"/>
      <w:outlineLvl w:val="7"/>
    </w:pPr>
    <w:rPr>
      <w:sz w:val="22"/>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i/>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2">
    <w:name w:val="WW8Num57z2"/>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St14z0">
    <w:name w:val="WW8NumSt14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overflowPunct w:val="false"/>
      <w:autoSpaceDE w:val="false"/>
      <w:textAlignment w:val="baseline"/>
    </w:pPr>
    <w:rPr>
      <w:rFonts w:ascii="Courier;Courier New" w:hAnsi="Courier;Courier New" w:cs="Courier;Courier New"/>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b w:val="false"/>
      <w:sz w:val="22"/>
    </w:rPr>
  </w:style>
  <w:style w:type="paragraph" w:styleId="Text">
    <w:name w:val="Text"/>
    <w:basedOn w:val="Normal"/>
    <w:qFormat/>
    <w:pPr>
      <w:suppressAutoHyphens w:val="true"/>
      <w:spacing w:lineRule="exact" w:line="280"/>
    </w:pPr>
    <w:rPr>
      <w:b w:val="false"/>
    </w:rPr>
  </w:style>
  <w:style w:type="paragraph" w:styleId="BodyTextIndent2">
    <w:name w:val="Body Text Indent 2"/>
    <w:basedOn w:val="Normal"/>
    <w:qFormat/>
    <w:pPr>
      <w:ind w:left="720" w:hanging="0"/>
    </w:pPr>
    <w:rPr>
      <w:b w:val="false"/>
      <w:szCs w:val="24"/>
      <w:u w:val="single"/>
    </w:rPr>
  </w:style>
  <w:style w:type="paragraph" w:styleId="TextBodyIndent">
    <w:name w:val="Body Text Indent"/>
    <w:basedOn w:val="Normal"/>
    <w:pPr>
      <w:ind w:left="720" w:hanging="0"/>
    </w:pPr>
    <w:rPr>
      <w:b w:val="false"/>
      <w:szCs w:val="24"/>
    </w:rPr>
  </w:style>
  <w:style w:type="paragraph" w:styleId="1Paragraph">
    <w:name w:val="1Paragraph"/>
    <w:qFormat/>
    <w:pPr>
      <w:widowControl/>
      <w:tabs>
        <w:tab w:val="left" w:pos="720" w:leader="none"/>
      </w:tabs>
      <w:bidi w:val="0"/>
      <w:ind w:left="1008" w:hanging="1008"/>
    </w:pPr>
    <w:rPr>
      <w:rFonts w:ascii="Times New Roman" w:hAnsi="Times New Roman" w:eastAsia="Times New Roman" w:cs="Times New Roman"/>
      <w:color w:val="auto"/>
      <w:sz w:val="24"/>
      <w:szCs w:val="20"/>
      <w:lang w:val="en-US" w:bidi="ar-SA" w:eastAsia="zh-CN"/>
    </w:rPr>
  </w:style>
  <w:style w:type="paragraph" w:styleId="BodyTextLeft">
    <w:name w:val="Body Text Left"/>
    <w:basedOn w:val="TextBody"/>
    <w:qFormat/>
    <w:pPr>
      <w:spacing w:before="0" w:after="240"/>
    </w:pPr>
    <w:rPr>
      <w:i w:val="false"/>
    </w:rPr>
  </w:style>
  <w:style w:type="paragraph" w:styleId="Quotation">
    <w:name w:val="Quotation"/>
    <w:basedOn w:val="Normal"/>
    <w:next w:val="BodyTextLeft"/>
    <w:qFormat/>
    <w:pPr>
      <w:spacing w:before="0" w:after="240"/>
      <w:ind w:left="720" w:right="720" w:hanging="0"/>
    </w:pPr>
    <w:rPr>
      <w:b w:val="false"/>
    </w:rPr>
  </w:style>
  <w:style w:type="paragraph" w:styleId="Footnote">
    <w:name w:val="Footnote Text"/>
    <w:basedOn w:val="Normal"/>
    <w:pPr/>
    <w:rPr>
      <w:b w:val="false"/>
      <w:sz w:val="20"/>
    </w:rPr>
  </w:style>
  <w:style w:type="paragraph" w:styleId="BodyText2">
    <w:name w:val="Body Text 2"/>
    <w:basedOn w:val="Normal"/>
    <w:qFormat/>
    <w:pPr/>
    <w:rPr>
      <w:b w:val="false"/>
    </w:rPr>
  </w:style>
  <w:style w:type="paragraph" w:styleId="Footer">
    <w:name w:val="Footer"/>
    <w:basedOn w:val="Normal"/>
    <w:pPr>
      <w:tabs>
        <w:tab w:val="clear" w:pos="720"/>
        <w:tab w:val="center" w:pos="4320" w:leader="none"/>
        <w:tab w:val="right" w:pos="8640" w:leader="none"/>
      </w:tabs>
    </w:pPr>
    <w:rPr>
      <w:b w:val="false"/>
      <w:szCs w:val="24"/>
    </w:rPr>
  </w:style>
  <w:style w:type="paragraph" w:styleId="Style6">
    <w:name w:val="_"/>
    <w:basedOn w:val="Normal"/>
    <w:qFormat/>
    <w:pPr>
      <w:widowControl w:val="false"/>
      <w:ind w:left="720" w:hanging="7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pPr>
    <w:rPr>
      <w:b w:val="false"/>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right="720" w:hanging="0"/>
      <w:jc w:val="both"/>
    </w:pPr>
    <w:rPr>
      <w:rFonts w:ascii="Arial" w:hAnsi="Arial" w:cs="Arial"/>
      <w:b w:val="false"/>
      <w:i/>
    </w:rPr>
  </w:style>
  <w:style w:type="paragraph" w:styleId="Level1">
    <w:name w:val="Level 1"/>
    <w:basedOn w:val="Normal"/>
    <w:qFormat/>
    <w:pPr>
      <w:widowControl w:val="false"/>
      <w:numPr>
        <w:ilvl w:val="0"/>
        <w:numId w:val="14"/>
      </w:numPr>
      <w:ind w:left="1110" w:right="720" w:hanging="390"/>
      <w:outlineLvl w:val="0"/>
    </w:pPr>
    <w:rPr>
      <w:rFonts w:ascii="Arial" w:hAnsi="Arial" w:cs="Arial"/>
      <w:b w:val="false"/>
    </w:rPr>
  </w:style>
  <w:style w:type="paragraph" w:styleId="BodyTextIn">
    <w:name w:val="Body Text In"/>
    <w:basedOn w:val="Normal"/>
    <w:qFormat/>
    <w:pPr>
      <w:widowControl w:val="false"/>
      <w:ind w:right="720" w:firstLine="720"/>
      <w:jc w:val="both"/>
    </w:pPr>
    <w:rPr>
      <w:rFonts w:ascii="Arial" w:hAnsi="Arial" w:cs="Arial"/>
      <w:b w:val="false"/>
    </w:rPr>
  </w:style>
  <w:style w:type="paragraph" w:styleId="BodyTextIndent3">
    <w:name w:val="Body Text Indent 3"/>
    <w:basedOn w:val="Normal"/>
    <w:qFormat/>
    <w:pPr>
      <w:ind w:firstLine="720"/>
    </w:pPr>
    <w:rPr>
      <w:b w:val="false"/>
    </w:rPr>
  </w:style>
  <w:style w:type="paragraph" w:styleId="PlainText">
    <w:name w:val="Plain Text"/>
    <w:basedOn w:val="Normal"/>
    <w:qFormat/>
    <w:pPr/>
    <w:rPr>
      <w:rFonts w:ascii="Courier New" w:hAnsi="Courier New" w:cs="Courier New"/>
      <w:sz w:val="20"/>
    </w:rPr>
  </w:style>
  <w:style w:type="paragraph" w:styleId="HeadingTitle">
    <w:name w:val="Heading Title"/>
    <w:basedOn w:val="Heading1"/>
    <w:qFormat/>
    <w:pPr>
      <w:numPr>
        <w:ilvl w:val="0"/>
        <w:numId w:val="0"/>
      </w:numPr>
      <w:jc w:val="left"/>
      <w:outlineLvl w:val="9"/>
    </w:pPr>
    <w:rPr>
      <w:bCs/>
      <w:sz w:val="40"/>
      <w:szCs w:val="22"/>
      <w:u w:val="single"/>
    </w:rPr>
  </w:style>
  <w:style w:type="paragraph" w:styleId="ListBullet">
    <w:name w:val="List Bullet"/>
    <w:basedOn w:val="Normal"/>
    <w:qFormat/>
    <w:pPr>
      <w:keepNext w:val="true"/>
      <w:spacing w:lineRule="atLeast" w:line="240" w:before="240" w:after="240"/>
    </w:pPr>
    <w:rPr>
      <w:b w:val="false"/>
      <w:sz w:val="22"/>
    </w:rPr>
  </w:style>
  <w:style w:type="paragraph" w:styleId="QAAnswer">
    <w:name w:val="Q&amp;A Answer"/>
    <w:basedOn w:val="Normal"/>
    <w:qFormat/>
    <w:pPr>
      <w:tabs>
        <w:tab w:val="clear" w:pos="720"/>
        <w:tab w:val="left" w:pos="360" w:leader="none"/>
        <w:tab w:val="left" w:pos="1080" w:leader="none"/>
        <w:tab w:val="left" w:pos="1440" w:leader="none"/>
      </w:tabs>
      <w:ind w:hanging="18"/>
    </w:pPr>
    <w:rPr>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sz w:val="20"/>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b w:val="false"/>
      <w:sz w:val="20"/>
    </w:rPr>
  </w:style>
  <w:style w:type="paragraph" w:styleId="Sender">
    <w:name w:val="Envelope Return"/>
    <w:basedOn w:val="Normal"/>
    <w:pPr/>
    <w:rPr>
      <w:rFonts w:ascii="Signature;Times New Roman" w:hAnsi="Signature;Times New Roman" w:cs="Arial"/>
      <w:b w:val="false"/>
    </w:rPr>
  </w:style>
  <w:style w:type="paragraph" w:styleId="MBPLetterBody">
    <w:name w:val="MBP Letter Body"/>
    <w:basedOn w:val="Normal"/>
    <w:qFormat/>
    <w:pPr>
      <w:spacing w:before="0" w:after="240"/>
      <w:ind w:firstLine="720"/>
    </w:pPr>
    <w:rPr>
      <w:b w:val="false"/>
    </w:rPr>
  </w:style>
  <w:style w:type="paragraph" w:styleId="MBPBdSingleSp5L">
    <w:name w:val="MBP_Bd Single Sp .5 L"/>
    <w:basedOn w:val="Normal"/>
    <w:qFormat/>
    <w:pPr>
      <w:spacing w:before="0" w:after="240"/>
      <w:ind w:firstLine="720"/>
    </w:pPr>
    <w:rPr>
      <w:b w:val="false"/>
    </w:rPr>
  </w:style>
  <w:style w:type="paragraph" w:styleId="MBPBdQuote11L">
    <w:name w:val="MBP_Bd Quote 1/1 L"/>
    <w:basedOn w:val="Normal"/>
    <w:qFormat/>
    <w:pPr>
      <w:spacing w:before="0" w:after="240"/>
      <w:ind w:left="1440" w:right="1440" w:hanging="0"/>
    </w:pPr>
    <w:rPr>
      <w:b w:val="false"/>
    </w:rPr>
  </w:style>
  <w:style w:type="paragraph" w:styleId="MBPTitleBL">
    <w:name w:val="MBP_Title BL"/>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wrcb.ca.gov/water_laws/docs/sb709_2165.doc" TargetMode="External"/><Relationship Id="rId5" Type="http://schemas.openxmlformats.org/officeDocument/2006/relationships/hyperlink" Target="http://www.swrcb.ca.gov/water_laws/docs/sb709_2165.doc" TargetMode="External"/><Relationship Id="rId6" Type="http://schemas.openxmlformats.org/officeDocument/2006/relationships/hyperlink" Target="http://www.swrcb.ca.gov/water_laws/" TargetMode="External"/><Relationship Id="rId7" Type="http://schemas.openxmlformats.org/officeDocument/2006/relationships/hyperlink" Target="http://www.swrcb.ca.go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43:00Z</dcterms:created>
  <dc:creator>Margie Youngs</dc:creator>
  <dc:description/>
  <dc:language>en-US</dc:language>
  <cp:lastModifiedBy>Margie Youngs</cp:lastModifiedBy>
  <cp:lastPrinted>2002-07-30T09:34:00Z</cp:lastPrinted>
  <dcterms:modified xsi:type="dcterms:W3CDTF">2002-07-30T16:34:00Z</dcterms:modified>
  <cp:revision>5</cp:revision>
  <dc:subject/>
  <dc:title>Comment Number</dc:title>
</cp:coreProperties>
</file>