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C</w:t>
      </w:r>
    </w:p>
    <w:p>
      <w:pPr>
        <w:pStyle w:val="Normal"/>
        <w:tabs>
          <w:tab w:val="clear" w:pos="720"/>
          <w:tab w:val="center" w:pos="5220" w:leader="none"/>
        </w:tabs>
        <w:suppressAutoHyphens w:val="true"/>
        <w:spacing w:lineRule="atLeast" w:line="240"/>
        <w:jc w:val="center"/>
        <w:rPr>
          <w:b/>
          <w:b/>
          <w:bCs/>
        </w:rPr>
      </w:pPr>
      <w:r>
        <w:rPr>
          <w:b/>
          <w:bCs/>
        </w:rPr>
      </w:r>
    </w:p>
    <w:p>
      <w:pPr>
        <w:pStyle w:val="Normal"/>
        <w:tabs>
          <w:tab w:val="clear" w:pos="720"/>
          <w:tab w:val="center" w:pos="5220" w:leader="none"/>
        </w:tabs>
        <w:suppressAutoHyphens w:val="true"/>
        <w:spacing w:lineRule="atLeast" w:line="240"/>
        <w:rPr/>
      </w:pPr>
      <w:r>
        <w:rPr/>
        <w:tab/>
        <w:t>CALIFORNIA REGIONAL WATER QUALITY CONTROL BOARD</w:t>
      </w:r>
    </w:p>
    <w:p>
      <w:pPr>
        <w:pStyle w:val="Normal"/>
        <w:tabs>
          <w:tab w:val="clear" w:pos="720"/>
          <w:tab w:val="center" w:pos="5220" w:leader="none"/>
        </w:tabs>
        <w:suppressAutoHyphens w:val="true"/>
        <w:spacing w:lineRule="atLeast" w:line="240"/>
        <w:rPr/>
      </w:pPr>
      <w:r>
        <w:rPr/>
        <w:tab/>
        <w:t>SAN FRANCISCO BAY REG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clear" w:pos="720"/>
          <w:tab w:val="center" w:pos="5220" w:leader="none"/>
        </w:tabs>
        <w:suppressAutoHyphens w:val="true"/>
        <w:spacing w:lineRule="atLeast" w:line="240"/>
        <w:rPr>
          <w:b/>
          <w:b/>
          <w:bCs/>
        </w:rPr>
      </w:pPr>
      <w:r>
        <w:rPr>
          <w:b/>
          <w:bCs/>
        </w:rPr>
        <w:tab/>
        <w:t xml:space="preserve">REPORT OF WASTE DISCHARGE  - SUPPLEMENTAL INFORMATION NEEDED for </w:t>
      </w:r>
    </w:p>
    <w:p>
      <w:pPr>
        <w:pStyle w:val="Normal"/>
        <w:tabs>
          <w:tab w:val="clear" w:pos="720"/>
          <w:tab w:val="center" w:pos="5220" w:leader="none"/>
        </w:tabs>
        <w:suppressAutoHyphens w:val="true"/>
        <w:spacing w:lineRule="atLeast" w:line="240"/>
        <w:rPr>
          <w:b/>
          <w:b/>
          <w:bCs/>
        </w:rPr>
      </w:pPr>
      <w:r>
        <w:rPr>
          <w:b/>
          <w:bCs/>
        </w:rPr>
        <w:tab/>
        <w:t>CONFINED ANIMAL FACILIT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t>The Report of Waste Discharge (ROWD shall include at least the information identified below. It should be noted that this list does not necessarily identify all of the information needed for a complete ROWD. Additional information may be needed, as determined by project staff, based on review of the information submitt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A completed ROWD application form (Form 200).  This form include basic information such as name and location of facility; name, address and telephone number of legal owner and operator; type of facility operation (use) and waste; dated signature of applicant or agent, and status of CEQA process for the projec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tab/>
        <w:t xml:space="preserve">(Blank copy available on internet at </w:t>
      </w:r>
      <w:hyperlink r:id="rId2">
        <w:r>
          <w:rPr>
            <w:rStyle w:val="InternetLink"/>
          </w:rPr>
          <w:t>www.swrcb.ca.gov/sbforms/index.html</w:t>
        </w:r>
      </w:hyperlink>
      <w:r>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 xml:space="preserve">Descriptions of the confined animal populations normally at your facility, delineating the numbers of milking cows, dry cows, heifers, calves and other livestock.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 xml:space="preserve">A scaled facility map including: property perimeter, buildings, roadways, land use designations (crops, grazed areas, woodlands, dairy facilities, pastures, confined areas, feeding areas, etc.), topography, creeks, drainages, livestock crossings, waste collection and disposal system (waste conveyances, ponds, pumps, pipes, irrigation/disposal areas, etc.).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Calculations of average daily volume of manure and wastewater generated (liquids and solids), including storm water runoff contacting areas that may contain animal waste that would: a) be generated during a 25-year, 24-hour storm event, and b) be likely to accumulate in the wettest winter that may occur in a twenty five-year period. (Information on the 25-year, 24-hour storm event and the wettest winter in a ten-year period in your facility’s vicinity should be available from the National Weather Service or from local flood control agenc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eastAsia="Wingdings" w:cs="Wingdings" w:ascii="Wingdings" w:hAnsi="Wingdings"/>
        </w:rPr>
        <w:t></w:t>
      </w:r>
      <w:r>
        <w:rPr/>
        <w:tab/>
        <w:t>A description of confined manured areas that are scraped or flushed (including corrals and areas covered by roofs), the scraping/flushing frequency, and the average daily volumes of solid and liquid wastes generated in each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Calculation of existing and required storage capacity. An evaluation of collection system including the use of any sumps, pumps, scraping pits, settling ponds, solids separators, wastewater recycling facilities, waste ponds or other waste containment areas or facilities. Capacity shall be defined in terms of both volume and animal capacity. Indicate whether pumps are activated manually or automaticall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If any wastes are disposed off-site, indicate the volume disposed, disposal frequency, the disposal site, and the name of the contractor hauling the was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
    </w:p>
    <w:sectPr>
      <w:type w:val="nextPage"/>
      <w:pgSz w:w="12240" w:h="15840"/>
      <w:pgMar w:left="108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220" w:leader="none"/>
      </w:tabs>
      <w:suppressAutoHyphens w:val="tru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bform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0:00Z</dcterms:created>
  <dc:creator>Blair Allen</dc:creator>
  <dc:description/>
  <dc:language>en-US</dc:language>
  <cp:lastModifiedBy>RWQCB2STAFF San Francisco Bay</cp:lastModifiedBy>
  <cp:lastPrinted>2002-09-18T17:45:00Z</cp:lastPrinted>
  <dcterms:modified xsi:type="dcterms:W3CDTF">2003-09-30T23:42:00Z</dcterms:modified>
  <cp:revision>5</cp:revision>
  <dc:subject/>
  <dc:title/>
</cp:coreProperties>
</file>