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ACHMENT C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ELF-MONITORING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.   </w:t>
        <w:tab/>
        <w:t>GENER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porting responsibilities of water recycling agencies are specified i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ections 13255(a), 13267(b), 13268, 13383, and 13387(b) of the California Wat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ode and this Regional Board’s Resolution No. 73-16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The principal purposes of a monitoring program by water recyclers, also referred to a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he self-monitoring program, are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  To document compliance with water quality requirements and prohibi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established by this Regional Board; an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  To facilitate self-policing by the water recycler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.   </w:t>
        <w:tab/>
        <w:t>RECYCLED WATER MONITOR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A Producer shall develop and implement a water reuse monitoring program. Wh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the User(s) is other than the Producer, delegation of responsibilities must be clearl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spelled out and included in the Producer’s Water Use Permi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Recycled Water Effluent Quality - Producer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The Producer’s self-monitoring program is applicable during periods when recycl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water is in use. The SMP program shall include the observations, sampling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measurements, and analyses prescribed in Table 1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Description of Sampling and Observation Sta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a.   Recycled Wat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Station        </w:t>
        <w:tab/>
        <w:t>Descrip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E—001      </w:t>
        <w:tab/>
        <w:t xml:space="preserve"> </w:t>
        <w:tab/>
        <w:t xml:space="preserve">Location at the wastewater treatment plant where a representative sample of treated </w:t>
        <w:tab/>
        <w:tab/>
        <w:tab/>
        <w:tab/>
        <w:tab/>
        <w:t>effluent being diverted fo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>reuse can he obtained and total diverted flow can h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>measur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Monitoring of Recycled Water Users - Producer/User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elf-Monitoring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The Producer will set individual user monitoring requirements based on the size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olume used, complexity, etc. of each use area. Producer conducted monitoring, o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ser self-monitoring if approved by the Producer, shall be conducted at least annuall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l recycled use areas, while recycled water is being used, shall be inspected at 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requency, specified by the Producer’s Water Reuse Permit , for the follow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ficiencies or violations of use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  Standard Observa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>a.   Evidence of runoff of recycled water from the site (show affected area 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>a sketch, estimate volume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.   Odor of wastewater origin from irrigation site. If present, indicate</w:t>
      </w:r>
    </w:p>
    <w:p>
      <w:pPr>
        <w:pStyle w:val="TextBody"/>
        <w:rPr/>
      </w:pPr>
      <w:r>
        <w:rPr/>
        <w:t xml:space="preserve">                     </w:t>
      </w:r>
      <w:r>
        <w:rPr/>
        <w:tab/>
        <w:t>apparent source, characterization, and direction of travel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.  </w:t>
        <w:tab/>
        <w:t>Evidence of ponding of recycled water, and evidence of mosquito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>breeding within the irrigation area due to ponded wate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.  </w:t>
        <w:tab/>
        <w:t>Warning signs properly posted to inform public that irrigation or wat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>use is recycled water which is not safe for drinki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e.  </w:t>
        <w:tab/>
        <w:t>Evidence of leaks or breaks in the irrigation system pipelines or tubi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f.  </w:t>
        <w:tab/>
        <w:t>Evidence of broken, or otherwise faulty drip irrigation system emitters o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>spray irrigation sprinkler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g.  </w:t>
        <w:tab/>
        <w:t>Evidence of overflows, leaks, erosion of dikes, etc. of storage pond(s) o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>impoundment(s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All violations shall be followed by a discussion of when and how deficienci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were correct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 Description of Sampling and Observation Sta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.  </w:t>
        <w:tab/>
        <w:t>Land Observation Sta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 xml:space="preserve">Station          </w:t>
        <w:tab/>
        <w:t>Descrip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L- 1 to L-n     Locations at a sufficient number of points a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>reuse areas in order to ensure compliance with</w:t>
      </w:r>
    </w:p>
    <w:p>
      <w:pPr>
        <w:pStyle w:val="TextBody"/>
        <w:tabs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520" w:leader="none"/>
        </w:tabs>
        <w:rPr/>
      </w:pPr>
      <w:r>
        <w:rPr/>
        <w:t xml:space="preserve">                                    </w:t>
      </w:r>
      <w:r>
        <w:rPr/>
        <w:tab/>
        <w:t>water reuse requiremen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b.  Impoundment Sta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 xml:space="preserve">Station          </w:t>
        <w:tab/>
        <w:t>Descrip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P-1 to P-n     </w:t>
        <w:tab/>
        <w:t>Locations at points along the periphery of eac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>storage, ornamental, golf course, or other pond or</w:t>
      </w:r>
    </w:p>
    <w:p>
      <w:pPr>
        <w:pStyle w:val="TextBody"/>
        <w:tabs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520" w:leader="none"/>
        </w:tabs>
        <w:rPr/>
      </w:pPr>
      <w:r>
        <w:rPr/>
        <w:t xml:space="preserve">                                    </w:t>
      </w:r>
      <w:r>
        <w:rPr/>
        <w:tab/>
        <w:t>impoundmen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spection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A Producer shall also conduct periodic random inspections of Users to ensur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ompliance with DHS reuse criteria and the Water Reuse Permit. Inspections shall b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erformed when recycled water is being used. Any significant repairs or modifica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de to the system involving compliance with this Order shall be described in th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nnual Repor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.  REPORTING REQUIREMEN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 </w:t>
        <w:tab/>
        <w:t>Significant Violation Report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>Violations of the DHS reuse criteria that impact or threaten to impact public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>health or water quality shall be reported to the Board by phone within 2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hours, followed by a written report within 15 days describing corrective ac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take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 </w:t>
        <w:tab/>
        <w:t>Annual Report to the Regional Boar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>An annual report for each calender year shall be submitted to the Board by th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>Producer by March 15 of each year. The report shall contain a statement b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>the reporting official, under penalty of perjury, that to the best of the signer’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>knowledge the report is true and correc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The report shall include: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xtBody"/>
        <w:tabs>
          <w:tab w:val="clear" w:pos="540"/>
          <w:tab w:val="clear" w:pos="900"/>
          <w:tab w:val="clear" w:pos="1980"/>
          <w:tab w:val="left" w:pos="1260" w:leader="none"/>
          <w:tab w:val="left" w:pos="1800" w:leader="none"/>
        </w:tabs>
        <w:rPr/>
      </w:pPr>
      <w:r>
        <w:rPr/>
        <w:t xml:space="preserve">                </w:t>
      </w:r>
      <w:r>
        <w:rPr/>
        <w:tab/>
        <w:t xml:space="preserve">a.  </w:t>
        <w:tab/>
        <w:t>Tabulation of SMP recycled water analyses (see Table 1)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 xml:space="preserve"> b. </w:t>
        <w:tab/>
        <w:t xml:space="preserve"> A tabular summary of recycled water use by billing period by each User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 xml:space="preserve">c.  </w:t>
        <w:tab/>
        <w:t>A list of new authorized recycled water Users, including the name of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 xml:space="preserve"> customers, application, source and projected annual flow to be delivered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.  </w:t>
        <w:tab/>
        <w:t>A summary of the total daily recycled water delivered by the Producer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 xml:space="preserve">e.  </w:t>
        <w:tab/>
        <w:t>Tabulation of User site inspections conducted by the Producer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 xml:space="preserve">f. </w:t>
        <w:tab/>
        <w:t xml:space="preserve"> A summary of effluent violations related to recycled water use, violation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>found during inspection of reuse sites, corrective actions taken and any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>changes to, or revoking of User authorizations by the Producer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>In addition there shall be a comprehensive discussion of the progres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>and results of the water recycling program. The discussion shall also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>include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 xml:space="preserve">g.  </w:t>
        <w:tab/>
        <w:t>An update regarding current and future development of the water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>recycling program, including planning, design and construction of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>facilities, preparation of required reports and technical document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>and progress toward regulatory approvals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h. </w:t>
        <w:tab/>
        <w:t>Progress and evaluation of any special studies or projects being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 xml:space="preserve"> </w:t>
        <w:tab/>
        <w:t>undertaken related to the program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, Loretta Barsamian, Executive Officer, do hereby certify that the foregoing Self-Monitoring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gram is effective on the date shown below and may be reviewed at any time subsequent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o the effective date upon written notice from the Executive Officer or request from the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ducers. Revisions to the SMP will be authorized in writing by the Executive Officer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Loretta K. Barsamian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>Executive Officer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ttachment: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able 1 — Producer Schedule for Sampling, Measurements, and Analyses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ile No. 2107.00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anuary 17, 199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98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56:00Z</dcterms:created>
  <dc:creator>clone-it</dc:creator>
  <dc:description/>
  <dc:language>en-US</dc:language>
  <cp:lastModifiedBy>clone-it</cp:lastModifiedBy>
  <dcterms:modified xsi:type="dcterms:W3CDTF">2003-06-23T18:56:00Z</dcterms:modified>
  <cp:revision>2</cp:revision>
  <dc:subject/>
  <dc:title>ATTACHMENT C</dc:title>
</cp:coreProperties>
</file>