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IFORNIA REGIONAL WATER QUALITY CONTROL BO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FRANCISCO BAY REG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uary 199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DARD PROVISIONS AND REPORTING REQUIRE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TER REUSE ORD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</w:t>
        <w:tab/>
        <w:t xml:space="preserve"> GENERAL PROVIS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1.</w:t>
        <w:tab/>
        <w:t>Duty to Com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a. </w:t>
        <w:tab/>
        <w:t>A water recycler must comply with all of the conditions of this Order. Any Or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noncompliance constitutes a violation of the Porter-Cologne Water Qual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Control Act and/or Basin Plan and is subject to enforcement ac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b. </w:t>
        <w:tab/>
        <w:t>The filing of a request by the Producer for an Order modification, revoc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>and reissuance, or termination, or a notification of planned changes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anticipated noncompliance does not stay any Order condi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2. </w:t>
        <w:tab/>
        <w:t>Duty to Mitig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e Producer shall take all reasonable steps to minimize or prevent any discharge 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violation of this Order which has a reasonable likelihood of adversely affecting publi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health or the environment, including such accelerated or additional monitoring 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requested by the Board or Executive Officer to determine the nature and impact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e viol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3. </w:t>
        <w:tab/>
        <w:t>Property Righ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is Order does not convey any property rights of any sort or any exclusiv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privileges. The requirements prescribed herein do not authorize the commission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any act causing injury to the property of another, nor protect the discharger fro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liabilities under federal, state or local law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4. </w:t>
        <w:tab/>
        <w:t>Duty to Provide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e Producer shall furnish, within a reasonable time, any information the Board m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request to determine whether cause exists for modifying, revoking and reissuing,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</w:t>
        <w:tab/>
        <w:t>terminating the Order. The Producer shall also furnish to the Board, upon request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copies of records required to be kept by its Ord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</w:t>
        <w:tab/>
        <w:t>Availabil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A copy of this Order shall be maintained at Producer and distributor facilities and b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available at all times to operating pers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</w:t>
        <w:tab/>
        <w:t>TREATMENT RELIABIL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1.</w:t>
        <w:tab/>
        <w:t>The Producer shall, at all times, properly operate and maintain all facilities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systems of treatment disposal and control (and related appurtenances) which a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installed or used by the Producer to achieve compliance with this Order. Prop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peration and maintenance also includes adequate laboratory controls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appropriate quality assurance procedures. All of these procedures shall be describ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in an Operation and Maintenance Manual. The Producer shall keep In a state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readiness all systems necessary to achieve compliance with the conditions of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rder. All systems, both those in service and reserve, shall be inspected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maintained on a regular basis. Records shall be kept of the tests and made available t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e Boar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2. </w:t>
        <w:tab/>
        <w:t>Recycled water treatment facilities subject to this Order shall be supervised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perated by persons possessing certificates of appropriate grade pursuant t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Division 4, Chapter 14, Title 23 of the California Code of Regulations. (S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Definition E. 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</w:t>
        <w:tab/>
        <w:t>GENERAL REPORTING REQUIRE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1. </w:t>
        <w:tab/>
        <w:t>Signatory Require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a. </w:t>
        <w:tab/>
        <w:t>All reports required by the order and Order and other information requested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the Board shall be signed by a principal owner or operator, or by a </w:t>
      </w:r>
      <w:r>
        <w:rPr>
          <w:sz w:val="22"/>
          <w:szCs w:val="22"/>
          <w:u w:val="single"/>
        </w:rPr>
        <w:t>duly</w:t>
      </w:r>
      <w:r>
        <w:rPr>
          <w:sz w:val="22"/>
          <w:szCs w:val="22"/>
        </w:rPr>
        <w:t xml:space="preserve">                  </w:t>
        <w:tab/>
        <w:t xml:space="preserve"> </w:t>
        <w:tab/>
        <w:tab/>
        <w:tab/>
      </w:r>
      <w:r>
        <w:rPr>
          <w:sz w:val="22"/>
          <w:szCs w:val="22"/>
          <w:u w:val="single"/>
        </w:rPr>
        <w:t>authorized representative of that pers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Duly authorized representative is one whos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1) </w:t>
        <w:tab/>
        <w:t>Authorization specifies either an individual or a position hav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>responsihililty for the overall operation of the regulated facility or activity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>such as general manager in a partnership, manager, operator of a well or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>well field, superintendent, positon of equivalent responsibility, or 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>individual or positon having overall responsibility for environment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matters for the company. (A duly authorized representative may thus b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either a named individual or any individual occupying a named positon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>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2) </w:t>
        <w:tab/>
        <w:t>Written authorization is submitted to the Board. If an authorization becom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no longer accurate because a different individual or positon h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responsibililty for the overall operation of the facility, a new authoriz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satisfying the requirements above must be submitted to the Board prior to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together with any reports, information, or applications to be signed by 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>authorized representati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 </w:t>
        <w:tab/>
        <w:t>Certific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All reports signed by a duly authorized representative under Provision C.i.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shall contain the following certificati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“1 certify under penalty of law that this document and all attachments a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prepared under my direction or supervision in accordance with a syste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designed to assure that qualified personnel properly gathered and evaluated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information submitted. Based on my inquiry of the person or persons w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managed the system, or those persons directly responsible for gathering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information, the information submitted is, to the best of my knowledge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belief, true, accurate, and complete. I am aware that there are significa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penalties for submitting false information, including the possibility of fine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>imprisonment for knowing violation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2. </w:t>
        <w:tab/>
        <w:t>Should the responsible reporting party discover that it failed to submit any releva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facts or that it submitted incorrect information in any report, it shall promptly submi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the missing or correct inform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3. </w:t>
        <w:tab/>
        <w:t>False Repor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Any person who knowingly makes any false statement, representation,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certification in any record or other document submitted or required to be maintain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under this Order, including monitoring reports or reports of compliance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noncompliance shall be subject to enforcement procedures as identified in Section 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f these Provis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.  </w:t>
        <w:tab/>
        <w:t>ENFORCE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1. </w:t>
        <w:tab/>
        <w:t>The provision contained in this enforcement section shall not act as a limitation 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he statutory or regulatory authority of the Boar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</w:t>
        <w:tab/>
        <w:t>Any violation of the Order constitutes violation of the California Water Code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regulations adopted thereunder and is the basis for enforcement action, Or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termination, Order revocation and reissuance, denial of an application for Or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reissuance; or a combination thereof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3. </w:t>
        <w:tab/>
        <w:t>The Board may impose administrative civil liability, may refer a discharger to the St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Attorney General to seek civil monetary penalties, may seek injunctive relief or ta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ther appropriate enforcement action as provided in the California Water Code f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violation of Board ord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d Prov (10/95)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0:00Z</dcterms:created>
  <dc:creator>clone-it</dc:creator>
  <dc:description/>
  <dc:language>en-US</dc:language>
  <cp:lastModifiedBy>clone-it</cp:lastModifiedBy>
  <cp:lastPrinted>2003-06-23T13:29:00Z</cp:lastPrinted>
  <dcterms:modified xsi:type="dcterms:W3CDTF">2003-06-23T20:30:00Z</dcterms:modified>
  <cp:revision>3</cp:revision>
  <dc:subject/>
  <dc:title>        </dc:title>
</cp:coreProperties>
</file>