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/>
        <w:t>ATTACHMENT 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/>
        <w:t>DEFINITION OF TER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oagulated Wastewater</w:t>
      </w:r>
      <w:r>
        <w:rPr>
          <w:sz w:val="22"/>
          <w:szCs w:val="22"/>
        </w:rPr>
        <w:t>: Oxidized wastewater in which colloidal and finely divided suspend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tter have been destabilized and agglomerated upstream from a filter by the addition 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uitable floc-forming chemical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onventional Tertiary Treatment</w:t>
      </w:r>
      <w:r>
        <w:rPr>
          <w:sz w:val="22"/>
          <w:szCs w:val="22"/>
        </w:rPr>
        <w:t>: A treatment chain that utilizes a sedimentation unit proc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tween the coagulation and filtration processes and produces an effluent that meets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finition for disinfected tertiary recycled wa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isinfected Secondary-23</w:t>
      </w:r>
      <w:r>
        <w:rPr>
          <w:sz w:val="22"/>
          <w:szCs w:val="22"/>
        </w:rPr>
        <w:t>: Adequately disinfected, oxidized wastewater in which the medi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umber of coliform organisms in the effluent does not exceed 23 per 100 milliliters, a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termined from the bacteriological results of the last seven days for which analyses have be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mpleted, and the number of coliform organisms does not exceed 240 per 100 milliliters 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ore than one sample in any 30 day perio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isinfected Secondary-2.3</w:t>
      </w:r>
      <w:r>
        <w:rPr>
          <w:sz w:val="22"/>
          <w:szCs w:val="22"/>
        </w:rPr>
        <w:t>: Adequately disinfected, oxidized wastewater in which the medi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umber of coliform organisms in the effluent does not exceed 2.3 per 100 milliliters, a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termined from the bacteriological results of the last seven days for which analyses have be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mpleted, and the number of coliform organisms does not exceed 23 per 100 milliliters 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ore than one sample in any 30 day perio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isinfected Tertiary:</w:t>
      </w:r>
      <w:r>
        <w:rPr>
          <w:sz w:val="22"/>
          <w:szCs w:val="22"/>
        </w:rPr>
        <w:t xml:space="preserve"> Adequately disinfected, oxidized, coagulated, clarified, filtered wastewa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 which meets the following criteria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a)  </w:t>
        <w:tab/>
        <w:t>A filtered wastewater which has been disinfected by eithe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(1) </w:t>
        <w:tab/>
        <w:t>A chlorine disinfection process that provides a CT (chorine concent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times modal contact time) value of not less than 300 milligram-minutes p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liter at all times with a modal contact time of at least 90 minutes, based 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peak daily design flow (or an equivalent combination of chlorine residu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concentration and contact time subject to Executive Officer approval);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2)  </w:t>
        <w:tab/>
        <w:t xml:space="preserve">A disinfection process that, when combined with the filtration process, has been </w:t>
        <w:tab/>
        <w:tab/>
        <w:tab/>
        <w:tab/>
        <w:t xml:space="preserve">demonstrated to reduce the concentration of plaque-forming units of F-specific </w:t>
        <w:tab/>
        <w:tab/>
        <w:tab/>
        <w:tab/>
        <w:t xml:space="preserve">bacteriophage MS-2, or polio virus, per unit volume of water in the wastewater to one </w:t>
        <w:tab/>
        <w:tab/>
        <w:tab/>
        <w:tab/>
        <w:t>hundred thousandths (1/100,000) of the initial concentration in the fil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influent throughout the range of qualities of wastewater that will occur during the reuse </w:t>
        <w:tab/>
        <w:tab/>
        <w:tab/>
        <w:t xml:space="preserve">process. A virus that is at least a resistant to disinfection as polio virus may be used </w:t>
        <w:tab/>
        <w:tab/>
        <w:tab/>
        <w:tab/>
        <w:t>for purposes of the demonstr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(b)  </w:t>
        <w:tab/>
        <w:t xml:space="preserve">The median concentration of total coliform bacteria measured in the disinfected effluent does </w:t>
        <w:tab/>
        <w:tab/>
        <w:t xml:space="preserve">not exceed an MPN of 2.2 per 100 milliliters utilizing the bacteriological results of the last </w:t>
        <w:tab/>
        <w:tab/>
        <w:tab/>
        <w:t>seven days for which analyses have been completed and the number of total coliform bacter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does not exceed maximum an MPN of 23 per 100 milliliters in more than one sample in any 30 </w:t>
        <w:tab/>
        <w:tab/>
        <w:t>day period. No sample shall exceed an MPN of 240 total coliform bacteria per 100 millilit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</w:r>
      <w:r>
        <w:rPr>
          <w:sz w:val="22"/>
          <w:szCs w:val="22"/>
        </w:rPr>
        <w:t xml:space="preserve">(c)  </w:t>
        <w:tab/>
        <w:t>The turbidity of filtered recycled water shall not exceed any of the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1)     </w:t>
        <w:tab/>
        <w:t>2 NTU daily average, 5 NTU more than 5 percent of the time, or 10 NTU at any ti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Coagulation need not be used as part of the treatment process provided the turbidity of the </w:t>
        <w:tab/>
        <w:tab/>
        <w:tab/>
        <w:t>influent to the filters does not exceed 5 NTU more than 5 percent of the ti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hanging="0"/>
        <w:rPr/>
      </w:pPr>
      <w:r>
        <w:rPr>
          <w:b/>
          <w:bCs/>
          <w:sz w:val="22"/>
          <w:szCs w:val="22"/>
        </w:rPr>
        <w:t>Disinfected Wastewater:</w:t>
      </w:r>
      <w:r>
        <w:rPr>
          <w:sz w:val="22"/>
          <w:szCs w:val="22"/>
        </w:rPr>
        <w:t xml:space="preserve"> Wastewater in which the pathogenic organisms have been destroyed by chemical, physical or biological mea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istributor</w:t>
      </w:r>
      <w:r>
        <w:rPr>
          <w:sz w:val="22"/>
          <w:szCs w:val="22"/>
        </w:rPr>
        <w:t>: A municipal or water service agency which receives recycled water from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Producer for the purpose of distribution to users. The Distributor may provide additional treatment to the water, depending upon the intended u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hanging="0"/>
        <w:rPr/>
      </w:pPr>
      <w:r>
        <w:rPr>
          <w:b/>
          <w:bCs/>
          <w:sz w:val="22"/>
          <w:szCs w:val="22"/>
        </w:rPr>
        <w:t>Dual Plumbed System</w:t>
      </w:r>
      <w:r>
        <w:rPr>
          <w:sz w:val="22"/>
          <w:szCs w:val="22"/>
        </w:rPr>
        <w:t>: A system that utilizes separate piping systems for recycled water and potable water within a facility and where the reclaimed water is used for either of the following purpo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a) </w:t>
        <w:tab/>
        <w:t>To serve multiple plumbed outlets used by the public within a build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b) </w:t>
        <w:tab/>
        <w:t>Landscape irrigation at individual residenc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hanging="0"/>
        <w:rPr/>
      </w:pPr>
      <w:r>
        <w:rPr>
          <w:b/>
          <w:bCs/>
          <w:sz w:val="22"/>
          <w:szCs w:val="22"/>
        </w:rPr>
        <w:t>Filtered Wastewater</w:t>
      </w:r>
      <w:r>
        <w:rPr>
          <w:sz w:val="22"/>
          <w:szCs w:val="22"/>
        </w:rPr>
        <w:t>: An oxidized and coagulated wastewater which has been passed through natural undisturbed soils or filter media so that the turbidity does not exceed any of the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(a) </w:t>
        <w:tab/>
        <w:t>a daily average of 2 NT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(b)  </w:t>
        <w:tab/>
        <w:t>5 NTU more than 5 percent of the ti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(c)  </w:t>
        <w:tab/>
        <w:t>10 NTU at any ti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F-specific bacteriophage MS-2</w:t>
      </w:r>
      <w:r>
        <w:rPr>
          <w:sz w:val="22"/>
          <w:szCs w:val="22"/>
        </w:rPr>
        <w:t>: A strain of a specific type of virus that infects coliform bacter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at is traceable to the American Type Culture Collection (ATCC 15597B1 1) and is grown 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wns of E. Coli (ATCC 15597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Landscape Impoundment</w:t>
      </w:r>
      <w:r>
        <w:rPr>
          <w:sz w:val="22"/>
          <w:szCs w:val="22"/>
        </w:rPr>
        <w:t>: A body of water which is used for aesthetic enjoyment or landscap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rrigation or which otherwise serves a similar function and is not intended to include public contac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Modal Contact Time</w:t>
      </w:r>
      <w:r>
        <w:rPr>
          <w:sz w:val="22"/>
          <w:szCs w:val="22"/>
        </w:rPr>
        <w:t>: The amount of time elapsed between the time a tracer, such as salt or dy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s injected into the effluent at the entrance to a chamber and the time that the highes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ncentration of the tracer is observed in the effluent from the chamb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Nonrestricted Recreational Impoundment</w:t>
      </w:r>
      <w:r>
        <w:rPr>
          <w:sz w:val="22"/>
          <w:szCs w:val="22"/>
        </w:rPr>
        <w:t>: An impoundment of recycled water, in which 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imitations are imposed on body-contact water recreational activit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NTU (Nephelometric turbidity unit)</w:t>
      </w:r>
      <w:r>
        <w:rPr>
          <w:sz w:val="22"/>
          <w:szCs w:val="22"/>
        </w:rPr>
        <w:t>: A measurement of turbidity as determined by the ratio 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intensity of light scattered by the sample to the intensity of incident light using approv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boratory metho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Oxidized Wastewater</w:t>
      </w:r>
      <w:r>
        <w:rPr>
          <w:sz w:val="22"/>
          <w:szCs w:val="22"/>
        </w:rPr>
        <w:t>. Wastewater in which the organic matter has been stabilized, 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nputrescible, and contains dissolved oxyg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ducer</w:t>
      </w:r>
      <w:r>
        <w:rPr>
          <w:sz w:val="22"/>
          <w:szCs w:val="22"/>
        </w:rPr>
        <w:t>: The entity which treats domestic wastewater to obtain reclaimed wa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claimed (Recycled):</w:t>
      </w:r>
      <w:r>
        <w:rPr>
          <w:sz w:val="22"/>
          <w:szCs w:val="22"/>
        </w:rPr>
        <w:t xml:space="preserve"> Water: Water which. as a result of treatment of waste, is suitable for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rect beneficial use or a controlled use that would not otherwise occu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Recycled Water Supervisor</w:t>
      </w:r>
      <w:r>
        <w:rPr>
          <w:sz w:val="22"/>
          <w:szCs w:val="22"/>
        </w:rPr>
        <w:t>: A person designated, by the Producer of recycled water, t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scharge the responsibility of the Producer for: (a) acting as the supplier’s coordinator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rect contact between the supplier and the owner or manager of the property upon whi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cycled water will be used; (b) proper operation of the system for transporting/distribu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cycled water; (c) providing orientation to personnel involved in transporting/distribu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cycled water; (d) implementing and complying with conditions of all Water Reu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ders/Permits and associated documents relevant to use of recycled water; and (e) monito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erations at the recycled water use area(s) for prevention of potential hazar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Restricted access golf course</w:t>
      </w:r>
      <w:r>
        <w:rPr>
          <w:sz w:val="22"/>
          <w:szCs w:val="22"/>
        </w:rPr>
        <w:t>: A golf course where public access is controlled so that area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rrigated with recycled water cannot be used as if they were part of a park, playground,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chool yard and where irrigation is conducted only in areas and during periods when the gol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urse Is not being used by golf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Restricted Recreational Impoundment</w:t>
      </w:r>
      <w:r>
        <w:rPr>
          <w:sz w:val="22"/>
          <w:szCs w:val="22"/>
        </w:rPr>
        <w:t>: An impoundment of recycled water in which recre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s limited to fishing, boating, and other non-body-contact water recreational activit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pray Irrigation</w:t>
      </w:r>
      <w:r>
        <w:rPr>
          <w:sz w:val="22"/>
          <w:szCs w:val="22"/>
        </w:rPr>
        <w:t>: The application of recycled water to crops to maintain vegetation or suppor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owth of vegetation by applying it from sprinklers or orifices in piping. Spray irrigation do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 include drip irrig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urface Irrigation</w:t>
      </w:r>
      <w:r>
        <w:rPr>
          <w:sz w:val="22"/>
          <w:szCs w:val="22"/>
        </w:rPr>
        <w:t>: Application of recycled water by means other than spraying such th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ntact between the edible portion of any food crop and recycled water is prevented (i.e., dri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 flood irrigation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Use Site Area</w:t>
      </w:r>
      <w:r>
        <w:rPr>
          <w:sz w:val="22"/>
          <w:szCs w:val="22"/>
        </w:rPr>
        <w:t>: An area of recycled water use with defined boundries. A use site area may conta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ne or more facilit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User Supervisor</w:t>
      </w:r>
      <w:r>
        <w:rPr>
          <w:sz w:val="22"/>
          <w:szCs w:val="22"/>
        </w:rPr>
        <w:t>: A person designated, by the owner or manager of the property upon whi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cycled water will be applied, to discharge the responsibility of the owner or manager of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perty for: (a) installation, operation and maintenance of a system that enables recycl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ter to be used; (b) for prevention of potential hazards; (C) implementing and complying wit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nditions of all Water Reuse Orders/Permits and associated documents;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d) coordination with the cross-connection control program of the supplier of drinking wa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d the local health/environmental health agency. (A Recycled Water Supervisor and Us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upervisor may be one in the same in some instances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0:00Z</dcterms:created>
  <dc:creator>clone-it</dc:creator>
  <dc:description/>
  <dc:language>en-US</dc:language>
  <cp:lastModifiedBy>clone-it</cp:lastModifiedBy>
  <cp:lastPrinted>2003-06-23T13:26:00Z</cp:lastPrinted>
  <dcterms:modified xsi:type="dcterms:W3CDTF">2003-06-23T20:27:00Z</dcterms:modified>
  <cp:revision>3</cp:revision>
  <dc:subject/>
  <dc:title>         </dc:title>
</cp:coreProperties>
</file>