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CHMENT H</w:t>
      </w:r>
    </w:p>
    <w:p>
      <w:pPr>
        <w:pStyle w:val="Heading1"/>
        <w:rPr/>
      </w:pPr>
      <w:r>
        <w:rPr/>
        <w:t>REGULATORY CONTAC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SAN FRANCISCO BAY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GIONAL WATER QUALITY CONTROL BO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outh Bay Watershed Management Divis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15 Clay Street, Ste 1400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akland, CA 9461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2"/>
        <w:rPr/>
      </w:pPr>
      <w:r>
        <w:rPr/>
        <w:t xml:space="preserve">         </w:t>
      </w:r>
      <w:r>
        <w:rPr/>
        <w:t>General Water Reuse Order Coordina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Questions regarding this Order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ichard J. Condi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ff Environmental Scientis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ater Reuse Program Manager,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uth Bay Watershed Management Divis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510) 622-2338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eneral information/policy for waste discharge requiremen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vision Chief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outh Bay Watershed Management  Divis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ruce Wolf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510) 622-2443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ater Reuse Facility Contacts — Site Specific Contac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fer to staff Permit! County Area Engineer responsible for your NPDES/WDR facilit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LIFORNIA DEPARTMENT OF HEALTH SERVICES (Title 22/Title 17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rinking Water Field Operations Branch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rth Coast Reg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51 Berkeley Wa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rkeley, CA 94704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510) 540-2158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06:00Z</dcterms:created>
  <dc:creator>clone-it</dc:creator>
  <dc:description/>
  <dc:language>en-US</dc:language>
  <cp:lastModifiedBy>clone-it</cp:lastModifiedBy>
  <cp:lastPrinted>2003-06-23T13:20:00Z</cp:lastPrinted>
  <dcterms:modified xsi:type="dcterms:W3CDTF">2003-06-23T20:21:00Z</dcterms:modified>
  <cp:revision>3</cp:revision>
  <dc:subject/>
  <dc:title>         </dc:title>
</cp:coreProperties>
</file>