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1"/>
        <w:tabs>
          <w:tab w:val="left" w:pos="540" w:leader="none"/>
          <w:tab w:val="left" w:pos="1080" w:leader="none"/>
          <w:tab w:val="left" w:pos="1620" w:leader="none"/>
        </w:tabs>
        <w:rPr/>
      </w:pPr>
      <w:r>
        <w:rPr/>
        <w:t>AITACHMENT B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ALIFORNIA REGIONAL WATER QUALITY CONTROL BOA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N FRANCICO BAY REG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ATER REU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OTICE OF INTENT (NOI) -- GENERAL INSTRUC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ho May App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is Order is intended to serve as a regional-wide general permit for publicly own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stewater agencies that recycle wastewater. It is intended to replace individual reuse Ord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d applies to the following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.</w:t>
        <w:tab/>
        <w:t>Producers of secondary and tertiary recycled water that meets Title 2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criteria and is reused for a direct beneficial use or a controlled use that woul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not otherwise occu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. </w:t>
        <w:tab/>
        <w:t>A major Distributor of recycled water: one who receives wastewater from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municipal facility, further treats it to meet Title 22 criteria for its intend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use(s) and distributes it to users. In some cases, a written agreement (i.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>Joint Powers Agreement) between a Producer and a Distributor may be us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in lieu of issuing this Order to the Distribut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. </w:t>
        <w:tab/>
        <w:t>Wastewater agencies that do not fall into categories a. and b. above but app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wastewater to land through irrigation for the primary purpose of disposal - t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meet NPDES restrictions for receiving water discharge - but operate 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accordance with these requirements, may also apply to be regulated under th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>Ord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ducers that have received an individual Order and previously submitted inform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quivalent to that required in the Water Reuse Program Report below, may submit a letter as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tice of Intent without duplicating the material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Where to App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NOI should be mailed to the Regional Water Quality Control Board at the following addres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gional Water Quality Control Boa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an Francisco Bay Reg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515 Clay Street, Oakland, CA 946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Attn: Water Reuse Program Manager, South Bay Watershed Protection Divis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A copy of the NOI shall also be mailed to the California Department of Health at the following addres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lifornia Department of Health Servic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rinking Water Field Operations Branc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orth Coastal Reg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151 Berkeley W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rkeley, CA 94704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When to App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 applicant should file the NOI 60 days prior to project star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2"/>
        <w:tabs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         </w:t>
      </w:r>
      <w:r>
        <w:rPr/>
        <w:t>What to Fi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NOl shall include a Water Reuse Program technical report, containing the following as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inimum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ECTION I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FACILITY /WASTE TREATMENT INFORMATI</w:t>
      </w:r>
      <w:r>
        <w:rPr>
          <w:sz w:val="22"/>
          <w:szCs w:val="22"/>
        </w:rPr>
        <w:t>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scription of existing and/or proposed treatment, storage and transmission facilities for wa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use (much of this may be from current Orders/reports, but should be updated). This shoul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clude the type and level of wastewater treatment for reuse applications and estimat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easonal flows of recycled wat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ECTION II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REUSE APPLICA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scribe the types of applications recycled water will be used for. This should include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a)   Agency owned/controlled uses (e.g. Irrigation type/acreage/location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)   Contracted User Applica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1)</w:t>
        <w:tab/>
        <w:t>List of Users receiving or proposing to receive recycled water (including a list of us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>of  recycled water for each use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2)  </w:t>
        <w:tab/>
        <w:t>The estimated amount of recycled water flows to each Us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3)  </w:t>
        <w:tab/>
        <w:t>Descriptions/maps of designated use area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ECTION Ill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DESCRIPTION OF WATER REUSE PERMIT PROGRA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Agency’s water reuse program should be fully described as follows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a)</w:t>
        <w:tab/>
        <w:t>Copy of agency’s authority and proposed rules and/or regula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b)</w:t>
        <w:tab/>
        <w:t>Design and implementation of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c)</w:t>
        <w:tab/>
        <w:t>Cross connection testing responsibilities and procedur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d)   Self-monitoring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e)   User Inspection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f)</w:t>
        <w:tab/>
        <w:t>O&amp;M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g)   Compliance progra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h)</w:t>
        <w:tab/>
        <w:t>Employee (user) Train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i)</w:t>
        <w:tab/>
        <w:t>Emergency procedures &amp; notific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2"/>
        <w:tabs>
          <w:tab w:val="left" w:pos="540" w:leader="none"/>
          <w:tab w:val="left" w:pos="1080" w:leader="none"/>
          <w:tab w:val="left" w:pos="1620" w:leader="none"/>
        </w:tabs>
        <w:rPr/>
      </w:pPr>
      <w:r>
        <w:rPr/>
        <w:t xml:space="preserve">         </w:t>
      </w:r>
      <w:r>
        <w:rPr/>
        <w:t>SECTION IV - ADDITIONAL SITE SPECIFIC CONDIT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f existing Orders have additional site specific conditions and/or restrictions not covered in t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eneral Order, they should be described he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SECTION V - REUSE PROGRAM ADMINISTRA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scribe organization and responsibilities of pertinent personnel involved in the water reu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gram. Provide the name(s), title(s) and phone number(s) of contact person(s) who a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harged with operation/oversight of the water reuse progra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25:00Z</dcterms:created>
  <dc:creator>clone-it</dc:creator>
  <dc:description/>
  <dc:language>en-US</dc:language>
  <cp:lastModifiedBy>clone-it</cp:lastModifiedBy>
  <cp:lastPrinted>2003-06-23T13:35:00Z</cp:lastPrinted>
  <dcterms:modified xsi:type="dcterms:W3CDTF">2003-06-23T20:39:00Z</dcterms:modified>
  <cp:revision>3</cp:revision>
  <dc:subject/>
  <dc:title>         </dc:title>
</cp:coreProperties>
</file>