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PPENDIX I:  Invasive Non-Native Species to Avoid in Wetland Projects </w:t>
      </w:r>
    </w:p>
    <w:p>
      <w:pPr>
        <w:pStyle w:val="Normal"/>
        <w:jc w:val="center"/>
        <w:rPr>
          <w:b/>
          <w:b/>
          <w:sz w:val="28"/>
          <w:szCs w:val="28"/>
        </w:rPr>
      </w:pPr>
      <w:r>
        <w:rPr>
          <w:b/>
          <w:sz w:val="28"/>
          <w:szCs w:val="28"/>
        </w:rPr>
        <w:t xml:space="preserve">In the San Francisco Bay Region   </w:t>
      </w:r>
      <w:r>
        <w:rPr>
          <w:b/>
        </w:rPr>
        <w:t>[12/1/06]</w:t>
      </w:r>
    </w:p>
    <w:p>
      <w:pPr>
        <w:pStyle w:val="Normal"/>
        <w:rPr>
          <w:b/>
          <w:b/>
          <w:sz w:val="28"/>
          <w:szCs w:val="28"/>
        </w:rPr>
      </w:pPr>
      <w:r>
        <w:rPr>
          <w:b/>
          <w:sz w:val="28"/>
          <w:szCs w:val="28"/>
        </w:rPr>
      </w:r>
    </w:p>
    <w:p>
      <w:pPr>
        <w:pStyle w:val="Normal"/>
        <w:rPr/>
      </w:pPr>
      <w:r>
        <w:rPr/>
        <w:t xml:space="preserve">The following lists of very invasive non-native species in Tiers 1 and 2 should not be planted and should be excluded in wetland mitigation and restoration sites.  Tier 1 contains the most problematic species followed by Tier 2 with less invasive but still problematic species; Tier 3 lists some non-native species that may be acceptable as wildlife food or cover, and do not tend to out-compete native vegetation.  Planting native species is recommended to preserve the biodiversity and unique vegetation of wetland ecosystems in the San Francisco Bay Region.  This is a particularly important consideration in wetland mitigation sites, as well as their associated buffers and transitional areas, because these areas tend to be highly disturbed and are consequently more vulnerable to the invasion of non-native species.  The following list of invasive non-natives species is intended to (1) increase awareness of non-native invasives (2) identify the most problematic non-native invasives and (3) identify potentially invasive non-native species before they become a problem.  </w:t>
      </w:r>
    </w:p>
    <w:p>
      <w:pPr>
        <w:pStyle w:val="Normal"/>
        <w:rPr/>
      </w:pPr>
      <w:r>
        <w:rPr/>
      </w:r>
    </w:p>
    <w:p>
      <w:pPr>
        <w:pStyle w:val="Normal"/>
        <w:rPr/>
      </w:pPr>
      <w:r>
        <w:rPr/>
        <w:t xml:space="preserve">This list is intended to provide general guidance only and does not serve as regulation.  Wetland mitigation sites, including associated buffers and transitional areas, should ultimately provide habitat for native vegetation unless the project goal requires the use of non-natives (e.g., to provide acceptable wildlife food).  Some non-native species may be exceptions to the guidelines below based on available information and professional opinions.  In some cases, site-specific factors might make a species more or less aggressive such as habitat type, micro-climate, or different plant communities.  Some non-natives may be aggressive initially but are ultimately ephemeral and will not persist.  </w:t>
      </w:r>
    </w:p>
    <w:p>
      <w:pPr>
        <w:pStyle w:val="Normal"/>
        <w:rPr/>
      </w:pPr>
      <w:r>
        <w:rPr/>
      </w:r>
    </w:p>
    <w:p>
      <w:pPr>
        <w:pStyle w:val="Normal"/>
        <w:rPr/>
      </w:pPr>
      <w:r>
        <w:rPr/>
        <w:t xml:space="preserve">The project applicant responsible for the mitigation site should provide site conditions that prevent invasive non-native species from persisting as dominants over the long term.  Some native species (e.g., cattails, bulrush) may also require control depending on the target habitat, though this list deals only with non-native vegetation.  For advice, consult a professional botanist or wetland consultant and review the updated CAL-IPC lists (reference provided below).  This appendix is specifically for the San Francisco Bay Region and should be updated as information becomes available.  Send suggestions to Andree Breaux at Abreaux@waterboards.ca.gov or Agnes Farres at AFarres@waterboards.ca.gov.  </w:t>
      </w:r>
    </w:p>
    <w:p>
      <w:pPr>
        <w:pStyle w:val="Normal"/>
        <w:rPr/>
      </w:pPr>
      <w:r>
        <w:rPr/>
      </w:r>
      <w:r>
        <w:br w:type="page"/>
      </w:r>
    </w:p>
    <w:p>
      <w:pPr>
        <w:pStyle w:val="Normal"/>
        <w:jc w:val="center"/>
        <w:rPr>
          <w:b/>
          <w:b/>
          <w:color w:val="FF0000"/>
        </w:rPr>
      </w:pPr>
      <w:r>
        <w:rPr>
          <w:b/>
          <w:color w:val="FF0000"/>
        </w:rPr>
        <w:t>TIER 1 = HIGHLY INVASIVE NON-NATIVE SPECIES:</w:t>
      </w:r>
    </w:p>
    <w:p>
      <w:pPr>
        <w:pStyle w:val="Normal"/>
        <w:jc w:val="center"/>
        <w:rPr>
          <w:b/>
          <w:b/>
          <w:color w:val="FF0000"/>
        </w:rPr>
      </w:pPr>
      <w:r>
        <w:rPr>
          <w:b/>
          <w:color w:val="FF0000"/>
        </w:rPr>
        <w:t>Keep out of wetland mitigation and restoration sites.</w:t>
      </w:r>
    </w:p>
    <w:p>
      <w:pPr>
        <w:pStyle w:val="Normal"/>
        <w:rPr>
          <w:b/>
          <w:b/>
          <w:color w:val="FF0000"/>
        </w:rPr>
      </w:pPr>
      <w:r>
        <w:rPr>
          <w:b/>
          <w:color w:val="FF0000"/>
        </w:rPr>
      </w:r>
    </w:p>
    <w:tbl>
      <w:tblPr>
        <w:tblW w:w="13176" w:type="dxa"/>
        <w:jc w:val="left"/>
        <w:tblInd w:w="-113" w:type="dxa"/>
        <w:tblLayout w:type="fixed"/>
        <w:tblCellMar>
          <w:top w:w="0" w:type="dxa"/>
          <w:left w:w="108" w:type="dxa"/>
          <w:bottom w:w="0" w:type="dxa"/>
          <w:right w:w="108" w:type="dxa"/>
        </w:tblCellMar>
      </w:tblPr>
      <w:tblGrid>
        <w:gridCol w:w="2088"/>
        <w:gridCol w:w="1620"/>
        <w:gridCol w:w="1080"/>
        <w:gridCol w:w="900"/>
        <w:gridCol w:w="1080"/>
        <w:gridCol w:w="1080"/>
        <w:gridCol w:w="1260"/>
        <w:gridCol w:w="406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pecies 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mmon Na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etland Status</w:t>
            </w:r>
            <w:r>
              <w:rPr>
                <w:rStyle w:val="EndnoteCharacters"/>
                <w:rStyle w:val="EndnoteAnchor"/>
                <w:b/>
                <w:sz w:val="22"/>
                <w:szCs w:val="22"/>
              </w:rPr>
              <w:endnoteReference w:id="2"/>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1999 Cal EPPC List</w:t>
            </w:r>
            <w:r>
              <w:rPr>
                <w:rStyle w:val="EndnoteCharacters"/>
                <w:rStyle w:val="EndnoteAnchor"/>
                <w:b/>
                <w:sz w:val="22"/>
                <w:szCs w:val="22"/>
              </w:rPr>
              <w:endnoteReference w:id="3"/>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2006 Cal IPC List</w:t>
            </w:r>
            <w:r>
              <w:rPr>
                <w:rStyle w:val="EndnoteCharacters"/>
                <w:rStyle w:val="EndnoteAnchor"/>
                <w:b/>
                <w:sz w:val="22"/>
                <w:szCs w:val="22"/>
              </w:rPr>
              <w:endnoteReference w:id="4"/>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Habitat Type</w:t>
            </w:r>
            <w:r>
              <w:rPr>
                <w:rStyle w:val="EndnoteCharacters"/>
                <w:rStyle w:val="EndnoteAnchor"/>
                <w:b/>
                <w:sz w:val="22"/>
                <w:szCs w:val="22"/>
              </w:rPr>
              <w:endnoteReference w:id="5"/>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ference</w:t>
            </w:r>
            <w:r>
              <w:rPr>
                <w:rStyle w:val="EndnoteCharacters"/>
                <w:rStyle w:val="EndnoteAnchor"/>
                <w:b/>
                <w:sz w:val="22"/>
                <w:szCs w:val="22"/>
              </w:rPr>
              <w:endnoteReference w:id="6"/>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mmen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rundo don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nt 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7, 9, 10, 11,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grostis avenac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bent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BM, DB, SM, VP, 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7, 10, 12,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a naturalized alien (Ref. #2).  In North SF Bay as of 2005; not yet widely recognized as strongly invasive (Ref. #12).  Noted as a serious threat to vulnerable native wetlands in August 2006 issue of </w:t>
            </w:r>
            <w:r>
              <w:rPr>
                <w:i/>
                <w:sz w:val="20"/>
                <w:szCs w:val="20"/>
              </w:rPr>
              <w:t>Estuary</w:t>
            </w:r>
            <w:r>
              <w:rPr>
                <w:sz w:val="20"/>
                <w:szCs w:val="20"/>
              </w:rPr>
              <w:t xml:space="preserve"> (Vol.15, No. 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obrotus chilen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plant, Pink sea f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DB, Gr,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7, 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ransition zones around tidal wetland habitats and former salt ponds (Ref. #1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pobrotus edul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plant, Yellow sea f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 7, 9, 17, 19,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astal communities, especially on dunes; In transition zones around tidal wetland habitats and former salt ponds (Ref. #19). Hybridizes with </w:t>
            </w:r>
            <w:r>
              <w:rPr>
                <w:i/>
                <w:sz w:val="20"/>
                <w:szCs w:val="20"/>
              </w:rPr>
              <w:t>C. chilensis</w:t>
            </w:r>
            <w:r>
              <w:rPr>
                <w:sz w:val="20"/>
                <w:szCs w:val="20"/>
              </w:rPr>
              <w:t>; invasive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entaurea solstitial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llow star this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7, 9,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especially in pastures. Cumulatively toxic to horse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rtaderia sellanoa (or C. jub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pas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6, 7, 9, 11, 12,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 jubata</w:t>
            </w:r>
            <w:r>
              <w:rPr>
                <w:sz w:val="20"/>
                <w:szCs w:val="20"/>
              </w:rPr>
              <w:t xml:space="preserve"> occurs more frequently along the coast, while </w:t>
            </w:r>
            <w:r>
              <w:rPr>
                <w:i/>
                <w:sz w:val="20"/>
                <w:szCs w:val="20"/>
              </w:rPr>
              <w:t>C. sellanoa</w:t>
            </w:r>
            <w:r>
              <w:rPr>
                <w:sz w:val="20"/>
                <w:szCs w:val="20"/>
              </w:rPr>
              <w:t xml:space="preserve"> occurs more inland and in baylands (Ref. #12). </w:t>
            </w:r>
            <w:r>
              <w:rPr>
                <w:i/>
                <w:sz w:val="20"/>
                <w:szCs w:val="20"/>
              </w:rPr>
              <w:t>C. jubata</w:t>
            </w:r>
            <w:r>
              <w:rPr>
                <w:sz w:val="20"/>
                <w:szCs w:val="20"/>
              </w:rPr>
              <w:t xml:space="preserve"> considered invasive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ynara carduncul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hoke this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ytisus scopar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ch b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9,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lairea odor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 i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9, 11, 12, 17, 20, 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ly invasive (Ref. #20). Formerly </w:t>
            </w:r>
            <w:r>
              <w:rPr>
                <w:i/>
                <w:sz w:val="20"/>
                <w:szCs w:val="20"/>
              </w:rPr>
              <w:t xml:space="preserve">Senecio mikanioides </w:t>
            </w:r>
            <w:r>
              <w:rPr>
                <w:sz w:val="20"/>
                <w:szCs w:val="20"/>
              </w:rPr>
              <w:t>(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geria den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zilian waterw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0, 11,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Eichhornia crassi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hyacin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 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0, 11,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s multiply and spread rapidly by vegetative means; perhaps the world’s most troublesome aquatic weed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lytrigia pon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Rush wheat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naturalized, but is seldom invasive, along brackish marsh edges. Currently local around Alameda Creek and Mare Island (Ref. #3). In Coyote Hills &amp; Mare Island areas as of 2005; not yet widespread but potential to spread to high marsh (Ref. #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hrharta erec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dt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G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12,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ly invasive in semi-shaded riparian or coastal habitats (Ref. #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ucalyptus globul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manian blue g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commonly cultivated and naturalized species in California; grows rapidly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Foeniculum vulg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U or TA, Gr,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7, 9, 10, 12,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 Keep very low or out of transition areas for first five years and until native vegetation becomes established (Ref. #12). Locally abundant and invasive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enista monspessul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 b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SW, U or TA, 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5, 7,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naturalized California plants are hybrids involving </w:t>
            </w:r>
            <w:r>
              <w:rPr>
                <w:i/>
                <w:sz w:val="20"/>
                <w:szCs w:val="20"/>
              </w:rPr>
              <w:t>G. canariensis</w:t>
            </w:r>
            <w:r>
              <w:rPr>
                <w:sz w:val="20"/>
                <w:szCs w:val="20"/>
              </w:rPr>
              <w:t xml:space="preserve">, </w:t>
            </w:r>
            <w:r>
              <w:rPr>
                <w:i/>
                <w:sz w:val="20"/>
                <w:szCs w:val="20"/>
              </w:rPr>
              <w:t>G. monspessulana</w:t>
            </w:r>
            <w:r>
              <w:rPr>
                <w:sz w:val="20"/>
                <w:szCs w:val="20"/>
              </w:rPr>
              <w:t xml:space="preserve"> and </w:t>
            </w:r>
            <w:r>
              <w:rPr>
                <w:i/>
                <w:sz w:val="20"/>
                <w:szCs w:val="20"/>
              </w:rPr>
              <w:t>G. stenopetala</w:t>
            </w:r>
            <w:r>
              <w:rPr>
                <w:sz w:val="20"/>
                <w:szCs w:val="20"/>
              </w:rPr>
              <w:t>; flowers (perhaps all parts) are toxic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edera heli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i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 18,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 spreads aggressively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ydrilla verticill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il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1,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epidium latifol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nial pepperw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DB, BM, FM, SM, SW, Gr, VP,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5, 6, 7, 9, 10, 11,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weed of mesic and wetland habitats with slight salt tolerance. Has aggressively and successfully invaded the middle and high brackish marsh zone (Ref. #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ythrum salic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le loosestr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FM, SW,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6, 7, 10, 11,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naturalized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ntha puleg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nyroy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V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sonous to livestock (Ref. #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sembryanthemum crystall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ystalline icepl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Gr,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 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ransition zones around tidal wetland habitats and former salt ponds (Ref. #1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sembryanthemum nodiflor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der-leafed icepl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DB, Gr,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0, 17, 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ransition zones around tidal wetland habitats and former salt ponds (Ref. #1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yriophyllum spica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asian watermilf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1,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nnisetum setace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tain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ubus disco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malayan blackber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R, FM,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8, 10, 11,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vinia mole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nt salvin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1, 12,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only in Central Valley, but has potential to spread to SF Bay Area (Ref. #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artina alternifl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ooth cord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7, 10, 11,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likely spread unless eradicated (Ref. #3, #20). Contact Invasive Spartina Program for control methods  [www.spartina.or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artina angl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cord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Invasive Spartina Program for control methods  [www.spartina.or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artina densifl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e-flowered cord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 7, 10, 11,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expected to become dominant in SF Bay if left unchecked (Ref. #3). Contact Invasive Spartina Program for control methods  [www.spartina.or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eniatherum caput-medus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usa h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Gr,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vors poorly drained areas (Ref.#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marix chinen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marisk (salt ced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1,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asive weeds with deep roots, especially along streams and irrigation canals. Commonly hybridizes with </w:t>
            </w:r>
            <w:r>
              <w:rPr>
                <w:i/>
                <w:sz w:val="20"/>
                <w:szCs w:val="20"/>
              </w:rPr>
              <w:t>T. ramosissima</w:t>
            </w:r>
            <w:r>
              <w:rPr>
                <w:sz w:val="20"/>
                <w:szCs w:val="20"/>
              </w:rPr>
              <w:t xml:space="preserve">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lex europae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plants very flammable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inca maj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wink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11,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r in sheltered places, especially along streams (Ref. #20).</w:t>
            </w:r>
          </w:p>
        </w:tc>
      </w:tr>
    </w:tbl>
    <w:p>
      <w:pPr>
        <w:pStyle w:val="Normal"/>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rPr>
      </w:pPr>
      <w:r>
        <w:rPr>
          <w:b/>
          <w:color w:val="FF0000"/>
        </w:rPr>
      </w:r>
      <w:r>
        <w:br w:type="page"/>
      </w:r>
    </w:p>
    <w:p>
      <w:pPr>
        <w:pStyle w:val="Normal"/>
        <w:jc w:val="center"/>
        <w:rPr>
          <w:b/>
          <w:b/>
          <w:color w:val="FF0000"/>
        </w:rPr>
      </w:pPr>
      <w:r>
        <w:rPr>
          <w:b/>
          <w:color w:val="FF0000"/>
        </w:rPr>
        <w:t>TIER 2 = MODERATELY INVASIVE NON-NATIVE SPECIES:</w:t>
      </w:r>
    </w:p>
    <w:p>
      <w:pPr>
        <w:pStyle w:val="Normal"/>
        <w:jc w:val="center"/>
        <w:rPr>
          <w:b/>
          <w:b/>
          <w:color w:val="FF0000"/>
        </w:rPr>
      </w:pPr>
      <w:r>
        <w:rPr>
          <w:b/>
          <w:color w:val="FF0000"/>
        </w:rPr>
        <w:t>Discourage in wetland mitigation and restoration sites.</w:t>
      </w:r>
    </w:p>
    <w:p>
      <w:pPr>
        <w:pStyle w:val="Normal"/>
        <w:jc w:val="center"/>
        <w:rPr>
          <w:b/>
          <w:b/>
          <w:color w:val="FF0000"/>
        </w:rPr>
      </w:pPr>
      <w:r>
        <w:rPr>
          <w:b/>
          <w:color w:val="FF0000"/>
        </w:rPr>
      </w:r>
    </w:p>
    <w:tbl>
      <w:tblPr>
        <w:tblW w:w="13176" w:type="dxa"/>
        <w:jc w:val="left"/>
        <w:tblInd w:w="-113" w:type="dxa"/>
        <w:tblLayout w:type="fixed"/>
        <w:tblCellMar>
          <w:top w:w="0" w:type="dxa"/>
          <w:left w:w="108" w:type="dxa"/>
          <w:bottom w:w="0" w:type="dxa"/>
          <w:right w:w="108" w:type="dxa"/>
        </w:tblCellMar>
      </w:tblPr>
      <w:tblGrid>
        <w:gridCol w:w="2088"/>
        <w:gridCol w:w="1620"/>
        <w:gridCol w:w="1080"/>
        <w:gridCol w:w="900"/>
        <w:gridCol w:w="1080"/>
        <w:gridCol w:w="1080"/>
        <w:gridCol w:w="1260"/>
        <w:gridCol w:w="406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pecies 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mmon Na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etland Status</w:t>
            </w:r>
            <w:r>
              <w:rPr>
                <w:b/>
                <w:sz w:val="22"/>
                <w:szCs w:val="22"/>
                <w:vertAlign w:val="superscript"/>
              </w:rPr>
              <w:t>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1999 Cal EPPC List</w:t>
            </w:r>
            <w:r>
              <w:rPr>
                <w:b/>
                <w:sz w:val="22"/>
                <w:szCs w:val="22"/>
                <w:vertAlign w:val="superscript"/>
              </w:rPr>
              <w:t>b</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2006 Cal IPC List</w:t>
            </w:r>
            <w:r>
              <w:rPr>
                <w:b/>
                <w:sz w:val="22"/>
                <w:szCs w:val="22"/>
                <w:vertAlign w:val="superscript"/>
              </w:rPr>
              <w:t>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Habitat Type</w:t>
            </w:r>
            <w:r>
              <w:rPr>
                <w:b/>
                <w:sz w:val="22"/>
                <w:szCs w:val="22"/>
                <w:vertAlign w:val="superscript"/>
              </w:rPr>
              <w:t>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ference</w:t>
            </w:r>
            <w:r>
              <w:rPr>
                <w:b/>
                <w:sz w:val="22"/>
                <w:szCs w:val="22"/>
                <w:vertAlign w:val="superscript"/>
              </w:rPr>
              <w:t>e</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mmen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ilanthus altiss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 of heav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root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triplex semibacc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n saltbu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0, 17, 19,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distribution but can be very invasive regionally (Ref. #17). Generally in alkaline or saline soil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vena barb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ender wild o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vena fat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wild o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7,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assica nig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 must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SW, DB,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7, 17, 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mus diand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gut br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U or TA,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7,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mus hordeace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 ch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it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U or TA,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arduus pycnocephal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n this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Gr,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rsium arv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 this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SW, TA,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irsium vulg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l this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ium macula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son hem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DB, R, 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7, 9, 10, 12,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a naturalized alien (Reference #2).  Keep very low or out of transition areas for first five years and until native vegetation is more established (Ref. #12).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toneaster panno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onea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ynodon dactyl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muda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ittrichia graveol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nkw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5,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irschfeldia inc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ranean hoary must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7, 10,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a naturalized alien (Ref. #2).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lcus lan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velvet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SW,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7, 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 Found in coastal grasslands, wet meadows, and roadside ditches (Ref. #7, 18).</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rdeum marinum ssp. gussonea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ranean bar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 TA, 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9, 10,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a naturalized alien (Ref. #2).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ypochaeris radic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gh cat’s 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SW,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ris pseudacor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ir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 10,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occur in irrigation ditches and pond margin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olium multiflor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alian rye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U or TA, SW, TM,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5, 7, 9, 10, 12, 13, 15,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idered a naturalized alien (Ref. #2). An invasive weed of mesic and wetland habitats with a slight salt tolerance. This species has aggressively and successfully invaded the high brackish marsh zone (Ref. #3). Hybridizes with </w:t>
            </w:r>
            <w:r>
              <w:rPr>
                <w:i/>
                <w:sz w:val="20"/>
                <w:szCs w:val="20"/>
              </w:rPr>
              <w:t>L. perenne</w:t>
            </w:r>
            <w:r>
              <w:rPr>
                <w:sz w:val="20"/>
                <w:szCs w:val="20"/>
              </w:rPr>
              <w:t xml:space="preserve">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ythrum hyssop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ssop loosestrif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 VP, Gr, SW, 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10,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 Becomes established in the brackish middle marsh zone (Ref. #3). Also occur along drying pond margins and disturbed ground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xalis pes-capr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muda butterc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toxic in quantity to sheep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nnisetum clandesti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kuyu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 7, 10,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halaris aqua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ding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 Gr, 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 18,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in coastal sites, especially moist soils (Ref. #7). Also occurs in ditche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phanus sativ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 rad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9, 10, 12,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ep very low or out of transition areas for first five years and until native vegetation has established (Ref. #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umex acetose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ep sorr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 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sola so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ranean saltw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N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SM,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 7, 10,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demonstrated ability for rapid, extensive invasion and development of monodominant stands in the SF estuary (Ref. #3). Possible threat to salt marshes (Ref. #7). Also found in mudflats and open areas in salt marshe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alsola trag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ian this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7,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ly invasive.  Needs verification or more information (Ref # 7, 17,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artina pat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t meadow cord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 10,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be a latent invader of salt marsh plains (Ref. #3). Contact Invasive Spartina Program for control methods  [www.spartina.org]</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tragonia tetragonio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Zealand spin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9,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occurs in sand dunes, coastal bluffs and margins of coastal wetlands (Ref. #20).</w:t>
            </w:r>
          </w:p>
        </w:tc>
      </w:tr>
    </w:tbl>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t>TIER 3 = UNAGRESSIVE NON-NATIVE SPECIES:</w:t>
      </w:r>
    </w:p>
    <w:p>
      <w:pPr>
        <w:pStyle w:val="Normal"/>
        <w:jc w:val="center"/>
        <w:rPr>
          <w:color w:val="FF0000"/>
        </w:rPr>
      </w:pPr>
      <w:r>
        <w:rPr>
          <w:color w:val="FF0000"/>
        </w:rPr>
        <w:t>Avoid planting in wetland mitigation sites unless for wildlife or other acceptable reason</w:t>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088"/>
        <w:gridCol w:w="1620"/>
        <w:gridCol w:w="1080"/>
        <w:gridCol w:w="900"/>
        <w:gridCol w:w="1080"/>
        <w:gridCol w:w="1080"/>
        <w:gridCol w:w="1260"/>
        <w:gridCol w:w="4068"/>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Species Na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mmon Na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Wetland Status</w:t>
            </w:r>
            <w:r>
              <w:rPr>
                <w:b/>
                <w:sz w:val="22"/>
                <w:szCs w:val="22"/>
                <w:vertAlign w:val="superscript"/>
              </w:rPr>
              <w:t>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1999 Cal EPPC List</w:t>
            </w:r>
            <w:r>
              <w:rPr>
                <w:b/>
                <w:sz w:val="22"/>
                <w:szCs w:val="22"/>
                <w:vertAlign w:val="superscript"/>
              </w:rPr>
              <w:t>b</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2006 Cal IPC List</w:t>
            </w:r>
            <w:r>
              <w:rPr>
                <w:b/>
                <w:sz w:val="22"/>
                <w:szCs w:val="22"/>
                <w:vertAlign w:val="superscript"/>
              </w:rPr>
              <w:t>c</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Habitat Type</w:t>
            </w:r>
            <w:r>
              <w:rPr>
                <w:b/>
                <w:sz w:val="22"/>
                <w:szCs w:val="22"/>
                <w:vertAlign w:val="superscript"/>
              </w:rPr>
              <w:t>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Reference</w:t>
            </w:r>
            <w:r>
              <w:rPr>
                <w:b/>
                <w:sz w:val="22"/>
                <w:szCs w:val="22"/>
                <w:vertAlign w:val="superscript"/>
              </w:rPr>
              <w:t>e</w:t>
            </w:r>
          </w:p>
        </w:tc>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mmen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agallis arven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rlet pimper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4,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ic to livestock and human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eta vulga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b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DB, 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iza max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g quaking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1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omus madriten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xtail ch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 1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enopodium berlandie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sefo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terfowl food; considered a naturalized alien (Ref. #2). Often confused with </w:t>
            </w:r>
            <w:r>
              <w:rPr>
                <w:i/>
                <w:sz w:val="20"/>
                <w:szCs w:val="20"/>
              </w:rPr>
              <w:t>C. album</w:t>
            </w:r>
            <w:r>
              <w:rPr>
                <w:sz w:val="20"/>
                <w:szCs w:val="20"/>
              </w:rPr>
              <w:t xml:space="preserve">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tula coronop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ss butt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B, FM, BM, SW, TA, V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10, 15,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nvolvulus arven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d w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5,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be invasive, so be careful to control spread (Ref #1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ypsis schoeno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amp timot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 SW, V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6,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life food (Ref. #16,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rodium s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a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eterotheca grandifl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graph w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otus cornicula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d’s foot trefo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DB, SM,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4, 10, 15,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 An invasive weed of mesic and wetland habitats with a slight salt tolerance. This species has aggressively and successfully invaded the high brackish marsh zone (Ref. #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dicago polymorp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fornia bur clo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SW,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7, 1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spalum dilata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lis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 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so commonly found in ditches (Ref. #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ypogon monspelien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it’s foot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 SW, F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 12, 15, 16,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some habitat types such as a brackish tidal marsh, it generally does not persist as a dominant after the first 5 years, once native perennial vegetation is established (Ref. #12).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hyla nodifl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g-fru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 SW,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icris echioi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stly ox tong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SW, 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0, 12, 16, 17, 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xious persistent weed on urban rubble, but cannot compete in shaded areas (Ref. #12).</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antago corono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leaf plant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TM, SM, DB, S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 10, 15, 17, 2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antago lanceol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 plant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or TA, SW,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0, 15, 1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umex cris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ly d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M, SM, VP, DB, SW, U or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 9, 10, 13, 14, 16, 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ed a naturalized alien (Ref. #2). Has naturalized but is seldom invasive along brackish marsh edges (Ref. #3). Can be invasive; keep out of vernal pools (Ref # 13 &amp; 1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ilybum marian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this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N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 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17, 18, 20</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asive (Ref. #20).</w:t>
            </w:r>
          </w:p>
        </w:tc>
      </w:tr>
    </w:tbl>
    <w:p>
      <w:pPr>
        <w:pStyle w:val="Normal"/>
        <w:rPr/>
      </w:pPr>
      <w:r>
        <w:rPr/>
      </w:r>
    </w:p>
    <w:p>
      <w:pPr>
        <w:pStyle w:val="Normal"/>
        <w:rPr/>
      </w:pPr>
      <w:r>
        <w:rPr/>
      </w:r>
    </w:p>
    <w:sectPr>
      <w:headerReference w:type="default" r:id="rId2"/>
      <w:footerReference w:type="default" r:id="rId3"/>
      <w:endnotePr>
        <w:numFmt w:val="lowerLetter"/>
      </w:end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 xml:space="preserve"> </w:t>
      </w:r>
      <w:r>
        <w:rPr>
          <w:b/>
        </w:rPr>
        <w:t>Wetland Status indicates probable estimated occurrence in wetlands (from Reed 1998 and RMG 1993 – Reference #10):</w:t>
      </w:r>
    </w:p>
    <w:p>
      <w:pPr>
        <w:pStyle w:val="Endnote"/>
        <w:rPr/>
      </w:pPr>
      <w:r>
        <w:rPr/>
        <w:t>OBL (Obligate) = 99% occurs in wetlands</w:t>
      </w:r>
    </w:p>
    <w:p>
      <w:pPr>
        <w:pStyle w:val="Endnote"/>
        <w:rPr/>
      </w:pPr>
      <w:r>
        <w:rPr/>
        <w:t>FACW (Facultative Wetland) = 67% - 99% occurs in wetlands</w:t>
      </w:r>
    </w:p>
    <w:p>
      <w:pPr>
        <w:pStyle w:val="Endnote"/>
        <w:rPr/>
      </w:pPr>
      <w:r>
        <w:rPr/>
        <w:t>FAC (Facultative) = equally likely to occur in wetlands and non-wetlands (34% - 66%)</w:t>
      </w:r>
    </w:p>
    <w:p>
      <w:pPr>
        <w:pStyle w:val="Endnote"/>
        <w:rPr/>
      </w:pPr>
      <w:r>
        <w:rPr/>
        <w:t>FACU (Facultative Upland) = 1% - 33% occurs in wetlands</w:t>
      </w:r>
    </w:p>
    <w:p>
      <w:pPr>
        <w:pStyle w:val="Endnote"/>
        <w:rPr/>
      </w:pPr>
      <w:r>
        <w:rPr/>
        <w:t>UPL (Upland) = &lt;1% occurs in wetlands</w:t>
      </w:r>
    </w:p>
    <w:p>
      <w:pPr>
        <w:pStyle w:val="Endnote"/>
        <w:rPr/>
      </w:pPr>
      <w:r>
        <w:rPr/>
        <w:t>NG = Not Given</w:t>
      </w:r>
    </w:p>
    <w:p>
      <w:pPr>
        <w:pStyle w:val="Endnote"/>
        <w:rPr/>
      </w:pPr>
      <w:r>
        <w:rPr/>
        <w:t>NA = No Agreement</w:t>
      </w:r>
    </w:p>
    <w:p>
      <w:pPr>
        <w:pStyle w:val="Endnote"/>
        <w:rPr/>
      </w:pPr>
      <w:r>
        <w:rPr/>
        <w:t>NI = Not an Indicator</w:t>
      </w:r>
    </w:p>
    <w:p>
      <w:pPr>
        <w:pStyle w:val="Endnote"/>
        <w:rPr/>
      </w:pPr>
      <w:r>
        <w:rPr/>
        <w:t>+ = more; - = less</w:t>
      </w:r>
    </w:p>
    <w:p>
      <w:pPr>
        <w:pStyle w:val="Endnote"/>
        <w:rPr/>
      </w:pPr>
      <w:r>
        <w:rPr/>
        <w:t>* = tentative assignment</w:t>
      </w:r>
    </w:p>
    <w:p>
      <w:pPr>
        <w:pStyle w:val="Endnote"/>
        <w:rPr/>
      </w:pPr>
      <w:r>
        <w:rPr/>
      </w:r>
    </w:p>
  </w:endnote>
  <w:endnote w:id="3">
    <w:p>
      <w:pPr>
        <w:pStyle w:val="Endnote"/>
        <w:rPr/>
      </w:pPr>
      <w:r>
        <w:rPr>
          <w:rStyle w:val="EndnoteCharacters"/>
        </w:rPr>
        <w:endnoteRef/>
      </w:r>
      <w:r>
        <w:rPr>
          <w:b/>
        </w:rPr>
        <w:t xml:space="preserve"> </w:t>
      </w:r>
      <w:r>
        <w:rPr>
          <w:b/>
        </w:rPr>
        <w:t>1999 Cal EPPC List (Reference #8)</w:t>
      </w:r>
    </w:p>
    <w:p>
      <w:pPr>
        <w:pStyle w:val="Endnote"/>
        <w:rPr/>
      </w:pPr>
      <w:r>
        <w:rPr/>
        <w:t>A-1 = Most Invasive Wildland Pest Plants</w:t>
      </w:r>
    </w:p>
    <w:p>
      <w:pPr>
        <w:pStyle w:val="Endnote"/>
        <w:rPr/>
      </w:pPr>
      <w:r>
        <w:rPr/>
        <w:t>A-2 = Most Invasive Wildland Pest Plants - Regional (in SF Bay)</w:t>
      </w:r>
    </w:p>
    <w:p>
      <w:pPr>
        <w:pStyle w:val="Endnote"/>
        <w:rPr/>
      </w:pPr>
      <w:r>
        <w:rPr/>
        <w:t>B = Pest Plants of Lesser Invasiveness</w:t>
      </w:r>
    </w:p>
    <w:p>
      <w:pPr>
        <w:pStyle w:val="Endnote"/>
        <w:rPr/>
      </w:pPr>
      <w:r>
        <w:rPr/>
        <w:t>RA = Red Alert: Species with potential to spread explosively</w:t>
      </w:r>
    </w:p>
    <w:p>
      <w:pPr>
        <w:pStyle w:val="Endnote"/>
        <w:rPr/>
      </w:pPr>
      <w:r>
        <w:rPr/>
        <w:t>NMI = Need More Information</w:t>
      </w:r>
    </w:p>
    <w:p>
      <w:pPr>
        <w:pStyle w:val="Endnote"/>
        <w:rPr/>
      </w:pPr>
      <w:r>
        <w:rPr/>
        <w:t>AG = Annual Grasses of Concern</w:t>
      </w:r>
    </w:p>
    <w:p>
      <w:pPr>
        <w:pStyle w:val="Endnote"/>
        <w:rPr/>
      </w:pPr>
      <w:r>
        <w:rPr/>
        <w:t>CBNL = Considered But Not Listed</w:t>
      </w:r>
    </w:p>
  </w:endnote>
  <w:endnote w:id="4">
    <w:p>
      <w:pPr>
        <w:pStyle w:val="Endnote"/>
        <w:rPr/>
      </w:pPr>
      <w:r>
        <w:rPr>
          <w:rStyle w:val="EndnoteCharacters"/>
        </w:rPr>
        <w:endnoteRef/>
      </w:r>
      <w:r>
        <w:rPr/>
      </w:r>
    </w:p>
    <w:p>
      <w:pPr>
        <w:pStyle w:val="Endnote"/>
        <w:rPr/>
      </w:pPr>
      <w:r>
        <w:rPr>
          <w:rStyle w:val="EndnoteCharacters"/>
          <w:b/>
        </w:rPr>
        <w:t>?</w:t>
      </w:r>
      <w:r>
        <w:rPr>
          <w:b/>
        </w:rPr>
        <w:t xml:space="preserve"> 2006 Cal IPC List (formerly Cal EPPC; Reference #18)</w:t>
      </w:r>
    </w:p>
    <w:p>
      <w:pPr>
        <w:pStyle w:val="Endnote"/>
        <w:rPr/>
      </w:pPr>
      <w:r>
        <w:rPr/>
        <w:t>High = Species has severe ecological impact on ecosystems, plant and animal communities, and vegetational structure; exhibits moderate to high rate of dispersal and establishment and is widely distributed ecologically.</w:t>
      </w:r>
    </w:p>
    <w:p>
      <w:pPr>
        <w:pStyle w:val="Endnote"/>
        <w:rPr/>
      </w:pPr>
      <w:r>
        <w:rPr/>
        <w:t>Moderate = Species has substantial and apparent, but generally not severe, ecological impact on ecosystems, plant and animal communities, and vegetational structure; exhibits moderate to high rates of dispersal but establishment generally depends on disturbance; distribution can be limited or widespread.</w:t>
      </w:r>
    </w:p>
    <w:p>
      <w:pPr>
        <w:pStyle w:val="Endnote"/>
        <w:rPr/>
      </w:pPr>
      <w:r>
        <w:rPr/>
        <w:t>Limited = Species has minor ecological impacts on a statewide level or there is insufficient information available to justify a higher rating; distribution is limited although the species may be locally persistent and problematic.</w:t>
      </w:r>
    </w:p>
    <w:p>
      <w:pPr>
        <w:pStyle w:val="Endnote"/>
        <w:rPr/>
      </w:pPr>
      <w:r>
        <w:rPr/>
        <w:t>EBNL (Evaluated But Not Listed) = Inadequate information available; or ecological impacts, invasiveness and distribution fall below the threshold for ranking.</w:t>
      </w:r>
    </w:p>
    <w:p>
      <w:pPr>
        <w:pStyle w:val="Endnote"/>
        <w:rPr/>
      </w:pPr>
      <w:r>
        <w:rPr/>
        <w:t>NBNR (Nominated But Not Reviewed) = Insufficient information available to complete an assessment; or species is not yet known to invade wildlands.</w:t>
      </w:r>
    </w:p>
  </w:endnote>
  <w:endnote w:id="5">
    <w:p>
      <w:pPr>
        <w:pStyle w:val="Endnote"/>
        <w:rPr/>
      </w:pPr>
      <w:r>
        <w:rPr>
          <w:rStyle w:val="EndnoteCharacters"/>
        </w:rPr>
        <w:endnoteRef/>
      </w:r>
      <w:r>
        <w:rPr/>
      </w:r>
    </w:p>
    <w:p>
      <w:pPr>
        <w:pStyle w:val="Endnote"/>
        <w:rPr/>
      </w:pPr>
      <w:r>
        <w:rPr>
          <w:rStyle w:val="EndnoteCharacters"/>
          <w:b/>
        </w:rPr>
        <w:t>?</w:t>
      </w:r>
      <w:r>
        <w:rPr>
          <w:b/>
        </w:rPr>
        <w:t xml:space="preserve"> Habitat Types</w:t>
      </w:r>
      <w:r>
        <w:rPr/>
        <w:t>:  TM = Tidal Marsh; BM = Brackish Marsh; FM = Freshwater Marsh; SM = Seasonal Marsh; VP = Vernal Pool; SW = Seasonal Wetland; R = Riparian; Gr = Grassland; U or TA = Uplands or Transitional Area; DB = Diked Baylands; CW = Coastal Waters; OW = Open Water; Wide = Widespread.</w:t>
      </w:r>
    </w:p>
  </w:endnote>
  <w:endnote w:id="6">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b/>
          <w:b/>
        </w:rPr>
      </w:pPr>
      <w:r>
        <w:rPr>
          <w:rStyle w:val="EndnoteCharacters"/>
          <w:b/>
        </w:rPr>
        <w:t>?</w:t>
      </w:r>
      <w:r>
        <w:rPr>
          <w:b/>
        </w:rPr>
        <w:t xml:space="preserve"> References (See reference list for complete citations):</w:t>
      </w:r>
    </w:p>
    <w:p>
      <w:pPr>
        <w:pStyle w:val="Endnote"/>
        <w:rPr>
          <w:b/>
          <w:b/>
        </w:rPr>
      </w:pPr>
      <w:r>
        <w:rPr>
          <w:b/>
        </w:rPr>
      </w:r>
    </w:p>
    <w:p>
      <w:pPr>
        <w:pStyle w:val="Endnote"/>
        <w:rPr/>
      </w:pPr>
      <w:r>
        <w:rPr/>
        <w:t>1.  Common Wetland Plants of Coastal California, Faber (1993)</w:t>
      </w:r>
    </w:p>
    <w:p>
      <w:pPr>
        <w:pStyle w:val="Endnote"/>
        <w:rPr/>
      </w:pPr>
      <w:r>
        <w:rPr/>
        <w:t>2.  Baylands Ecosystem Habitat Goals Report (1999)</w:t>
      </w:r>
    </w:p>
    <w:p>
      <w:pPr>
        <w:pStyle w:val="Endnote"/>
        <w:rPr/>
      </w:pPr>
      <w:r>
        <w:rPr/>
        <w:t>3.  Baylands Species &amp; Community Profiles (2000)</w:t>
      </w:r>
    </w:p>
    <w:p>
      <w:pPr>
        <w:pStyle w:val="Endnote"/>
        <w:rPr/>
      </w:pPr>
      <w:r>
        <w:rPr/>
        <w:t>4.  Martin Luther King Wetland Restoration Fourth Year Monitoring Report (2002 &amp; 2003), Wetlands and Water Resources.</w:t>
      </w:r>
    </w:p>
    <w:p>
      <w:pPr>
        <w:pStyle w:val="Endnote"/>
        <w:rPr/>
      </w:pPr>
      <w:r>
        <w:rPr/>
        <w:t>5.  Top 20 Pest Plants in the East Bay. East Bay Chapter of the California Native Plant Society (2006).</w:t>
      </w:r>
    </w:p>
    <w:p>
      <w:pPr>
        <w:pStyle w:val="Endnote"/>
        <w:rPr/>
      </w:pPr>
      <w:r>
        <w:rPr/>
        <w:t>6.  "Introduced Tidal Marsh Plants of the SF Bay Estuary", SFEI (1998)</w:t>
      </w:r>
    </w:p>
    <w:p>
      <w:pPr>
        <w:pStyle w:val="Endnote"/>
        <w:rPr/>
      </w:pPr>
      <w:r>
        <w:rPr/>
        <w:t>7.  Cal EPPC List: Exotic Pest Plants of Greatest Ecological Concern in CA (1999) [see Reference #17 below for updated version.]</w:t>
      </w:r>
    </w:p>
    <w:p>
      <w:pPr>
        <w:pStyle w:val="Endnote"/>
        <w:rPr/>
      </w:pPr>
      <w:r>
        <w:rPr/>
        <w:t>8.  Invasive Plants of CA Wildlands, Bossard et al. (2000)</w:t>
      </w:r>
    </w:p>
    <w:p>
      <w:pPr>
        <w:pStyle w:val="Endnote"/>
        <w:rPr/>
      </w:pPr>
      <w:r>
        <w:rPr/>
        <w:t>9.  Evaluation of Vegetation of Wetland Restoration Projects, BMP Ecosciences (2003)</w:t>
      </w:r>
    </w:p>
    <w:p>
      <w:pPr>
        <w:pStyle w:val="Endnote"/>
        <w:rPr/>
      </w:pPr>
      <w:r>
        <w:rPr/>
        <w:t>10.  (a) Resource Management Group (1993) based on  (b) Reed's National List of Plant Species in Wetlands (1988; updated 1998).</w:t>
      </w:r>
    </w:p>
    <w:p>
      <w:pPr>
        <w:pStyle w:val="Endnote"/>
        <w:rPr/>
      </w:pPr>
      <w:r>
        <w:rPr/>
        <w:t>11.  Practical Handbook for the Identification of Invasive Aquatic and Wetland Plants.  SFEI (2003).</w:t>
      </w:r>
    </w:p>
    <w:p>
      <w:pPr>
        <w:pStyle w:val="Endnote"/>
        <w:rPr/>
      </w:pPr>
      <w:r>
        <w:rPr/>
        <w:t>12.  Personal Communication, Peter Baye, (Nov. 2005)</w:t>
      </w:r>
    </w:p>
    <w:p>
      <w:pPr>
        <w:pStyle w:val="Endnote"/>
        <w:rPr/>
      </w:pPr>
      <w:r>
        <w:rPr/>
        <w:t>13.  Personal Communication, John Callaway, (Nov.  2005)</w:t>
      </w:r>
    </w:p>
    <w:p>
      <w:pPr>
        <w:pStyle w:val="Endnote"/>
        <w:rPr/>
      </w:pPr>
      <w:r>
        <w:rPr/>
        <w:t>14.  Personal Communication, Bruce Pavlik, (Nov. 2005)</w:t>
      </w:r>
    </w:p>
    <w:p>
      <w:pPr>
        <w:pStyle w:val="Endnote"/>
        <w:rPr/>
      </w:pPr>
      <w:r>
        <w:rPr/>
        <w:t>15.  Personal Communication, Brad Olson, East Bay Regional Park District, Nov 23, 2005</w:t>
      </w:r>
    </w:p>
    <w:p>
      <w:pPr>
        <w:pStyle w:val="Endnote"/>
        <w:rPr/>
      </w:pPr>
      <w:r>
        <w:rPr/>
        <w:t>16.  "Plant species observed at Stone Lakes National Wildlife Refuge”, 7/26/04. Jones &amp; Stokes, Sacramento. (list notes non-natives planted as ornamentals or for wildlife food)</w:t>
      </w:r>
    </w:p>
    <w:p>
      <w:pPr>
        <w:pStyle w:val="Endnote"/>
        <w:rPr/>
      </w:pPr>
      <w:r>
        <w:rPr/>
        <w:t xml:space="preserve">17.  Cal IPC Invasive Plant Inventory (2006);  </w:t>
      </w:r>
      <w:hyperlink r:id="rId1">
        <w:r>
          <w:rPr>
            <w:rStyle w:val="InternetLink"/>
          </w:rPr>
          <w:t>www.cal-ipc.org</w:t>
        </w:r>
      </w:hyperlink>
      <w:r>
        <w:rPr/>
        <w:t xml:space="preserve"> - update of the 1999 CalEPPC List [see Reference #7 above for early version]</w:t>
      </w:r>
    </w:p>
    <w:p>
      <w:pPr>
        <w:pStyle w:val="Endnote"/>
        <w:rPr/>
      </w:pPr>
      <w:r>
        <w:rPr/>
        <w:t xml:space="preserve">18.  Personal Communication, Agnes Farres (August 2006) </w:t>
      </w:r>
    </w:p>
    <w:p>
      <w:pPr>
        <w:pStyle w:val="Endnote"/>
        <w:rPr/>
      </w:pPr>
      <w:r>
        <w:rPr/>
        <w:t>19.  Personal Communication, Marilyn Latta (Dec. 2005)</w:t>
      </w:r>
    </w:p>
    <w:p>
      <w:pPr>
        <w:pStyle w:val="Endnote"/>
        <w:rPr/>
      </w:pPr>
      <w:r>
        <w:rPr/>
        <w:t>20.  The Jepson Manual: Higher Plants of California, Hickman, J., Ed., 1993 (http://ucjeps.berkeley.edu/jepson_flora_project.html)</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n Francisco Regional Water Quality Control Board                                                                                                            </w:t>
    </w:r>
  </w:p>
  <w:p>
    <w:pPr>
      <w:pStyle w:val="Header"/>
      <w:rPr/>
    </w:pPr>
    <w:r>
      <w:rPr/>
      <w:fldChar w:fldCharType="begin"/>
    </w:r>
    <w:r>
      <w:rPr/>
      <w:instrText xml:space="preserve"> DATE \@"M\/d\/yyyy" </w:instrText>
    </w:r>
    <w:r>
      <w:rPr/>
      <w:fldChar w:fldCharType="separate"/>
    </w:r>
    <w:r>
      <w:rPr/>
      <w:t>7/28/202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l-ipc.org/"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50:00Z</dcterms:created>
  <dc:creator>staff</dc:creator>
  <dc:description/>
  <cp:keywords/>
  <dc:language>en-US</dc:language>
  <cp:lastModifiedBy> staff</cp:lastModifiedBy>
  <cp:lastPrinted>2006-11-13T16:09:00Z</cp:lastPrinted>
  <dcterms:modified xsi:type="dcterms:W3CDTF">2006-11-14T23:11:00Z</dcterms:modified>
  <cp:revision>21</cp:revision>
  <dc:subject/>
  <dc:title>[DRAFT} APPENDIX I:  Invasive Non-Native Species in the San Francisco Bay Region (October 16, 2006)</dc:title>
</cp:coreProperties>
</file>