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APPENDIX II: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BodyText3"/>
        <w:rPr/>
      </w:pPr>
      <w:r>
        <w:rPr/>
        <w:t xml:space="preserve">Suggestions for Substantive Requirements under CERCLA for Wetlands on Department of Defense Clean-up Sites in the </w:t>
      </w:r>
    </w:p>
    <w:p>
      <w:pPr>
        <w:pStyle w:val="BodyText3"/>
        <w:rPr/>
      </w:pPr>
      <w:r>
        <w:rPr/>
        <w:t xml:space="preserve">San Francisco Bay Region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Appendix II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 Francisco Bay Water Board has authority to approve, with or without conditions, or deny projects that potentially impact wetlands and/or other waters of the state under the following laws and regul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Cologne Water Quality Control Act through issuance of Waste Discharge Requirements (WDR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01 Water Quality Certification of the Federal Clean Water Ac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 Basin Water Quality Control Plan (Basin Pl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such projects is referred to as Water Quality Certification (WQC) and/or Waste Discharge Requirements (WDRs).  Four documents are typically provided during this process, includ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 Application (note CERCLA sites do not have to apply for a permit but the information requested in the application needs to be submitted to the Water Board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Mitigation &amp; Monitoring Pla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Mitigation &amp; Monitoring Plan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“As-Built” report (submitted within 3 months after final construction and plant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are suggested substantive requirements that should be addressed by each of the reports.  For information on the Board’s “No Net Loss” policy see the main re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ggestions for the Substantive Components of a WDR Application and Project Notificatio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site location, project purpose, and avoidance/minimization efforts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all completed or draft federal, state, and local permits or agreements related to the project; or a copy of the completed JARPA form, if available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of coordination with other agencie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California Environmental Quality Act (CEQA) compliance (if available) and any other required environmental document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nvironmental Protection Agency’s 404(b)(1) guidelines analysi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ion &amp; Monitoring Plan, if required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information requested by the Water Board staff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 xml:space="preserve">Fee:  Note that DOD cleanup sites are not charged the typical fees found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http://www.waterboards.ca.gov/cwa401/docs/dredgefillfeecalculator.xls or 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http://www.waterboards.ca.gov/sanfranciscobay/certs.htm </w:t>
        </w:r>
      </w:hyperlink>
    </w:p>
    <w:p>
      <w:pPr>
        <w:pStyle w:val="Normal"/>
        <w:ind w:left="1080" w:hanging="360"/>
        <w:rPr>
          <w:rStyle w:val="InternetLink"/>
        </w:rPr>
      </w:pPr>
      <w:hyperlink r:id="rId4">
        <w:r>
          <w:rPr/>
        </w:r>
      </w:hyperlink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e Table 2 in main report for appropriate content of Wetland Mitigation Plans, Monitoring Reports, and As-Built repo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questions or comments contact Gina Kathuria at 510-622-2378 or </w:t>
      </w:r>
      <w:hyperlink r:id="rId5">
        <w:r>
          <w:rPr>
            <w:rStyle w:val="InternetLink"/>
            <w:rFonts w:cs="Times New Roman" w:ascii="Times New Roman" w:hAnsi="Times New Roman"/>
          </w:rPr>
          <w:t>GKathuria@waterboards.ca.gov</w:t>
        </w:r>
      </w:hyperlink>
      <w:r>
        <w:rPr>
          <w:rFonts w:cs="Times New Roman" w:ascii="Times New Roman" w:hAnsi="Times New Roman"/>
        </w:rPr>
        <w:t>; or Andree Breaux 510-622-2324 or abreaux@waterboards.ca.gov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BalloonText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</w:tabs>
      <w:suppressAutoHyphens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boards.ca.gov/cwa401/docs/dredgefillfeecalculator.xls" TargetMode="External"/><Relationship Id="rId3" Type="http://schemas.openxmlformats.org/officeDocument/2006/relationships/hyperlink" Target="http://www.waterboards.ca.gov/sanfranciscobay/certs.htm" TargetMode="External"/><Relationship Id="rId4" Type="http://schemas.openxmlformats.org/officeDocument/2006/relationships/hyperlink" Target="http://www.waterboards.ca.gov/sanfranciscobay/certs.htm" TargetMode="External"/><Relationship Id="rId5" Type="http://schemas.openxmlformats.org/officeDocument/2006/relationships/hyperlink" Target="mailto:GKathuria@waterboards.c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43:00Z</dcterms:created>
  <dc:creator> staff</dc:creator>
  <dc:description/>
  <cp:keywords/>
  <dc:language>en-US</dc:language>
  <cp:lastModifiedBy> staff</cp:lastModifiedBy>
  <dcterms:modified xsi:type="dcterms:W3CDTF">2006-11-13T23:46:00Z</dcterms:modified>
  <cp:revision>2</cp:revision>
  <dc:subject/>
  <dc:title>APPENDIX I:  </dc:title>
</cp:coreProperties>
</file>