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2"/>
          <w:szCs w:val="22"/>
        </w:rPr>
      </w:pPr>
      <w:r>
        <w:rPr>
          <w:rFonts w:eastAsia="Arial" w:cs="Arial" w:ascii="Arial" w:hAnsi="Arial"/>
          <w:sz w:val="22"/>
          <w:szCs w:val="22"/>
        </w:rPr>
        <w:t>California Regional Water Quality Control Board</w:t>
      </w:r>
    </w:p>
    <w:p>
      <w:pPr>
        <w:pStyle w:val="Normal"/>
        <w:jc w:val="center"/>
        <w:rPr>
          <w:rFonts w:ascii="Arial" w:hAnsi="Arial" w:eastAsia="Arial" w:cs="Arial"/>
          <w:sz w:val="22"/>
          <w:szCs w:val="22"/>
        </w:rPr>
      </w:pPr>
      <w:r>
        <w:rPr>
          <w:rFonts w:eastAsia="Arial" w:cs="Arial" w:ascii="Arial" w:hAnsi="Arial"/>
          <w:sz w:val="22"/>
          <w:szCs w:val="22"/>
        </w:rPr>
        <w:t>Santa Ana Region</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sz w:val="22"/>
          <w:szCs w:val="22"/>
        </w:rPr>
        <w:t>RESOLUTION NO. 98-107</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Resolution Adopting the Regional Toxic Hot Spot Cleanup Plan</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HEREAS, the California Regional Water Quality Control Board, Santa Ana Region (hereinafter Regional Board), finds th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w:t>
        <w:tab/>
        <w:t>In 1989, The California State legislature established the Bay Protection and Toxic Cleanup Program (BPTCP) to:   (1) provide protection for present and future beneficial uses of the bays and estuarine waters of California; (2) identify and characterize toxic hot spots; (3) plan for toxic hot spot cleanup or other remedial or mitigation actions; and (4) develop prevention and control strategies for toxic pollutants that will prevent creation of new toxic hot spots or the perpetuation of existing ones within the bays and estuaries of the Sta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w:t>
        <w:tab/>
        <w:t>California Water Code Section 13394 requires the State Water Resources Control Board (SWRCB) and the Regional Boards to develop regional and consolidated statewide toxic hot spot cleanup plans by June 30, 199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w:t>
        <w:tab/>
        <w:t>A Water Quality Control Policy for Guidance on the Development of Regional Toxic Hot Spot Cleanup Plans was adopted by the SWRCB on September 2, 199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w:t>
        <w:tab/>
        <w:t>The adoption of the Regional Toxic Hot Spot Cleanup Plan is intended to meet the requirements of California Water Code Section 13394 and to comply with the Water Quality Control Policy for Guidance on the Development of Regional Toxic Hot Spot Cleanup Pla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w:t>
        <w:tab/>
        <w:t>The Regional Board discussed this matter at a public hearing held on November 20, 1998, after notice was given to all interested persons.  The Regional Board prepared and distributed written reports (staff reports) regarding the proposed pl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OW, THEREFORE, BE IT RESOLVED TH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w:t>
        <w:tab/>
        <w:t>The Regional Board approves the Regional Water Quality Control Board - Santa Ana Region, Regional Toxic Hot Spot Cleanup Pl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w:t>
        <w:tab/>
        <w:t>The Executive Officer is directed to forward copies of the Regional Toxic Hot Spot Cleanup Plan to the SWRCB for incorporation into a consolidated statewide toxic hot spot cleanup plan, in accordance with the requirements of Section 13394 of the California Water Cod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 Gerard J. Thibeault, Executive Officer, do hereby certify that the foregoing is full, true, and correct copy of a resolution adopted by the California Regional Water Quality Control Board, Santa Ana Region, on November 20, 199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ab/>
        <w:tab/>
        <w:t>__________________________</w:t>
      </w:r>
    </w:p>
    <w:p>
      <w:pPr>
        <w:pStyle w:val="Normal"/>
        <w:jc w:val="both"/>
        <w:rPr>
          <w:rFonts w:ascii="Arial" w:hAnsi="Arial" w:eastAsia="Arial" w:cs="Arial"/>
          <w:sz w:val="22"/>
          <w:szCs w:val="22"/>
        </w:rPr>
      </w:pPr>
      <w:r>
        <w:rPr>
          <w:rFonts w:eastAsia="Arial" w:cs="Arial" w:ascii="Arial" w:hAnsi="Arial"/>
          <w:sz w:val="22"/>
          <w:szCs w:val="22"/>
        </w:rPr>
        <w:tab/>
        <w:tab/>
        <w:tab/>
        <w:tab/>
        <w:tab/>
        <w:tab/>
        <w:tab/>
        <w:tab/>
        <w:t>Gerard J. Thibeault</w:t>
      </w:r>
    </w:p>
    <w:p>
      <w:pPr>
        <w:pStyle w:val="Normal"/>
        <w:jc w:val="both"/>
        <w:rPr>
          <w:rFonts w:ascii="Arial" w:hAnsi="Arial" w:eastAsia="Arial" w:cs="Arial"/>
          <w:sz w:val="22"/>
          <w:szCs w:val="22"/>
        </w:rPr>
      </w:pPr>
      <w:r>
        <w:rPr>
          <w:rFonts w:eastAsia="Arial" w:cs="Arial" w:ascii="Arial" w:hAnsi="Arial"/>
          <w:sz w:val="22"/>
          <w:szCs w:val="22"/>
        </w:rPr>
        <w:tab/>
        <w:tab/>
        <w:tab/>
        <w:tab/>
        <w:tab/>
        <w:tab/>
        <w:tab/>
        <w:tab/>
        <w:t>Executive Officer</w:t>
        <w:tab/>
      </w:r>
    </w:p>
    <w:sectPr>
      <w:headerReference w:type="default" r:id="rId2"/>
      <w:type w:val="nextPage"/>
      <w:pgSz w:w="12240" w:h="15840"/>
      <w:pgMar w:left="1440" w:right="1440" w:gutter="0" w:header="72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0:07:00Z</dcterms:created>
  <dc:creator>sarwqcb</dc:creator>
  <dc:description/>
  <dc:language>en-US</dc:language>
  <cp:lastModifiedBy>sarwqcb</cp:lastModifiedBy>
  <cp:lastPrinted>1998-11-24T09:00:00Z</cp:lastPrinted>
  <dcterms:modified xsi:type="dcterms:W3CDTF">1998-11-24T09:00:00Z</dcterms:modified>
  <cp:revision>15</cp:revision>
  <dc:subject/>
  <dc:title>ATTACHMENT B</dc:title>
</cp:coreProperties>
</file>