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California Regional Water Quality Control Board</w:t>
      </w:r>
    </w:p>
    <w:p>
      <w:pPr>
        <w:pStyle w:val="Normal"/>
        <w:jc w:val="center"/>
        <w:rPr>
          <w:rFonts w:ascii="Times New Roman" w:hAnsi="Times New Roman" w:eastAsia="Times New Roman" w:cs="Times New Roman"/>
        </w:rPr>
      </w:pPr>
      <w:r>
        <w:rPr>
          <w:rFonts w:eastAsia="Times New Roman" w:cs="Times New Roman" w:ascii="Times New Roman" w:hAnsi="Times New Roman"/>
        </w:rPr>
        <w:t>North Coast Regio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esolution Order No. 98-1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Adopting the Proposed Regional</w:t>
      </w:r>
    </w:p>
    <w:p>
      <w:pPr>
        <w:pStyle w:val="Normal"/>
        <w:jc w:val="center"/>
        <w:rPr>
          <w:rFonts w:ascii="Times New Roman" w:hAnsi="Times New Roman" w:eastAsia="Times New Roman" w:cs="Times New Roman"/>
        </w:rPr>
      </w:pPr>
      <w:r>
        <w:rPr>
          <w:rFonts w:eastAsia="Times New Roman" w:cs="Times New Roman" w:ascii="Times New Roman" w:hAnsi="Times New Roman"/>
        </w:rPr>
        <w:t>Toxic Hot Spot Cleanup Plan</w:t>
      </w:r>
    </w:p>
    <w:p>
      <w:pPr>
        <w:pStyle w:val="Normal"/>
        <w:jc w:val="center"/>
        <w:rPr>
          <w:rFonts w:ascii="Times New Roman" w:hAnsi="Times New Roman" w:eastAsia="Times New Roman" w:cs="Times New Roman"/>
        </w:rPr>
      </w:pPr>
      <w:r>
        <w:rPr>
          <w:rFonts w:eastAsia="Times New Roman" w:cs="Times New Roman" w:ascii="Times New Roman" w:hAnsi="Times New Roman"/>
        </w:rPr>
        <w:t>For the</w:t>
      </w:r>
    </w:p>
    <w:p>
      <w:pPr>
        <w:pStyle w:val="Normal"/>
        <w:jc w:val="center"/>
        <w:rPr>
          <w:rFonts w:ascii="Times New Roman" w:hAnsi="Times New Roman" w:eastAsia="Times New Roman" w:cs="Times New Roman"/>
        </w:rPr>
      </w:pPr>
      <w:r>
        <w:rPr>
          <w:rFonts w:eastAsia="Times New Roman" w:cs="Times New Roman" w:ascii="Times New Roman" w:hAnsi="Times New Roman"/>
        </w:rPr>
        <w:t>North Coast Regio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In 1989 the California State Legislature established the Bay Protection and Toxic Cleanup Program (BPTCP).</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The BPTCP has four major goal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tab/>
        <w:t>1.</w:t>
        <w:tab/>
        <w:t>To provide protection of present and future beneficial uses of the bays and estuaries of California;</w:t>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tab/>
        <w:t>2.</w:t>
        <w:tab/>
        <w:t>To identify and characterize toxic hot spots;</w:t>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tab/>
        <w:t>3.</w:t>
        <w:tab/>
        <w:t>To plan for toxic hot spot cleanup or other remedial or mitigation actions;</w:t>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tab/>
        <w:t>4.</w:t>
        <w:tab/>
        <w:t>To develop prevention and control strategies for toxic pollutants that will prevent creation of new toxic hot spots or the perpetuation of existing ones with the bays and estuaries of the State.</w:t>
      </w:r>
    </w:p>
    <w:p>
      <w:pPr>
        <w:pStyle w:val="Normal"/>
        <w:tabs>
          <w:tab w:val="clear" w:pos="720"/>
          <w:tab w:val="left" w:pos="1440" w:leader="none"/>
        </w:tabs>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A mandate of the BPTCP was for the Regional Water Quality Control Boards to submit toxic hot spots cleanup plans to the State Water Resources Control Board by January 1, 1998.</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The proposed plan for the North Coast Region was submitted in December of 1997.</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The plan includes a definition of a Toxic Hot Spot, site ranking criteria, ranked lists of Candidate Toxic Hot Spots and, for high priority sites descriptions of possible actions which will lead to remediation of sources of polluti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It is now necessary for the Regional Water Board to formally adopt the proposed plan and submit it to the State Water Board for consideration and potential inclusion in a consolidated statewide Toxics Hot Spot Cleanup Plan.  This statewide plan is due to the state Legislature by June 30, 1999.</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rFonts w:eastAsia="Times New Roman" w:cs="Times New Roman" w:ascii="Times New Roman" w:hAnsi="Times New Roman"/>
          <w:b/>
          <w:bCs/>
        </w:rPr>
        <w:t>Whereas,</w:t>
      </w:r>
      <w:r>
        <w:rPr>
          <w:rFonts w:eastAsia="Times New Roman" w:cs="Times New Roman" w:ascii="Times New Roman" w:hAnsi="Times New Roman"/>
        </w:rPr>
        <w:tab/>
        <w:t>This action to formally adopt the proposed plan is not subject to the California Environmental Quality Act (CEQA, Public Resources Code section 21000 et seq.) because it is not the approval of project that has the potential to cause a significant effect on the environment.  Any necessary cleanups will occur after the approval of a site-specific plan.  The State Water Resources Control Board will comply with the remainder of the Administrative Procedures Act requirements upon adoption of the statewide consolidated toxic hot spot cleanup pla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FORE BE IT RESOLVED that the North Coast Region’s proposed Regional Toxic Hot Spot Cleanup Plan developed under the Bay Protection and Toxic Cleanup Program is adop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 IT FURTHER RESOLVED that the adopted plan shall be submitted to the State Water Resources Control Board for inclusion in the Consolidated Statewide Toxic Hot Spot Cleanup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Certificati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I, Lee A. Michlin, Executive Officer, do</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hereby certify that the foregoing is a full,</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true, and correct copy of an Orde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adopted by the California Regional Water Quality</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Control Board, North Coast Region, on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December 10, 1998.</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_________________________________</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t>Lee A. Michli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ab/>
        <w:t>Executive Offic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bptcpr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1"/>
    <w:family w:val="script"/>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Resolution Order No. 98-130</w:t>
      <w:tab/>
      <w:t>2</w:t>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 w:hAnsi="Lucida Casual" w:eastAsia="Lucida Casual" w:cs="Lucida Casu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8:32:00Z</dcterms:created>
  <dc:creator>Loyal Employee</dc:creator>
  <dc:description/>
  <dc:language>en-US</dc:language>
  <cp:lastModifiedBy>Terry Barnes</cp:lastModifiedBy>
  <cp:lastPrinted>1999-01-06T16:16:00Z</cp:lastPrinted>
  <dcterms:modified xsi:type="dcterms:W3CDTF">1999-01-06T16:16:00Z</dcterms:modified>
  <cp:revision>5</cp:revision>
  <dc:subject/>
  <dc:title>William T. Rodriguez</dc:title>
</cp:coreProperties>
</file>