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numPr>
          <w:ilvl w:val="0"/>
          <w:numId w:val="0"/>
        </w:numPr>
        <w:spacing w:before="240" w:after="60"/>
        <w:rPr/>
      </w:pPr>
      <w:r>
        <w:rPr/>
      </w:r>
      <w:r>
        <w:br w:type="page"/>
      </w:r>
    </w:p>
    <w:p>
      <w:pPr>
        <w:pStyle w:val="CJWHeading1"/>
        <w:rPr>
          <w:sz w:val="20"/>
          <w:szCs w:val="20"/>
        </w:rPr>
      </w:pPr>
      <w:r>
        <w:rPr/>
        <w:t>ENVIRONMENTAL CHECKLIST</w:t>
      </w:r>
    </w:p>
    <w:p>
      <w:pPr>
        <w:pStyle w:val="Normal"/>
        <w:numPr>
          <w:ilvl w:val="0"/>
          <w:numId w:val="2"/>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ckground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suppressAutoHyphens w:val="true"/>
        <w:ind w:left="360" w:right="-720" w:hanging="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Name of Proponent:  State Water Resources Control Board                                                                                           </w:t>
      </w:r>
    </w:p>
    <w:p>
      <w:pPr>
        <w:pStyle w:val="Normal"/>
        <w:suppressAutoHyphens w:val="true"/>
        <w:ind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4"/>
        </w:numPr>
        <w:tabs>
          <w:tab w:val="clear" w:pos="720"/>
          <w:tab w:val="left" w:pos="0" w:leader="none"/>
        </w:tabs>
        <w:ind w:left="720" w:right="-720" w:hanging="720"/>
        <w:rPr/>
      </w:pPr>
      <w:r>
        <w:rPr>
          <w:rFonts w:eastAsia="Times New Roman" w:cs="Times New Roman" w:ascii="Times New Roman" w:hAnsi="Times New Roman"/>
          <w:sz w:val="20"/>
          <w:szCs w:val="20"/>
        </w:rPr>
        <w:t xml:space="preserve">Address and Phone Number of Proponent:  Division of Water Quality                                                                         </w:t>
      </w:r>
      <w:r>
        <w:rPr>
          <w:rFonts w:eastAsia="Times New Roman" w:cs="Times New Roman" w:ascii="Times New Roman" w:hAnsi="Times New Roman"/>
        </w:rPr>
        <w:t xml:space="preserve"> </w:t>
      </w:r>
    </w:p>
    <w:p>
      <w:pPr>
        <w:pStyle w:val="Normal"/>
        <w:suppressAutoHyphens w:val="true"/>
        <w:ind w:left="3870" w:righ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O. Box 944213, Sacramento, CA 94244-2130 (916) 657-1125</w:t>
      </w:r>
      <w:r>
        <w:rPr>
          <w:rFonts w:eastAsia="Times New Roman" w:cs="Times New Roman" w:ascii="Times New Roman" w:hAnsi="Times New Roman"/>
          <w:sz w:val="20"/>
          <w:szCs w:val="20"/>
          <w:u w:val="single"/>
        </w:rPr>
        <w:t xml:space="preserve">             </w:t>
      </w:r>
    </w:p>
    <w:p>
      <w:pPr>
        <w:pStyle w:val="Normal"/>
        <w:numPr>
          <w:ilvl w:val="0"/>
          <w:numId w:val="5"/>
        </w:numPr>
        <w:tabs>
          <w:tab w:val="clear" w:pos="720"/>
          <w:tab w:val="left" w:pos="0" w:leader="none"/>
        </w:tabs>
        <w:suppressAutoHyphens w:val="true"/>
        <w:ind w:left="720" w:righ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Date Checklist Submitted:  March </w:t>
      </w:r>
      <w:r>
        <w:rPr/>
        <w:t>5</w:t>
      </w:r>
      <w:r>
        <w:rPr>
          <w:rFonts w:eastAsia="Times New Roman" w:cs="Times New Roman" w:ascii="Times New Roman" w:hAnsi="Times New Roman"/>
          <w:sz w:val="20"/>
          <w:szCs w:val="20"/>
        </w:rPr>
        <w:t xml:space="preserve">, 1998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tabs>
          <w:tab w:val="clear" w:pos="720"/>
          <w:tab w:val="left" w:pos="0" w:leader="none"/>
        </w:tabs>
        <w:suppressAutoHyphens w:val="true"/>
        <w:ind w:left="720" w:righ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Agency Requiring Checklist:  Resources Agency                                                                                                           </w:t>
      </w:r>
    </w:p>
    <w:p>
      <w:pPr>
        <w:pStyle w:val="Normal"/>
        <w:suppressAutoHyphens w:val="true"/>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Proposal, if Applicable:  Water Quality Control Policy For Guidance on the Development of Regional       </w:t>
      </w:r>
    </w:p>
    <w:p>
      <w:pPr>
        <w:pStyle w:val="Normal"/>
        <w:suppressAutoHyphens w:val="true"/>
        <w:ind w:left="315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oxic Hot Spot Cleanup Plans                                                                                </w:t>
      </w:r>
    </w:p>
    <w:p>
      <w:pPr>
        <w:pStyle w:val="Normal"/>
        <w:suppressAutoHyphens w:val="true"/>
        <w:ind w:left="315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numPr>
          <w:ilvl w:val="0"/>
          <w:numId w:val="8"/>
        </w:numPr>
        <w:tabs>
          <w:tab w:val="clear" w:pos="720"/>
          <w:tab w:val="left" w:pos="0" w:leader="none"/>
        </w:tabs>
        <w:suppressAutoHyphens w:val="true"/>
        <w:ind w:left="360" w:righ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vironmental Impacts                                                       </w:t>
      </w:r>
    </w:p>
    <w:p>
      <w:pPr>
        <w:pStyle w:val="Normal"/>
        <w:suppressAutoHyphens w:val="true"/>
        <w:ind w:left="36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planations are included on attached shee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8" w:type="dxa"/>
        <w:jc w:val="left"/>
        <w:tblInd w:w="-108" w:type="dxa"/>
        <w:tblLayout w:type="fixed"/>
        <w:tblCellMar>
          <w:top w:w="0" w:type="dxa"/>
          <w:left w:w="108" w:type="dxa"/>
          <w:bottom w:w="0" w:type="dxa"/>
          <w:right w:w="108" w:type="dxa"/>
        </w:tblCellMar>
      </w:tblPr>
      <w:tblGrid>
        <w:gridCol w:w="3618"/>
        <w:gridCol w:w="1490"/>
        <w:gridCol w:w="1490"/>
        <w:gridCol w:w="1490"/>
        <w:gridCol w:w="1490"/>
      </w:tblGrid>
      <w:tr>
        <w:trPr>
          <w:tblHeader w:val="true"/>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tentially Significant Impac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tentially Significant Unless Mitigation Incorporated</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ss Than Significant Impac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 Impact</w:t>
            </w:r>
          </w:p>
        </w:tc>
      </w:tr>
      <w:tr>
        <w:trPr/>
        <w:tc>
          <w:tcPr>
            <w:tcW w:w="3618" w:type="dxa"/>
            <w:tcBorders/>
          </w:tcPr>
          <w:p>
            <w:pPr>
              <w:pStyle w:val="Normal"/>
              <w:suppressAutoHyphens w:val="true"/>
              <w:ind w:left="360" w:right="162" w:hanging="360"/>
              <w:rPr/>
            </w:pPr>
            <w:r>
              <w:rPr>
                <w:rFonts w:eastAsia="Times New Roman" w:cs="Times New Roman" w:ascii="Times New Roman" w:hAnsi="Times New Roman"/>
                <w:sz w:val="16"/>
                <w:szCs w:val="16"/>
              </w:rPr>
              <w:t xml:space="preserve">I.      </w:t>
            </w:r>
            <w:r>
              <w:rPr>
                <w:rFonts w:eastAsia="Times New Roman" w:cs="Times New Roman" w:ascii="Times New Roman" w:hAnsi="Times New Roman"/>
                <w:sz w:val="16"/>
                <w:szCs w:val="16"/>
                <w:u w:val="single"/>
              </w:rPr>
              <w:t>LAND USE AND PLANNING.</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nflict with general plan designation or zoning?</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nflict with applicable environmental plans or policies adopted by agencies with jurisdiction over the projec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Be incompatible with existing land use in the vicin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agriculture resources or operations (e.g. impacts to soils or  farmlands or impacts from incompatible land us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rupt or divide the physical arrangement of an established community (including a low- income or minority commun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POPULATION AND HOUS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umulatively exceed official regional or local population projection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duce substantial growth in an area either directly or indirectly (e.g., through projects in an undeveloped area or extension of major infrastructur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place existing housing especially affordable housing?</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rPr>
                <w:sz w:val="16"/>
                <w:szCs w:val="16"/>
                <w:u w:val="single"/>
              </w:rPr>
            </w:pPr>
            <w:r>
              <w:rPr>
                <w:sz w:val="16"/>
                <w:szCs w:val="16"/>
                <w:u w:val="single"/>
              </w:rPr>
            </w:r>
          </w:p>
          <w:p>
            <w:pPr>
              <w:pStyle w:val="Normal"/>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GEOLOGIC PROBLEM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or expose peopl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to potential impacts involv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ult ruptur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eismic ground shak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ismic ground failure, including liquefaction?</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iche, tsunami, or volcanic hazard?</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andslides or mudflow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rosion, changes in topography or unstable soil conditions from excavation, grading or fil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ubsidence of the land?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ansive soi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Unique geologic or physical featur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WATER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s in absorption rates, drainage patterns, or the rate and amount of surface runoff?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sure of people or property to water related hazards such as flooding?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charge into surface water or other alteration of surface water quality (e.g. temperature, dissolved oxygen or turbid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s in the amount of surface water in any water bod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currents or the course or direction of surface water movement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hange in the quantity of ground waters, either through direct additions or withdrawals, or through interception of an aquifer by cuts or excavations or through substantial loss of ground water recharge capabilit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ltered direction or rate of flow of ground water?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mpacts to ground water qualit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suppressAutoHyphens w:val="tru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ubstantial reduction in the amount of ground water otherwise available for public water suppl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right="-18"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AIR QUALITY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right="-18"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iolate any air quality standard or contribute to an existing or projected air quality violation?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e sensitive receptors to pollutant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lter air movement, moisture, or temperature, or cause any change in climat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reate objectionable odor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 xml:space="preserve">TRANSPORTATION/CIRCULATION </w:t>
            </w:r>
            <w:r>
              <w:rPr>
                <w:rFonts w:eastAsia="Times New Roman" w:cs="Times New Roman" w:ascii="Times New Roman" w:hAnsi="Times New Roman"/>
                <w:sz w:val="16"/>
                <w:szCs w:val="16"/>
              </w:rPr>
              <w:tab/>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d vehicle trips or traffic congestio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zards to safety from design features (e.g. farm equipmen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adequate emergency access or access to nearby us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sufficient parking capacity on- site or off- sit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azards or barriers for pedestrians or bicyclis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ail, waterborne or air traffic impac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flicts with adopted policies supporting transportation (e.g., bus turnouts, bicyclists rack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BIOLOGIC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result in impacts to: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dangered, threatened or rare species or their habitats (including but not limited to plants, fish, insects, animals, and bird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ocally designated spec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ly designated natural communities (e.g. oak forest, coastal habitat, etc.)?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etland habitat (e.g. marsh, riparian and vernal poo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ildlife dispersal or migration corridor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720" w:right="-18"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ENERGY AND MINERAL RESOURCES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right="-18"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flict with adopted energy conservation plans?  </w:t>
            </w:r>
          </w:p>
          <w:p>
            <w:pPr>
              <w:pStyle w:val="Normal"/>
              <w:suppressAutoHyphens w:val="true"/>
              <w:ind w:right="-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Use non- renewable resources in a wasteful and inefficient manner?</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Result in the loss of availability of a known mineral resource that would be of future value to the region and the residents of the Stat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right="-720" w:hanging="3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HAZARDS </w:t>
            </w:r>
          </w:p>
          <w:p>
            <w:pPr>
              <w:pStyle w:val="Normal"/>
              <w:suppressAutoHyphens w:val="true"/>
              <w:ind w:right="-720" w:hanging="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involve:  </w:t>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risk of accidental explosion or release of hazardous substances (including, but not limited to:  oil, pesticides, chemicals or radiation)? </w:t>
            </w:r>
          </w:p>
          <w:p>
            <w:pPr>
              <w:pStyle w:val="Normal"/>
              <w:suppressAutoHyphens w:val="true"/>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ssible interference with an emergency response plan or emergency evacuation pla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The creation of any health hazard or potential health hazard?</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ure of people to existing sources of potential health hazard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Increased fire hazard in areas with flammable brush, grass, or tre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NOISE</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result i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s in existing noise level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3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right="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Exposure of people to severe noise leve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 xml:space="preserve">PUBLIC SERVICES </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ould the proposal have an effect upon or result in a need for new or altered government services in any of the following area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re protection?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Police protection?</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choo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Maintenance of public facilities, including road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Other governmental servi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UTILITIES AND SERVICE SYSTEMS</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result in a need for new systems or supplies or substantial alterations to the following utilit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wer or natural ga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ommunications system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Local or regional water treatment or distribution facilit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ewer or septic tank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orm water drainag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olid waste disposal?</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or regional water suppl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AESTHETICS</w:t>
            </w:r>
          </w:p>
          <w:p>
            <w:pPr>
              <w:pStyle w:val="Normal"/>
              <w:suppressAutoHyphens w:val="tru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ffect a scenic vista or scenic highway?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ve a demonstrable negative aesthetic effect?</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Create light or glar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 xml:space="preserve">CULTUR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rPr>
              <w:t>Disturb paleo</w:t>
            </w:r>
            <w:r>
              <w:rPr>
                <w:sz w:val="16"/>
                <w:szCs w:val="16"/>
              </w:rPr>
              <w:t>n</w:t>
            </w:r>
            <w:r>
              <w:rPr>
                <w:rFonts w:eastAsia="Times New Roman" w:cs="Times New Roman" w:ascii="Times New Roman" w:hAnsi="Times New Roman"/>
                <w:sz w:val="16"/>
                <w:szCs w:val="16"/>
              </w:rPr>
              <w:t xml:space="preserve">tological resourc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isturb archaeological resour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historical resourc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Have the potential to cause a physical change which would affect unique ethnic cultural valu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Restrict existing religious or sacred uses within the potential impact area?</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pPr>
            <w:r>
              <w:rPr>
                <w:rFonts w:eastAsia="Times New Roman" w:cs="Times New Roman" w:ascii="Times New Roman" w:hAnsi="Times New Roman"/>
                <w:sz w:val="16"/>
                <w:szCs w:val="16"/>
                <w:u w:val="single"/>
              </w:rPr>
              <w:t>RECREATION</w:t>
            </w:r>
            <w:r>
              <w:rPr>
                <w:rFonts w:eastAsia="Times New Roman" w:cs="Times New Roman" w:ascii="Times New Roman" w:hAnsi="Times New Roman"/>
                <w:sz w:val="16"/>
                <w:szCs w:val="16"/>
              </w:rPr>
              <w:t xml:space="preserve">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ould the proposal: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ncrease the demand for neighborhood or regional parks or other recreational facilitie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Affect existing recreational opportunitie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720" w:hanging="7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MANDATORY FINDINGS OF SIGNIFICANCE</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the potential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or eliminate important examples of the major periods of California history or prehistor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 xml:space="preserve">[ </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the potential to achieve short- term, to the disadvantage or long- term,  environmental goals?</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X]</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 </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r>
        <w:trPr/>
        <w:tc>
          <w:tcPr>
            <w:tcW w:w="3618" w:type="dxa"/>
            <w:tcBorders/>
          </w:tcPr>
          <w:p>
            <w:pPr>
              <w:pStyle w:val="Normal"/>
              <w:numPr>
                <w:ilvl w:val="0"/>
                <w:numId w:val="9"/>
              </w:numPr>
              <w:tabs>
                <w:tab w:val="clear" w:pos="720"/>
                <w:tab w:val="left" w:pos="0" w:leader="none"/>
              </w:tabs>
              <w:suppressAutoHyphens w:val="true"/>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Does the project have environmental effects which will cause substantial adverse effects on human beings, either directly or indirectly?</w:t>
            </w:r>
          </w:p>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 xml:space="preserve">  </w:t>
            </w:r>
            <w:r>
              <w:rPr>
                <w:rFonts w:eastAsia="Times New Roman" w:cs="Times New Roman" w:ascii="Times New Roman" w:hAnsi="Times New Roman"/>
                <w:sz w:val="16"/>
                <w:szCs w:val="16"/>
              </w:rPr>
              <w:t>]</w:t>
            </w:r>
          </w:p>
        </w:tc>
        <w:tc>
          <w:tcPr>
            <w:tcW w:w="1490" w:type="dxa"/>
            <w:tcBorders/>
          </w:tcPr>
          <w:p>
            <w:pPr>
              <w:pStyle w:val="Normal"/>
              <w:suppressAutoHyphens w:val="true"/>
              <w:jc w:val="center"/>
              <w:rPr/>
            </w:pPr>
            <w:r>
              <w:rPr>
                <w:rFonts w:eastAsia="Times New Roman" w:cs="Times New Roman" w:ascii="Times New Roman" w:hAnsi="Times New Roman"/>
                <w:sz w:val="16"/>
                <w:szCs w:val="16"/>
              </w:rPr>
              <w:t>[</w:t>
            </w:r>
            <w:r>
              <w:rPr>
                <w:sz w:val="16"/>
                <w:szCs w:val="16"/>
              </w:rPr>
              <w:t>X</w:t>
            </w:r>
            <w:r>
              <w:rPr>
                <w:rFonts w:eastAsia="Times New Roman" w:cs="Times New Roman" w:ascii="Times New Roman" w:hAnsi="Times New Roman"/>
                <w:sz w:val="16"/>
                <w:szCs w:val="16"/>
              </w:rPr>
              <w:t>]</w:t>
            </w:r>
          </w:p>
        </w:tc>
      </w:tr>
    </w:tbl>
    <w:p>
      <w:pPr>
        <w:pStyle w:val="Normal"/>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r>
      <w:r>
        <w:rPr>
          <w:rFonts w:eastAsia="Times New Roman" w:cs="Times New Roman" w:ascii="Times New Roman" w:hAnsi="Times New Roman"/>
          <w:sz w:val="20"/>
          <w:szCs w:val="20"/>
          <w:u w:val="single"/>
        </w:rPr>
        <w:t>DETERMINATIO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Based on the evaluation in FED (Environmental Effects Section), I find that the proposed Policy </w:t>
      </w:r>
      <w:r>
        <w:rPr/>
        <w:t xml:space="preserve">which provides guidance for the development of toxic hot spot cleanup plans </w:t>
      </w:r>
      <w:r>
        <w:rPr>
          <w:rFonts w:eastAsia="Times New Roman" w:cs="Times New Roman" w:ascii="Times New Roman" w:hAnsi="Times New Roman"/>
          <w:sz w:val="20"/>
          <w:szCs w:val="20"/>
        </w:rPr>
        <w:t>will not have a significant adverse effect on the environmen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u w:val="single"/>
        </w:rPr>
        <w:t xml:space="preserve">   </w:t>
      </w:r>
      <w:r>
        <w:rPr>
          <w:u w:val="single"/>
        </w:rPr>
        <w:t>March 2, 1998</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ab/>
        <w:tab/>
        <w:tab/>
        <w:tab/>
        <w:t>_____________________________________</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e</w:t>
        <w:tab/>
        <w:tab/>
        <w:tab/>
        <w:tab/>
        <w:tab/>
        <w:tab/>
        <w:t>Jesse M. Diaz, Chief</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ivision of Water Qualit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State Water Resources Control Board</w:t>
      </w:r>
      <w:r>
        <w:br w:type="page"/>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ENVIRONMENTAL CHECKLIST</w:t>
      </w:r>
      <w:r>
        <w:rPr/>
        <w:t xml:space="preserve"> -- Phase 1 (Policy)</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a.,b.,c.,e.  Land use and planning (e.g., general plans and zoning) delineate those areas that will be developed, and the type and density of development to be allowed.  There is nothing in the proposed Policy that requires property to be used in any way or prohibits property use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d. The regulation of nonpoint source toxic substances to address identified toxic hot spots that may be caused by pesticides could impact farming operations.  However, the SWRCB is not changing its approach to nonpoint source regulation, outlined in its Nonpoint Source Management Plan (NPS Plan).  The SWRCB and RWQCBs will continue to work with nonpoint source dischargers under the existing NPS Plan.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a.,b.,c.;XV.a.  See the Growth-Inducing Impacts Section of the FED.</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pPr>
      <w:r>
        <w:rPr>
          <w:rFonts w:eastAsia="Times New Roman" w:cs="Times New Roman" w:ascii="Times New Roman" w:hAnsi="Times New Roman"/>
        </w:rPr>
        <w:t>III.a.,b.,d.  These geologic actions are not caused by water pollution.  However, people could potentially be exposed to such impacts during the construction or operation of new facilities to treat water pollution to address identified toxic hot spots</w:t>
      </w:r>
      <w:r>
        <w:rPr/>
        <w:t>.  If such actions are necessary to address toxic hot spots,  the potential environmental effects will be addressed in the program FED on the consolidated toxic hot spot cleanup plan.</w:t>
      </w:r>
      <w:r>
        <w:rPr>
          <w:rFonts w:eastAsia="Times New Roman" w:cs="Times New Roman" w:ascii="Times New Roman" w:hAnsi="Times New Roman"/>
        </w:rPr>
        <w:t xml:space="preserve">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I.c.  Liquefaction occurs in the subsurface when the mechanical behavior of a granular material is transformed from a solid state to a liquid state due to loss of grain-to-grain contact during earthquake shaking.  It occurs most often in areas underlain by saturated, unconsolidated sediments.  Seismic ground failure is not caused or affected by water pollutio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pPr>
      <w:r>
        <w:rPr>
          <w:rFonts w:eastAsia="Times New Roman" w:cs="Times New Roman" w:ascii="Times New Roman" w:hAnsi="Times New Roman"/>
        </w:rPr>
        <w:t>III.</w:t>
      </w:r>
      <w:r>
        <w:rPr/>
        <w:t>a.,b.,d.,</w:t>
      </w:r>
      <w:r>
        <w:rPr>
          <w:rFonts w:eastAsia="Times New Roman" w:cs="Times New Roman" w:ascii="Times New Roman" w:hAnsi="Times New Roman"/>
        </w:rPr>
        <w:t>e.,f.,g.,i.;V.d.;VI.a.,b.,c.,d.,e.,f.,g.;VIII.a.,b.,IX.a.,b.,e.;X.a.,b.;XI.a.,b.,c.,d.,e.;XII.a.,b.,f.;</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XIII.a.,b</w:t>
      </w:r>
      <w:r>
        <w:rPr/>
        <w:t>.</w:t>
      </w:r>
      <w:r>
        <w:rPr>
          <w:rFonts w:eastAsia="Times New Roman" w:cs="Times New Roman" w:ascii="Times New Roman" w:hAnsi="Times New Roman"/>
        </w:rPr>
        <w:t xml:space="preserve">,c.;XIV.a.,b.,c.,d.,e.  </w:t>
      </w:r>
      <w:r>
        <w:rPr/>
        <w:t>Exposure of people to geologic actions, l</w:t>
      </w:r>
      <w:r>
        <w:rPr>
          <w:rFonts w:eastAsia="Times New Roman" w:cs="Times New Roman" w:ascii="Times New Roman" w:hAnsi="Times New Roman"/>
        </w:rPr>
        <w:t>andslides, erosion, impacts to transportation systems, energy impacts, odors, impacts to public services and utilities, impacts to wildlife areas, and impacts to aesthetics or cultural resources could occur during the construction or operation of new facilities to treat water pollution.</w:t>
      </w:r>
      <w:r>
        <w:rPr/>
        <w:t xml:space="preserve"> If such actions are necessary to address toxic hot spots,  the potential environmental effects will be addressed in the program FED on the consolidated toxic hot spot cleanup pla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II.h.  Expansion of soils is influenced by amount of moisture change and the type of soil (the amount of clay in the soil, and the type of minerals in the clay).  Shrink-swell is measured by the volume change in the soil.  Water pollutants do not significantly affect the shrink-swell capacity of soil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V.a.,b.,d.,e.,f.,g.,i.  Levels of toxic substances do not affect absorption rates, drainage patterns, surface runoff, flooding, quantity of surface or ground water, surface water currents, or ground water flow or suppl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IV.c.</w:t>
      </w:r>
      <w:r>
        <w:rPr/>
        <w:t xml:space="preserve">  The proposed Policy is expected to provide procedures that would enable the RWQCBs to better regulate water and sediment quality and to generally improve water and sediment quality.</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V.h.;V.a.,b.  The proposed Policy is not expected to adversely affect ground water or air qualit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c.  There is no evidence that toxic water or sediment pollutants significantly affect temperature, humidity, precipitation, winds, cloudiness, or other atmospheric condition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II.a.,b.,c.,d.,e.;XVI.a.  The proposed Policy is not expected to cause any significant adverse effects to plants and animals, including rare, threatened, or endangered species.  The provisions of the proposed Policy are expected to encourage better regulation of polluted sediments and water.  Therefore, the proposed Policy will encourage development of and protect rare and endangered species as well as fish a</w:t>
      </w:r>
      <w:r>
        <w:rPr/>
        <w:t>nd wildlife habitats generally. If there are potential impacts to these resources identified in the development of the Regional toxic hot spot cleanup plans then  the potential environmental effects will be addressed in the program FED on the consolidated toxic hot spot cleanup plan.</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VIII.c.  The proposed Policy does not involve or affect the mining of mineral resources.</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IX.c.,d.;XVI.d.  The proposed Policy is not expected to cause adverse effects to human health.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XII.c.,d.,e.,g.  Effects on water utility and service systems could potentially occur if the proposed Policy would cause dischargers to have to take compliance actions that involved construction or substantial alterations to treatment facilities.  However, the Policy is not expected to require dischargers to take such compliance actions.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 xml:space="preserve">XV.b.  Toxic pollutants in water and sediment can affect recreational opportunities such as swimming if water quality criteria/objectives are not achieved in a water body.  </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457200</wp:posOffset>
              </wp:positionH>
              <wp:positionV relativeFrom="paragraph">
                <wp:posOffset>152400</wp:posOffset>
              </wp:positionV>
              <wp:extent cx="6858000" cy="208280"/>
              <wp:effectExtent l="0" t="0" r="0" b="0"/>
              <wp:wrapNone/>
              <wp:docPr id="1" name=""/>
              <a:graphic xmlns:a="http://schemas.openxmlformats.org/drawingml/2006/main">
                <a:graphicData uri="http://schemas.microsoft.com/office/word/2010/wordprocessingShape">
                  <wps:wsp>
                    <wps:cNvSpPr txBox="1"/>
                    <wps:spPr>
                      <a:xfrm>
                        <a:off x="0" y="0"/>
                        <a:ext cx="6858000" cy="2084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pt;width:539.95pt;height:16.3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52400</wp:posOffset>
              </wp:positionV>
              <wp:extent cx="6858000" cy="208280"/>
              <wp:effectExtent l="0" t="0" r="0" b="0"/>
              <wp:wrapNone/>
              <wp:docPr id="2" name=""/>
              <a:graphic xmlns:a="http://schemas.openxmlformats.org/drawingml/2006/main">
                <a:graphicData uri="http://schemas.microsoft.com/office/word/2010/wordprocessingShape">
                  <wps:wsp>
                    <wps:cNvSpPr txBox="1"/>
                    <wps:spPr>
                      <a:xfrm>
                        <a:off x="0" y="0"/>
                        <a:ext cx="6858000" cy="20844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16.35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TimesNewRomanPS" w:hAnsi="TimesNewRomanPS" w:eastAsia="TimesNewRomanPS" w:cs="TimesNewRomanPS"/>
                        <w:color w:val="auto"/>
                        <w:lang w:val="en-US"/>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 w:hAnsi="TimesNewRomanPS" w:eastAsia="TimesNewRomanPS" w:cs="TimesNewRomanP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1">
    <w:name w:val="CJW Heading 1"/>
    <w:basedOn w:val="Heading1"/>
    <w:qFormat/>
    <w:pPr>
      <w:widowControl/>
      <w:numPr>
        <w:ilvl w:val="0"/>
        <w:numId w:val="0"/>
      </w:numPr>
      <w:outlineLvl w:val="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0:04:00Z</dcterms:created>
  <dc:creator>DWQ Ca SWRCB</dc:creator>
  <dc:description/>
  <dc:language>en-US</dc:language>
  <cp:lastModifiedBy>Craig J. Wilson</cp:lastModifiedBy>
  <dcterms:modified xsi:type="dcterms:W3CDTF">1998-02-04T10:04:00Z</dcterms:modified>
  <cp:revision>2</cp:revision>
  <dc:subject/>
  <dc:title>	SECTION VII</dc:title>
</cp:coreProperties>
</file>