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CASQO Advisory Committe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Meeting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/EPA Buildin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rd Floor Rm 35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1 I Street Sacramento</w:t>
      </w:r>
    </w:p>
    <w:p>
      <w:pPr>
        <w:pStyle w:val="Heading5"/>
        <w:rPr>
          <w:sz w:val="28"/>
        </w:rPr>
      </w:pPr>
      <w:r>
        <w:rPr>
          <w:sz w:val="28"/>
        </w:rPr>
        <w:t>California</w:t>
      </w:r>
    </w:p>
    <w:p>
      <w:pPr>
        <w:pStyle w:val="Heading6"/>
        <w:rPr/>
      </w:pPr>
      <w:r>
        <w:rPr/>
        <w:t>October 6,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nd Meeting Objectives  – Chris Beeg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– 10: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eview and Role of Advisory Committee – Chris Beeg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0:4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Update – Chris Beeg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45 – 11:00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Update – Steve B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roposed Topics for Sediment Assessment and Implementation Strategies – Steve Bay and Chris Beeg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: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– 2: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sed Discussion on Draft Outline – Brock Bernste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– 3: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For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3: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ctivit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 – 3: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Book Antiqua" w:hAnsi="Book Antiqua" w:eastAsia="Times" w:cs="Book Antiqua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MemoBULLET">
    <w:name w:val="CDM Memo/BULLET"/>
    <w:basedOn w:val="Normal"/>
    <w:qFormat/>
    <w:pPr>
      <w:numPr>
        <w:ilvl w:val="0"/>
        <w:numId w:val="2"/>
      </w:numPr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26:00Z</dcterms:created>
  <dc:creator>Brock Bernstein</dc:creator>
  <dc:description/>
  <dc:language>en-US</dc:language>
  <cp:lastModifiedBy>dwq</cp:lastModifiedBy>
  <cp:lastPrinted>2003-10-06T09:25:00Z</cp:lastPrinted>
  <dcterms:modified xsi:type="dcterms:W3CDTF">2003-10-06T16:26:00Z</dcterms:modified>
  <cp:revision>2</cp:revision>
  <dc:subject/>
  <dc:title>Agenda - CASQO Advisory Committee</dc:title>
</cp:coreProperties>
</file>