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enda - CASQO Advisory Committe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Third Meeting</w:t>
      </w:r>
    </w:p>
    <w:p>
      <w:pPr>
        <w:pStyle w:val="Heading6"/>
        <w:rPr/>
      </w:pPr>
      <w:r>
        <w:rPr/>
        <w:t>April 26, 2004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Cal/EPA Building Coastal Hearing Room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Floor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1 I Street </w:t>
      </w:r>
    </w:p>
    <w:p>
      <w:pPr>
        <w:pStyle w:val="Heading6"/>
        <w:rPr/>
      </w:pPr>
      <w:r>
        <w:rPr/>
        <w:t>Sacramento, Califor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– 9: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come and Meeting Objectives – Brock Bernstein, Chris Beeg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45 – 10: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chnical Update  – Steve Bay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5 – 10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ry of Previous Issues – B. Bernstein, C. Beeg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– 11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ority Issue; Program Boundaries – B. Bernstein, C. Beegan and Sheila. Vasse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:30 – 12:30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ority Issue; Protecting Aquatic Life – B. Bernstein, C. Beegan and S. Vasse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30 – 1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ch (Not Provide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– 2: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Os and relationship to CWA and CWC - B. Bernstein, C. Beegan and S. Vasse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15 – 2: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ocused Discussion on Priority Issues – B. Bernste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– 3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ublic Forum – B. Bernste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– 3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mmarize New Issues of Concerns  and Future Activities – B. Bernste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WC: California Water Code</w:t>
      </w:r>
    </w:p>
    <w:p>
      <w:pPr>
        <w:pStyle w:val="Normal"/>
        <w:rPr>
          <w:sz w:val="24"/>
        </w:rPr>
      </w:pPr>
      <w:r>
        <w:rPr>
          <w:sz w:val="24"/>
        </w:rPr>
        <w:t>CWA: Federal Clean Water Ac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Book Antiqua" w:hAnsi="Book Antiqua" w:eastAsia="Times" w:cs="Book Antiqua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MemoBULLET">
    <w:name w:val="CDM Memo/BULLET"/>
    <w:basedOn w:val="Normal"/>
    <w:qFormat/>
    <w:pPr>
      <w:numPr>
        <w:ilvl w:val="0"/>
        <w:numId w:val="2"/>
      </w:numPr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0:00Z</dcterms:created>
  <dc:creator>Brock Bernstein</dc:creator>
  <dc:description/>
  <dc:language>en-US</dc:language>
  <cp:lastModifiedBy>David C.Beegan</cp:lastModifiedBy>
  <dcterms:modified xsi:type="dcterms:W3CDTF">2004-04-21T22:10:00Z</dcterms:modified>
  <cp:revision>2</cp:revision>
  <dc:subject/>
  <dc:title>Agenda - CASQO Advisory Committee</dc:title>
</cp:coreProperties>
</file>