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CASQO Advisory Committe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h Meeting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 of Los Angel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25 S. Palos Verdes St.</w:t>
      </w:r>
    </w:p>
    <w:p>
      <w:pPr>
        <w:pStyle w:val="Heading6"/>
        <w:rPr/>
      </w:pPr>
      <w:r>
        <w:rPr/>
        <w:t>San Pedro, California</w:t>
      </w:r>
    </w:p>
    <w:p>
      <w:pPr>
        <w:pStyle w:val="Heading6"/>
        <w:rPr/>
      </w:pPr>
      <w:r>
        <w:rPr/>
        <w:t>June 15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– 9: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and Meeting Objectives – Brock Bernste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 – 10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of Key Terms and Definitions – Chris Beeg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– 11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Update – Steve Ba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– 12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of Washington Sediment Management Policy – Tom Gri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– 1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– 2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 Sediment Management Policy Implementation – T. Gri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 – 3: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&amp;A Washington Sediment Management Policy Implementation – B. Bernstein, T. Grie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 – 3: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Forum and Future Activities – B. Bernstei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Book Antiqua" w:hAnsi="Book Antiqua" w:eastAsia="Times" w:cs="Book Antiqua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MMemoBULLET">
    <w:name w:val="CDM Memo/BULLET"/>
    <w:basedOn w:val="Normal"/>
    <w:qFormat/>
    <w:pPr>
      <w:numPr>
        <w:ilvl w:val="0"/>
        <w:numId w:val="2"/>
      </w:numPr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2:54:00Z</dcterms:created>
  <dc:creator>Brock Bernstein</dc:creator>
  <dc:description/>
  <dc:language>en-US</dc:language>
  <cp:lastModifiedBy>Brock Bernstein</cp:lastModifiedBy>
  <dcterms:modified xsi:type="dcterms:W3CDTF">2004-06-05T01:19:00Z</dcterms:modified>
  <cp:revision>3</cp:revision>
  <dc:subject/>
  <dc:title>Agenda - CASQO Advisory Committee</dc:title>
</cp:coreProperties>
</file>