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center" w:pos="528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tab/>
              <w:t xml:space="preserve">EVALUATION OF THE COASTAL </w:t>
            </w:r>
          </w:p>
          <w:p>
            <w:pPr>
              <w:pStyle w:val="Normal"/>
              <w:tabs>
                <w:tab w:val="clear" w:pos="720"/>
                <w:tab w:val="center" w:pos="528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tab/>
              <w:t>ZONE MANAGEMENT ACT</w:t>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clear" w:pos="720"/>
                <w:tab w:val="left" w:pos="-72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clear" w:pos="720"/>
                <w:tab w:val="center" w:pos="528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tab/>
              <w:t>Beth Greenwood, JD</w:t>
            </w:r>
          </w:p>
          <w:p>
            <w:pPr>
              <w:pStyle w:val="Normal"/>
              <w:tabs>
                <w:tab w:val="clear" w:pos="720"/>
                <w:tab w:val="center" w:pos="528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tab/>
              <w:t>Benjamin Smith</w:t>
            </w:r>
          </w:p>
          <w:p>
            <w:pPr>
              <w:pStyle w:val="Normal"/>
              <w:tabs>
                <w:tab w:val="clear" w:pos="720"/>
                <w:tab w:val="left" w:pos="-72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clear" w:pos="720"/>
                <w:tab w:val="left" w:pos="-72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clear" w:pos="720"/>
                <w:tab w:val="left" w:pos="-72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clear" w:pos="720"/>
                <w:tab w:val="left" w:pos="-72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clear" w:pos="720"/>
                <w:tab w:val="center" w:pos="528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tab/>
              <w:t>Common Gound: Center for Cooperative Solutions</w:t>
            </w:r>
          </w:p>
          <w:p>
            <w:pPr>
              <w:pStyle w:val="Normal"/>
              <w:tabs>
                <w:tab w:val="clear" w:pos="720"/>
                <w:tab w:val="center" w:pos="528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tab/>
              <w:t>University Extension, University of California</w:t>
            </w:r>
          </w:p>
          <w:p>
            <w:pPr>
              <w:pStyle w:val="Normal"/>
              <w:tabs>
                <w:tab w:val="clear" w:pos="720"/>
                <w:tab w:val="center" w:pos="528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tab/>
              <w:t>Davis, California 95616</w:t>
            </w:r>
          </w:p>
          <w:p>
            <w:pPr>
              <w:pStyle w:val="Normal"/>
              <w:tabs>
                <w:tab w:val="clear" w:pos="720"/>
                <w:tab w:val="left" w:pos="-72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clear" w:pos="720"/>
                <w:tab w:val="left" w:pos="-72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clear" w:pos="720"/>
                <w:tab w:val="left" w:pos="-72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clear" w:pos="720"/>
                <w:tab w:val="left" w:pos="-720" w:leader="none"/>
              </w:tabs>
              <w:suppressAutoHyphens w:val="true"/>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clear" w:pos="720"/>
                <w:tab w:val="left" w:pos="-720" w:leader="none"/>
              </w:tabs>
              <w:suppressAutoHyphens w:val="true"/>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clear" w:pos="720"/>
                <w:tab w:val="center" w:pos="5280" w:leader="none"/>
              </w:tabs>
              <w:suppressAutoHyphens w:val="true"/>
              <w:rPr>
                <w:rFonts w:ascii="CG Times;Times New Roman" w:hAnsi="CG Times;Times New Roman" w:cs="CG Times;Times New Roman"/>
                <w:sz w:val="26"/>
              </w:rPr>
            </w:pPr>
            <w:r>
              <w:rPr>
                <w:rFonts w:cs="CG Times;Times New Roman" w:ascii="CG Times;Times New Roman" w:hAnsi="CG Times;Times New Roman"/>
                <w:sz w:val="26"/>
              </w:rPr>
              <w:tab/>
              <w:t>April 1995</w:t>
            </w:r>
          </w:p>
          <w:p>
            <w:pPr>
              <w:pStyle w:val="Normal"/>
              <w:tabs>
                <w:tab w:val="clear" w:pos="720"/>
                <w:tab w:val="left" w:pos="-720" w:leader="none"/>
              </w:tabs>
              <w:suppressAutoHyphens w:val="true"/>
              <w:spacing w:before="0" w:after="54"/>
              <w:rPr>
                <w:rFonts w:ascii="CG Times;Times New Roman" w:hAnsi="CG Times;Times New Roman" w:cs="CG Times;Times New Roman"/>
                <w:sz w:val="26"/>
              </w:rPr>
            </w:pPr>
            <w:r>
              <w:rPr>
                <w:rFonts w:cs="CG Times;Times New Roman" w:ascii="CG Times;Times New Roman" w:hAnsi="CG Times;Times New Roman"/>
                <w:sz w:val="26"/>
              </w:rPr>
            </w:r>
          </w:p>
        </w:tc>
      </w:tr>
    </w:tbl>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t>TABLE OF CONTENT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tab/>
        <w:t>ABSTRACT</w:t>
      </w:r>
    </w:p>
    <w:sdt>
      <w:sdtPr>
        <w:docPartObj>
          <w:docPartGallery w:val="Table of Contents"/>
          <w:docPartUnique w:val="true"/>
        </w:docPartObj>
      </w:sdtPr>
      <w:sdtContent>
        <w:p>
          <w:pPr>
            <w:pStyle w:val="Normal"/>
            <w:tabs>
              <w:tab w:val="clear" w:pos="720"/>
              <w:tab w:val="left" w:pos="-720" w:leader="none"/>
            </w:tabs>
            <w:suppressAutoHyphens w:val="true"/>
            <w:rPr>
              <w:rFonts w:ascii="CG Times;Times New Roman" w:hAnsi="CG Times;Times New Roman" w:cs="CG Times;Times New Roman"/>
            </w:rPr>
          </w:pPr>
          <w:r>
            <w:fldChar w:fldCharType="begin"/>
          </w:r>
          <w:r>
            <w:rPr>
              <w:rFonts w:cs="CG Times;Times New Roman" w:ascii="CG Times;Times New Roman" w:hAnsi="CG Times;Times New Roman"/>
            </w:rPr>
            <w:instrText xml:space="preserve">toc \f C \e 1-5 </w:instrText>
          </w:r>
          <w:r>
            <w:rPr>
              <w:rFonts w:cs="CG Times;Times New Roman" w:ascii="CG Times;Times New Roman" w:hAnsi="CG Times;Times New Roman"/>
            </w:rPr>
            <w:fldChar w:fldCharType="separate"/>
          </w:r>
          <w:r>
            <w:rPr>
              <w:rFonts w:cs="CG Times;Times New Roman" w:ascii="CG Times;Times New Roman" w:hAnsi="CG Times;Times New Roman"/>
            </w:rPr>
          </w:r>
        </w:p>
        <w:p>
          <w:pPr>
            <w:pStyle w:val="Normal"/>
            <w:tabs>
              <w:tab w:val="left" w:pos="720" w:leader="none"/>
              <w:tab w:val="right" w:pos="9360" w:leader="dot"/>
            </w:tabs>
            <w:suppressAutoHyphens w:val="true"/>
            <w:ind w:left="720" w:right="720" w:hanging="720"/>
            <w:rPr>
              <w:rFonts w:ascii="CG Times;Times New Roman" w:hAnsi="CG Times;Times New Roman" w:cs="CG Times;Times New Roman"/>
            </w:rPr>
          </w:pPr>
          <w:r>
            <w:rPr>
              <w:rFonts w:cs="CG Times;Times New Roman" w:ascii="CG Times;Times New Roman" w:hAnsi="CG Times;Times New Roman"/>
            </w:rPr>
            <w:t>1.</w:t>
            <w:tab/>
            <w:t>INTRODUCTION</w:t>
            <w:tab/>
            <w:t xml:space="preserve">  5</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right" w:pos="9360" w:leader="dot"/>
            </w:tabs>
            <w:suppressAutoHyphens w:val="true"/>
            <w:ind w:left="720" w:right="720" w:hanging="720"/>
            <w:rPr>
              <w:rFonts w:ascii="CG Times;Times New Roman" w:hAnsi="CG Times;Times New Roman" w:cs="CG Times;Times New Roman"/>
            </w:rPr>
          </w:pPr>
          <w:r>
            <w:rPr>
              <w:rFonts w:cs="CG Times;Times New Roman" w:ascii="CG Times;Times New Roman" w:hAnsi="CG Times;Times New Roman"/>
            </w:rPr>
            <w:t>2.</w:t>
            <w:tab/>
            <w:t>LEGAL AND HISTORICAL BACKGROUND</w:t>
            <w:tab/>
            <w:t xml:space="preserve">  5</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2.A.</w:t>
            <w:tab/>
            <w:t>The Federal Clean Water Act (CWA)</w:t>
            <w:tab/>
            <w:t xml:space="preserve">  5</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2.B.</w:t>
            <w:tab/>
            <w:t>State Water Resources Control Board</w:t>
            <w:tab/>
            <w:t xml:space="preserve">  6</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2.C.</w:t>
            <w:tab/>
            <w:t>Best Management Practices (BMPs)</w:t>
            <w:tab/>
            <w:t xml:space="preserve">  6</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2.D.</w:t>
            <w:tab/>
            <w:t>Coastal Zone Reauthorization Amendments</w:t>
            <w:tab/>
            <w:t xml:space="preserve">  7</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2.E.</w:t>
            <w:tab/>
            <w:t>Review of State NPS Management Program</w:t>
            <w:tab/>
            <w:t xml:space="preserve">  7</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2.F.</w:t>
            <w:tab/>
            <w:t>Comparison of CZMA Management Measures with BMPs in Effect on State Responsibility and Federal Lands:</w:t>
            <w:tab/>
            <w:t xml:space="preserve">  7</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right" w:pos="9360" w:leader="dot"/>
            </w:tabs>
            <w:suppressAutoHyphens w:val="true"/>
            <w:ind w:left="720" w:right="720" w:hanging="720"/>
            <w:rPr>
              <w:rFonts w:ascii="CG Times;Times New Roman" w:hAnsi="CG Times;Times New Roman" w:cs="CG Times;Times New Roman"/>
            </w:rPr>
          </w:pPr>
          <w:r>
            <w:rPr>
              <w:rFonts w:cs="CG Times;Times New Roman" w:ascii="CG Times;Times New Roman" w:hAnsi="CG Times;Times New Roman"/>
            </w:rPr>
            <w:t>3.</w:t>
            <w:tab/>
            <w:t>PROJECT METHODOLOGY</w:t>
            <w:tab/>
            <w:t xml:space="preserve"> 19</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3.A.</w:t>
            <w:tab/>
            <w:t>Purpose of the Workshops</w:t>
            <w:tab/>
            <w:t xml:space="preserve"> 19</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3.B.</w:t>
            <w:tab/>
            <w:t>Workshop Locations and Participants</w:t>
            <w:tab/>
            <w:t xml:space="preserve"> 19</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3.C.</w:t>
            <w:tab/>
            <w:t>Procedures for Analysis of Public Comments</w:t>
            <w:tab/>
            <w:t xml:space="preserve"> 19</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right" w:pos="9360" w:leader="dot"/>
            </w:tabs>
            <w:suppressAutoHyphens w:val="true"/>
            <w:ind w:left="720" w:right="720" w:hanging="720"/>
            <w:rPr>
              <w:rFonts w:ascii="CG Times;Times New Roman" w:hAnsi="CG Times;Times New Roman" w:cs="CG Times;Times New Roman"/>
            </w:rPr>
          </w:pPr>
          <w:r>
            <w:rPr>
              <w:rFonts w:cs="CG Times;Times New Roman" w:ascii="CG Times;Times New Roman" w:hAnsi="CG Times;Times New Roman"/>
            </w:rPr>
            <w:t>4.</w:t>
            <w:tab/>
            <w:t>REVIEW OF THE PUBLIC COMMENTS FROM THE WORKSHOPS</w:t>
            <w:tab/>
            <w:t xml:space="preserve"> 20</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4.A.</w:t>
            <w:tab/>
            <w:t>General Summary</w:t>
            <w:tab/>
            <w:t xml:space="preserve"> 20</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4.B.</w:t>
            <w:tab/>
            <w:t>Statutes and Regulations</w:t>
            <w:tab/>
            <w:t xml:space="preserve"> 22</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4.B.1.  Operations</w:t>
            <w:tab/>
            <w:t xml:space="preserve"> 22</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4.B.2.  Policy</w:t>
            <w:tab/>
            <w:t xml:space="preserve"> 23</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4.B.3.  Process</w:t>
            <w:tab/>
            <w:t xml:space="preserve"> 24</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4.C.</w:t>
            <w:tab/>
            <w:t>Agency Organization/Staffing/Funding</w:t>
            <w:tab/>
            <w:t xml:space="preserve"> 25</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4.C.1.  CDF Organizational Goals</w:t>
            <w:tab/>
            <w:t xml:space="preserve"> 25</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4.C.2.  CDF Jurisdiction</w:t>
            <w:tab/>
            <w:t xml:space="preserve"> 25</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4.C.3.  Agency Staffing</w:t>
            <w:tab/>
            <w:t xml:space="preserve"> 25</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4.C.4.  Funding</w:t>
            <w:tab/>
            <w:t xml:space="preserve"> 25</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4.D.</w:t>
            <w:tab/>
            <w:t>Interagency Coordination</w:t>
            <w:tab/>
            <w:t xml:space="preserve"> 26</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4.E.</w:t>
            <w:tab/>
            <w:t>Implementation and Monitoring of Forest Practice Rules</w:t>
            <w:tab/>
            <w:t xml:space="preserve"> 2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right" w:pos="9360" w:leader="dot"/>
            </w:tabs>
            <w:suppressAutoHyphens w:val="true"/>
            <w:ind w:left="720" w:right="720" w:hanging="720"/>
            <w:rPr>
              <w:rFonts w:ascii="CG Times;Times New Roman" w:hAnsi="CG Times;Times New Roman" w:cs="CG Times;Times New Roman"/>
            </w:rPr>
          </w:pPr>
          <w:r>
            <w:rPr>
              <w:rFonts w:cs="CG Times;Times New Roman" w:ascii="CG Times;Times New Roman" w:hAnsi="CG Times;Times New Roman"/>
            </w:rPr>
            <w:t>5.</w:t>
            <w:tab/>
            <w:t>PUBLIC RECOMMENDATIONS</w:t>
            <w:tab/>
            <w:t xml:space="preserve"> 26</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5.A.</w:t>
            <w:tab/>
            <w:t>Statutes and Regulations</w:t>
            <w:tab/>
            <w:t xml:space="preserve"> 26</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5.A.1.  Operations</w:t>
            <w:tab/>
            <w:t xml:space="preserve"> 26</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5.A.2.  Policy</w:t>
            <w:tab/>
            <w:t xml:space="preserve"> 27</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5.A.3.  Process</w:t>
            <w:tab/>
            <w:t xml:space="preserve"> 27</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5.B.</w:t>
            <w:tab/>
            <w:t>Agency Organization/Staffing/Funding</w:t>
            <w:tab/>
            <w:t xml:space="preserve"> 28</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5.B.1.  CDF Organizational Goals</w:t>
            <w:tab/>
            <w:t xml:space="preserve"> 28</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5.B.2.  CDF Jurisdiction</w:t>
            <w:tab/>
            <w:t xml:space="preserve"> 28</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5.B.3.  Agency Staffing</w:t>
            <w:tab/>
            <w:t xml:space="preserve"> 28</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5.B.4.  Funding</w:t>
            <w:tab/>
            <w:t xml:space="preserve"> 28</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5.C.</w:t>
            <w:tab/>
            <w:t>Interagency Coordination</w:t>
            <w:tab/>
            <w:t xml:space="preserve"> 28</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5.D.</w:t>
            <w:tab/>
            <w:t>Implementation and Monitoring of Forest Practice Rules</w:t>
            <w:tab/>
            <w:t xml:space="preserve"> 29</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right" w:pos="9360" w:leader="dot"/>
            </w:tabs>
            <w:suppressAutoHyphens w:val="true"/>
            <w:ind w:left="720" w:right="720" w:hanging="720"/>
            <w:rPr>
              <w:rFonts w:ascii="CG Times;Times New Roman" w:hAnsi="CG Times;Times New Roman" w:cs="CG Times;Times New Roman"/>
            </w:rPr>
          </w:pPr>
          <w:r>
            <w:rPr>
              <w:rFonts w:cs="CG Times;Times New Roman" w:ascii="CG Times;Times New Roman" w:hAnsi="CG Times;Times New Roman"/>
            </w:rPr>
            <w:t>6.</w:t>
            <w:tab/>
            <w:t>ANALYSIS OF PUBLIC INPUT AND RECOMMENDATIONS BY REVIEWERS</w:t>
            <w:tab/>
            <w:t xml:space="preserve"> 29</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6.A.</w:t>
            <w:tab/>
            <w:t>General Summary</w:t>
            <w:tab/>
            <w:t xml:space="preserve"> 29</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6.B.</w:t>
            <w:tab/>
            <w:t>Recommended Changes or Additions to Statutes and Regulations to meet CZMA Management</w:t>
            <w:tab/>
            <w:t xml:space="preserve"> 30</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6.B.1.  Mass Wasting</w:t>
            <w:tab/>
            <w:t xml:space="preserve"> 30</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6.B.2.  Consultation of Specialists</w:t>
            <w:tab/>
            <w:t xml:space="preserve"> 30</w:t>
          </w:r>
        </w:p>
        <w:p>
          <w:pPr>
            <w:pStyle w:val="Normal"/>
            <w:tabs>
              <w:tab w:val="left" w:pos="720" w:leader="none"/>
              <w:tab w:val="left" w:pos="1440" w:leader="none"/>
              <w:tab w:val="right" w:pos="9360" w:leader="dot"/>
            </w:tabs>
            <w:suppressAutoHyphens w:val="true"/>
            <w:ind w:left="2160" w:right="720" w:hanging="2160"/>
            <w:rPr>
              <w:rFonts w:ascii="CG Times;Times New Roman" w:hAnsi="CG Times;Times New Roman" w:cs="CG Times;Times New Roman"/>
            </w:rPr>
          </w:pPr>
          <w:r>
            <w:rPr>
              <w:rFonts w:cs="CG Times;Times New Roman" w:ascii="CG Times;Times New Roman" w:hAnsi="CG Times;Times New Roman"/>
            </w:rPr>
            <w:tab/>
            <w:tab/>
            <w:t>6.B.3.  Drainage Structure Sizing</w:t>
            <w:tab/>
            <w:t xml:space="preserve"> 30</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6.C.</w:t>
            <w:tab/>
            <w:t>Recommended Changes in Existing Policy or Procedure</w:t>
            <w:tab/>
            <w:t xml:space="preserve"> 31</w:t>
          </w:r>
        </w:p>
        <w:p>
          <w:pPr>
            <w:pStyle w:val="Normal"/>
            <w:tabs>
              <w:tab w:val="left" w:pos="720" w:leader="none"/>
              <w:tab w:val="left" w:pos="144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6.D.</w:t>
            <w:tab/>
            <w:t>Response to the Public Trust Issue</w:t>
            <w:tab/>
            <w:t xml:space="preserve"> 3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7.</w:t>
            <w:tab/>
            <w:t>APPENDIC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Appendix 7A:  Summary and Analysis of Public Input</w:t>
            <w:tab/>
            <w:t xml:space="preserve"> 32</w:t>
          </w:r>
        </w:p>
        <w:p>
          <w:pPr>
            <w:pStyle w:val="Normal"/>
            <w:tabs>
              <w:tab w:val="left" w:pos="720" w:leader="none"/>
              <w:tab w:val="right" w:pos="9360" w:leader="dot"/>
            </w:tabs>
            <w:suppressAutoHyphens w:val="true"/>
            <w:ind w:left="1440" w:right="720" w:hanging="1440"/>
            <w:rPr>
              <w:rFonts w:ascii="CG Times;Times New Roman" w:hAnsi="CG Times;Times New Roman" w:cs="CG Times;Times New Roman"/>
            </w:rPr>
          </w:pPr>
          <w:r>
            <w:rPr>
              <w:rFonts w:cs="CG Times;Times New Roman" w:ascii="CG Times;Times New Roman" w:hAnsi="CG Times;Times New Roman"/>
            </w:rPr>
            <w:tab/>
            <w:t>Appendix 7B:  List of Written Materials Submitted by Interested Participants</w:t>
            <w:tab/>
            <w:t xml:space="preserve"> 47</w:t>
          </w:r>
        </w:p>
        <w:p>
          <w:pPr>
            <w:pStyle w:val="Normal"/>
            <w:tabs>
              <w:tab w:val="left" w:pos="720" w:leader="none"/>
              <w:tab w:val="right" w:pos="9360" w:leader="dot"/>
            </w:tabs>
            <w:suppressAutoHyphens w:val="true"/>
            <w:ind w:left="720" w:right="720" w:hanging="720"/>
            <w:rPr>
              <w:rFonts w:ascii="CG Times;Times New Roman" w:hAnsi="CG Times;Times New Roman" w:cs="CG Times;Times New Roman"/>
            </w:rPr>
          </w:pPr>
          <w:r>
            <w:rPr>
              <w:rFonts w:cs="CG Times;Times New Roman" w:ascii="CG Times;Times New Roman" w:hAnsi="CG Times;Times New Roman"/>
            </w:rPr>
            <w:tab/>
            <w:t>Appendix 7C:  Public Notice and Advertisements</w:t>
            <w:tab/>
            <w:t xml:space="preserve"> 51</w:t>
          </w:r>
          <w:r>
            <w:rPr>
              <w:rFonts w:cs="CG Times;Times New Roman" w:ascii="CG Times;Times New Roman" w:hAnsi="CG Times;Times New Roman"/>
            </w:rPr>
            <w:fldChar w:fldCharType="end"/>
          </w:r>
        </w:p>
      </w:sdtContent>
    </w:sdt>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sectPr>
          <w:footerReference w:type="default" r:id="rId2"/>
          <w:footerReference w:type="first" r:id="rId3"/>
          <w:type w:val="nextPage"/>
          <w:pgSz w:w="12240" w:h="15840"/>
          <w:pgMar w:left="1440" w:right="1440" w:gutter="0" w:header="0" w:top="1440" w:footer="1080" w:bottom="1136"/>
          <w:pgNumType w:fmt="decimal"/>
          <w:formProt w:val="false"/>
          <w:titlePg/>
          <w:textDirection w:val="lrTb"/>
          <w:docGrid w:type="default" w:linePitch="360" w:charSpace="0"/>
        </w:sectPr>
      </w:pP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rPr>
        <w:tab/>
        <w:t>ABSTRAC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n 1994, Congress reauthorized the Coastal Zone Management Act (CZMA).  As part of the reauthorization, each state is required to conduct a review of current timber management practices to determine if they comply with the Management Measures of the CZMA.  This report summarizes five workshops held to obtain comments regarding the compliance of current timber management practices with the Management Measures of CZMA.  The workshops focused on the effectiveness of Best Management Practices contained in the Forest Service 208 Report and the State Forest Practice Rules (FPRs) in meeting the Management Measures of the CZM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fundamental objectives of this report ar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pPr>
      <w:r>
        <w:rPr>
          <w:rFonts w:cs="CG Times;Times New Roman" w:ascii="CG Times;Times New Roman" w:hAnsi="CG Times;Times New Roman"/>
        </w:rPr>
        <w:tab/>
      </w:r>
      <w:r>
        <w:rPr>
          <w:rFonts w:cs="WP TypographicSymbols" w:ascii="WP TypographicSymbols" w:hAnsi="WP TypographicSymbols"/>
        </w:rPr>
        <w:t></w:t>
      </w:r>
      <w:r>
        <w:rPr>
          <w:rFonts w:cs="CG Times;Times New Roman" w:ascii="CG Times;Times New Roman" w:hAnsi="CG Times;Times New Roman"/>
        </w:rPr>
        <w:tab/>
        <w:t>To identify the extent the public believes that present state and federal practices are in compliance with the measur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pPr>
      <w:r>
        <w:rPr>
          <w:rFonts w:cs="CG Times;Times New Roman" w:ascii="CG Times;Times New Roman" w:hAnsi="CG Times;Times New Roman"/>
        </w:rPr>
        <w:tab/>
      </w:r>
      <w:r>
        <w:rPr>
          <w:rFonts w:cs="WP TypographicSymbols" w:ascii="WP TypographicSymbols" w:hAnsi="WP TypographicSymbols"/>
        </w:rPr>
        <w:t></w:t>
      </w:r>
      <w:r>
        <w:rPr>
          <w:rFonts w:cs="CG Times;Times New Roman" w:ascii="CG Times;Times New Roman" w:hAnsi="CG Times;Times New Roman"/>
        </w:rPr>
        <w:tab/>
        <w:t>To evaluate the alternative methods and options proposed by the public for prevention and management of nonpoint source pollution from particular land uses; an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pPr>
      <w:r>
        <w:rPr>
          <w:rFonts w:cs="CG Times;Times New Roman" w:ascii="CG Times;Times New Roman" w:hAnsi="CG Times;Times New Roman"/>
        </w:rPr>
        <w:tab/>
      </w:r>
      <w:r>
        <w:rPr>
          <w:rFonts w:cs="WP TypographicSymbols" w:ascii="WP TypographicSymbols" w:hAnsi="WP TypographicSymbols"/>
        </w:rPr>
        <w:t></w:t>
      </w:r>
      <w:r>
        <w:rPr>
          <w:rFonts w:cs="CG Times;Times New Roman" w:ascii="CG Times;Times New Roman" w:hAnsi="CG Times;Times New Roman"/>
        </w:rPr>
        <w:tab/>
        <w:t>To determine which options best meet the identified interests of particular stakeholders and meet the water quality goal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This report finds in general that one segment of the public perceives that the Forest Practice Rules are adequate to mitigate nonpoint source pollution and meet the requirements of the Management Measures.  Another segment of the public is concerned that either the rules themselves or their implementation are not effective in controlling nonpoint source pollution.  The accuracy of these public observations is untested and the most effective way to test them accurately is through a fully implemented monitoring program.</w:t>
      </w:r>
      <w:r>
        <w:br w:type="page"/>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w:t>
        <w:tab/>
        <w:t>INTRODUCTION.</w:t>
        <w:tab/>
        <w:t>INTRODUCTION</w:t>
      </w:r>
      <w:r>
        <w:fldChar w:fldCharType="begin"/>
      </w:r>
      <w:r>
        <w:rPr/>
        <w:instrText xml:space="preserve"> TC ".</w:instrText>
        <w:tab/>
        <w:instrText xml:space="preserve">INTRODUCTION"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n 1994, Congress reauthorized the Coastal Zone Management Act (CZMA).  As part of the reauthorization, each state is required to conduct a review of current timber management practices to determine whether they comply with the Management Measures of the CZMA.  This report summarizes five workshops held by Common Ground: Center for Cooperative Solutions, University Extension, University of California, Davis, to obtain public comments regarding the compliance of current timber management practices in California with the CZMA Management Measur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workshops were held on behalf of the State Water Resources Control Board (SWRCB), the California Department of Forestry and Fire Protection (CDF), the State Board of Forestry (BOF), and the U.S. Department of Agriculture, Forest Service (USFS).  The focus of the workshops was the effectiveness of Best Management Practices contained in the Forest Service 208 Report and the State Forest Practice Rules in meeting the Management Measures of the CZM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fundamental objectives of this report summarizing input from the public workshops held by Common Ground are: to identify public opinion regarding the extent to which present state and federal practices are in compliance with the measures, to evaluate alternative methods and options proposed by the public for prevention and management of nonpoint pollution from particular land uses, and to determine which options best meet the identified interests of particular stakeholders as well as meeting water quality goal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w:t>
        <w:tab/>
        <w:t>LEGAL AND HISTORICAL BACKGROUND.</w:t>
        <w:tab/>
        <w:t>LEGAL AND HISTORICAL BACKGROUND</w:t>
      </w:r>
      <w:r>
        <w:fldChar w:fldCharType="begin"/>
      </w:r>
      <w:r>
        <w:rPr/>
        <w:instrText xml:space="preserve"> TC ".</w:instrText>
        <w:tab/>
        <w:instrText xml:space="preserve">LEGAL AND HISTORICAL BACKGROUND"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A.</w:t>
        <w:tab/>
        <w:t>The Federal Clean Water Act (CWA).A.</w:t>
        <w:tab/>
        <w:t>The Federal Clean Water Act (CWA)</w:t>
      </w:r>
      <w:r>
        <w:fldChar w:fldCharType="begin"/>
      </w:r>
      <w:r>
        <w:rPr/>
        <w:instrText xml:space="preserve"> TC ".A.</w:instrText>
        <w:tab/>
        <w:instrText xml:space="preserve">The Federal Clean Water Act (CWA)"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The CWA was amended in 1977 to address nonpoint source (NPS) pollution, primarily by addition of Section 208.  NPS pollution is caused by rainfall or snowmelt carrying natural and manmade pollutants into lakes, rivers, streams, wetlands, estuaries, and groundwater.  Sources of NPS pollution include land management activities (such as silviculture) which have the potential to generate sediment or other pollutants over relatively large areas.  The key to controlling NPS pollution is to control the activities which generate NPS discharges.  Silviculture is a recognized category of NPS pollution subject to the CWA requirements.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Section 208 directed each state to develop plans to control NPS pollution.  Accordingly, the U.S. Environmental Protection Agency (USEPA) promulgated regulations which:</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w:t>
        <w:tab/>
        <w:t>Authorized the governor of each state to:</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w:t>
        <w:tab/>
        <w:t>Designate water quality planning agenc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b)</w:t>
        <w:tab/>
        <w:t>Certify and submit to USEPA for approval NPS water quality management (WQM) plans developed by water quality planning agenc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w:t>
        <w:tab/>
        <w:t>Authorized each designated water quality planning agency to:</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w:t>
        <w:tab/>
        <w:t>Develop water quality management (WQM) plans, including BMPs, to address each category of NPS pollut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b)</w:t>
        <w:tab/>
        <w:t>Designate management agencies to take the lead in implementing each WQM pla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c)</w:t>
        <w:tab/>
        <w:t>Enter into a Management Agency Agreement (MAA) with each prospective management agency, indicating that agency's commitment to carry out its implementation responsibili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CWA was amended again in 1987 by addition of Section 319.  It directed each state to implement NPS management pla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rPr>
        <w:t>2.B.</w:t>
        <w:tab/>
        <w:t>State Water Resources Control Board.B.</w:t>
        <w:tab/>
        <w:t>State Water Resources Control Board</w:t>
      </w:r>
      <w:r>
        <w:fldChar w:fldCharType="begin"/>
      </w:r>
      <w:r>
        <w:rPr/>
        <w:instrText xml:space="preserve"> TC ".B.</w:instrText>
        <w:tab/>
        <w:instrText xml:space="preserve">State Water Resources Control Board" \l 9 </w:instrText>
      </w:r>
      <w:r>
        <w:rPr/>
        <w:fldChar w:fldCharType="separate"/>
      </w:r>
      <w:r>
        <w:rPr/>
      </w:r>
      <w:r>
        <w:rPr/>
        <w:fldChar w:fldCharType="end"/>
      </w:r>
      <w:r>
        <w:rPr>
          <w:rFonts w:cs="CG Times;Times New Roman" w:ascii="CG Times;Times New Roman" w:hAnsi="CG Times;Times New Roman"/>
        </w:rPr>
        <w:t xml:space="preserve"> (SWRCB)</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n California, the Porter-Cologne Water Quality Act designated the SWRCB as the water quality planning agency for most of the State, and the governor delegated his certification authority to the SWRCB.  The SWRCB is responsible for ensuring compliance with NPS requirements of the CWA.  In 1981, the SWRCB certified a USFS Water Quality Management (WQM) Plan entitled "Water Quality Management for National Forest System Lands in California" designating the USFS as the management agency for WQM plan implementation.  At that time SWRCB entered into an MAA with USF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n 1988, the SWRCB certified a WQM plan for timber operations on nonfederal lands in California, designated CDF/BOF as joint management agencies, and entered into an MAA with them.  Later in 1988, pursuant to Section 319, SWRCB adopted a NPS Management Plan which incorporated the two WQM plans.  Silviculture is the only NPS category for which the SWRCB currently has WQM plans, has designated management agencies, and has executed MAA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C.</w:t>
        <w:tab/>
        <w:t>Best Management Practices (BMPs).C.</w:t>
        <w:tab/>
        <w:t>Best Management Practices (BMPs)</w:t>
      </w:r>
      <w:r>
        <w:fldChar w:fldCharType="begin"/>
      </w:r>
      <w:r>
        <w:rPr/>
        <w:instrText xml:space="preserve"> TC ".C.</w:instrText>
        <w:tab/>
        <w:instrText xml:space="preserve">Best Management Practices (BMP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The WQM plans addressing silviculture on National Forest System lands and nonfederal lands each set forth silvicultural BMPs. BMPs are "those practices which are the most effective means practicable for preventing or reducing the generation of NPS discharges, given economic, institutional, technical, and environmental constraints".  The BMPs for timber operations on nonfederal lands are set forth in the Forest Practice Rules (Title 14, Code of California Regulations, Section 850 et seq).  These regulations are promulgated by BOF and administered by CDF.  The BMPs for silvicultural activities on National Forest System lands are incorporated in USFS </w:t>
      </w:r>
      <w:r>
        <w:rPr>
          <w:rFonts w:cs="CG Times;Times New Roman" w:ascii="CG Times;Times New Roman" w:hAnsi="CG Times;Times New Roman"/>
          <w:u w:val="single"/>
        </w:rPr>
        <w:t>Soil and Water Conservation Handbook</w:t>
      </w:r>
      <w:r>
        <w:rPr>
          <w:rFonts w:cs="CG Times;Times New Roman" w:ascii="CG Times;Times New Roman" w:hAnsi="CG Times;Times New Roman"/>
        </w:rPr>
        <w:t xml:space="preserve"> (R-5 FSH 2509.22), December 1990.  They must be followed by USFS personnel in planning and administering silvicultural activi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D.</w:t>
        <w:tab/>
        <w:t>Coastal Zone Reauthorization Amendments.D.</w:t>
        <w:tab/>
        <w:t>Coastal Zone Reauthorization Amendments</w:t>
      </w:r>
      <w:r>
        <w:fldChar w:fldCharType="begin"/>
      </w:r>
      <w:r>
        <w:rPr/>
        <w:instrText xml:space="preserve"> TC ".D.</w:instrText>
        <w:tab/>
        <w:instrText xml:space="preserve">Coastal Zone Reauthorization Amendment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Federal Coastal Zone Management Act was reauthorized and amended by the Coastal Zone Reauthorization Amendments of l990.   Section 6217 of CZARA imposes more stringent controls for NPS pollution.  Accordingly, USEPA promulgated new regulations which are set forth in a document entitled, "Guidance Specifying Management Measures (MMs) for Sources of Nonpoint Pollution in Coastal Waters" (G Guidance).  MMs are defined as economically achievable measures to control the addition of pollutants to coastal waters.  Each MM discusses suggested Management Practices for achieving conformance with the MM.  Chapter 3 of the G Guidance sets forth ten MMs for forestry which USEPA has determined to be generally economically achievable.  Each state is required to review its NPS control programs requirements to ensure that they are capable of achieving conformance with the MMs; conformance with Management Practices is not explicitly requir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E.</w:t>
        <w:tab/>
        <w:t>Review of State NPS Management Program.E.</w:t>
        <w:tab/>
        <w:t>Review of State NPS Management Program</w:t>
      </w:r>
      <w:r>
        <w:fldChar w:fldCharType="begin"/>
      </w:r>
      <w:r>
        <w:rPr/>
        <w:instrText xml:space="preserve"> TC ".E.</w:instrText>
        <w:tab/>
        <w:instrText xml:space="preserve">Review of State NPS Management Program"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SWRCB decided to review the State's NPS management program for the State as a whole, not just for the coastal zone.  For every NPS category except silviculture, SWRCB formed Technical Advisory Committees and used an interest</w:t>
        <w:noBreakHyphen/>
        <w:t>based conflict resolution procedure to review the NPS program and to develop recommendations related to conformance with the MMs.  Recognizing the management agency roles of BOF/CDF and USFS, SWRCB invited each of them to take the lead in conducting the review of the State's silvicultural NPS management program.  BOF/CDF accepted the invitation, and USFS offered to support the effort.  BOF/CDF decided to use public workshops, rather than a Technical Advisory Committee, to conduct the review under contract with Common Groun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F.</w:t>
        <w:tab/>
        <w:t>Comparison of CZMA Management Measures with BMPs in Effect on State Responsibility and Federal Lands:.F.</w:t>
        <w:tab/>
        <w:t>Comparison of CZMA Management Measures with BMPs in Effect on State Responsibility and Federal Lands:</w:t>
      </w:r>
      <w:r>
        <w:fldChar w:fldCharType="begin"/>
      </w:r>
      <w:r>
        <w:rPr/>
        <w:instrText xml:space="preserve"> TC ".F.</w:instrText>
        <w:tab/>
        <w:instrText xml:space="preserve">Comparison of CZMA Management Measures with BMPs in Effect on State Responsibility and Federal Land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tbl>
      <w:tblPr>
        <w:tblW w:w="10800" w:type="dxa"/>
        <w:jc w:val="left"/>
        <w:tblInd w:w="-180" w:type="dxa"/>
        <w:tblLayout w:type="fixed"/>
        <w:tblCellMar>
          <w:top w:w="0" w:type="dxa"/>
          <w:left w:w="180" w:type="dxa"/>
          <w:bottom w:w="0" w:type="dxa"/>
          <w:right w:w="180" w:type="dxa"/>
        </w:tblCellMar>
      </w:tblPr>
      <w:tblGrid>
        <w:gridCol w:w="4212"/>
        <w:gridCol w:w="3348"/>
        <w:gridCol w:w="3240"/>
      </w:tblGrid>
      <w:tr>
        <w:trPr/>
        <w:tc>
          <w:tcPr>
            <w:tcW w:w="4212" w:type="dxa"/>
            <w:tcBorders/>
          </w:tcPr>
          <w:p>
            <w:pPr>
              <w:pStyle w:val="Normal"/>
              <w:tabs>
                <w:tab w:val="clear" w:pos="720"/>
                <w:tab w:val="left" w:pos="-720" w:leader="none"/>
              </w:tabs>
              <w:suppressAutoHyphens w:val="true"/>
              <w:snapToGrid w:val="fals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t>COASTAL ZONE MANAGEMENT ACT MANAGEMENT MEASURE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t>-------------------------------------------</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u w:val="single"/>
              </w:rPr>
              <w:t>A. PREHARVEST PLANNING</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t>Perform advance planning for forest harvesting that includes the following elements where appropriate:</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1)</w:t>
              <w:tab/>
              <w:t>Identify the area to be harvested, including location of waterbodies and sensitive areas such as wetlands, threatened or endangered aquatic species habitat areas, or high erosion hazard areas (landslide-prone areas) within the harvest unit.</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2)</w:t>
              <w:tab/>
              <w:t>Time the activity for the season or moisture conditions when the least impact occur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3)</w:t>
              <w:tab/>
              <w:t>Consider potential water quality impacts and erosion and sedimentation control in the selection of silvicultural and regeneration systems, especially for harvesting and site preparation.</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4)</w:t>
              <w:tab/>
              <w:t>Reduce the risk of occurrence of landslides and severe erosion by identifying high erosion hazard areas and avoiding harvesting in such areas to the extent practicable.</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5)</w:t>
              <w:tab/>
              <w:t>Consider additional contributions from harvesting or roads to any known existing water quality impairments or problems in watersheds of concern.</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tc>
        <w:tc>
          <w:tcPr>
            <w:tcW w:w="3348" w:type="dxa"/>
            <w:tcBorders/>
          </w:tcPr>
          <w:p>
            <w:pPr>
              <w:pStyle w:val="Normal"/>
              <w:tabs>
                <w:tab w:val="clear" w:pos="720"/>
                <w:tab w:val="left" w:pos="-720" w:leader="none"/>
              </w:tabs>
              <w:suppressAutoHyphens w:val="true"/>
              <w:snapToGrid w:val="fals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CALIFORNIA FOREST</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PRACTICE RULES</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4, 936.4, 956.4 (a)</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5, 936.5, 956.5, 1034</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2.5, 932.5, 952.5</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7, 934.7, 954.7 (a-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895.1 winter period, 923.4,</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43.4, 963.4</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3.1a(2-4), 915, 933.1a(2-4), 935, 953.1a(2-4), 955</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5.4, 935.4, 955.4</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2, 936.2, 956.2</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4, 936.4, 956.4 (a)</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896, 897, 898, 898.1, 898.2</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2.5, 912.9, 932.5, 932.9, 952.5 (a-h), 952.9, Technical Rule Addendum #2</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2.9, 932.9, 952.9</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4, 916.8, 936.4, 936.8, 956.4 (a), 956.8, Technical Rule Addendum #2</w:t>
            </w:r>
          </w:p>
        </w:tc>
        <w:tc>
          <w:tcPr>
            <w:tcW w:w="3240" w:type="dxa"/>
            <w:tcBorders/>
          </w:tcPr>
          <w:p>
            <w:pPr>
              <w:pStyle w:val="Normal"/>
              <w:tabs>
                <w:tab w:val="clear" w:pos="720"/>
                <w:tab w:val="left" w:pos="-72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FOREST SERVIC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08 REPORT BMP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 1-10</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2, 1-3, 1-4, 1-19, 1-25,</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5</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4, 1-5, 1-13, 2-3, 5-6, 7-7</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4, 1-9, 1-23, 1-25</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3, 1-6, 1-9, 1-25</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t>7-8</w:t>
            </w:r>
          </w:p>
        </w:tc>
      </w:tr>
    </w:tbl>
    <w:p>
      <w:pPr>
        <w:sectPr>
          <w:footerReference w:type="default" r:id="rId4"/>
          <w:footerReference w:type="first" r:id="rId5"/>
          <w:type w:val="nextPage"/>
          <w:pgSz w:w="12240" w:h="15840"/>
          <w:pgMar w:left="1440" w:right="360" w:gutter="0" w:header="0" w:top="1440" w:footer="1080" w:bottom="1136"/>
          <w:pgNumType w:fmt="decimal"/>
          <w:formProt w:val="false"/>
          <w:titlePg/>
          <w:textDirection w:val="lrTb"/>
          <w:docGrid w:type="default" w:linePitch="360" w:charSpace="0"/>
        </w:sectPr>
      </w:pPr>
    </w:p>
    <w:p>
      <w:pPr>
        <w:sectPr>
          <w:type w:val="continuous"/>
          <w:pgSz w:w="12240" w:h="15840"/>
          <w:pgMar w:left="1440" w:right="1440" w:gutter="0" w:header="0" w:top="1440" w:footer="1080" w:bottom="1136"/>
          <w:formProt w:val="false"/>
          <w:textDirection w:val="lrTb"/>
          <w:docGrid w:type="default" w:linePitch="360" w:charSpace="0"/>
        </w:sectPr>
      </w:pPr>
    </w:p>
    <w:tbl>
      <w:tblPr>
        <w:tblW w:w="10800" w:type="dxa"/>
        <w:jc w:val="left"/>
        <w:tblInd w:w="-180" w:type="dxa"/>
        <w:tblLayout w:type="fixed"/>
        <w:tblCellMar>
          <w:top w:w="0" w:type="dxa"/>
          <w:left w:w="180" w:type="dxa"/>
          <w:bottom w:w="0" w:type="dxa"/>
          <w:right w:w="180" w:type="dxa"/>
        </w:tblCellMar>
      </w:tblPr>
      <w:tblGrid>
        <w:gridCol w:w="4212"/>
        <w:gridCol w:w="3348"/>
        <w:gridCol w:w="3240"/>
      </w:tblGrid>
      <w:tr>
        <w:trPr/>
        <w:tc>
          <w:tcPr>
            <w:tcW w:w="4212" w:type="dxa"/>
            <w:tcBorders/>
          </w:tcPr>
          <w:p>
            <w:pPr>
              <w:pStyle w:val="Normal"/>
              <w:keepNext w:val="true"/>
              <w:keepLines/>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t>Perform advance planning for forest road systems that includes the following elements where appropriate:</w:t>
            </w:r>
          </w:p>
          <w:p>
            <w:pPr>
              <w:pStyle w:val="Normal"/>
              <w:keepNext w:val="true"/>
              <w:keepLines/>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1)</w:t>
              <w:tab/>
              <w:t>Locate and design road systems to minimize, to the extent practicable, potential sediment generation and delivery to surface waters. Key components are:</w:t>
            </w:r>
          </w:p>
          <w:p>
            <w:pPr>
              <w:pStyle w:val="Normal"/>
              <w:keepNext w:val="true"/>
              <w:keepLines/>
              <w:tabs>
                <w:tab w:val="left" w:pos="-720" w:leader="none"/>
                <w:tab w:val="left" w:pos="0" w:leader="none"/>
                <w:tab w:val="left" w:pos="720" w:leader="none"/>
              </w:tabs>
              <w:suppressAutoHyphens w:val="true"/>
              <w:ind w:left="1440" w:right="108" w:hanging="1440"/>
              <w:rPr>
                <w:rFonts w:ascii="CG Times;Times New Roman" w:hAnsi="CG Times;Times New Roman" w:cs="CG Times;Times New Roman"/>
              </w:rPr>
            </w:pPr>
            <w:r>
              <w:rPr>
                <w:rFonts w:cs="CG Times;Times New Roman" w:ascii="CG Times;Times New Roman" w:hAnsi="CG Times;Times New Roman"/>
              </w:rPr>
              <w:tab/>
              <w:t>o</w:t>
              <w:tab/>
              <w:t>locate roads, landings, and skid trails to avoid to the extent pract</w:t>
              <w:softHyphen/>
              <w:t>ica</w:t>
              <w:softHyphen/>
              <w:t>ble steep grades and steep hillslope areas, and to decrease the number of stream crossings;</w:t>
            </w:r>
          </w:p>
          <w:p>
            <w:pPr>
              <w:pStyle w:val="Normal"/>
              <w:keepNext w:val="true"/>
              <w:keepLines/>
              <w:tabs>
                <w:tab w:val="left" w:pos="-720" w:leader="none"/>
                <w:tab w:val="left" w:pos="0" w:leader="none"/>
                <w:tab w:val="left" w:pos="720" w:leader="none"/>
              </w:tabs>
              <w:suppressAutoHyphens w:val="true"/>
              <w:ind w:left="1440" w:right="108" w:hanging="1440"/>
              <w:rPr>
                <w:rFonts w:ascii="CG Times;Times New Roman" w:hAnsi="CG Times;Times New Roman" w:cs="CG Times;Times New Roman"/>
              </w:rPr>
            </w:pPr>
            <w:r>
              <w:rPr>
                <w:rFonts w:cs="CG Times;Times New Roman" w:ascii="CG Times;Times New Roman" w:hAnsi="CG Times;Times New Roman"/>
              </w:rPr>
              <w:tab/>
              <w:t>o</w:t>
              <w:tab/>
              <w:t>avoid to the extent practicable locating new roads and landings in Streamside Management Areas (SMAs); and</w:t>
            </w:r>
          </w:p>
          <w:p>
            <w:pPr>
              <w:pStyle w:val="Normal"/>
              <w:keepNext w:val="true"/>
              <w:keepLines/>
              <w:tabs>
                <w:tab w:val="left" w:pos="-720" w:leader="none"/>
                <w:tab w:val="left" w:pos="0" w:leader="none"/>
                <w:tab w:val="left" w:pos="720" w:leader="none"/>
              </w:tabs>
              <w:suppressAutoHyphens w:val="true"/>
              <w:ind w:left="1440" w:right="108" w:hanging="1440"/>
              <w:rPr>
                <w:rFonts w:ascii="CG Times;Times New Roman" w:hAnsi="CG Times;Times New Roman" w:cs="CG Times;Times New Roman"/>
              </w:rPr>
            </w:pPr>
            <w:r>
              <w:rPr>
                <w:rFonts w:cs="CG Times;Times New Roman" w:ascii="CG Times;Times New Roman" w:hAnsi="CG Times;Times New Roman"/>
              </w:rPr>
              <w:tab/>
              <w:t>o</w:t>
              <w:tab/>
              <w:t>determine road usage and select the appropriate road standard.</w:t>
            </w:r>
          </w:p>
          <w:p>
            <w:pPr>
              <w:pStyle w:val="Normal"/>
              <w:keepNext w:val="true"/>
              <w:keepLines/>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2)</w:t>
              <w:tab/>
              <w:t>Locate and design temporary and permanent stream crossings to prevent failure and control impacts from the road system. Key components are:</w:t>
            </w:r>
          </w:p>
          <w:p>
            <w:pPr>
              <w:pStyle w:val="Normal"/>
              <w:keepNext w:val="true"/>
              <w:keepLines/>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tabs>
                <w:tab w:val="left" w:pos="-720" w:leader="none"/>
                <w:tab w:val="left" w:pos="0" w:leader="none"/>
                <w:tab w:val="left" w:pos="720" w:leader="none"/>
              </w:tabs>
              <w:suppressAutoHyphens w:val="true"/>
              <w:ind w:left="1440" w:right="108" w:hanging="1440"/>
              <w:rPr>
                <w:rFonts w:ascii="CG Times;Times New Roman" w:hAnsi="CG Times;Times New Roman" w:cs="CG Times;Times New Roman"/>
              </w:rPr>
            </w:pPr>
            <w:r>
              <w:rPr>
                <w:rFonts w:cs="CG Times;Times New Roman" w:ascii="CG Times;Times New Roman" w:hAnsi="CG Times;Times New Roman"/>
              </w:rPr>
              <w:tab/>
              <w:t>o</w:t>
              <w:tab/>
              <w:t>size and site crossing structures to prevent failure;</w:t>
            </w:r>
          </w:p>
          <w:p>
            <w:pPr>
              <w:pStyle w:val="Normal"/>
              <w:keepLines/>
              <w:tabs>
                <w:tab w:val="left" w:pos="-720" w:leader="none"/>
                <w:tab w:val="left" w:pos="0" w:leader="none"/>
                <w:tab w:val="left" w:pos="720" w:leader="none"/>
              </w:tabs>
              <w:suppressAutoHyphens w:val="true"/>
              <w:ind w:left="1440" w:right="108" w:hanging="1440"/>
              <w:rPr>
                <w:rFonts w:ascii="CG Times;Times New Roman" w:hAnsi="CG Times;Times New Roman" w:cs="CG Times;Times New Roman"/>
              </w:rPr>
            </w:pPr>
            <w:r>
              <w:rPr>
                <w:rFonts w:cs="CG Times;Times New Roman" w:ascii="CG Times;Times New Roman" w:hAnsi="CG Times;Times New Roman"/>
              </w:rPr>
              <w:tab/>
              <w:t>o</w:t>
              <w:tab/>
              <w:t>for fish-bearing streams, design crossings to facilitate fish passage.</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3)</w:t>
              <w:tab/>
              <w:t>Ensure that the design of road prism and the road surface drainage are appropriate to the terrain and that road surface design is consistent with the road drainage structure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4)</w:t>
              <w:tab/>
              <w:t>Use suitable materials to surface roads planned for all-weather use to support truck traffic.</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5)</w:t>
              <w:tab/>
              <w:t>Design road systems to avoid high erosion or landslide hazard areas. Identify these areas and consult a qualified specialist for design of any roads that must be constructed through these areas.</w:t>
            </w:r>
          </w:p>
        </w:tc>
        <w:tc>
          <w:tcPr>
            <w:tcW w:w="3348" w:type="dxa"/>
            <w:tcBorders/>
          </w:tcPr>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 943, 963</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1, 943.1, 963.1</w:t>
              <w:tab/>
              <w:t xml:space="preserve"> </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2, 934.2, 954.2 (a,b,d,f)</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8, 934.8, 954.8 (a)</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3, 936.3, 956.3 (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 943, 963 (c-f)</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1, 943.1, 963.1 (c-e,g)</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3, 943.3, 963.3 (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3, 936.3, 956.3 (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4, 936.4, 956.4 (a)</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 943, 963(d,e)</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1, 943.1, 963.1 (d,h)</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2, 943.2, 963.2 (v)</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 943, 963</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1, 943.1, 963.1 (a,b,g)</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3, 923.4, 943.3, 943.4,</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63.3, 963.4</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8, 934.8, 954.8 (e)</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3, 943.3, 963.3 (a,e)</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4, 943.4, 963.4 (f)</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8, 934.8, 954.8 (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3, 943.3, 963.3 (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6, 934.6, 954.6 (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1, 943.1, 963.1 (f)</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1, 943.1, 963.1 (d,g)</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1, 943.1, 963.1 (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2, 943.2, 963.2 (t)</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1, 943.1, 963.1 (c,d)</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 943, 963 (f,g), 898.1 (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1037.5</w:t>
            </w:r>
          </w:p>
        </w:tc>
        <w:tc>
          <w:tcPr>
            <w:tcW w:w="3240" w:type="dxa"/>
            <w:tcBorders/>
          </w:tcPr>
          <w:p>
            <w:pPr>
              <w:pStyle w:val="Normal"/>
              <w:tabs>
                <w:tab w:val="clear" w:pos="720"/>
                <w:tab w:val="left" w:pos="-72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1-4, 2-1, 2-2, 2-3, 2-5,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7</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0, 1-12, 1-19, 2-1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9, 2-13</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16, 2-17, 2-2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9</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19</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1, 2-5, 2-6, 2-7, 2-10,</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23</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1, 2-5, 2-24, 2-25</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keepLines/>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3, 1-4, 2-5, 2-67</w:t>
            </w:r>
          </w:p>
        </w:tc>
      </w:tr>
      <w:tr>
        <w:trPr/>
        <w:tc>
          <w:tcPr>
            <w:tcW w:w="4212" w:type="dxa"/>
            <w:tcBorders/>
          </w:tcPr>
          <w:p>
            <w:pPr>
              <w:pStyle w:val="Normal"/>
              <w:tabs>
                <w:tab w:val="clear" w:pos="720"/>
                <w:tab w:val="left" w:pos="-720" w:leader="none"/>
              </w:tabs>
              <w:suppressAutoHyphens w:val="true"/>
              <w:snapToGrid w:val="false"/>
              <w:ind w:right="108"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u w:val="single"/>
              </w:rPr>
              <w:t>B.  STREAMSIDE MANAGEMENT AREAS (SMA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t>Establish and maintain a streamside management area along surface waters, which is sufficiently wide and which includes a sufficient number of canopy species to buffer against detrimental changes in the temperature regime of the waterbody, to provide bank stability, and to withstand wind damage. Manage the SMA in such a way as to protect against soil disturbance in the SMA and delivery to the stream of sediments and nutrients generated by forestry activities, including harvesting. Manage the SMA canopy species to provide a sustainable source of large woody debris needed for instream channel structure and aquatic species habitat.</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ind w:right="108" w:hanging="0"/>
              <w:rPr>
                <w:rFonts w:ascii="CG Times;Times New Roman" w:hAnsi="CG Times;Times New Roman" w:cs="CG Times;Times New Roman"/>
                <w:u w:val="single"/>
              </w:rPr>
            </w:pPr>
            <w:r>
              <w:rPr>
                <w:rFonts w:cs="CG Times;Times New Roman" w:ascii="CG Times;Times New Roman" w:hAnsi="CG Times;Times New Roman"/>
                <w:u w:val="single"/>
              </w:rPr>
              <w:t>C.  ROAD CONSTRUCTION/</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u w:val="single"/>
              </w:rPr>
              <w:t>RECONSTRUCT</w:t>
              <w:softHyphen/>
              <w:t>ION</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1)</w:t>
              <w:tab/>
              <w:t>Follow preharvest planning (as described under MM A) when constructing or reconstructing the roadway.</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2)</w:t>
              <w:tab/>
              <w:t>Follow designs planned under MM A for road surfacing and shaping.</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3)</w:t>
              <w:tab/>
              <w:t>Install road drainage structures according to designs planned under MM A and regional storm return period and installation specifications. Match these drainage structures with terrain features and with road surface and prism design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4)</w:t>
              <w:tab/>
              <w:t>Guard against the production of sediment when installing stream crossing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5)</w:t>
              <w:tab/>
              <w:t>Protect surface waters from slash and debris material from roadway clearing.</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6)</w:t>
              <w:tab/>
              <w:t>Use straw bales, silt fences, mulching, or other favorable practices on disturbed soils on unstable cuts, fills, etc.</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7)</w:t>
              <w:tab/>
              <w:t>Avoid constructing new roads in SMAs to the extent practicable.</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tc>
        <w:tc>
          <w:tcPr>
            <w:tcW w:w="3348" w:type="dxa"/>
            <w:tcBorders/>
          </w:tcPr>
          <w:p>
            <w:pPr>
              <w:pStyle w:val="Normal"/>
              <w:tabs>
                <w:tab w:val="clear" w:pos="720"/>
                <w:tab w:val="left" w:pos="-720" w:leader="none"/>
              </w:tabs>
              <w:suppressAutoHyphens w:val="true"/>
              <w:snapToGrid w:val="fals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4, 936.4, 956.4 (a-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5, 936.5, 956.5 (all)</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3, 936.3, 956.3 (d-f)</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3, 936.3, 956.3 (a-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1, 934.1, 954.1 (g)</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3, 916.4, 936.3, 936.4,</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56.3 (g), 956.4 (a,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5.1, 923.2, 935.1, 943.2, 955.1 (c), 963.2</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2, 943.2, 963.2 (all)</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6, 923.3, 934.6, 943.3,</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54.6 (c), 963.3 (all)</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8, 934.8, 954.8 (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 xml:space="preserve">914.1, 934.1, 954.1 (a,c), </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3, 936.3, 956.3 (a,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2, 943.2, 963.2 (g)</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7, 936.7, 956.7</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3, 936.3, 956.3 (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2, 943.2, 963.2 (v)</w:t>
            </w:r>
          </w:p>
        </w:tc>
        <w:tc>
          <w:tcPr>
            <w:tcW w:w="3240" w:type="dxa"/>
            <w:tcBorders/>
          </w:tcPr>
          <w:p>
            <w:pPr>
              <w:pStyle w:val="Normal"/>
              <w:tabs>
                <w:tab w:val="clear" w:pos="720"/>
                <w:tab w:val="left" w:pos="-72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8, 1-19, 1-22, 2-13</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7-7</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10,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21, 2-8, 2-9,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9, 2-8, 2-11, 2-14, 2-15, 2-16, 2-17,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9, 2-8, 2-19</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4, 1-15, 2-4, 2-20, 2-27, 7-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9, 2-13</w:t>
            </w:r>
          </w:p>
        </w:tc>
      </w:tr>
      <w:tr>
        <w:trPr/>
        <w:tc>
          <w:tcPr>
            <w:tcW w:w="4212" w:type="dxa"/>
            <w:tcBorders/>
          </w:tcPr>
          <w:p>
            <w:pPr>
              <w:pStyle w:val="Normal"/>
              <w:tabs>
                <w:tab w:val="clear" w:pos="720"/>
                <w:tab w:val="left" w:pos="-720" w:leader="none"/>
              </w:tabs>
              <w:suppressAutoHyphens w:val="true"/>
              <w:ind w:right="108" w:hanging="0"/>
              <w:rPr>
                <w:rFonts w:ascii="CG Times;Times New Roman" w:hAnsi="CG Times;Times New Roman" w:cs="CG Times;Times New Roman"/>
                <w:u w:val="single"/>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ind w:right="108"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ind w:right="108"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ind w:right="108"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u w:val="single"/>
              </w:rPr>
              <w:t>D.  ROAD MANAGEMENT</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1)</w:t>
              <w:tab/>
              <w:t>Avoid using roads where possible for timber hauling or heavy traffic during wet or thaw periods on roads not designed and constructed for these condition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2)</w:t>
              <w:tab/>
              <w:t>Evaluate the future need for a road and close roads that will not be needed. Leave closed roads and drainage channels in a stable condition to withstand storm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3)</w:t>
              <w:tab/>
              <w:t>Remove drainage crossings and culverts if there is a reasonable risk of plugging or failure from lack of maintenance.</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4)</w:t>
              <w:tab/>
              <w:t>Following completion of harvesting, close and stabilize temporary spur roads and seasonal roads to control and direct water away from the roadway. Remove all tempor</w:t>
              <w:softHyphen/>
              <w:t>ary stream crossin</w:t>
              <w:softHyphen/>
              <w:t>g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5)</w:t>
              <w:tab/>
              <w:t>Inspect roads to determine the need for structural maintenance. Conduct maintenance practices, when conditions warrant, including cleaning and replacement of deteriorated structures and erosion controls, grading or seeding of road surfaces, and, in extreme cases, slope stabilization or removal of road fills where necessary to maintain structural integrity.</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6)</w:t>
              <w:tab/>
              <w:t>Conduct maintenance activities, such as dust abatement, so that chemical contaminants or pollutants are not introduced into surface waters to the extent practicable.</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7)</w:t>
              <w:tab/>
              <w:t>Properly maintain permanent stream crossings and associated fills and approaches to reduce the likelihood (a) that stream overflow will divert onto roads, and (b) that fill erosion will occur if the drainage structures become obstructed.</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tc>
        <w:tc>
          <w:tcPr>
            <w:tcW w:w="3348" w:type="dxa"/>
            <w:tcBorders/>
          </w:tcPr>
          <w:p>
            <w:pPr>
              <w:pStyle w:val="Normal"/>
              <w:tabs>
                <w:tab w:val="clear" w:pos="720"/>
                <w:tab w:val="left" w:pos="-720" w:leader="none"/>
              </w:tabs>
              <w:suppressAutoHyphens w:val="true"/>
              <w:snapToGrid w:val="fals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2, 943.2, 963.2 (q,r,s,t), 923.4, 943.4, 963.4 (o)</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6, 943.6, 963.6</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 923.2, 923.3, 923.4, 923.8, 943, 943.3, 943.4, 943.8, 963 (a,b), 963.3, 963.3(d)(1,2), 963.4 (b,d,e,k,l,m,n), 963.8 (b,c,d)</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3, 943.3, 963.3(d)(1,2)</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4, 943.4, 963.4 (f)</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8, 943.8, 963.8 (e)</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2, 943.2, 963.2 (o,p)</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6, 934.6, 954.6 (a,b,f)</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8, 934.8, 954.8 (d)</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4, 943.4, 963.4 (b,d,e,f,g,m)</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32.2, 943.3, 963.3(d)(1,2)</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4, 943.4, 963.4 (all)</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4, 943.3, 963.4 (all)</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8, 934.8, 954.8 (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3, 943.3, 963.3 (e)</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4, 943.4, 963.4 (d,g,l,m,n)</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8, 943.8, 963.8 (e)</w:t>
            </w:r>
          </w:p>
        </w:tc>
        <w:tc>
          <w:tcPr>
            <w:tcW w:w="3240" w:type="dxa"/>
            <w:tcBorders/>
          </w:tcPr>
          <w:p>
            <w:pPr>
              <w:pStyle w:val="Normal"/>
              <w:tabs>
                <w:tab w:val="clear" w:pos="720"/>
                <w:tab w:val="left" w:pos="-72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5, 2-3, 2-24, 7-7</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26,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9, 2-2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20, 2-22, 2-23,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2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9, 7-6</w:t>
            </w:r>
          </w:p>
        </w:tc>
      </w:tr>
      <w:tr>
        <w:trPr/>
        <w:tc>
          <w:tcPr>
            <w:tcW w:w="4212" w:type="dxa"/>
            <w:tcBorders/>
          </w:tcPr>
          <w:p>
            <w:pPr>
              <w:pStyle w:val="Normal"/>
              <w:tabs>
                <w:tab w:val="clear" w:pos="720"/>
                <w:tab w:val="left" w:pos="-720" w:leader="none"/>
              </w:tabs>
              <w:suppressAutoHyphens w:val="true"/>
              <w:snapToGrid w:val="false"/>
              <w:ind w:right="108"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ind w:right="108"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u w:val="single"/>
              </w:rPr>
              <w:t>E.  TIMBER HARVESTING</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t>The timber harvesting management measure consists of implementing the following:</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1)</w:t>
              <w:tab/>
              <w:t>Timber harvesting operations with skid trails or cable yarding follow layouts determined under MM A.</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2)</w:t>
              <w:tab/>
              <w:t>Install landing drainage structures to avoid sedimentation to the extent practicable. Disperse landing drainage over sideslope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3)</w:t>
              <w:tab/>
              <w:t>Construct landings away from steep slopes and reduce the likelihood of fill slope failures. Protect landing surfaces used during wet periods. Locate landings outside of SMA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4)</w:t>
              <w:tab/>
              <w:t>Protect stream channels and significant ephemeral drainages from logging debris and slash material.</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5)</w:t>
              <w:tab/>
              <w:t>Use appropriate areas for petroleum storage, draining, dispensing. Establish procedures to contain and treat spills. Recycle or properly dispose of all waste material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t>For cable yarding:</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1)</w:t>
              <w:tab/>
              <w:t>Limit yarding corridor gouge or soil plowing by properly locating cable yarding landing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2)</w:t>
              <w:tab/>
              <w:t>Use improved stream crossings for skid trails which cross flowing drainages. Construct skid trails to disperse runoff and with adequate drainage structure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3)</w:t>
              <w:tab/>
              <w:t>On steep slopes, use cable systems rather than groundskidding where groundskidding may cause excessive sedimentation.</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tc>
        <w:tc>
          <w:tcPr>
            <w:tcW w:w="3348" w:type="dxa"/>
            <w:tcBorders/>
          </w:tcPr>
          <w:p>
            <w:pPr>
              <w:pStyle w:val="Normal"/>
              <w:tabs>
                <w:tab w:val="clear" w:pos="720"/>
                <w:tab w:val="left" w:pos="-720" w:leader="none"/>
              </w:tabs>
              <w:suppressAutoHyphens w:val="true"/>
              <w:snapToGrid w:val="fals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2, 934.2, 954.2 (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1, 943.1, 963.1 (d,f)</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5, 943.5, 963.5 (f)</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5, 943.5, 963.5 (a,b,c,f,g)</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1, 943.1, 963.1 (c,d), 923.4, 943.4, 963.4 (h,i)</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7, 934.7, 954.7 (c)(1,2)</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3, 936.3, 956.3 (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9 (coast)</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1, 934.1, 954.1 (a,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3, 936.3, 956.3 (a,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4, 936.4, 956.4 (c)(3)</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5, 934.5, 954.5 (a,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 943, 963</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8, 934.8, 954.8 (b,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6, 934.6, 954.6 (d,f)</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3, 936.3, 956.3 (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4, 936.4, 956.4 (d)</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2, 934.2, 954.2 (b,f)</w:t>
            </w:r>
          </w:p>
        </w:tc>
        <w:tc>
          <w:tcPr>
            <w:tcW w:w="3240" w:type="dxa"/>
            <w:tcBorders/>
          </w:tcPr>
          <w:p>
            <w:pPr>
              <w:pStyle w:val="Normal"/>
              <w:tabs>
                <w:tab w:val="clear" w:pos="720"/>
                <w:tab w:val="left" w:pos="-72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7, 1-10, 1-11,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6,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2,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8, 1-19, 1-22, 1-24,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12</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2,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9,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9, 1-11, 7-6, 5-2</w:t>
            </w:r>
          </w:p>
        </w:tc>
      </w:tr>
      <w:tr>
        <w:trPr/>
        <w:tc>
          <w:tcPr>
            <w:tcW w:w="4212" w:type="dxa"/>
            <w:tcBorders/>
          </w:tcPr>
          <w:p>
            <w:pPr>
              <w:pStyle w:val="Normal"/>
              <w:tabs>
                <w:tab w:val="clear" w:pos="720"/>
                <w:tab w:val="left" w:pos="-720" w:leader="none"/>
                <w:tab w:val="left" w:pos="0" w:leader="none"/>
              </w:tabs>
              <w:suppressAutoHyphens w:val="true"/>
              <w:ind w:left="720" w:right="108" w:hanging="720"/>
              <w:rPr/>
            </w:pPr>
            <w:r>
              <w:rPr>
                <w:rFonts w:cs="CG Times;Times New Roman" w:ascii="CG Times;Times New Roman" w:hAnsi="CG Times;Times New Roman"/>
                <w:u w:val="single"/>
              </w:rPr>
              <w:t>F.</w:t>
            </w:r>
            <w:r>
              <w:rPr>
                <w:rFonts w:cs="CG Times;Times New Roman" w:ascii="CG Times;Times New Roman" w:hAnsi="CG Times;Times New Roman"/>
              </w:rPr>
              <w:tab/>
            </w:r>
            <w:r>
              <w:rPr>
                <w:rFonts w:cs="CG Times;Times New Roman" w:ascii="CG Times;Times New Roman" w:hAnsi="CG Times;Times New Roman"/>
                <w:u w:val="single"/>
              </w:rPr>
              <w:t>SITE PREPARATION AND FOREST REGENERATION</w:t>
            </w:r>
          </w:p>
          <w:p>
            <w:pPr>
              <w:pStyle w:val="Normal"/>
              <w:tabs>
                <w:tab w:val="clear" w:pos="720"/>
                <w:tab w:val="left" w:pos="-720" w:leader="none"/>
              </w:tabs>
              <w:suppressAutoHyphens w:val="true"/>
              <w:ind w:right="108"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t>Confine on-site potential nonpoint source pollution and erosion resulting from site preparation and the regeneration of forest stands. The components of the management measure for site preparation and regeneration are:</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1)</w:t>
              <w:tab/>
              <w:t>Select a method of site preparation and regeneration suitable for the site condition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2)</w:t>
              <w:tab/>
              <w:t>Conduct mechanical tree planting and ground-disturbing site preparation activities on the contour of sloping terrain.</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3)</w:t>
              <w:tab/>
              <w:t>Do not conduct mechanical site preparation and mechanical tree planting in streamside management area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4)</w:t>
              <w:tab/>
              <w:t>Protect surface waters from logging debris and slash material.</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5)</w:t>
              <w:tab/>
              <w:t>Suspend operations during wet periods if equipment use begins to cause excessive soil disturbance that will increase erosion.</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6)</w:t>
              <w:tab/>
              <w:t>Locate windrows at a safe distance from drainages and SMAs to control movement of the material during high runoff condition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7)</w:t>
              <w:tab/>
              <w:t>Conduct bedding operations in high water table areas during dry periods of the year. Conduct bedding in sloping areas on the contour.</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8)</w:t>
              <w:tab/>
              <w:t>Protect small ephemeral drainages when conducting mechanical tree planting.</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tc>
        <w:tc>
          <w:tcPr>
            <w:tcW w:w="3348" w:type="dxa"/>
            <w:tcBorders/>
          </w:tcPr>
          <w:p>
            <w:pPr>
              <w:pStyle w:val="Normal"/>
              <w:tabs>
                <w:tab w:val="clear" w:pos="720"/>
                <w:tab w:val="left" w:pos="-720" w:leader="none"/>
              </w:tabs>
              <w:suppressAutoHyphens w:val="true"/>
              <w:snapToGrid w:val="fals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5, 935, 955</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5.1, 935.1, 955.1 (a,c,d)</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5.3, 935.3, 955.3 (a)</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5, 935, 955</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4, 936.4, 956.4 (c,d)</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5.3, 935.5, 955.3 (a)</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3, 936.3, 956.3 (all)</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5.3, 935.5, 955.3 (a)</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5.1, 935.1, 955.1 (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2, 934.2, 954.2 (e)</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5.2, 935.2, 955.2 (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5.3, 935.5, 955.3 (a)</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3, 936.3, 956.3 (c,d)</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4, 936.4, 956.4 (c,d)</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5.3, 935.3, 955.3 (a)</w:t>
            </w:r>
          </w:p>
        </w:tc>
        <w:tc>
          <w:tcPr>
            <w:tcW w:w="3240" w:type="dxa"/>
            <w:tcBorders/>
          </w:tcPr>
          <w:p>
            <w:pPr>
              <w:pStyle w:val="Normal"/>
              <w:tabs>
                <w:tab w:val="clear" w:pos="720"/>
                <w:tab w:val="left" w:pos="-72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1, 5-5, 5-7,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8, 1-19, 5-3,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9,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5, 1-13, 5-6, 7-7</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9, 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5, 1-13, 5-7, 7-7</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7-6</w:t>
            </w:r>
          </w:p>
        </w:tc>
      </w:tr>
    </w:tbl>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G.  FIRE MANAGEMENT</w:t>
      </w:r>
    </w:p>
    <w:tbl>
      <w:tblPr>
        <w:tblW w:w="10800" w:type="dxa"/>
        <w:jc w:val="left"/>
        <w:tblInd w:w="-180" w:type="dxa"/>
        <w:tblLayout w:type="fixed"/>
        <w:tblCellMar>
          <w:top w:w="0" w:type="dxa"/>
          <w:left w:w="180" w:type="dxa"/>
          <w:bottom w:w="0" w:type="dxa"/>
          <w:right w:w="180" w:type="dxa"/>
        </w:tblCellMar>
      </w:tblPr>
      <w:tblGrid>
        <w:gridCol w:w="4212"/>
        <w:gridCol w:w="3348"/>
        <w:gridCol w:w="3240"/>
      </w:tblGrid>
      <w:tr>
        <w:trPr/>
        <w:tc>
          <w:tcPr>
            <w:tcW w:w="4212" w:type="dxa"/>
            <w:tcBorders/>
          </w:tcPr>
          <w:p>
            <w:pPr>
              <w:pStyle w:val="Normal"/>
              <w:tabs>
                <w:tab w:val="clear" w:pos="720"/>
                <w:tab w:val="left" w:pos="-720" w:leader="none"/>
              </w:tabs>
              <w:suppressAutoHyphens w:val="true"/>
              <w:snapToGrid w:val="fals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t>Prescribe fire for site preparation and control or suppress wildfire in a manner which reduces potential nonpoint source pollution of surface water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1)</w:t>
              <w:tab/>
              <w:t>Intense prescribed fire should not cause excessive sedimentation due to the combined effect of removal of canopy species and the loss of soil-binding ability of subcanopy and herbaceous vegetation roots, especially in SMAs, in streamside vegetation for small ephemeral drainages, or on very steep slope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2)</w:t>
              <w:tab/>
              <w:t>Prescriptions for prescribed fire should protect against excessive erosion or sedimentation to the extent practicable.</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3)</w:t>
              <w:tab/>
              <w:t>All bladed firelines, for prescribed fire and wildfire, should be plowed on contour or stabilized with water bars and/or other appropriate techniques if needed to control excessive sedimentation or erosion of the fireline.</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4)</w:t>
              <w:tab/>
              <w:t>Wildfire suppression and rehabilitation should consider possible nonpoint source pollution of watercourses, while recognizing the safety and operational priorities of fighting wildfire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tc>
        <w:tc>
          <w:tcPr>
            <w:tcW w:w="3348" w:type="dxa"/>
            <w:tcBorders/>
          </w:tcPr>
          <w:p>
            <w:pPr>
              <w:pStyle w:val="Normal"/>
              <w:tabs>
                <w:tab w:val="clear" w:pos="720"/>
                <w:tab w:val="left" w:pos="-720" w:leader="none"/>
              </w:tabs>
              <w:suppressAutoHyphens w:val="true"/>
              <w:snapToGrid w:val="fals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5.2, 935.2, 955.2 (a,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1.6 (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7.12 (a)</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7.3, 937.3, 957.3 (d)</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7.3, 937.3, 957.3 (all)</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4.6, 934.6, 954.6 (a,b,c)</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Policy on wildfire being developed.)</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Policy being developed.)</w:t>
            </w:r>
          </w:p>
        </w:tc>
        <w:tc>
          <w:tcPr>
            <w:tcW w:w="3240" w:type="dxa"/>
            <w:tcBorders/>
          </w:tcPr>
          <w:p>
            <w:pPr>
              <w:pStyle w:val="Normal"/>
              <w:tabs>
                <w:tab w:val="clear" w:pos="720"/>
                <w:tab w:val="left" w:pos="-72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6-2, 6-3</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6-2</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6-3, 6-5, 7-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6-4, 6-6, 2-2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tc>
      </w:tr>
      <w:tr>
        <w:trPr/>
        <w:tc>
          <w:tcPr>
            <w:tcW w:w="4212" w:type="dxa"/>
            <w:tcBorders/>
          </w:tcPr>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u w:val="single"/>
              </w:rPr>
              <w:t>H.  REVEGETATION OF DISTURBED AREA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t>Reduce erosion and sedimentation by rapid revegetation of areas disturbed by harvesting operations or road construction:</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1)</w:t>
              <w:tab/>
              <w:t>Revegetate disturbed areas (using seeding or planting) promptly after completion of the earth-disturbing activity. Local growing conditions will dictate the timing for establishment of vegetative cover.</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2)</w:t>
              <w:tab/>
              <w:t>Use mixes of species and treatments developed and tailored for successful vegetation establishment for the region or area.</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3)</w:t>
              <w:tab/>
              <w:t>Concentrate revegetation efforts initially on priority areas such as disturbed areas in SMAs or the steepest areas of disturbance near drainage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u w:val="single"/>
              </w:rPr>
              <w:t>I.  FOREST CHEMICAL MANAGEMENT</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t>Use chemicals when necessary for forest management in accordance with the following to reduce nonpoint source pollution impacts due to the movement of forest chemicals off-site during and after application:</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1)</w:t>
              <w:tab/>
              <w:t>Conduct applications by skilled and, where required, licensed applicators according to the registered use, with special consideration given to impacts to nearby surface water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2)</w:t>
              <w:tab/>
              <w:t>Carefully prescribe the type and amount of pesticides appropriate for the insect, fungus or herbaceous specie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3)</w:t>
              <w:tab/>
              <w:t>Prior to applications of pesticides and fertilizers, inspect the mixing and loading process and the calibration of equipment, and identify the appropriate weather conditions, the spray area, and buffer areas for surface water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4)</w:t>
              <w:tab/>
              <w:t>Establish and identify buffer areas for surface waters. (This is especially important for aerial application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right="108" w:hanging="720"/>
              <w:rPr>
                <w:rFonts w:ascii="CG Times;Times New Roman" w:hAnsi="CG Times;Times New Roman" w:cs="CG Times;Times New Roman"/>
              </w:rPr>
            </w:pPr>
            <w:r>
              <w:rPr>
                <w:rFonts w:cs="CG Times;Times New Roman" w:ascii="CG Times;Times New Roman" w:hAnsi="CG Times;Times New Roman"/>
              </w:rPr>
              <w:t>(5)</w:t>
              <w:tab/>
              <w:t>Immediately report accidental spills of pesticides or fertilizers into surface waters to the appropriate State agency. Develop an effective spill contingency plan to contain spills.</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u w:val="single"/>
              </w:rPr>
              <w:t>J.  WETLANDS FOREST</w:t>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right="108" w:hanging="0"/>
              <w:rPr>
                <w:rFonts w:ascii="CG Times;Times New Roman" w:hAnsi="CG Times;Times New Roman" w:cs="CG Times;Times New Roman"/>
              </w:rPr>
            </w:pPr>
            <w:r>
              <w:rPr>
                <w:rFonts w:cs="CG Times;Times New Roman" w:ascii="CG Times;Times New Roman" w:hAnsi="CG Times;Times New Roman"/>
              </w:rPr>
              <w:t>Plan, operate, and manage normal, ongoing forestry activities (including harvesting, road design and construction, site preparation and regeneration, and chemical management) to adequately protect the aquatic functions of forested wetlands.</w:t>
            </w:r>
          </w:p>
        </w:tc>
        <w:tc>
          <w:tcPr>
            <w:tcW w:w="3348" w:type="dxa"/>
            <w:tcBorders/>
          </w:tcPr>
          <w:p>
            <w:pPr>
              <w:pStyle w:val="Normal"/>
              <w:tabs>
                <w:tab w:val="clear" w:pos="720"/>
                <w:tab w:val="left" w:pos="-720" w:leader="none"/>
              </w:tabs>
              <w:suppressAutoHyphens w:val="true"/>
              <w:snapToGrid w:val="fals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7, 936.7, 956.7</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23.2 (m), 923.4 (i), 932.5(f)4</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43.2 (m), 943.4 (i), 943.5(f)4</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63.2 (m), 963.4 (i), 963.5(f)4</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7, 936.7, 956.7</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7, 936.7, 956.7 (b)</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No Authority</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ind w:left="108"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u w:val="single"/>
              </w:rPr>
              <w:t>Food and Ag Code Title 3, Division 6, Pesticides and Pest Control Operations</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Section 6530-6534</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Section 6550-6557</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Section 6600-6620</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Section 6622-6627</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Section 6800, 6802</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Section 6540, 6544</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Section 6670-6684</w:t>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08" w:hanging="0"/>
              <w:rPr>
                <w:rFonts w:ascii="CG Times;Times New Roman" w:hAnsi="CG Times;Times New Roman" w:cs="CG Times;Times New Roman"/>
              </w:rPr>
            </w:pPr>
            <w:r>
              <w:rPr>
                <w:rFonts w:cs="CG Times;Times New Roman" w:ascii="CG Times;Times New Roman" w:hAnsi="CG Times;Times New Roman"/>
              </w:rPr>
              <w:t>916.3, 936.3, 956.3 (c-f)</w:t>
            </w:r>
          </w:p>
        </w:tc>
        <w:tc>
          <w:tcPr>
            <w:tcW w:w="3240" w:type="dxa"/>
            <w:tcBorders/>
          </w:tcPr>
          <w:p>
            <w:pPr>
              <w:pStyle w:val="Normal"/>
              <w:tabs>
                <w:tab w:val="clear" w:pos="720"/>
                <w:tab w:val="left" w:pos="-72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7-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5, 1-13, 1-15,</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2-26, 2-27, 7-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5, 5-4, 7-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1-14, 1-15, 2-27, 5-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7-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8</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9</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9</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1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13</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13</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10, 5-11, 7-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3, 7-3</w:t>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3.</w:t>
        <w:tab/>
        <w:t>PROJECT METHODOLOGY.</w:t>
        <w:tab/>
        <w:t>PROJECT METHODOLOGY</w:t>
      </w:r>
      <w:r>
        <w:fldChar w:fldCharType="begin"/>
      </w:r>
      <w:r>
        <w:rPr/>
        <w:instrText xml:space="preserve"> TC ".</w:instrText>
        <w:tab/>
        <w:instrText xml:space="preserve">PROJECT METHODOLOGY"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3.A.</w:t>
        <w:tab/>
        <w:t>Purpose of the Workshops.A.</w:t>
        <w:tab/>
        <w:t>Purpose of the Workshops</w:t>
      </w:r>
      <w:r>
        <w:fldChar w:fldCharType="begin"/>
      </w:r>
      <w:r>
        <w:rPr/>
        <w:instrText xml:space="preserve"> TC ".A.</w:instrText>
        <w:tab/>
        <w:instrText xml:space="preserve">Purpose of the Workshop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purpose of the workshops was to receive from the public:</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w:t>
        <w:tab/>
        <w:t>Comments on the degree to which SWRCB-certified silvicultural best management practices (BMPs) achieve conformance with the silvicultural Management Measures (MM) set forth in the Coastal Zone Reauthorization Amendments of 1990 to the federal Coastal Zone Management Act; an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b)</w:t>
        <w:tab/>
        <w:t>Recommendations for additions and changes to the MMs, BMPs, existing policy, and implementation procedures that will support and better ensure such conformanc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n addition, at the meetings the participants discussed: (a) whether other feasible alternative MMs and BMPs exist, whether they are needed, and/or to what degree they may be desirable, and (b) whether changes to institutional implementation programs and procedures are feasible, whether they are needed, and/or to what degree they may be desirabl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3.B.</w:t>
        <w:tab/>
        <w:t>Workshop Locations and Participants.B.</w:t>
        <w:tab/>
        <w:t>Workshop Locations and Participants</w:t>
      </w:r>
      <w:r>
        <w:fldChar w:fldCharType="begin"/>
      </w:r>
      <w:r>
        <w:rPr/>
        <w:instrText xml:space="preserve"> TC ".B.</w:instrText>
        <w:tab/>
        <w:instrText xml:space="preserve">Workshop Locations and Participant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 wide and diverse range of workshop participants included: domestic water supply authorities, environmental organization representatives, local fishery biologists, timber industry representatives, watershed management representatives, commercial fishermen, recreational anglers, agricultural interests, recreationists, forest workers, representatives from government institutions, and local community leade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Notification was provided through an 800-person mailing by CDF, personal phone calls to selected parties, ads and public notices in newspapers.  Workshop locations were chosen by CDF and investigators.  Attendance at the workshops was as follows:  Redding: 4 attending; Fort Bragg: 11 attending; Sonora: 10 attending; Santa Rosa: 10 attending; Eureka: 1 attending.  The workshops were held between September 28 and November 16.  Written comments were received from 18 sources, for a total of 26 written comments (some workshop attendees also sent written comment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3.C.</w:t>
        <w:tab/>
        <w:t>Procedures for Analysis of Public Comments.C.</w:t>
        <w:tab/>
        <w:t>Procedures for Analysis of Public Comments</w:t>
      </w:r>
      <w:r>
        <w:fldChar w:fldCharType="begin"/>
      </w:r>
      <w:r>
        <w:rPr/>
        <w:instrText xml:space="preserve"> TC ".C.</w:instrText>
        <w:tab/>
        <w:instrText xml:space="preserve">Procedures for Analysis of Public Comment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t was important for the investigators to protect the confidentiality and identity of respondents and participants in the workshops.  The investigators assigned a numerical identifier to each individual, keeping the original key for each workshop in confidence.  Discussions in each workshop were transcrib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During the analysis, the comments were summarized or quoted, depending on content, suitability and style.  Comments judged irrelevant to the overlying framework of the relationship of timber management activities to NPS water pollution were not brought forward.  Comments were categorized by general subject areas of issues and concerns relating to timber management.  Duplicate comments were combined.  Comments that were wholly impractical or lacked substantial support were dropped.  The summarized comments are found in Appendix 7.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analysis includes a review of the results of the workshops, and an evaluation of the issues and concerns expressed by the participants in the workshop.  The analysis is based on three broad areas of concern:  Timber management statutes and regulations;  monitoring of implementation and effectiveness of water quality protection measures; and public trust in water quality management by public agenc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4.</w:t>
        <w:tab/>
        <w:t>REVIEW OF THE PUBLIC COMMENTS FROM THE WORKSHOPS.</w:t>
        <w:tab/>
        <w:t>REVIEW OF THE PUBLIC COMMENTS FROM THE WORKSHOPS</w:t>
      </w:r>
      <w:r>
        <w:fldChar w:fldCharType="begin"/>
      </w:r>
      <w:r>
        <w:rPr/>
        <w:instrText xml:space="preserve"> TC ".</w:instrText>
        <w:tab/>
        <w:instrText xml:space="preserve">REVIEW OF THE PUBLIC COMMENTS FROM THE WORKSHOP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4.A.</w:t>
        <w:tab/>
        <w:t>General Summary.A.</w:t>
        <w:tab/>
        <w:t>General Summary</w:t>
      </w:r>
      <w:r>
        <w:fldChar w:fldCharType="begin"/>
      </w:r>
      <w:r>
        <w:rPr/>
        <w:instrText xml:space="preserve"> TC ".A.</w:instrText>
        <w:tab/>
        <w:instrText xml:space="preserve">General Summary"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individuals who took the time to participate in these workshops, while relatively few in number, were highly motivated and eager to express their views on timber management regulations and water quality.  Most of the comments received at the workshops focused on the effectiveness or ineffectiveness of FPRs in protecting water quality during timber management activities on private land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Few of the comments directly addressed the suitability of existing timber management regulations to meet the Management Measures of CZMA.  However, the majority of the comments and observations were usually attributable, through the analysis process, to the perceived strength or weakness of specific regulations, practices, procedures or institutional organization in meeting the requirements of the MM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Many comments were specific and relevant to either a timber management practice, rule or organizational process and its level of effectiveness or lack thereof.  These comments were often quoted in the summary and analysis of comments. Other comments were more similar to observations such as a layperson would make, either from direct observation of environmental features such as muddy water, lack of shading along streamcourses or heavy equipment activity within protective zones alongside waterways, or from reading reports and articles about such topics. These comments were often paraphrased and related to the appropriate timber management practice, rule or organizational process through the analysis proces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ublic comment was generally divided into two distinct views, both biogeographically and with regard to suitability of timber management regulations to protect water quality.</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preponderance of comments indicating problems resulting from timber management activities were expressed by people having knowledge or experience with examples in the North Coast area. Very few such comments were received from people having knowledge or experience in the Sierra Nevada area.  Reasons expressed by the public for this biogeographic difference in comments were the basic ecological differences that exist between the Coast Range and Sierra Nevada ecosystems. The geology, topography and vegetative types are quite different, as are the major erosional processes and modes of sediment transport. These basic ecological differences lead to significant differences in apparent impacts from similar timber management activi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n the Coast Range, mass wasting (landsliding) is the dominant form of natural erosion. This and other erosional processes contribute an enormous volume of sediment to waterways even under natural watershed conditions. Any land management activities that disturb the soil or its protective cover have the potential to greatly increase sediment discharge, regardless of how carefully they are performed.  Sediment produced from the soils and geologic materials making up the Coast Range mountains consists of generally fine</w:t>
        <w:softHyphen/>
        <w:t>-grained particles that tend to stay suspended in water for long periods.  As this sediment is removed by waterways the sediment remains in suspension, coloring the water and making it muddy. This muddy water is very apparent and observable by the public as it is delivered to the ocean by numerous rivers crossed by highway bridges. Upon reaching the ocean, it makes obvious plumes of sediment that are highly visible in contrast to the ocean water.</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n the Sierra Nevada mass wasting is a rare form of erosion. Natural erosion proceeds by sheet and rill processes resulting in generally much lower volumes of sediment delivered to the waterways. With notable exceptions, the type of sediment produced tends to be of larger particle size and thus settles out of water more rapidly. Exceptions to this are sediment produced from soils having red clayey subsoils, which colors the water brightly.  Nearly all Sierra Nevada waterways have reservoirs, impoundments, diversions and other forms of manipulation of the water. Often the sediment delivered to these waterways has one or more opportunities to settle out of suspension in a reservoir before the stream or river passes under a highway bridge. The result is that sediment produced in the Sierra Nevada is generally less visible to the public.</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 marked difference in views was also noted between a large group of comments indicating that the existing Forest Practice Rules (FPRs) and Best Management Practices (BMPs) completely meet the Management Measures (MMs) of the CZMA and provide adequate protection to the state's water quality, and another large group of comments indicating that the environmental impacts on water quality are significant and unacceptable following timber management operations, principally on privately </w:t>
        <w:softHyphen/>
        <w:t>owned timberland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Comments in support of the suitability of the FPRs and BMPs to meet MMs and protect water quality were numerous and came principally from people familiar with the timber management practices, such as professionals actively engaged in forest management roles in industry and agencies, and representatives of professional forestry and industry associa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Few comments were received concerning Forest Service BMPs. Those that were received expressed the opinion that existing BMPs are completely adequate to meet the Management Measures contained in CZMA, and that they were protecting water quality where implemented correctly. The reason most commonly expressed for their adequacy was that they have been certified by USEPA to be Best Management Practices for controlling NPS water pollution, and are being relatively uniformly applied to all National Forest timber management opera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Many comments were received stating that the State FPRs are among the strongest, strictest and most complete sets of rules governing timber management in existence. Reasons cited in support of their suitability to meet MMs in CZMA were the specific language in FPRs protecting riparian areas and soil productivity, preventing soil erosion and controlling winter operations; the monitoring and review process now being used by the Board of Forestry (BOF) to evaluate and amend FPRs as needed; the detailed information required in each Timber Harvest Plan (THP); administrative procedures and guidelines in place within CDF that control THPs; and the strenuous THP multi</w:t>
        <w:noBreakHyphen/>
        <w:t>disciplinary review process that each THP must pass.  The unanimous conclusion of this significant group of commentators was that the process, laws and rules already in place to comply with the Federal Clean Water act, and with the Management Measures of the CZMA, are sufficient to control nonpoint sources of pollution from nonfederal lands, and that they are now in complete compliance with the MMs, and that no changes are need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Contrasting with this conclusion was the similarly large group of comments pointing out the existence of adverse environmental conditions in areas that have been managed for timber production. These impacts were unanimously attributed to timber management operations. Anecdotal examples of adverse conditions that were given included visible sedimentation in waterways, degradation of riparian habitat and aquatic ecosystems, slope destabilization, and cumulative watershed impacts such as over</w:t>
        <w:noBreakHyphen/>
        <w:t>harvesting within a watershed resulting in soil erosion or excessive removal of shade canopy alongside streams, resulting in increased water temperatures. These observations were expressed largely by people with experience and local knowledge of the affected areas and with a wide variety of backgrounds but generally lacking  professional training in forest management, or access to monitoring dat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4.B.</w:t>
        <w:tab/>
        <w:t>Statutes and Regulations.B.</w:t>
        <w:tab/>
        <w:t>Statutes and Regulations</w:t>
      </w:r>
      <w:r>
        <w:fldChar w:fldCharType="begin"/>
      </w:r>
      <w:r>
        <w:rPr/>
        <w:instrText xml:space="preserve"> TC ".B.</w:instrText>
        <w:tab/>
        <w:instrText xml:space="preserve">Statutes and Regulation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re was a wide range of comments by the public about existing statutes and regulations. These ranged from statements of support for the adequacy and effectiveness of existing FPRs to concerns expressed for perceived shortcomings in FPRs specific to timber management operations and policy.</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4.B.1.  Operations.B.1.  Operations</w:t>
      </w:r>
      <w:r>
        <w:fldChar w:fldCharType="begin"/>
      </w:r>
      <w:r>
        <w:rPr/>
        <w:instrText xml:space="preserve"> TC ".B.1.  Operation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timber management operations that were the subject of public comment included road planning, construction, maintenance and obliteration; pesticide and chemical use and control; tractor skidding and yarding; timing of operations; reforestation; and wildfire suppression.  Of these issues, a major concern focuses on the impacts caused by roads. Specific comments included concern that roads are not being planned and located carefully in areas of unstable terrain, and that too many exceptions to regulations specifically excluding roads in unstable terrain are being granted. Other concerns expressed were that roads are not always surfaced properly to prevent sediment loss and that there is no specific language in FPRs addressing culvert sizing. It was pointed out by several attendees that sediment often is contributed to waterways from roads that are not the subject of current FPRs, such as roads built in older harvest operations and county-</w:t>
        <w:softHyphen/>
        <w:t>maintained road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Comments about pesticide and chemical use included a complete listing of all state codes and regulations enforced by counties with regard to timber management operations. A concern was also expressed that county and state officials responsible for enforcing these regulations need to be actively involved during pesticide and chemical use in timber management operations. Several attendees expressed the view that monitoring and detection of pesticide levels in runoff waters needs improvement, and that enforcement for violations in this area needs clarification. A concern for the long</w:t>
        <w:noBreakHyphen/>
        <w:t>range effects of use of herbicides to kill unwanted vegetation on fire hazard and slope stability was also express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 concern was expressed about the effects of tractor skidding and yarding when the upper limit of 40 percent gradient is exceeded. It was stated that exceptions to this limit were granted too frequently, resulting in excessive soil damage. A comment was made that when an exception allowing tractor skidding on steeper slopes is allowed, additional conditions are required to mitigate soil damag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 few attendees expressed concern about language in the FPRs governing the timing of winter operations and when such operations must be suspended. The concern centered on potential soil damage due to operating skidding equipment on wet soil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comment was made that the lack of language governing mechanical tree planting in the FPRs was not a deficiency since such operations are extremely rare in California. A similar comment was expressed over lack of wildfire suppression regulations in the FPRs, stating that such operations are adequately covered by CDF fire plans outside the FPR proces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4.B.2.  Policy.B.2.  Policy</w:t>
      </w:r>
      <w:r>
        <w:fldChar w:fldCharType="begin"/>
      </w:r>
      <w:r>
        <w:rPr/>
        <w:instrText xml:space="preserve"> TC ".B.2.  Policy"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Considerable public comment was received concerning timber management policy. Some attendees perceived shortcomings and loopholes in existing FPRs while others cited their effectiveness in mitigating timber harvest impacts. Topics included soil erosion, cumulative watershed impacts, and sensitive watershed rules. Concern centered on the perceived adverse impacts to soils, riparian habitat and fisheries as a result of timber management policy and regula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Concerns expressed about erosion and sedimentation included an observed void in the text of the FPRs to consider mass wasting as an erosional process in the estimation of erosion hazard that is now a part of the THP process, and presentation of the concept of zero net discharge of sediment for all THPs. The concept and procedures for measuring net discharge of sediment were not explain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topic of cumulative watershed effects assessment received vigorous and widespread comment. The central theme of most comments was the perception that THPs were still being planned on an individual basis in spite of the requirement to assess cumulative effects over a wider area such as a watershed or logical ecosystem. Related concerns were expressed regarding a perceived lack of available data on cumulative effects of management activities which could be used to improve the quality of timber harvest plans. Some expressed concerns about additional harvesting in critical sensitive watersheds in light of the perceived low level of cumulative effects analysis that has been don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existing sensitive watershed rule (FPR 916.8, 936.8, 956.8) was cited as an avenue for obtaining special protection for watersheds in deteriorated condition, over and above the existing FPRs. It was stated that the application process for nominating a watershed for sensitive status was overly complicated and that this discouraged the proces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4.B.3.  Process.B.3.  Process</w:t>
      </w:r>
      <w:r>
        <w:fldChar w:fldCharType="begin"/>
      </w:r>
      <w:r>
        <w:rPr/>
        <w:instrText xml:space="preserve"> TC ".B.3.  Proces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ublic concern was expressed about processes followed in implementing existing FPRs, including protection for riparian areas and water temperatures, the THP review process, estimation of erosion hazard, and granting of exceptions to FPRs in individual THPs. The main focus of concern was that opportunities being lost for protecting the biological resources that already exist in FPRs are being lost due to procedures followed in implementing timber management regula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Specific concerns about riparian areas focused on the level of enforcement of existing Watercourse and Lake Protection Zone (WLPZ) regulations, and some attendees suggested that the protection zones are too narrow in some situations. Concerns were expressed for logging currently being done within WLPZs and removal of shade alongside watercourses.  The effects of helicopter logging alongside watercourses in areas that were previously inaccessible was an expressed concern. A concern about the accuracy of classification of WLPZs by RPFs was expressed. The central concern for most such comments was water temperature as it affects fisheries; concern was also expressed for the effect of activities within WLPZs on sediment product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Concern was expressed that too many THPs passed the review procedures without comment or correction. Some respondents felt that closer scrutiny of the plans would result in detection of flaws that are now passing through to implementation and resulting in adverse environmental impacts. Other attendees pointed out that the THP review process is detailed and thorough and results in adequate THPs that comply with the rules and identify areas of special concer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public expressed concern about the accuracy of estimating erosion hazard, and the level of detail regarding soil characteristics contained in the THP.</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One attendee pointed out that the provision for granting exceptions to FPRs in specific situations exists in order to provide site</w:t>
        <w:noBreakHyphen/>
        <w:t>specific mitigation for local variations in land conditions to better protect forest resources.  Other attendees were concerned that excessive use of the exception clause sometimes results in adverse impact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4.C.</w:t>
        <w:tab/>
        <w:t>Agency Organization/Staffing/Funding.C.</w:t>
        <w:tab/>
        <w:t>Agency Organization/Staffing/Funding</w:t>
      </w:r>
      <w:r>
        <w:fldChar w:fldCharType="begin"/>
      </w:r>
      <w:r>
        <w:rPr/>
        <w:instrText xml:space="preserve"> TC ".C.</w:instrText>
        <w:tab/>
        <w:instrText xml:space="preserve">Agency Organization/Staffing/Funding"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Consistent with the scarcity of comment regarding US Forest Service regulations in general, literally all public comment in this area was directed at CDF. Public comment was received about CDF organizational goals, agency jurisdiction, interagency cooperation, personnel, and fundin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4.C.1.  CDF Organizational Goals.C.1.  CDF Organizational Goals</w:t>
      </w:r>
      <w:r>
        <w:fldChar w:fldCharType="begin"/>
      </w:r>
      <w:r>
        <w:rPr/>
        <w:instrText xml:space="preserve"> TC ".C.1.  CDF Organizational Goal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While some attendees indicated CDF's organizational commitment to a watershed or ecosystem management strategy, others expressed the concern that the level of this commitment is not apparent at a sufficiently high level. The focus of concern is the public trust resources, watershed protection, and providing for long</w:t>
        <w:noBreakHyphen/>
        <w:t>range forest productivity.</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4.C.2.  CDF Jurisdiction.C.2.  CDF Jurisdiction</w:t>
      </w:r>
      <w:r>
        <w:fldChar w:fldCharType="begin"/>
      </w:r>
      <w:r>
        <w:rPr/>
        <w:instrText xml:space="preserve"> TC ".C.2.  CDF Jurisdiction"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 few attendees expressed concern that hardwoods and salvageable timber are being harvested using exceptions to the THP process, and that non</w:t>
        <w:noBreakHyphen/>
        <w:t>commercial harvesting of any species falls outside the jurisdiction of the FPRs. The concern focused on potential damage to natural resources and water quality due to lack of requirements to follow FP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4.C.3.  Agency Staffing.C.3.  Agency Staffing</w:t>
      </w:r>
      <w:r>
        <w:fldChar w:fldCharType="begin"/>
      </w:r>
      <w:r>
        <w:rPr/>
        <w:instrText xml:space="preserve"> TC ".C.3.  Agency Staffing"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oncerns were expressed about the structure of CDF administrative staffing, indicating a perception that some upper-level staff are reluctant to support recommendations from mid- </w:t>
        <w:softHyphen/>
        <w:t>and lower</w:t>
        <w:noBreakHyphen/>
        <w:t>level staff, who are perceived to be generally good resource managers who are sometimes not backed by their supervisors. The opinion was offered that some upper administrative staff within CDF appear to be strongly committed to fire protection goals while supporting forest resource goals less strongly.</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4.C.4.  Funding.C.4.  Funding</w:t>
      </w:r>
      <w:r>
        <w:fldChar w:fldCharType="begin"/>
      </w:r>
      <w:r>
        <w:rPr/>
        <w:instrText xml:space="preserve"> TC ".C.4.  Funding"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Several workshop attendees stressed the need for increased THP review and monitoring on the part of CDF Forest Practice Inspectors and other agencies, including the California Department of Fish and Game (CDF&amp;G) and the Water Quality Control Board (WQCB). It was recognized that additional funding of field</w:t>
        <w:noBreakHyphen/>
        <w:t>going personnel in these three agencies would be need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4.D.</w:t>
        <w:tab/>
        <w:t>Interagency Coordination.D.</w:t>
        <w:tab/>
        <w:t>Interagency Coordination</w:t>
      </w:r>
      <w:r>
        <w:fldChar w:fldCharType="begin"/>
      </w:r>
      <w:r>
        <w:rPr/>
        <w:instrText xml:space="preserve"> TC ".D.</w:instrText>
        <w:tab/>
        <w:instrText xml:space="preserve">Interagency Coordination"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need for extensive coordination and cooperation between government agencies, relevant private industries, and public constituencies was expressed as a concern. The perceived relationship of CDF to other resource agencies, specifically CDF&amp;G and WQCB, was cited as a concern, as was the current situation with regard to sharing data concerning THPs and monitoring. This concern focused on the need for an effective and coordinated combined effort by all stakeholders in controlling NPS pollutants generated by timber management activi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4.E.</w:t>
        <w:tab/>
        <w:t>Implementation and Monitoring of Forest Practice Rules.E.</w:t>
        <w:tab/>
        <w:t>Implementation and Monitoring of Forest Practice Rules</w:t>
      </w:r>
      <w:r>
        <w:fldChar w:fldCharType="begin"/>
      </w:r>
      <w:r>
        <w:rPr/>
        <w:instrText xml:space="preserve"> TC ".E.</w:instrText>
        <w:tab/>
        <w:instrText xml:space="preserve">Implementation and Monitoring of Forest Practice Rule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Many workshop attendees expressed a concern for the implementation and effectiveness of FPRs. There was widespread support for the adequacy of the FPRs on the part of one group of professionals, but there was also a widespread belief expressed by another group that as implemented, resource protection was insufficient,  resulting in adverse impacts. A common concern was that insufficient monitoring was done following timber harvest to detect problems, and that a feedback loop to correct detected problems appeared to be inoperational. These concerns focused on the perceived need to routinely monitor the implementation and effectiveness of FPRs and to provide feedback to remedy any problems detected by the monitoring. The decline of the salmon population, cumulative impacts, and increasing water temperatures were frequently cited as trends that could be detected through routine monitorin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5.</w:t>
        <w:tab/>
        <w:t>PUBLIC RECOMMENDATIONS.</w:t>
        <w:tab/>
        <w:t>PUBLIC RECOMMENDATIONS</w:t>
      </w:r>
      <w:r>
        <w:fldChar w:fldCharType="begin"/>
      </w:r>
      <w:r>
        <w:rPr/>
        <w:instrText xml:space="preserve"> TC ".</w:instrText>
        <w:tab/>
        <w:instrText xml:space="preserve">PUBLIC RECOMMENDATION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This section describes recommendations expressed by the public to solve issues identified through the workshop process.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5.A.</w:t>
        <w:tab/>
        <w:t>Statutes and Regulations.A.</w:t>
        <w:tab/>
        <w:t>Statutes and Regulations</w:t>
      </w:r>
      <w:r>
        <w:fldChar w:fldCharType="begin"/>
      </w:r>
      <w:r>
        <w:rPr/>
        <w:instrText xml:space="preserve"> TC ".A.</w:instrText>
        <w:tab/>
        <w:instrText xml:space="preserve">Statutes and Regulation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Many recommendations were received regarding perceived needs for changes to FPRs and other regulations, for improving operations, policy and proces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A.1.  Operations.A.1.  Operations</w:t>
      </w:r>
      <w:r>
        <w:fldChar w:fldCharType="begin"/>
      </w:r>
      <w:r>
        <w:rPr/>
        <w:instrText xml:space="preserve"> TC ".A.1.  Operation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Requests were made to require consulting privately</w:t>
        <w:noBreakHyphen/>
        <w:t>employed specialists such as geologists during road planning; to require maintenance of some roads beyond the current three</w:t>
        <w:noBreakHyphen/>
        <w:t>year limit; and to revise the FPRs to require or permit such maintenance as would be effective in reducing sediment delivery from older roads that are not presently considered within the scope of the THP process, including county</w:t>
        <w:noBreakHyphen/>
        <w:t>maintained roads causing sediment delivery to areas subject to current THPs. A strong recommendation was made by the public to facilitate inventory, obliteration and rejuvenation of older logging roads not needed for current or future timber managemen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Recommendations were made to assure coordination with state and county officials responsible for overseeing planning and application of pesticides used in timber management operations on private lands; to perform increased monitoring for pesticides in runoff waters following application; and to clarify the enforcement procedure for pesticide violations. Long</w:t>
        <w:noBreakHyphen/>
        <w:t>range monitoring of the effects of herbicide use to control unwanted vegetation was request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Regarding tractor skidding and yarding, a recommendation was made to more strictly enforce the 40% gradient limit for such operations, and to consider helicopter or other types of yarding instead of tractor yardin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 recommendation was made to clarify the definition of winter operations within the FPRs, and to define more clearly when such operations must ceas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A.2.  Policy.A.2.  Policy</w:t>
      </w:r>
      <w:r>
        <w:fldChar w:fldCharType="begin"/>
      </w:r>
      <w:r>
        <w:rPr/>
        <w:instrText xml:space="preserve"> TC ".A.2.  Policy"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Recommendations were made to amend or develop new FPRs to include mass wasting as an erosional process in estimations of erosion hazard now part of the THP process, and to allow zero net discharge of sediment for all THPs.  The recommendation was frequently made to perform timber management planning on a wide area basis such as a watershed or logical ecosystem rather than on  individual timber harvest basis. Requests were made to develop regional databases in which the cumulative effects of management activities could be quantified and made available to improve the quality of future timber harvest plans. A specific request was made to develop a rule to require assessing the loss of water contributed by fog drip following harvest in the cumulative effects assessment. Some attendees recommended that in a few critical sensitive watersheds no additional timber harvest should be allowed until adequate cumulative effects assessments have been completed.  The sensitive watershed rule was the focus of specific recommendations to simplify the application process required to nominate a particular watershed for sensitive statu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A.3.  Process.A.3.  Process</w:t>
      </w:r>
      <w:r>
        <w:fldChar w:fldCharType="begin"/>
      </w:r>
      <w:r>
        <w:rPr/>
        <w:instrText xml:space="preserve"> TC ".A.3.  Proces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Specific recommendations for riparian areas included better enforcement of existing Watercourse and Lake Protection Zone (WLPZ) regulations, and widening or reclassifying them in specific circumstances. Disallowing all logging within WLPZs and allowing no additional removal of shade alongside watercourses were recommended. Increased training of Registered Professional Foresters (RPFs) responsible for classifying WLPZs was also recommend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Regarding the THP review process, closer scrutiny of the plans was recommended, along with rejection of more plans based on environmental concerns. Specific requests were made to include a member of the public at large on THP review teams, to consider the economic costs of restoration and lost resource values within the THP cumulative effects assessment, and to require THPs to be reviewed during times of high water to assess runoff potential.</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public recommended that improvements be made in the process of estimating erosion hazard. Some individuals recommended increased training of RPFs and inclusion of soil qualities available in other publications in THP sections that address soil erosion hazar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Many attendees made recommendations concerning the procedure for granting exceptions to FPRs within individual THPs, including avoiding excessive use of the FPR exception clause, following the FPRs as written, and avoiding favoritism in granting excep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5.B.</w:t>
        <w:tab/>
        <w:t>Agency Organization/Staffing/Funding.B.</w:t>
        <w:tab/>
        <w:t>Agency Organization/Staffing/Funding</w:t>
      </w:r>
      <w:r>
        <w:fldChar w:fldCharType="begin"/>
      </w:r>
      <w:r>
        <w:rPr/>
        <w:instrText xml:space="preserve"> TC ".B.</w:instrText>
        <w:tab/>
        <w:instrText xml:space="preserve">Agency Organization/Staffing/Funding"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B.1.  CDF Organizational Goals.B.1.  CDF Organizational Goals</w:t>
      </w:r>
      <w:r>
        <w:fldChar w:fldCharType="begin"/>
      </w:r>
      <w:r>
        <w:rPr/>
        <w:instrText xml:space="preserve"> TC ".B.1.  CDF Organizational Goal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Recommendations were made that CDF's organizational goals be more fully demonstrated regarding its responsibility to the public trust resources, through its commitment to an ecological model to protect watersheds and provide for long</w:t>
        <w:noBreakHyphen/>
        <w:t>range forest productivity.</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B.2.  CDF Jurisdiction.B.2.  CDF Jurisdiction</w:t>
      </w:r>
      <w:r>
        <w:fldChar w:fldCharType="begin"/>
      </w:r>
      <w:r>
        <w:rPr/>
        <w:instrText xml:space="preserve"> TC ".B.2.  CDF Jurisdiction"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t was recommended that CDFs jurisdiction be broadened to include control of all forest harvesting practices, including hardwoods and salvage logging, whether these operations are commercial or no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B.3.  Agency Staffing.B.3.  Agency Staffing</w:t>
      </w:r>
      <w:r>
        <w:fldChar w:fldCharType="begin"/>
      </w:r>
      <w:r>
        <w:rPr/>
        <w:instrText xml:space="preserve"> TC ".B.3.  Agency Staffing"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 recommendation was made to reexamine upper level CDF resource staffing in relation to the expressed organizational goal of maintaining environmental quality while providing for long</w:t>
        <w:noBreakHyphen/>
        <w:t>term sustained yield of forest product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5.B.4.  Funding.B.4.  Funding</w:t>
      </w:r>
      <w:r>
        <w:fldChar w:fldCharType="begin"/>
      </w:r>
      <w:r>
        <w:rPr/>
        <w:instrText xml:space="preserve"> TC ".B.4.  Funding"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dditional funding and support was recommended for field personnel responsible for inspecting and monitoring timber harvest operations. Requirements for augmented funding were recognized for CDF and other agencies, including CDF&amp;G and WQCB, involved in field reviews and monitoring of THP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5.C.</w:t>
        <w:tab/>
        <w:t>Interagency Coordination.C.</w:t>
        <w:tab/>
        <w:t>Interagency Coordination</w:t>
      </w:r>
      <w:r>
        <w:fldChar w:fldCharType="begin"/>
      </w:r>
      <w:r>
        <w:rPr/>
        <w:instrText xml:space="preserve"> TC ".C.</w:instrText>
        <w:tab/>
        <w:instrText xml:space="preserve">Interagency Coordination"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Several recommendations were made that CDF continue to improve interagency coordination, specifically in becoming an active partner with CDF&amp;G and WQCB in on</w:t>
        <w:noBreakHyphen/>
        <w:t>site pre</w:t>
        <w:noBreakHyphen/>
        <w:t xml:space="preserve"> and post- harvesting inspections and review. Included in this recommendation was the provision to share data concerning THPs and monitorin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5.D.</w:t>
        <w:tab/>
        <w:t>Implementation and Monitoring of Forest Practice Rules.D.</w:t>
        <w:tab/>
        <w:t>Implementation and Monitoring of Forest Practice Rules</w:t>
      </w:r>
      <w:r>
        <w:fldChar w:fldCharType="begin"/>
      </w:r>
      <w:r>
        <w:rPr/>
        <w:instrText xml:space="preserve"> TC ".D.</w:instrText>
        <w:tab/>
        <w:instrText xml:space="preserve">Implementation and Monitoring of Forest Practice Rule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 recommendation was made to perform more monitoring following timber harvest to detect problems, and to use a feedback loop to correct the cause. A specific recommendation was made to base THP approval on favorable conditions in WLPZs detected through monitorin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6.</w:t>
        <w:tab/>
        <w:t>ANALYSIS OF PUBLIC INPUT AND RECOMMENDATIONS BY REVIEWERS.</w:t>
        <w:tab/>
        <w:t>ANALYSIS OF PUBLIC INPUT AND RECOMMENDATIONS BY REVIEWERS</w:t>
      </w:r>
      <w:r>
        <w:fldChar w:fldCharType="begin"/>
      </w:r>
      <w:r>
        <w:rPr/>
        <w:instrText xml:space="preserve"> TC ".</w:instrText>
        <w:tab/>
        <w:instrText xml:space="preserve">ANALYSIS OF PUBLIC INPUT AND RECOMMENDATIONS BY REVIEWER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Since very few public comments were received concerning the Forest Service 208 report (BMPs), and those indicated complete adequacy to mitigate NPS pollution, the following recommendations are directed toward the agencies responsible for overseeing timber management operations on private lands of the state.  Operations on these lands received the preponderance of commen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ublic concerns and recommendations to correct perceived problems or improve currently used methods are analyzed in the following section; recommendations of the reviewers are presented based on the analysis of the public inpu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6.A.</w:t>
        <w:tab/>
        <w:t>General Summary.A.</w:t>
        <w:tab/>
        <w:t>General Summary</w:t>
      </w:r>
      <w:r>
        <w:fldChar w:fldCharType="begin"/>
      </w:r>
      <w:r>
        <w:rPr/>
        <w:instrText xml:space="preserve"> TC ".A.</w:instrText>
        <w:tab/>
        <w:instrText xml:space="preserve">General Summary"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t each meeting there was a confrontational atmosphere, ranging from mild to severe,  surrounding the forest management topic.  Quite often CDF and BOF, the forest management industry, and the public were in opposition regarding the methods currently being employed and the effectiveness of FPRs as they are currently being applied to adequately protect water quality.  A number of commentators indicated that they do not trust that current management strategy on private lands is adequately protecting forest resourc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We offer the following suggestions for CDF and BOF to consider:</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 program of more extensive public involvement might help alleviate the lack of trust that now seems to exist.  Many in the private sector seem to be unaware of recent developments in FPRs and their implementation that mitigate many of the concerns expressed at the workshops.  Revealing to the public exactly what adverse impacts are expected from timber harvesting operations and how they are mitigated under the Forest Practice Rules could help to ameliorate some of the current public mistrust.   It was our sense that some members are asking to be kept better informed throughout forest management decision-making processes surrounding THP development, implementation and monitorin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Some members of the public seem to believe that it would be possible to prevent all adverse impacts from occurring during a properly conducted timber harvest.  The suggestion for zero net sediment discharge was often expressed.  Increased efforts to explain to the public what impacts are expected as a normal result of timber harvest operations might help prevent or reduce complaints when those impacts actually occur.</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DF and BOF may wish to explore various models for involving the public to a greater degree in the decision making process.  Methods suggested by the public include: adding a member of the public at large to THP review teams;  improving and expanding the THP notification process and extending the review period; and including the public in monitoring and review of timber management operations.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rPr>
        <w:t>6.B.</w:t>
        <w:tab/>
        <w:t>Recommended Changes or Additions to Statutes and Regulations to meet CZMA Management.B.</w:t>
        <w:tab/>
        <w:t>Recommended Changes or Additions to Statutes and Regulations to meet CZMA Management</w:t>
      </w:r>
      <w:r>
        <w:fldChar w:fldCharType="begin"/>
      </w:r>
      <w:r>
        <w:rPr/>
        <w:instrText xml:space="preserve"> TC ".B.</w:instrText>
        <w:tab/>
        <w:instrText xml:space="preserve">Recommended Changes or Additions to Statutes and Regulations to meet CZMA Management" \l 9 </w:instrText>
      </w:r>
      <w:r>
        <w:rPr/>
        <w:fldChar w:fldCharType="separate"/>
      </w:r>
      <w:r>
        <w:rPr/>
      </w:r>
      <w:r>
        <w:rPr/>
        <w:fldChar w:fldCharType="end"/>
      </w:r>
      <w:r>
        <w:rPr>
          <w:rFonts w:cs="CG Times;Times New Roman" w:ascii="CG Times;Times New Roman" w:hAnsi="CG Times;Times New Roman"/>
        </w:rPr>
        <w:t xml:space="preserve"> Measur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Based on the public comments, the Board should review the Forest Practice Rules with respect to requirements that are contained in the CZMA Management Measures, but not now addressed in the existing FPR's.  There may be reasons for differences or apparent omissions, but the Board should assure itself that the requirements of the CZMA are being met by the FPRs.  These include Erosion Hazard Rating as it relates to mass wasting, consultation of specialists for road planning in landslide-prone areas, and sizing of drainage structur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6.B.1.  Mass Wasting.B.1.  Mass Wasting</w:t>
      </w:r>
      <w:r>
        <w:fldChar w:fldCharType="begin"/>
      </w:r>
      <w:r>
        <w:rPr/>
        <w:instrText xml:space="preserve"> TC ".B.1.  Mass Wasting"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Under </w:t>
      </w:r>
      <w:r>
        <w:rPr>
          <w:rFonts w:cs="WP TypographicSymbols" w:ascii="WP TypographicSymbols" w:hAnsi="WP TypographicSymbols"/>
        </w:rPr>
        <w:t></w:t>
      </w:r>
      <w:r>
        <w:rPr>
          <w:rFonts w:cs="CG Times;Times New Roman" w:ascii="CG Times;Times New Roman" w:hAnsi="CG Times;Times New Roman"/>
        </w:rPr>
        <w:t>Preharvest Planning</w:t>
      </w:r>
      <w:r>
        <w:rPr>
          <w:rFonts w:cs="WP TypographicSymbols" w:ascii="WP TypographicSymbols" w:hAnsi="WP TypographicSymbols"/>
        </w:rPr>
        <w:t></w:t>
      </w:r>
      <w:r>
        <w:rPr>
          <w:rFonts w:cs="CG Times;Times New Roman" w:ascii="CG Times;Times New Roman" w:hAnsi="CG Times;Times New Roman"/>
        </w:rPr>
        <w:t xml:space="preserve">, the CZMA states: </w:t>
      </w:r>
      <w:r>
        <w:rPr>
          <w:rFonts w:cs="WP TypographicSymbols" w:ascii="WP TypographicSymbols" w:hAnsi="WP TypographicSymbols"/>
        </w:rPr>
        <w:t></w:t>
      </w:r>
      <w:r>
        <w:rPr>
          <w:rFonts w:cs="CG Times;Times New Roman" w:ascii="CG Times;Times New Roman" w:hAnsi="CG Times;Times New Roman"/>
        </w:rPr>
        <w:t>Identify area to be harvested, including ... high erosion hazard areas (landslide-prone areas) ...</w:t>
      </w:r>
      <w:r>
        <w:rPr>
          <w:rFonts w:cs="WP TypographicSymbols" w:ascii="WP TypographicSymbols" w:hAnsi="WP TypographicSymbols"/>
        </w:rPr>
        <w:t></w:t>
      </w:r>
      <w:r>
        <w:rPr>
          <w:rFonts w:cs="CG Times;Times New Roman" w:ascii="CG Times;Times New Roman" w:hAnsi="CG Times;Times New Roman"/>
        </w:rPr>
        <w:t xml:space="preserve">  A public recommendation was made to include the potential for landslide and mass wasting in the estimation of erosion hazard rating (EHR).  The current FPRs adequately address estimation of EHR under rules 912.5, 932.5 and 952.5, and Technical Rule Addendum number 1, but do not specifically address the procedure for including landslide potential in the EHR process.  We recommend the BOF review FPR 912.5, 932.5, 952.5 and Board Technical Rule Addenda #1 and #2, adding such a procedure in order to bring the FPRs into agreement with CZM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6.B.2.  Consultation of Specialists.B.2.  Consultation of Specialists</w:t>
      </w:r>
      <w:r>
        <w:fldChar w:fldCharType="begin"/>
      </w:r>
      <w:r>
        <w:rPr/>
        <w:instrText xml:space="preserve"> TC ".B.2.  Consultation of Specialists"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Under </w:t>
      </w:r>
      <w:r>
        <w:rPr>
          <w:rFonts w:cs="WP TypographicSymbols" w:ascii="WP TypographicSymbols" w:hAnsi="WP TypographicSymbols"/>
        </w:rPr>
        <w:t></w:t>
      </w:r>
      <w:r>
        <w:rPr>
          <w:rFonts w:cs="CG Times;Times New Roman" w:ascii="CG Times;Times New Roman" w:hAnsi="CG Times;Times New Roman"/>
        </w:rPr>
        <w:t>Preharvest Planning</w:t>
      </w:r>
      <w:r>
        <w:rPr>
          <w:rFonts w:cs="WP TypographicSymbols" w:ascii="WP TypographicSymbols" w:hAnsi="WP TypographicSymbols"/>
        </w:rPr>
        <w:t></w:t>
      </w:r>
      <w:r>
        <w:rPr>
          <w:rFonts w:cs="CG Times;Times New Roman" w:ascii="CG Times;Times New Roman" w:hAnsi="CG Times;Times New Roman"/>
        </w:rPr>
        <w:t xml:space="preserve">, the CZMA states: </w:t>
      </w:r>
      <w:r>
        <w:rPr>
          <w:rFonts w:cs="WP TypographicSymbols" w:ascii="WP TypographicSymbols" w:hAnsi="WP TypographicSymbols"/>
        </w:rPr>
        <w:t></w:t>
      </w:r>
      <w:r>
        <w:rPr>
          <w:rFonts w:cs="CG Times;Times New Roman" w:ascii="CG Times;Times New Roman" w:hAnsi="CG Times;Times New Roman"/>
        </w:rPr>
        <w:t>Design road systems to avoid high erosion or landslide hazard areas.  Identify these areas and consult a qualified specialist for design of any roads that must be constructed through these areas.</w:t>
      </w:r>
      <w:r>
        <w:rPr>
          <w:rFonts w:cs="WP TypographicSymbols" w:ascii="WP TypographicSymbols" w:hAnsi="WP TypographicSymbols"/>
        </w:rPr>
        <w:t></w:t>
      </w:r>
      <w:r>
        <w:rPr>
          <w:rFonts w:cs="CG Times;Times New Roman" w:ascii="CG Times;Times New Roman" w:hAnsi="CG Times;Times New Roman"/>
        </w:rPr>
        <w:t xml:space="preserve">  The public recommended that privately employed geologists or other specialists be consulted for road design in landslide-prone areas.  This is not contained in the FPRs.  We recommend that BOF review FPR 923.1, 943.1 and 963.1 as to how road design occurs, to determine whether there is a need to specifically require consultation of such specialists in certain situations to bring the FPRs into agreement with the MM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6.B.3.  Drainage Structure Sizing.B.3.  Drainage Structure Sizing</w:t>
      </w:r>
      <w:r>
        <w:fldChar w:fldCharType="begin"/>
      </w:r>
      <w:r>
        <w:rPr/>
        <w:instrText xml:space="preserve"> TC ".B.3.  Drainage Structure Sizing"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Under </w:t>
      </w:r>
      <w:r>
        <w:rPr>
          <w:rFonts w:cs="WP TypographicSymbols" w:ascii="WP TypographicSymbols" w:hAnsi="WP TypographicSymbols"/>
        </w:rPr>
        <w:t></w:t>
      </w:r>
      <w:r>
        <w:rPr>
          <w:rFonts w:cs="CG Times;Times New Roman" w:ascii="CG Times;Times New Roman" w:hAnsi="CG Times;Times New Roman"/>
        </w:rPr>
        <w:t>Road Construction/Reconstruction</w:t>
      </w:r>
      <w:r>
        <w:rPr>
          <w:rFonts w:cs="WP TypographicSymbols" w:ascii="WP TypographicSymbols" w:hAnsi="WP TypographicSymbols"/>
        </w:rPr>
        <w:t></w:t>
      </w:r>
      <w:r>
        <w:rPr>
          <w:rFonts w:cs="CG Times;Times New Roman" w:ascii="CG Times;Times New Roman" w:hAnsi="CG Times;Times New Roman"/>
        </w:rPr>
        <w:t xml:space="preserve">, the CZMA states: </w:t>
      </w:r>
      <w:r>
        <w:rPr>
          <w:rFonts w:cs="WP TypographicSymbols" w:ascii="WP TypographicSymbols" w:hAnsi="WP TypographicSymbols"/>
        </w:rPr>
        <w:t></w:t>
      </w:r>
      <w:r>
        <w:rPr>
          <w:rFonts w:cs="CG Times;Times New Roman" w:ascii="CG Times;Times New Roman" w:hAnsi="CG Times;Times New Roman"/>
        </w:rPr>
        <w:t>Install road drainage structures according to designs planned under MM A (Preharvest Planning) and regional storm return period and installation specifications.</w:t>
      </w:r>
      <w:r>
        <w:rPr>
          <w:rFonts w:cs="WP TypographicSymbols" w:ascii="WP TypographicSymbols" w:hAnsi="WP TypographicSymbols"/>
        </w:rPr>
        <w:t></w:t>
      </w:r>
      <w:r>
        <w:rPr>
          <w:rFonts w:cs="CG Times;Times New Roman" w:ascii="CG Times;Times New Roman" w:hAnsi="CG Times;Times New Roman"/>
        </w:rPr>
        <w:t xml:space="preserve">  A public recommendation was received to specify culvert minimum sizes in the FPRs.  Currently the references to culvert size are contained in FPR 623.2, 643.2, 663.2 Road Construction, (h) </w:t>
      </w:r>
      <w:r>
        <w:rPr>
          <w:rFonts w:cs="WP TypographicSymbols" w:ascii="WP TypographicSymbols" w:hAnsi="WP TypographicSymbols"/>
        </w:rPr>
        <w:t></w:t>
      </w:r>
      <w:r>
        <w:rPr>
          <w:rFonts w:cs="CG Times;Times New Roman" w:ascii="CG Times;Times New Roman" w:hAnsi="CG Times;Times New Roman"/>
        </w:rPr>
        <w:t>Drainage structures and facilities shall be of sufficient size, number and location to carry runoff water off of roads, landings and fillslopes. ...</w:t>
      </w:r>
      <w:r>
        <w:rPr>
          <w:rFonts w:cs="WP TypographicSymbols" w:ascii="WP TypographicSymbols" w:hAnsi="WP TypographicSymbols"/>
        </w:rPr>
        <w:t></w:t>
      </w:r>
      <w:r>
        <w:rPr>
          <w:rFonts w:cs="CG Times;Times New Roman" w:ascii="CG Times;Times New Roman" w:hAnsi="CG Times;Times New Roman"/>
        </w:rPr>
        <w:t xml:space="preserve">, and in 623.3, 643.3, 663.3 Watercourse Crossings, (c) </w:t>
      </w:r>
      <w:r>
        <w:rPr>
          <w:rFonts w:cs="WP TypographicSymbols" w:ascii="WP TypographicSymbols" w:hAnsi="WP TypographicSymbols"/>
        </w:rPr>
        <w:t></w:t>
      </w:r>
      <w:r>
        <w:rPr>
          <w:rFonts w:cs="CG Times;Times New Roman" w:ascii="CG Times;Times New Roman" w:hAnsi="CG Times;Times New Roman"/>
        </w:rPr>
        <w:t>drainage structures on watercourses that support fish shall allow for unrestricted passage of fish</w:t>
      </w:r>
      <w:r>
        <w:rPr>
          <w:rFonts w:cs="WP TypographicSymbols" w:ascii="WP TypographicSymbols" w:hAnsi="WP TypographicSymbols"/>
        </w:rPr>
        <w:t></w:t>
      </w:r>
      <w:r>
        <w:rPr>
          <w:rFonts w:cs="CG Times;Times New Roman" w:ascii="CG Times;Times New Roman" w:hAnsi="CG Times;Times New Roman"/>
        </w:rPr>
        <w:t xml:space="preserve">.  While these structures are often being designed with sizes based on regional storm return periods, there is no specific requirement to do so in the FPRs.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We recommend the BOF review culvert sizing rules to determine whether specific language is needed requiring drainage structures to be sized and installed to pass runoff resulting from storm return periods specific to the three forest districts in FPR 923.2, 943.2, 963.2 (h) in order to bring the FPRs into full compliance with this Management Measur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6.C.</w:t>
        <w:tab/>
        <w:t>Recommended Changes in Existing Policy or Procedure.C.</w:t>
        <w:tab/>
        <w:t>Recommended Changes in Existing Policy or Procedure</w:t>
      </w:r>
      <w:r>
        <w:fldChar w:fldCharType="begin"/>
      </w:r>
      <w:r>
        <w:rPr/>
        <w:instrText xml:space="preserve"> TC ".C.</w:instrText>
        <w:tab/>
        <w:instrText xml:space="preserve">Recommended Changes in Existing Policy or Procedure"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One of the strongest messages expressed by some commentators was the need to increase and improve monitoring efforts.  Throughout each workshop as specific forest management operations were criticized or praised, the underlying message was clear that no one knows for sure what the cause and effect relationships of observed impacts really are.  Clearly, increased monitoring of these operations is needed.  The activities for which increased monitoring was recommended include THPs; road planning, construction and maintenance; use of pesticides; tractor skidding and yarding; the accuracy of estimating erosion hazard rating (EHR); observance of Watercourse and Lake Protection Zones (WLPZs); and the process of cumulative watershed effects (CWE) assessmen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Board of Forestry, CDF and review team agencies are implementing a monitoring program, and we urge that this be done as rapidly as possible.  Thorough monitoring is needed before conclusions can be drawn as to the effectiveness of mitigation requirements in protecting water quality or the validity of many of the specific public recommendations for changes in management operations.  The program currently being implemented is considering the use of a volunteer component and this is consistent with recommendations received at several workshop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6.D.</w:t>
        <w:tab/>
        <w:t>Response to the Public Trust Issue.D.</w:t>
        <w:tab/>
        <w:t>Response to the Public Trust Issue</w:t>
      </w:r>
      <w:r>
        <w:fldChar w:fldCharType="begin"/>
      </w:r>
      <w:r>
        <w:rPr/>
        <w:instrText xml:space="preserve"> TC ".D.</w:instrText>
        <w:tab/>
        <w:instrText xml:space="preserve">Response to the Public Trust Issue" \l 9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rPr>
        <w:t>An issue facing the Board of Forestry is lack of trust by some members of the public that the Forest Practice Rules as applied are adequate to protect water quality and the environment.  One critical component in addressing this lack of trust is to develop good monitoring data as soon as possible.  Such data must be gathered in a manner that is supportable scientifically.  Gathering and interpretation of monitoring data could involve some members of the public that are now critical of the process.  One approach might be for CDF to investigate establishing a volunteer corps to be trained in skills needed to observe and record data useful for THP review and monitoring timber harvest operations.</w:t>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center" w:pos="468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tab/>
        <w:t>Appendix 7AAppendix 7A</w:t>
      </w:r>
      <w:r>
        <w:fldChar w:fldCharType="begin"/>
      </w:r>
      <w:r>
        <w:rPr/>
        <w:instrText xml:space="preserve"> TC "Appendix 7A" \l 2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sz w:val="40"/>
        </w:rPr>
        <w:tab/>
        <w:t>Summary and Analysis of Public Input</w:t>
      </w:r>
      <w:r>
        <w:br w:type="page"/>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APPENDIX 7A</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SUMMARY AND ANALYSIS OF PUBLIC INPUT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PUBLIC INPUT INDICATING THAT CURRENT BMPs AND FPRs ARE ADEQUATE TO MEET MANAGEMENT MEASURE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u w:val="single"/>
        </w:rPr>
        <w:t>GENERAL SUPPORTIVE COMMENTS:</w:t>
      </w:r>
      <w:r>
        <w:rPr>
          <w:rFonts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81:   The BOF has a monitoring study group in place to evaluate the FPRs.  Any changes in the rules should be based on their studies and not perceived requirement from the CZMA management measures.  California has moved beyond the process of amending rules based on anecdotal information.  Therefore, we see no need nor desire to amend the state's regulations based on the CZMA review. (12)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60:   An aspect of compliance with CZMA measures is CDF administrative procedures and guidelines.  These range from issuance of "stop orders" to work completion reports and inspections.  We urge you to consider these procedures in light of the CZMA measures.  Enforcement of the rules is a CDF responsibility and is clearly related to proper project implementation. (6)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82:   The Forest Service in recent years has hired trained specialists of all professions to evaluate, design protection for, and improve water quality.  A monitoring program has been designed and implemented to evaluate their BMPs.  Every MM except fire suppression is already addressed by Forest Service BMPs.  Any changes to their BMPs should be made only after careful study. (12)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40:   The FPRs remain the most stringent rules governing forest management activities on private land in the United States.  CLFA believes that the management measures specified by the CZMA are well addressed in California's regulatory programs and that the regulations currently in place exceed the minimum required under the CZMA.  The current process has been very effective in addressing the concerns associated with section 208 of the Clean Water Act. (3), (12)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61:   It is our conclusion, based on our analysis of the rules, the rule making process, administrative procedures and applicable standards, that the FPRs exceed CZMA Management Measures.  We are in compliance and we would urge your group to resist use of the CZMA to pressure the BOF to adopt more rules.  More rules are not necessary as part of the CZMA process. (6), (17)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83:   California is so advanced in the development and implementation of forestry BMPs that changes to comply with the CZMA management measures are not needed at this time.  Our in</w:t>
        <w:noBreakHyphen/>
        <w:t xml:space="preserve">place systems, both the state and Forest Service, will over time reveal any changes that need to be made. (12), (17)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76:   The process, laws and rules already in place to comply with the federal Clean Water Act are sufficient to control nonpoint sources of pollution from nonfederal lands. (11), (17)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COMMENTS SPECIFIC TO ADEQUACY OF RULES OR PROCESSE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41:   The development of the THP is the backbone of the California Forest Practice Program.  Each plan has a multi</w:t>
        <w:noBreakHyphen/>
        <w:t>disciplinary review, a pre</w:t>
        <w:noBreakHyphen/>
        <w:t xml:space="preserve"> inspection of the harvest area, and a second review by the team, which must be completed prior to starting actual work. (3)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42:   The contents of the THP include detailed information on applicable BMPs and how they are to be implemented. (3)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43:   One of the most important areas of concern in the THP is watercourse and lake protection.  Each watercourse is classified and the proper width WLPZ established.  Equipment use is prohibited, 50% canopy cover must be retained, and the excepted use of roads, landings or skid trails must provide at least equal protection as the general rule. (3)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44:    Erosion hazard is of particular concern.  The Erosion Hazard Rating is determined for each soil type based on texture, depth, percentage of coarse fragment, slope, vegetative cover and rainfall intensity.  The EHR is used to determine spacing of waterbars and treatment of exposed soil. (3)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45:   A winter operating period is established from October 15th to April 15th, during which seasonal site</w:t>
        <w:noBreakHyphen/>
        <w:t xml:space="preserve">specific erosion control measures covering timing of erosion control work, ground conditions, amount and form of precipitation, yarding systems and equipment limitations are required. (3)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46:   The CZMA Chemical Management Measure is also regulated by the North Coast Regional Water Quality Control Board through monitoring requirements. (3)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47:   Operational practices have been developed to protect the beneficial uses of the waters of the State.  These BMPs which are cited in the Water Quality Control Plan for the North Coast (Basin Plan), when fully implemented, provide protection to these beneficial uses. (4)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48:   In 1983 and 1984 the Regional Water Board amended its Basin Plans to establish BMPs as the guidelines for the aerial application of herbicides on public and private timberlands.  During the preceding 10 years, discharges of herbicides to waters of the state from aerial applications seldom exceeded 10 ppb.  Since adoption of the BMPs, the operational standard of 10 ppb has been the basic criterion used to measure compliance with BMPs.  The percentage of samples containing greater than 10 ppb of herbicides has decreased since the implementation of BMPs in 1984. (4)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50:   The 1981 Action Plan of the North Coast Regional Water Quality Control Board directs the Executive Officer to obtain information on proposed aerial herbicide application projects which will provide assurance that the proposed silvicultural herbicides use will protect water quality.  All public and private entities proposing to aerially apply herbicides in timberland within this Region must make this information available to the Regional Board. (5)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51:   In 1983 the NCRWQCB accepted US Forest Service Practices 5.8 to 5.14 as BMPs for water quality protection from aerial herbicide application on FS lands, and recognized the Aerial Herbicide Application Handbook (FSH 2109.21) as a management practice that best protects water quality. (5)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52:   In 1983 the NCRWQCB waived waste discharge requirements when FS BMPs are implemented, relevant Basin Plan provisions are followed, and water quality is protected.  It implied that a receiving water concentration of 2 ppb or less of a herbicide is an acceptable operating standard. (5)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53:   In 1984 the NCRWQCB accepted practices conducted according to the County Agricultural Commissioner's regulatory program as BMPs for water quality protection from aerial herbicide application on private lands, and recognized the mitigation measures developed through permit conditions set by the County Agricultural Commissioners as management practices that best protect water quality.  It implied that a concentration of 10 ppb or less of an herbicide in waters of the State is an acceptable operational standard for the private timber industry. (5), (1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54:    While the NCRWQCB agreed to waive waste discharge requirements in lieu of BMPs, it retained and continues to issue monitoring and reporting programs for each individual aerial spray operation. (5)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55:   The Porter</w:t>
        <w:noBreakHyphen/>
        <w:t xml:space="preserve">Cologne Water Quality Control Act contains some of the best drafted sections on enforcement in law.  The Act has been amended in recent years to increase the ability of Regional Boards to directly levee penalties.  When a private or public entity fails to comply with the provisions the Regional Board can take enforcement action under Chapter 5, Article 5 of the Water Code.  In lieu of imposing administrative civil liability, a Regional Board may refer cases to the Attorney General. (5)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OMMENTS CONCERNING IMPLEMENTATION AND MONITORING OF FPR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MPLEMENTATION OF FOREST PRACTICE RULE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70:   Rules are in place which reflect BMPs but there is a problem with on site implementation. (1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MONITORING: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8:    Improve the monitoring and feedback loop for implementation and effectiveness of BMPs.  Require CDF to conduct water quality monitoring on THPs pre</w:t>
        <w:noBreakHyphen/>
        <w:t xml:space="preserve"> and post</w:t>
        <w:noBreakHyphen/>
        <w:t xml:space="preserve">harvest. (1), (1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32:   Implement changes indicated by monitoring as they are detected.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33:   Make monitoring reports available to the public.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73:   Monitoring of post harvest watercourse condition is insufficient to determine if protection measures as prescribed in a THP were properly implemented. No post harvest monitoring is required of the plan submitter. (1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00:  Increases in water temperature in water bodies needs to be monitored. (15)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08:  Georgia Pacific Corp. monitors in two areas: stream evaluation and protection; and road evaluation and mitigation. Monitoring is followed up internally. CDF has a mechanism that audits their own personnel to assure consistency.  GP monitors their personnel to assure consistency with corporate objectives. (17)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27   THPs should not be approved unless data on affected WLPZs is available showing that over a period of time, favorable habitat conditions prevail.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PUBLIC INPUT INDICATING THAT CHANGES ARE NEEDED IN MANAGEMENT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MEASURES, FOREST PRACTICE RULES OR BMPs, OR IMPROVEMENTS ARE NEEDED IN POLICY, PROCESSES OR REVIEW: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ee attached reference "Fibreboard Corporation: Response to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ZMA Common Ground Evaluation Process", pp 8 through 34.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ONCERNS ABOUT FOREST OPERATION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ROAD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    Strengthen the road planning process to assure roads avoid unstable area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6:   Require roads to be surfaced adequately to prevent sediment production.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17:   Consider the long</w:t>
        <w:noBreakHyphen/>
        <w:t>term use and maintenance of roads beyond the 3</w:t>
        <w:noBreakHyphen/>
        <w:t xml:space="preserve">year term now specified following timber harvest. (1)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2:    Require landowners to hire their own geologists and other professionals to plan and design road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19:  Regulations that address culvert sizes are needed. Culverts should be sufficiently large to cope with a hundred year flood event.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18:  "Closing roads to any of the corporate foresters around here simply means .. putting in some winter water bars.  I'd like to see some regulations coming out of Water Quality that says "we want more than that".  We'd like to see some rejuvenation of the land, roads put to bed. That is expensive but that's part of restoration."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17:  The process of watering roads for dust abatement is destroying streams.  Removing water from streams that are already running low creates adverse effects on stream habitat.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REFORESTATION: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77:   Mechanical tree planting is not a common practice in California, and therefore it is not necessary to address. (12)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WILDFIRE SUPPRESSION: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78:   Wildfire suppression is addressed through the CDF fire plan not the FPRs.  As indicated, a policy is being developed.  Therefore, regulations under the FPRs are not needed. (12)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PESTICIDE AND CHEMICAL USE: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84:   County and State regulations and codes control chemical use in forest management. The following apply: (13)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t xml:space="preserve">General:  </w:t>
        <w:tab/>
        <w:t>Food and Agriculture Code Division 6 and 7. Pest Control Operations Sections 11400</w:t>
        <w:noBreakHyphen/>
        <w:t xml:space="preserve">14155. California Code of Regulations Title 3,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Division 6.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Pesticides and Pest Control Operations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ections 6000</w:t>
        <w:noBreakHyphen/>
        <w:t xml:space="preserve"> 690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  Section 11792, 12201</w:t>
        <w:noBreakHyphen/>
        <w:t xml:space="preserve">12204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ection 6643, 6530</w:t>
        <w:noBreakHyphen/>
        <w:t xml:space="preserve">6534, 6614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Section 12001</w:t>
        <w:noBreakHyphen/>
        <w:t xml:space="preserve">12005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ection 6550</w:t>
        <w:noBreakHyphen/>
        <w:t xml:space="preserve">6557, 660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  Section 6600</w:t>
        <w:noBreakHyphen/>
        <w:t xml:space="preserve">66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4)  Section 6540, 6600, 6614, 6800, 6802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5)  Section 6634, 6670</w:t>
        <w:noBreakHyphen/>
        <w:t xml:space="preserve">6684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4:    See that county departments that are responsible for overseeing use of pesticides are involved in forest management activitie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49:   Herbicides were detected in 10% of samples collected at time of application, and in 56% of samples collected from storm water runoff.  This calls for stricter adherence to BMPs by applicators during times when rain is possible. (4)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56:   When herbicides are aerially applied without proper use of BMPs, and a discharge of herbicides to waters of the State occurs, the mode of enforcement is not clear. (5)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21:  The use of Garlon to kill trees poses a fire hazard from standing dead trees, and landslide hazard from death and decay of anchoring root systems.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TRACTOR SKIDDING AND YARDING: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8:   Enforce the limit of 40% gradient on tractor skidding more strictly.  Consider helicopter yarding in more case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10:  On slopes steeper than fifty percent on many soils the EHR is high. In order to operate a tractor on these slopes, additional conditions are required to implement the THP while protecting the soil. (17)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TIMING OF OPERATION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15:  There is a lack of definition of what constitutes winter operations and when they must be suspended.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ONCERNS ABOUT FOREST MANAGEMENT POLICY: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WATERCOURSE AND LAKE PROTECTION ZONE: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88:   The 300</w:t>
        <w:noBreakHyphen/>
        <w:t xml:space="preserve">foot WLPZ (150 feet each side of stream) should be widened. (14)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01:  No logging should be allowed within the WLPZ. (15)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3:   Improve requirements for stream shading.  Base requirements on site specific factors such as water temperature. (1), (15), (16)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67:   Strengthen watercourse protection on private lands immediately in order to also protect water quality on federal lands. (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62:   Reclassify all streams tributary to Greenwood Creek as Class II, and increase WLPZs to 200 feet. (7)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72:   Increase protection for Class III watercourses. (1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99:   Allow no removal of shade along rivers in the north coast. Every river has experienced temperature increases that are reaching lethal levels for salmon. (15)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28:  Helicopters are being used to log areas previously inaccessible. The cumulative effects of removing trees from WLPZ zones by helicopter needs to be watched.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20:  Heavy equipment is being used immediately adjacent to streams (in Reeves Canyon near Ukiah) with no provision for berms to prevent fuel spillage from entering the stream.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EROSION/SEDIMENTATION: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3:    Develop a rule to cover mass wasting as an erosional proces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35:   Adopt a rule requiring zero net discharge of sediment for all THPs. (1), (1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EROSION HAZARD RATING: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5:   Improve the estimation method of Erosion Hazard Rating as done by RPF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15:  The EHR rating description lacks sufficient information on soil types and their characteristics.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UMULATIVE WATERSHED EFFECT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2:   Require planning on an area basis such as watershed or ecosystem.  Limit the total area that can be harvested within a given area. "Logging of the Greenwood Creek watershed without adequate cumulative impacts assessment and appropriate mitigation measures may cause immediate and irreparable harm to the ECWD water supply.  No further timber harvesting should proceed until adequate studies assessing cumulative impacts of logging in the watershed have been completed." (1), (2), (7), (8), (9)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23:   Work towards quantifying the cumulative effects of management activities and developing regional databases. (1), (2)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4:   Require analysis of total roaded area within a watershed.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07:  There is concern about mud in the rivers of the north coast that is always running out into the ocean. The terrain is very young geologically, steep and unstable, with dissected channels. It is subjected to large storm events. Past management practices created problems that are still with us from the earliest days of logging. These problems will take many years to clear up. Meanwhile, when a high rainfall event happens, sediment moves within the stream channel. This is recognized in the THP cumulative effect analysis. (17)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38:   Consider a rule addressing the loss of water contributed by fog drip when trees are harvested in the coastal fog zone. (2)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ENSITIVE WATERSHED RULE: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36    Loosen up the Sensitive Watershed rule.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05:  The Board of Forestry has ... adopted a process whereby individual watersheds can be petitioned for listing as sensitive watersheds. (Rule 916.8 for coast district) (17)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29:  FPR #916.8, the sensitive watershed rule, requires extensive listing of information that makes obtaining the classification of a watershed as sensitive very difficult. It has been suggested that this is intentionally done in order to make the process as difficult as possible for local action groups. (19)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THP REVIEW PROCES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92:   Add a public representative to the THP review team. (14)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125:  CDF needs to do more non</w:t>
        <w:noBreakHyphen/>
        <w:t xml:space="preserve">concurrences on THPs.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69:   "Logging is occurring all around our two reservoirs with few restrictions.  CDF has never rejected a THP within our watershed, despite repeated concerns written to them." (9)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BOF/CDF JURISDICTION: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5:    The Board of Forestry needs to take jurisdiction over management activities in hardwoods, whether they occur in pure stands or in conifer stand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9:    Give CDF control of tree cutting activities whether such cutting is for sale or not.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0:   Provide oversight on forest harvesting operations done under exemptions for removal of firewood or dead and dying timber.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90:   The question was asked: "Were the funds that were earmarked for salmon restoration actually spent in THP review?" (14)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NTERAGENCY COOPERATION: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20:   Work towards improving interagency cooperation in enforcing and monitoring FPR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30:   Increase funding for other agencies that review and monitor THPs (Fish and Game, Water Quality Control Board).  Require on</w:t>
        <w:noBreakHyphen/>
        <w:t>site pre</w:t>
        <w:noBreakHyphen/>
        <w:t xml:space="preserve"> and post</w:t>
        <w:noBreakHyphen/>
        <w:t xml:space="preserve">harvest inspections of all THPs by WQ or DFG personnel.  (1), (1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23:  The RWQCB needs to become a true active partner in the THP review process and in evaluating THPs upon completion of harvesting. This means funding more inspectors through WQCB.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26:  WQCB needs to encourage CDF to mandate baseline data collection. Harvesting should not proceed unless baseline data are available.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EXCEPTIONS TO FPR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9:   Avoid granting exceptions to FPRs solely to benefit industry landowner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109:  The reason for exceptions within THPs is to make plans site</w:t>
        <w:noBreakHyphen/>
        <w:t xml:space="preserve">specific for variations in land conditions, to adapt the standard rules to fit local conditions. (17)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98:   Tighten exceptions granted in THPs for silvicultural systems, roads, stream crossings, WLPZ harvest etc. Follow the FPRs as written. (15)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NSTITUTIONAL GOAL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9:   Be responsible more to the public trust resource than to the landowner in enforcing FPR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74:   The present rules do not provide adequate protection of water quality.  CDF is lacking an institutional goal of protecting watercourse quality through review, inspections (pre-and post-harvest), monitoring of stream protection zones and road building activity. (1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94:   "The entire upper management of many of our resource agencies should be switched or retire early.  .. Many young staff people are competent professionals" and often run into difficulty with upper management. "We have heard about this in CDF&amp;G, the Water Board and numerous places".  (14)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22:  "[Timber management] is not driven by any ecological model. ... The idea is to make money, not to preserve watersheds and make them productive for years into the future"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24:  "Some of the people in the upper echelons of CDF should be moved out of there, and some of the people down below supported."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ICENSING, TRAINING AND REVIEW OF RPFs AND LOGGER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6:    Tighten the requirements for obtaining a logging license.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7:    Improve the training required of licensed logger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22:   Continue to detect and remove unqualified or inept RPFs. (1), (1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28:   Require a filing fee for THPs, refundable only if no corrections are required by CDF.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29:   Reject and return seriously deficient THPs to the RPF for correction.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31:   Increase training of RPFs in areas such as stream classification.  Streams are misclassified by industry personnel. (1), (1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34:   Increase the responsibility of the planning RPF to the implementation and followup of plans. Possibilities are long</w:t>
        <w:noBreakHyphen/>
        <w:t xml:space="preserve">term stewardship; guidelines tying the RPF to plan implementation; or requiring the RPF to explain the plan to the logger.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21:   CDF personnel should not re</w:t>
        <w:noBreakHyphen/>
        <w:t xml:space="preserve">write THPs for RPF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71:   Improve direction from CDF management to ensure that all streams in a THP are correctly classified by CDF inspectors. (1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LOCAL AGENCY CONTROL: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1:   Allow counties and other local administrative bodies to impose more restrictive timber regulations to meet specific local conditions. (1) (2)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MISCELLANEOU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95:   Make THPs easier for the public to read and understand. (14)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24:   Remove weasel words such as "when feasible" from FPR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25:   Assure that CDF is able to cope with large</w:t>
        <w:noBreakHyphen/>
        <w:t xml:space="preserve">ownership Sustained Yield Plans over short and long time period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26:   Provide for public input to Sustained Yield Plan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27:   Assure that individual THPs done under a blanket Sustained Yield Plan conform to the FPRs. (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39:   Water agencies in affected drainages should be notified directly about new THPs. (2)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68:   The 3</w:t>
        <w:noBreakHyphen/>
        <w:t xml:space="preserve">acre exemption process lacks sufficient standards for restocking and environmental review. (9)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91:   Use the income from timber removed from road rights</w:t>
        <w:noBreakHyphen/>
        <w:t>of</w:t>
        <w:noBreakHyphen/>
        <w:t xml:space="preserve">way for restoration and monitoring projects. (14)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OMMENTS PROVIDING PERSPECTIVE TO THE EXISTING RULES ENVIRONMENT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ERTIFICATION OF FOREST PRACTICE RULES AS BMP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57:   In response to the Section 208 process the BOF adopted a comprehensive package of rules regarding protection of water quality.  The rules were intended to serve as BMPs for the BOF.  These rules are more comprehensive than those adopted anywhere else in the United States.  The rules have been conditionally certified by the SWQCB.  EPA questions whether they can certify the program as BMPs with so many uncompleted actions still facing the forestry board.  Implementation of the monitoring program is scheduled to take effect in 1996.  EPA certification is expected at that time. (6)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63:   The BOF has never completed the certification of the FPRs as BMPs.  In 1994 the SWRCB certified the FPRs as BMPs on the condition that the BOF would make further, specific improvements to its FPRs and that it would develop a monitoring program.  The monitoring program has not been implemented. (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64:    "Because none of the systems set up by law to protect water quality on the forestlands of the state have ever been fully implemented, the interested public is left to approximate information that should have been determined scientifically over the last decade (monitoring)." (8)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65:   ".. Listing of the Coho salmon ... is only weeks or days away. ... the principle cause of this species' decline is attributable to logging practices ... .  ... had monitoring been in place, it would have demonstrated that the BOF rules are not BMPs for protection of water quality." (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85:   "EBMUD ... has had to spend millions of dollars ... because of nutrient loading into the water supply which they believe is attributable to current poor logging practices on State</w:t>
        <w:noBreakHyphen/>
        <w:t xml:space="preserve">regulated forestland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103:  The BOF has established a study group to develop monitoring protocol for in</w:t>
        <w:noBreakHyphen/>
        <w:t>stream and hillslope monitoring.  Members of the study group include CDF&amp;G, WQCB, CDM&amp;G and industry representatives. Basic guidelines were developed for a pilot project in the north coast and Sierra Nevada to test consistence and effectiveness of monitoring. While not fully developed, monitoring in streams included filling ratios, habitat types, widths, depths, macro</w:t>
        <w:noBreakHyphen/>
        <w:t xml:space="preserve">invertebrates, temperature and other parameters. Hillslope monitoring covers implementation and effectiveness of FPR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FOREST PRACTICE RULEMAKING PROCES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58:   To evaluate the adequacy of FPRs to meet CZMA measures it is necessary to consider the current BOF process. The BOF meets monthly and subcommittees often meet more frequently.  Rule packages are circulated for public review.  Alternatives are presented in rule packages and at public hearings.  The BOF decides on the final rule language given a range of alternatives and public input.  Rulemaking is a publicly debated process. (6), (11)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79:   The BOF is continuously amending the rules to address any confirmed problems. (12)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04:  Before making the final determination on the effectiveness of FPRs in meeting the CZMA MMs, the WQCB is urged to obtain the latest monitoring plan from the BOF. (17)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14:  "Something is wrong with the process. [It] goes down to the root of who's in charge. Governor Wilson ... appoints the Board of Forestry. ... Forest Practice Rules ... come out of ... the law firm of Pillsbury, Madison, and Sutro, ... a law firm hired by the timber industry to draft the rules and tender them to the Board of Forestry. The Board ... modifies them slightly, makes the public feel better ... and then passes them into law.  They're timber oriented rules ... designed to help the timber industry."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TIMBER HARVEST PLAN REVIEW PROCES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59:   An important portion of the THP procedure is the review process.  Each THP is reviewed by an inter</w:t>
        <w:noBreakHyphen/>
        <w:t>disciplinary team.  The team develops questions which are evaluated by CDF during the pre</w:t>
        <w:noBreakHyphen/>
        <w:t xml:space="preserve">harvest inspection.  The field inspection report with suggested mitigations is reviewed again by the team.  This level of review is designed to confirm adequacy of THPs, compliance with rules and identify areas of concern. (6)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13:  "CDF's approval rate is about 99.9 percent... Something is wrong with the process." (18)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89:   Consider the economic costs of restoration and lost resource values as part of the THP review. (14)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37:   Require THP review teams to observe watersheds during flood periods (winter and spring). (2), (10)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MONITORING: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80:   The California Forestry Association has instructed CDF to issue a report in January 1995 on the effectiveness of the stream protection rules (monitoring). (12)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06:  In 1993 Georgia Pacific Corp. instituted a monitoring program of their own incorporating several parameters of the CDF program including stream temperature monitoring, sediment, population analysis for salmonids, and habitat typing according to CDF&amp;G protocol. (17)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ENVIRONMENTAL OBSERVATION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86:   The once</w:t>
        <w:noBreakHyphen/>
        <w:t xml:space="preserve">abundant Coho salmon, king salmon and steelhead are now very few in Indian Creek (Anderson Valley). (14) (15)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96:   Mud is pouring into the rivers and huge fans of mud are pouring into the ocean when it is raining. It's obvious that these non</w:t>
        <w:noBreakHyphen/>
        <w:t xml:space="preserve">point sources are dumping lots of sediment into the rivers. (15)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 xml:space="preserve">Comment #97:   River water temperatures are rising, which may be one of the reasons why the salmon are in such short supply now. (15)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ZMA WORKSHOP PROCES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93:   Many people from the north coast have been speaking at public workshops such as this for the last five years.  Its time that the problem be fixed, by the professionals who have been paid to fix it. (14)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111:  There is suspicion about the authenticity of the process.  There was a lack of pre</w:t>
        <w:noBreakHyphen/>
        <w:t xml:space="preserve">workshop publicity.  Who was on the mailing list for the advance notices?  Some attendees only accidentally found out about the workshops including some involved with local environmental groups. The lack of attendance by key corporate personnel seems to indicate that the end result is a foregone conclusion. (18)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mment #112:  The Timber Harvest Planning process gives special consideration to protecting water quality in domestic water systems.  (18)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GENERAL: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mment #75:   It is not possible to get an understanding of the nonpoint source pollution control in this part of California (north coast) through public workshops.  The polarization of factions (industry vs. "environmentalist") is too intense. The testimony received was incomplete or misrepresentative of what is occurring in protecting water quality. (11)</w:t>
      </w:r>
      <w:r>
        <w:br w:type="page"/>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center" w:pos="468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tab/>
        <w:t>Appendix 7BAppendix 7B</w:t>
      </w:r>
      <w:r>
        <w:fldChar w:fldCharType="begin"/>
      </w:r>
      <w:r>
        <w:rPr/>
        <w:instrText xml:space="preserve"> TC "Appendix 7B" \l 2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center" w:pos="468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tab/>
        <w:t xml:space="preserve">List of Written Materials Submitted by </w:t>
      </w:r>
    </w:p>
    <w:p>
      <w:pPr>
        <w:pStyle w:val="Normal"/>
        <w:tabs>
          <w:tab w:val="clear" w:pos="720"/>
          <w:tab w:val="center" w:pos="468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tab/>
        <w:t>Interested Participants</w:t>
      </w:r>
      <w:r>
        <w:br w:type="page"/>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Appendix 7B</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List of Written Materials Submitted by Interested Par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w:t>
        <w:tab/>
        <w:t>Acker, Charlie, "In Support of Local Rules: A Presentation to the Board of Forestry September 6, 1994 "Timber vs. Water"".  Submitted by Mary Pjerrou, Greenwood Watershed Associat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w:t>
        <w:tab/>
        <w:t>"Additional Comments for your CZMA Workshop", fax from Helen Libeu to Beth Greenwood, 10/27/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3.</w:t>
        <w:tab/>
        <w:t>"Anadromous Salmoid Stocks at Risk in Northern California", chart, 1992.  Submitted by Beverly Dutra, Fort Brag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4.</w:t>
        <w:tab/>
        <w:t>Euphrat, Fred D, PH.D., "Pacific Certified Ecological Forest Products Landowner and Forester Handbook", Institute for Sustainable Forestry, Redway, California,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5.</w:t>
        <w:tab/>
        <w:t>Fibreboard Corporation, "Response to CZMA Common Ground Evaluation Process", by M. Vroman and B. Snyder, October 12,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rPr>
        <w:t>6.</w:t>
        <w:tab/>
        <w:t xml:space="preserve">"Highway 101 Bridge to be Rebuilt", </w:t>
      </w:r>
      <w:r>
        <w:rPr>
          <w:rFonts w:cs="CG Times;Times New Roman" w:ascii="CG Times;Times New Roman" w:hAnsi="CG Times;Times New Roman"/>
          <w:u w:val="single"/>
        </w:rPr>
        <w:t>Enterprise and Scimitar</w:t>
      </w:r>
      <w:r>
        <w:rPr>
          <w:rFonts w:cs="CG Times;Times New Roman" w:ascii="CG Times;Times New Roman" w:hAnsi="CG Times;Times New Roman"/>
        </w:rPr>
        <w:t xml:space="preserve"> (Healdsburg California Newspaper), week of January 12-18, 1994.  Submitted by Beverly Dutra, Fort Brag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7.</w:t>
        <w:tab/>
        <w:t>Letter from Kathy Bailey, chair for State Forestry, Sierra Club of Californi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8.</w:t>
        <w:tab/>
        <w:t>Letter from the California Forestry Association regarding Coastal Zone Management Act Workshops, Forestry, October 10,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9.</w:t>
        <w:tab/>
        <w:t>Letter from Elk County Water District to Lloyd Kiefer regarding THP 1-93-424 MEN, dated November 2, 1993.  Submitted by Mary Pjerrou, Greenwood Watershed Associat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0.</w:t>
        <w:tab/>
        <w:t>Letter from EPIC: Environmental Protection Information Center, Inc., Garberville, California, October 18,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1.</w:t>
        <w:tab/>
        <w:t>Letter from attorney Rodney Richard Jones, Mendocino, California, October 12,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2.</w:t>
        <w:tab/>
        <w:t>Letter from POW (Protect Our Watershed) regarding Citizen Input in Forest Practices, October 3,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3.</w:t>
        <w:tab/>
        <w:t>Letter from Hal Slack, Fort Bragg, October 2,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4.</w:t>
        <w:tab/>
        <w:t>Letter from Tulare County Planning and Development Department,  September 28,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5.</w:t>
        <w:tab/>
        <w:t>Libeu, Helen, "State Forest Practice Rules and the CZMA Management Measures" October 20,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rPr>
        <w:t>16.</w:t>
        <w:tab/>
      </w:r>
      <w:r>
        <w:rPr>
          <w:rFonts w:cs="CG Times;Times New Roman" w:ascii="CG Times;Times New Roman" w:hAnsi="CG Times;Times New Roman"/>
          <w:u w:val="single"/>
        </w:rPr>
        <w:t>Little Hoover Commission Report:  Testimony Regarding Water Quality Regulation of Timber Operations on Nonfederal Lands</w:t>
      </w:r>
      <w:r>
        <w:rPr>
          <w:rFonts w:cs="CG Times;Times New Roman" w:ascii="CG Times;Times New Roman" w:hAnsi="CG Times;Times New Roman"/>
        </w:rPr>
        <w:t>, February 24, 1994.  Submitted by Helen Libeu, Santa Ros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7.</w:t>
        <w:tab/>
        <w:t>Memo from the Anderson Valley Advertiser in Booneville (Earth First) regarding forests in Mendocino County.</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8.</w:t>
        <w:tab/>
        <w:t>Memo from Bill Allayaud, California Coastal Commission regarding Clarification of Coastal Zone Act Reauthorization Amendments of 1990, September 27,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9.</w:t>
        <w:tab/>
        <w:t>Memo from Paul Kjos, Shasta County Department of Agriculture/Weights and Measures listing "Code Sections That Apply to Part I of CZMA", October 3,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0.</w:t>
        <w:tab/>
        <w:t>Memo from Helen Libeu, October 5,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1.</w:t>
        <w:tab/>
        <w:t>NCASI (National Council of the Paper Industry for Air and Stream Improvement, Inc., New York), "Forests as Nonpoint Sources of Pollution, and Effectiveness of Best Management Practices", Technical Bulletin 672, July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2.</w:t>
        <w:tab/>
        <w:t>NCASI (National Council of the Paper Industry for Air and Stream Improvement, Inc., New York),  "Development and Evaluation of an Ion Chromatographic Method for Measuring Chlorite and Chlorate Anions in Bleached Kraft Mill Effluent", Technical Bulletin 673, July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rPr>
        <w:t>23.</w:t>
        <w:tab/>
        <w:t xml:space="preserve">"Russion River Wildlife Habitat in Decline", </w:t>
      </w:r>
      <w:r>
        <w:rPr>
          <w:rFonts w:cs="CG Times;Times New Roman" w:ascii="CG Times;Times New Roman" w:hAnsi="CG Times;Times New Roman"/>
          <w:u w:val="single"/>
        </w:rPr>
        <w:t>The Press Democrat</w:t>
      </w:r>
      <w:r>
        <w:rPr>
          <w:rFonts w:cs="CG Times;Times New Roman" w:ascii="CG Times;Times New Roman" w:hAnsi="CG Times;Times New Roman"/>
        </w:rPr>
        <w:t>, (Santa Rosa California Newspaper), January 22, 1994.  Submitted by Beverly Dutra, Fort Brag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4.</w:t>
        <w:tab/>
        <w:t>"Silvicultural Management Measure Workshee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5.</w:t>
        <w:tab/>
        <w:t>Turbidity Chart, Elk County Water District, Fall 1993.  Submitted by Mary Pjerrou, Greenwood Watershed Associat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rPr>
        <w:t>26.</w:t>
        <w:tab/>
        <w:t xml:space="preserve">"Water Board to Put Spotlight on Logging", </w:t>
      </w:r>
      <w:r>
        <w:rPr>
          <w:rFonts w:cs="CG Times;Times New Roman" w:ascii="CG Times;Times New Roman" w:hAnsi="CG Times;Times New Roman"/>
          <w:u w:val="single"/>
        </w:rPr>
        <w:t>Sonora Union Democrat</w:t>
      </w:r>
      <w:r>
        <w:rPr>
          <w:rFonts w:cs="CG Times;Times New Roman" w:ascii="CG Times;Times New Roman" w:hAnsi="CG Times;Times New Roman"/>
        </w:rPr>
        <w:t>, October 4, 1994.</w:t>
      </w:r>
      <w:r>
        <w:br w:type="page"/>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center" w:pos="468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tab/>
        <w:t>Appendix 7C</w:t>
        <w:tab/>
        <w:t>Appendix 7C</w:t>
      </w:r>
      <w:r>
        <w:fldChar w:fldCharType="begin"/>
      </w:r>
      <w:r>
        <w:rPr/>
        <w:instrText xml:space="preserve"> TC "</w:instrText>
        <w:tab/>
        <w:instrText xml:space="preserve">Appendix 7C" \l 2 </w:instrText>
      </w:r>
      <w:r>
        <w:rPr/>
        <w:fldChar w:fldCharType="separate"/>
      </w:r>
      <w:r>
        <w:rPr/>
      </w:r>
      <w:r>
        <w:rPr/>
        <w:fldChar w:fldCharType="end"/>
      </w: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center" w:pos="468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tab/>
        <w:t>Public Notice and Advertisements</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720"/>
          <w:tab w:val="left" w:pos="-720" w:leader="none"/>
        </w:tabs>
        <w:suppressAutoHyphens w:val="true"/>
        <w:rPr>
          <w:rFonts w:ascii="CG Times;Times New Roman" w:hAnsi="CG Times;Times New Roman" w:cs="CG Times;Times New Roman"/>
          <w:sz w:val="40"/>
        </w:rPr>
      </w:pPr>
      <w:r>
        <w:rPr>
          <w:rFonts w:cs="CG Times;Times New Roman" w:ascii="CG Times;Times New Roman" w:hAnsi="CG Times;Times New Roman"/>
          <w:sz w:val="40"/>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NNOUNCEMEN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To:</w:t>
        <w:tab/>
        <w:tab/>
        <w:t>INTERESTED PAR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From:</w:t>
        <w:tab/>
        <w:tab/>
        <w:t>COMMON GROUND:  CENTER FOR COOPERATIVE SOLUTIONS, UNIVERSITY OF CALIFORNIA EXTENSION, DAVI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Re:</w:t>
        <w:tab/>
        <w:tab/>
        <w:t xml:space="preserve">WORKSHOPS TO OBTAIN CITIZEN INPUT IN ASSESSING COMPLIANCE OF SILVICULTURAL AND RELATED FOREST PRACTICES WITH MANAGEMENT MEASURES CONSISTENT WITH THE COASTAL ZONE MANAGEMENT ACT FOR THE FOLLOWING ENTITIES:  THE STATE FOREST PRACTICE RULES AND THE U.S. FOREST SERVICE BEST MANAGEMENT PRACTICES.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BACKGROUN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is year Congress reauthorized the Coastal Zone Management Act (CZMA).  This federal act, among other things, regulates nonpoint sources of water pollution generated by forest management activities.  As part of the reauthorization, each state is required to conduct a review of current silvicultural practices to determine if they comply with the Management Measures of the reauthorized Coastal Zone Management Ac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URPOS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s part of this review, Common Ground:  Center for Cooperative Solutions, a University of California Extension facilitation and mediation center, at the request of the State Water Resources Control Board, will hold four workshops to obtain public comment regarding the above matters.  In particular, Common Ground would like to know to what extent the public believes that present state and federal practices are in compliance with the measures, whether other alternative methods exist, and to what extent these might be more desirabl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sectPr>
          <w:footerReference w:type="default" r:id="rId6"/>
          <w:type w:val="nextPage"/>
          <w:pgSz w:w="12240" w:h="15840"/>
          <w:pgMar w:left="1008" w:right="1008" w:gutter="0" w:header="0" w:top="1440" w:footer="1080" w:bottom="1136"/>
          <w:pgNumType w:fmt="decimal"/>
          <w:formProt w:val="false"/>
          <w:textDirection w:val="lrTb"/>
          <w:docGrid w:type="default" w:linePitch="360" w:charSpace="0"/>
        </w:sectPr>
      </w:pP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GEND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articipants may respond to the following ques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w:t>
        <w:tab/>
        <w:t>Which specific CZMA Management Measures do you feel are being fully met by the Best Management Practices of the USDA-Forest Servic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008" w:right="1008" w:gutter="0" w:header="0" w:top="1440" w:footer="1080" w:bottom="1136"/>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2)</w:t>
        <w:tab/>
        <w:t xml:space="preserve">Which specific CZMA Management Measures do you feel are being fully met by the State Forest Practice Rules?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3)</w:t>
        <w:tab/>
        <w:t>Which specific CZMA Management Measures do you feel are not being fully met by the Best Management Practices of the USDA-Forest Servic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4)</w:t>
        <w:tab/>
        <w:t xml:space="preserve">Which specific CZMA Management Measures do you feel are not being fully met by the State Forest Practice Rules?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5)</w:t>
        <w:tab/>
        <w:t>Which BMPs are either too stringent, and go too far in meeting the NPS requirements of the CZMA, or too lenient and need improvemen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6)</w:t>
        <w:tab/>
        <w:t>What changes in the Management Measures in CZMA do you recommend, if any?</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7)</w:t>
        <w:tab/>
        <w:t>Which specific silvicultural activities (log yarding method, site preparation, road construction etc.)  are meeting or not meeting the requirements of the CZMA Management Measur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8)</w:t>
        <w:tab/>
        <w:t>In what specific way are the NPS requirements of the CZMA not being met (NPS pollution discharges)?  What adverse impacts to water quality are being caus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9)</w:t>
        <w:tab/>
        <w:t>If specific silvicultural activities are causing NPS discharges, exactly how are these impacts caus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0)</w:t>
        <w:tab/>
        <w:t>What alternative silvicultural methods or changes to existing methods would you recommend to correct the problems you have list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1)</w:t>
        <w:tab/>
        <w:t>How will these changes correct the problems you have list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12)</w:t>
        <w:tab/>
        <w:t>What will it take to implement and monitor the changes you have suggested in terms of equipment, timing, cost, location, methods, etc.?</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REPARAT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 white paper is enclosed to provide background information regarding the history of the Coastal Zone Management Act, the state and federal practices and other pertinent information that may be useful for the workshops.  This white paper is not meant to be an exhaustive report, rather it is provided as a helpful guide to assist you in preparing for your participation in the workshop.  Please note that the Silvicultural Management Measures of CZMA are contained in the attached white paper.  Limited copies of the Forest Practice Rules and the Forest Service 208 Report will also be available for reference at each workshop.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Workshop dates and loca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Times New Roman" w:ascii="CG Times;Times New Roman" w:hAnsi="CG Times;Times New Roman"/>
          <w:u w:val="single"/>
        </w:rPr>
        <w:t>Workshop 1</w:t>
      </w:r>
      <w:r>
        <w:rPr>
          <w:rFonts w:cs="CG Times;Times New Roman" w:ascii="CG Times;Times New Roman" w:hAnsi="CG Times;Times New Roman"/>
        </w:rPr>
        <w:tab/>
        <w:tab/>
        <w:t>Date:</w:t>
        <w:tab/>
        <w:t xml:space="preserve"> Wednesday, September 28, 1994</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Times New Roman" w:hAnsi="CG Times;Times New Roman" w:cs="CG Times;Times New Roman"/>
        </w:rPr>
      </w:pPr>
      <w:r>
        <w:rPr>
          <w:rFonts w:cs="CG Times;Times New Roman" w:ascii="CG Times;Times New Roman" w:hAnsi="CG Times;Times New Roman"/>
        </w:rPr>
        <w:tab/>
        <w:tab/>
        <w:tab/>
        <w:t>Time:</w:t>
        <w:tab/>
        <w:t xml:space="preserve"> 7:00 p.m.</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tab/>
        <w:tab/>
        <w:t>Location: CDF Classrooms A &amp; B</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tab/>
        <w:tab/>
        <w:t>6105 Airport Rd, Reddin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Times New Roman" w:ascii="CG Times;Times New Roman" w:hAnsi="CG Times;Times New Roman"/>
          <w:u w:val="single"/>
        </w:rPr>
        <w:t>Workshop 2</w:t>
      </w:r>
      <w:r>
        <w:rPr>
          <w:rFonts w:cs="CG Times;Times New Roman" w:ascii="CG Times;Times New Roman" w:hAnsi="CG Times;Times New Roman"/>
        </w:rPr>
        <w:tab/>
        <w:tab/>
        <w:t>Date:</w:t>
        <w:tab/>
        <w:t xml:space="preserve"> Thursday, October 6, 1994</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Times New Roman" w:hAnsi="CG Times;Times New Roman" w:cs="CG Times;Times New Roman"/>
        </w:rPr>
      </w:pPr>
      <w:r>
        <w:rPr>
          <w:rFonts w:cs="CG Times;Times New Roman" w:ascii="CG Times;Times New Roman" w:hAnsi="CG Times;Times New Roman"/>
        </w:rPr>
        <w:tab/>
        <w:tab/>
        <w:tab/>
        <w:t>Time:</w:t>
        <w:tab/>
        <w:t xml:space="preserve"> 7:00 p.m.</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tab/>
        <w:tab/>
        <w:t>Location: Fort Bragg Town Hall</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tab/>
        <w:tab/>
        <w:t>363 N. Main Street, Fort Brag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Times New Roman" w:ascii="CG Times;Times New Roman" w:hAnsi="CG Times;Times New Roman"/>
          <w:u w:val="single"/>
        </w:rPr>
        <w:t>Workshop 3</w:t>
      </w:r>
      <w:r>
        <w:rPr>
          <w:rFonts w:cs="CG Times;Times New Roman" w:ascii="CG Times;Times New Roman" w:hAnsi="CG Times;Times New Roman"/>
        </w:rPr>
        <w:tab/>
        <w:tab/>
        <w:t>Date:</w:t>
        <w:tab/>
        <w:t xml:space="preserve"> Wednesday, October 12, 1994</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Times New Roman" w:hAnsi="CG Times;Times New Roman" w:cs="CG Times;Times New Roman"/>
        </w:rPr>
      </w:pPr>
      <w:r>
        <w:rPr>
          <w:rFonts w:cs="CG Times;Times New Roman" w:ascii="CG Times;Times New Roman" w:hAnsi="CG Times;Times New Roman"/>
        </w:rPr>
        <w:tab/>
        <w:tab/>
        <w:tab/>
        <w:t>Time:</w:t>
        <w:tab/>
        <w:t xml:space="preserve"> 7:00 p.m.</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tab/>
        <w:tab/>
        <w:t>Location:  U.S. Forest Service</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tab/>
        <w:tab/>
        <w:t>Greeley Road, Sonor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Times New Roman" w:ascii="CG Times;Times New Roman" w:hAnsi="CG Times;Times New Roman"/>
          <w:u w:val="single"/>
        </w:rPr>
        <w:t>Workshop 4</w:t>
      </w:r>
      <w:r>
        <w:rPr>
          <w:rFonts w:cs="CG Times;Times New Roman" w:ascii="CG Times;Times New Roman" w:hAnsi="CG Times;Times New Roman"/>
        </w:rPr>
        <w:tab/>
        <w:tab/>
        <w:t>Date:</w:t>
        <w:tab/>
        <w:t xml:space="preserve"> Thursday, October 20, 1994</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Times New Roman" w:hAnsi="CG Times;Times New Roman" w:cs="CG Times;Times New Roman"/>
        </w:rPr>
      </w:pPr>
      <w:r>
        <w:rPr>
          <w:rFonts w:cs="CG Times;Times New Roman" w:ascii="CG Times;Times New Roman" w:hAnsi="CG Times;Times New Roman"/>
        </w:rPr>
        <w:tab/>
        <w:tab/>
        <w:tab/>
        <w:t>Time:</w:t>
        <w:tab/>
        <w:t xml:space="preserve"> 7:00 p.m.</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tab/>
        <w:tab/>
        <w:t>Location: Water Quality Control Board</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tab/>
        <w:tab/>
        <w:t>5550 Skylane Blvd, Santa Rosa</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tab/>
        <w:tab/>
        <w:t>(Near Santa Rosa Airport off 101 North)</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CG Times;Times New Roman" w:ascii="CG Times;Times New Roman" w:hAnsi="CG Times;Times New Roman"/>
          <w:u w:val="single"/>
        </w:rPr>
        <w:t>Workshop 5</w:t>
      </w:r>
      <w:r>
        <w:rPr>
          <w:rFonts w:cs="CG Times;Times New Roman" w:ascii="CG Times;Times New Roman" w:hAnsi="CG Times;Times New Roman"/>
        </w:rPr>
        <w:tab/>
        <w:tab/>
        <w:t>Date:</w:t>
        <w:tab/>
        <w:t>Wednesday, November 16, 1994</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tab/>
        <w:tab/>
        <w:t>Time: 7:00 p.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cs="CG Times;Times New Roman"/>
        </w:rPr>
      </w:pPr>
      <w:r>
        <w:rPr>
          <w:rFonts w:cs="CG Times;Times New Roman" w:ascii="CG Times;Times New Roman" w:hAnsi="CG Times;Times New Roman"/>
        </w:rPr>
        <w:tab/>
        <w:tab/>
        <w:tab/>
        <w:t>Location:</w:t>
        <w:tab/>
        <w:t>Agricultural Center Auditorium</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tab/>
        <w:tab/>
        <w:t>5630 South Broadway, Eurek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For further information, please contac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Beth Greenwood or Kris Kirkendall</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Common Ground:  Center for Cooperative Solu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University Extens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University of California</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Davis CA  9561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Phone:  (916)  757-8569</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FAX:    (916)  757-8596</w:t>
      </w:r>
    </w:p>
    <w:p>
      <w:pPr>
        <w:sectPr>
          <w:type w:val="continuous"/>
          <w:pgSz w:w="12240" w:h="15840"/>
          <w:pgMar w:left="1008" w:right="1008" w:gutter="0" w:header="0" w:top="1440" w:footer="1080" w:bottom="1136"/>
          <w:formProt w:val="false"/>
          <w:textDirection w:val="lrTb"/>
          <w:docGrid w:type="default" w:linePitch="360" w:charSpace="0"/>
        </w:sectPr>
      </w:pP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To:</w:t>
        <w:tab/>
        <w:t>Interested Par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Fr:</w:t>
        <w:tab/>
        <w:t>Common Ground: Center for Cooperative Solutions</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University Extension</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University of California, Davi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Re:</w:t>
        <w:tab/>
        <w:t>Workshops are being held to obtain citizen input in assessing compliance of current California silvicultural practices for the State Forest Practice Rules and the U.S. Forest Service Best Management Practices with the Management Measures of the reauthorized Coastal Zone Management Ac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Times New Roman" w:hAnsi="CG Times;Times New Roman" w:cs="CG Times;Times New Roman"/>
        </w:rPr>
      </w:pPr>
      <w:r>
        <w:rPr>
          <w:rFonts w:cs="CG Times;Times New Roman" w:ascii="CG Times;Times New Roman" w:hAnsi="CG Times;Times New Roman"/>
        </w:rPr>
        <w:t>Workshop #5:</w:t>
        <w:tab/>
        <w:t>Date:</w:t>
        <w:tab/>
        <w:tab/>
        <w:tab/>
        <w:t>Wednesday, November 16,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Times New Roman" w:hAnsi="CG Times;Times New Roman" w:cs="CG Times;Times New Roman"/>
        </w:rPr>
      </w:pPr>
      <w:r>
        <w:rPr>
          <w:rFonts w:cs="CG Times;Times New Roman" w:ascii="CG Times;Times New Roman" w:hAnsi="CG Times;Times New Roman"/>
        </w:rPr>
        <w:tab/>
        <w:tab/>
        <w:tab/>
        <w:t>Time:</w:t>
        <w:tab/>
        <w:tab/>
        <w:tab/>
        <w:t>7: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Times New Roman" w:hAnsi="CG Times;Times New Roman" w:cs="CG Times;Times New Roman"/>
        </w:rPr>
      </w:pPr>
      <w:r>
        <w:rPr>
          <w:rFonts w:cs="CG Times;Times New Roman" w:ascii="CG Times;Times New Roman" w:hAnsi="CG Times;Times New Roman"/>
        </w:rPr>
        <w:tab/>
        <w:tab/>
        <w:tab/>
        <w:t>Location:</w:t>
        <w:tab/>
        <w:tab/>
        <w:t>Agricultural Center Auditori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Times New Roman" w:hAnsi="CG Times;Times New Roman" w:cs="CG Times;Times New Roman"/>
        </w:rPr>
      </w:pPr>
      <w:r>
        <w:rPr>
          <w:rFonts w:cs="CG Times;Times New Roman" w:ascii="CG Times;Times New Roman" w:hAnsi="CG Times;Times New Roman"/>
        </w:rPr>
        <w:tab/>
        <w:tab/>
        <w:tab/>
        <w:tab/>
        <w:tab/>
        <w:tab/>
        <w:t>5630 South Broadway, Eurek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right="1440" w:hanging="1440"/>
        <w:rPr>
          <w:rFonts w:ascii="CG Times;Times New Roman" w:hAnsi="CG Times;Times New Roman" w:cs="CG Times;Times New Roman"/>
        </w:rPr>
      </w:pPr>
      <w:r>
        <w:rPr>
          <w:rFonts w:cs="CG Times;Times New Roman" w:ascii="CG Times;Times New Roman" w:hAnsi="CG Times;Times New Roman"/>
        </w:rPr>
        <w:tab/>
        <w:tab/>
        <w:t>(Directions:  From Highway 101 North or South, exit Humboldt Hill.  Stay to the right, the Auditorium is on the righ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For further information and a copy of the white paper prepared for these meetings, please contac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Beth Greenwood or Kris Kirkendall</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Common Ground: Center for Cooperative Solutions</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University Extension</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University of California</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Davis, CA 95616</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Telephone: (916) 757-8569</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Fax: (916) 757-8596</w:t>
      </w:r>
    </w:p>
    <w:sectPr>
      <w:footerReference w:type="default" r:id="rId7"/>
      <w:type w:val="nextPage"/>
      <w:pgSz w:w="12240" w:h="15840"/>
      <w:pgMar w:left="1008" w:right="1008"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10</w:t>
                          </w:r>
                          <w:r>
                            <w:rPr>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10</w:t>
                    </w:r>
                    <w:r>
                      <w:rPr>
                        <w:rFonts w:cs="CG Times;Times New Roman" w:ascii="CG Times;Times New Roman" w:hAnsi="CG Time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152400</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68</w:t>
                          </w:r>
                          <w:r>
                            <w:rPr>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68</w:t>
                    </w:r>
                    <w:r>
                      <w:rPr>
                        <w:rFonts w:cs="CG Times;Times New Roman" w:ascii="CG Times;Times New Roman" w:hAnsi="CG Time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mniPage1">
    <w:name w:val="OmniPage #1"/>
    <w:qFormat/>
    <w:pPr>
      <w:widowControl w:val="false"/>
      <w:tabs>
        <w:tab w:val="clear" w:pos="720"/>
        <w:tab w:val="left" w:pos="144" w:leader="none"/>
        <w:tab w:val="right" w:pos="3003" w:leader="none"/>
      </w:tabs>
      <w:suppressAutoHyphens w:val="true"/>
      <w:bidi w:val="0"/>
      <w:spacing w:lineRule="exact" w:line="210"/>
      <w:ind w:left="42" w:hanging="42"/>
    </w:pPr>
    <w:rPr>
      <w:rFonts w:ascii="Courier New" w:hAnsi="Courier New" w:eastAsia="Times New Roman" w:cs="Courier New"/>
      <w:color w:val="auto"/>
      <w:sz w:val="24"/>
      <w:szCs w:val="20"/>
      <w:lang w:val="en-US" w:eastAsia="en-US" w:bidi="hi-IN"/>
    </w:rPr>
  </w:style>
  <w:style w:type="paragraph" w:styleId="OmniPage2">
    <w:name w:val="OmniPage #2"/>
    <w:qFormat/>
    <w:pPr>
      <w:widowControl w:val="false"/>
      <w:tabs>
        <w:tab w:val="clear" w:pos="720"/>
        <w:tab w:val="left" w:pos="144" w:leader="none"/>
        <w:tab w:val="left" w:pos="829" w:leader="none"/>
        <w:tab w:val="right" w:pos="9468" w:leader="none"/>
      </w:tabs>
      <w:suppressAutoHyphens w:val="true"/>
      <w:bidi w:val="0"/>
      <w:spacing w:lineRule="exact" w:line="204"/>
      <w:ind w:left="48" w:hanging="48"/>
    </w:pPr>
    <w:rPr>
      <w:rFonts w:ascii="Courier New" w:hAnsi="Courier New" w:eastAsia="Times New Roman" w:cs="Courier New"/>
      <w:color w:val="auto"/>
      <w:sz w:val="24"/>
      <w:szCs w:val="20"/>
      <w:lang w:val="en-US" w:eastAsia="en-US" w:bidi="hi-IN"/>
    </w:rPr>
  </w:style>
  <w:style w:type="paragraph" w:styleId="OmniPage76">
    <w:name w:val="OmniPage #76"/>
    <w:qFormat/>
    <w:pPr>
      <w:widowControl w:val="false"/>
      <w:tabs>
        <w:tab w:val="clear" w:pos="720"/>
        <w:tab w:val="left" w:pos="144" w:leader="none"/>
        <w:tab w:val="left" w:pos="832" w:leader="none"/>
        <w:tab w:val="right" w:pos="9498" w:leader="none"/>
      </w:tabs>
      <w:suppressAutoHyphens w:val="true"/>
      <w:bidi w:val="0"/>
      <w:spacing w:lineRule="exact" w:line="204"/>
      <w:ind w:left="48" w:hanging="48"/>
    </w:pPr>
    <w:rPr>
      <w:rFonts w:ascii="Courier New" w:hAnsi="Courier New" w:eastAsia="Times New Roman" w:cs="Courier New"/>
      <w:color w:val="auto"/>
      <w:sz w:val="24"/>
      <w:szCs w:val="20"/>
      <w:lang w:val="en-US" w:eastAsia="en-US" w:bidi="hi-IN"/>
    </w:rPr>
  </w:style>
  <w:style w:type="paragraph" w:styleId="OmniPage3">
    <w:name w:val="OmniPage #3"/>
    <w:qFormat/>
    <w:pPr>
      <w:widowControl w:val="false"/>
      <w:tabs>
        <w:tab w:val="clear" w:pos="720"/>
        <w:tab w:val="left" w:pos="144" w:leader="none"/>
        <w:tab w:val="left" w:pos="829" w:leader="none"/>
        <w:tab w:val="right" w:pos="9352" w:leader="none"/>
      </w:tabs>
      <w:suppressAutoHyphens w:val="true"/>
      <w:bidi w:val="0"/>
      <w:spacing w:lineRule="exact" w:line="204"/>
      <w:ind w:left="48" w:hanging="48"/>
    </w:pPr>
    <w:rPr>
      <w:rFonts w:ascii="Courier New" w:hAnsi="Courier New" w:eastAsia="Times New Roman" w:cs="Courier New"/>
      <w:color w:val="auto"/>
      <w:sz w:val="24"/>
      <w:szCs w:val="20"/>
      <w:lang w:val="en-US" w:eastAsia="en-US" w:bidi="hi-IN"/>
    </w:rPr>
  </w:style>
  <w:style w:type="paragraph" w:styleId="OmniPage4">
    <w:name w:val="OmniPage #4"/>
    <w:qFormat/>
    <w:pPr>
      <w:widowControl w:val="false"/>
      <w:tabs>
        <w:tab w:val="clear" w:pos="720"/>
        <w:tab w:val="left" w:pos="144" w:leader="none"/>
        <w:tab w:val="right" w:pos="577" w:leader="none"/>
      </w:tabs>
      <w:suppressAutoHyphens w:val="true"/>
      <w:bidi w:val="0"/>
      <w:spacing w:lineRule="exact" w:line="258"/>
      <w:ind w:left="48" w:hanging="48"/>
    </w:pPr>
    <w:rPr>
      <w:rFonts w:ascii="Courier New" w:hAnsi="Courier New" w:eastAsia="Times New Roman" w:cs="Courier New"/>
      <w:color w:val="auto"/>
      <w:sz w:val="24"/>
      <w:szCs w:val="20"/>
      <w:lang w:val="en-US" w:eastAsia="en-US" w:bidi="hi-IN"/>
    </w:rPr>
  </w:style>
  <w:style w:type="paragraph" w:styleId="OmniPage25">
    <w:name w:val="OmniPage #25"/>
    <w:qFormat/>
    <w:pPr>
      <w:widowControl w:val="false"/>
      <w:tabs>
        <w:tab w:val="clear" w:pos="720"/>
        <w:tab w:val="left" w:pos="144" w:leader="none"/>
        <w:tab w:val="left" w:pos="828" w:leader="none"/>
        <w:tab w:val="right" w:pos="9348" w:leader="none"/>
      </w:tabs>
      <w:suppressAutoHyphens w:val="true"/>
      <w:bidi w:val="0"/>
      <w:spacing w:lineRule="exact" w:line="204"/>
      <w:ind w:left="48" w:hanging="48"/>
    </w:pPr>
    <w:rPr>
      <w:rFonts w:ascii="Courier New" w:hAnsi="Courier New" w:eastAsia="Times New Roman" w:cs="Courier New"/>
      <w:color w:val="auto"/>
      <w:sz w:val="24"/>
      <w:szCs w:val="20"/>
      <w:lang w:val="en-US" w:eastAsia="en-US" w:bidi="hi-IN"/>
    </w:rPr>
  </w:style>
  <w:style w:type="paragraph" w:styleId="OmniPage26">
    <w:name w:val="OmniPage #26"/>
    <w:qFormat/>
    <w:pPr>
      <w:widowControl w:val="false"/>
      <w:tabs>
        <w:tab w:val="clear" w:pos="720"/>
        <w:tab w:val="left" w:pos="144" w:leader="none"/>
        <w:tab w:val="left" w:pos="828" w:leader="none"/>
        <w:tab w:val="right" w:pos="9516" w:leader="none"/>
      </w:tabs>
      <w:suppressAutoHyphens w:val="true"/>
      <w:bidi w:val="0"/>
      <w:spacing w:lineRule="exact" w:line="204"/>
      <w:ind w:left="48" w:hanging="48"/>
    </w:pPr>
    <w:rPr>
      <w:rFonts w:ascii="Courier New" w:hAnsi="Courier New" w:eastAsia="Times New Roman" w:cs="Courier New"/>
      <w:color w:val="auto"/>
      <w:sz w:val="24"/>
      <w:szCs w:val="20"/>
      <w:lang w:val="en-US" w:eastAsia="en-US" w:bidi="hi-IN"/>
    </w:rPr>
  </w:style>
  <w:style w:type="paragraph" w:styleId="OmniPage51">
    <w:name w:val="OmniPage #51"/>
    <w:qFormat/>
    <w:pPr>
      <w:widowControl w:val="false"/>
      <w:tabs>
        <w:tab w:val="clear" w:pos="720"/>
        <w:tab w:val="left" w:pos="144" w:leader="none"/>
        <w:tab w:val="right" w:pos="9480" w:leader="none"/>
      </w:tabs>
      <w:suppressAutoHyphens w:val="true"/>
      <w:bidi w:val="0"/>
      <w:spacing w:lineRule="exact" w:line="204"/>
      <w:ind w:left="48" w:hanging="48"/>
    </w:pPr>
    <w:rPr>
      <w:rFonts w:ascii="Courier New" w:hAnsi="Courier New" w:eastAsia="Times New Roman" w:cs="Courier New"/>
      <w:color w:val="auto"/>
      <w:sz w:val="24"/>
      <w:szCs w:val="20"/>
      <w:lang w:val="en-US" w:eastAsia="en-US" w:bidi="hi-IN"/>
    </w:rPr>
  </w:style>
  <w:style w:type="paragraph" w:styleId="OmniPage15">
    <w:name w:val="OmniPage #15"/>
    <w:qFormat/>
    <w:pPr>
      <w:widowControl w:val="false"/>
      <w:tabs>
        <w:tab w:val="clear" w:pos="720"/>
        <w:tab w:val="left" w:pos="144" w:leader="none"/>
        <w:tab w:val="right" w:pos="9475" w:leader="none"/>
      </w:tabs>
      <w:suppressAutoHyphens w:val="true"/>
      <w:bidi w:val="0"/>
      <w:spacing w:lineRule="exact" w:line="198"/>
      <w:ind w:left="48" w:hanging="48"/>
    </w:pPr>
    <w:rPr>
      <w:rFonts w:ascii="Courier New" w:hAnsi="Courier New" w:eastAsia="Times New Roman" w:cs="Courier New"/>
      <w:color w:val="auto"/>
      <w:sz w:val="24"/>
      <w:szCs w:val="20"/>
      <w:lang w:val="en-US" w:eastAsia="en-US" w:bidi="hi-IN"/>
    </w:rPr>
  </w:style>
  <w:style w:type="paragraph" w:styleId="OmniPage77">
    <w:name w:val="OmniPage #77"/>
    <w:qFormat/>
    <w:pPr>
      <w:widowControl w:val="false"/>
      <w:tabs>
        <w:tab w:val="clear" w:pos="720"/>
        <w:tab w:val="left" w:pos="144" w:leader="none"/>
        <w:tab w:val="left" w:pos="832" w:leader="none"/>
        <w:tab w:val="right" w:pos="9342" w:leader="none"/>
      </w:tabs>
      <w:suppressAutoHyphens w:val="true"/>
      <w:bidi w:val="0"/>
      <w:spacing w:lineRule="exact" w:line="204"/>
      <w:ind w:left="48" w:hanging="48"/>
    </w:pPr>
    <w:rPr>
      <w:rFonts w:ascii="Courier New" w:hAnsi="Courier New" w:eastAsia="Times New Roman" w:cs="Courier New"/>
      <w:color w:val="auto"/>
      <w:sz w:val="24"/>
      <w:szCs w:val="20"/>
      <w:lang w:val="en-US" w:eastAsia="en-US" w:bidi="hi-IN"/>
    </w:rPr>
  </w:style>
  <w:style w:type="paragraph" w:styleId="OmniPage10a">
    <w:name w:val="OmniPage #10a"/>
    <w:qFormat/>
    <w:pPr>
      <w:widowControl w:val="false"/>
      <w:tabs>
        <w:tab w:val="clear" w:pos="720"/>
        <w:tab w:val="left" w:pos="144" w:leader="none"/>
        <w:tab w:val="left" w:pos="829" w:leader="none"/>
        <w:tab w:val="right" w:pos="9456" w:leader="none"/>
      </w:tabs>
      <w:suppressAutoHyphens w:val="true"/>
      <w:bidi w:val="0"/>
      <w:spacing w:lineRule="exact" w:line="204"/>
      <w:ind w:left="48" w:hanging="48"/>
    </w:pPr>
    <w:rPr>
      <w:rFonts w:ascii="Courier New" w:hAnsi="Courier New" w:eastAsia="Times New Roman" w:cs="Courier New"/>
      <w:color w:val="auto"/>
      <w:sz w:val="24"/>
      <w:szCs w:val="20"/>
      <w:lang w:val="en-US" w:eastAsia="en-US" w:bidi="hi-IN"/>
    </w:rPr>
  </w:style>
  <w:style w:type="paragraph" w:styleId="OmniPage12">
    <w:name w:val="OmniPage #12"/>
    <w:qFormat/>
    <w:pPr>
      <w:widowControl w:val="false"/>
      <w:tabs>
        <w:tab w:val="clear" w:pos="720"/>
        <w:tab w:val="left" w:pos="144" w:leader="none"/>
        <w:tab w:val="right" w:pos="9031" w:leader="none"/>
      </w:tabs>
      <w:suppressAutoHyphens w:val="true"/>
      <w:bidi w:val="0"/>
      <w:spacing w:lineRule="exact" w:line="204"/>
      <w:ind w:left="48" w:hanging="48"/>
    </w:pPr>
    <w:rPr>
      <w:rFonts w:ascii="Courier New" w:hAnsi="Courier New" w:eastAsia="Times New Roman" w:cs="Courier New"/>
      <w:color w:val="auto"/>
      <w:sz w:val="24"/>
      <w:szCs w:val="20"/>
      <w:lang w:val="en-US" w:eastAsia="en-US" w:bidi="hi-IN"/>
    </w:rPr>
  </w:style>
  <w:style w:type="paragraph" w:styleId="OmniPage17">
    <w:name w:val="OmniPage #17"/>
    <w:qFormat/>
    <w:pPr>
      <w:widowControl w:val="false"/>
      <w:tabs>
        <w:tab w:val="clear" w:pos="720"/>
        <w:tab w:val="left" w:pos="144" w:leader="none"/>
        <w:tab w:val="left" w:pos="825" w:leader="none"/>
        <w:tab w:val="right" w:pos="9362" w:leader="none"/>
      </w:tabs>
      <w:suppressAutoHyphens w:val="true"/>
      <w:bidi w:val="0"/>
      <w:spacing w:lineRule="exact" w:line="204"/>
      <w:ind w:left="48" w:hanging="48"/>
    </w:pPr>
    <w:rPr>
      <w:rFonts w:ascii="Courier New" w:hAnsi="Courier New" w:eastAsia="Times New Roman" w:cs="Courier New"/>
      <w:color w:val="auto"/>
      <w:sz w:val="24"/>
      <w:szCs w:val="20"/>
      <w:lang w:val="en-US" w:eastAsia="en-US" w:bidi="hi-IN"/>
    </w:rPr>
  </w:style>
  <w:style w:type="paragraph" w:styleId="OmniPage23a">
    <w:name w:val="OmniPage #23a"/>
    <w:qFormat/>
    <w:pPr>
      <w:widowControl w:val="false"/>
      <w:tabs>
        <w:tab w:val="clear" w:pos="720"/>
        <w:tab w:val="left" w:pos="144" w:leader="none"/>
        <w:tab w:val="right" w:pos="1857" w:leader="none"/>
      </w:tabs>
      <w:suppressAutoHyphens w:val="true"/>
      <w:bidi w:val="0"/>
      <w:spacing w:lineRule="exact" w:line="210"/>
      <w:ind w:left="48" w:hanging="48"/>
    </w:pPr>
    <w:rPr>
      <w:rFonts w:ascii="Courier New" w:hAnsi="Courier New" w:eastAsia="Times New Roman" w:cs="Courier New"/>
      <w:color w:val="auto"/>
      <w:sz w:val="24"/>
      <w:szCs w:val="20"/>
      <w:lang w:val="en-US" w:eastAsia="en-US" w:bidi="hi-IN"/>
    </w:rPr>
  </w:style>
  <w:style w:type="paragraph" w:styleId="OmniPage18">
    <w:name w:val="OmniPage #18"/>
    <w:qFormat/>
    <w:pPr>
      <w:widowControl w:val="false"/>
      <w:tabs>
        <w:tab w:val="clear" w:pos="720"/>
        <w:tab w:val="left" w:pos="144" w:leader="none"/>
        <w:tab w:val="right" w:pos="3876" w:leader="none"/>
      </w:tabs>
      <w:suppressAutoHyphens w:val="true"/>
      <w:bidi w:val="0"/>
      <w:spacing w:lineRule="exact" w:line="210"/>
      <w:ind w:left="42" w:hanging="42"/>
    </w:pPr>
    <w:rPr>
      <w:rFonts w:ascii="Courier New" w:hAnsi="Courier New" w:eastAsia="Times New Roman" w:cs="Courier New"/>
      <w:color w:val="auto"/>
      <w:sz w:val="24"/>
      <w:szCs w:val="20"/>
      <w:lang w:val="en-US" w:eastAsia="en-US" w:bidi="hi-IN"/>
    </w:rPr>
  </w:style>
  <w:style w:type="paragraph" w:styleId="OmniPage20">
    <w:name w:val="OmniPage #20"/>
    <w:qFormat/>
    <w:pPr>
      <w:widowControl w:val="false"/>
      <w:tabs>
        <w:tab w:val="clear" w:pos="720"/>
        <w:tab w:val="left" w:pos="144" w:leader="none"/>
        <w:tab w:val="right" w:pos="3846" w:leader="none"/>
      </w:tabs>
      <w:suppressAutoHyphens w:val="true"/>
      <w:bidi w:val="0"/>
      <w:spacing w:lineRule="exact" w:line="210"/>
      <w:ind w:left="42" w:hanging="42"/>
    </w:pPr>
    <w:rPr>
      <w:rFonts w:ascii="Courier New" w:hAnsi="Courier New" w:eastAsia="Times New Roman" w:cs="Courier New"/>
      <w:color w:val="auto"/>
      <w:sz w:val="24"/>
      <w:szCs w:val="20"/>
      <w:lang w:val="en-US" w:eastAsia="en-US" w:bidi="hi-IN"/>
    </w:rPr>
  </w:style>
  <w:style w:type="paragraph" w:styleId="OmniPage28">
    <w:name w:val="OmniPage #28"/>
    <w:qFormat/>
    <w:pPr>
      <w:widowControl w:val="false"/>
      <w:tabs>
        <w:tab w:val="clear" w:pos="720"/>
        <w:tab w:val="left" w:pos="144" w:leader="none"/>
        <w:tab w:val="right" w:pos="4428" w:leader="none"/>
      </w:tabs>
      <w:suppressAutoHyphens w:val="true"/>
      <w:bidi w:val="0"/>
      <w:spacing w:lineRule="exact" w:line="312"/>
      <w:ind w:left="42" w:hanging="42"/>
    </w:pPr>
    <w:rPr>
      <w:rFonts w:ascii="Courier New" w:hAnsi="Courier New" w:eastAsia="Times New Roman" w:cs="Courier New"/>
      <w:color w:val="auto"/>
      <w:sz w:val="24"/>
      <w:szCs w:val="20"/>
      <w:lang w:val="en-US" w:eastAsia="en-US" w:bidi="hi-IN"/>
    </w:rPr>
  </w:style>
  <w:style w:type="paragraph" w:styleId="OmniPage30">
    <w:name w:val="OmniPage #30"/>
    <w:qFormat/>
    <w:pPr>
      <w:widowControl w:val="false"/>
      <w:tabs>
        <w:tab w:val="clear" w:pos="720"/>
        <w:tab w:val="left" w:pos="144" w:leader="none"/>
        <w:tab w:val="left" w:pos="824" w:leader="none"/>
        <w:tab w:val="right" w:pos="9494" w:leader="none"/>
      </w:tabs>
      <w:suppressAutoHyphens w:val="true"/>
      <w:bidi w:val="0"/>
      <w:spacing w:lineRule="exact" w:line="204"/>
      <w:ind w:left="48" w:hanging="48"/>
    </w:pPr>
    <w:rPr>
      <w:rFonts w:ascii="Courier New" w:hAnsi="Courier New" w:eastAsia="Times New Roman" w:cs="Courier New"/>
      <w:color w:val="auto"/>
      <w:sz w:val="24"/>
      <w:szCs w:val="20"/>
      <w:lang w:val="en-US" w:eastAsia="en-US" w:bidi="hi-IN"/>
    </w:rPr>
  </w:style>
  <w:style w:type="paragraph" w:styleId="OmniPage33a">
    <w:name w:val="OmniPage #33a"/>
    <w:qFormat/>
    <w:pPr>
      <w:widowControl w:val="false"/>
      <w:tabs>
        <w:tab w:val="clear" w:pos="720"/>
        <w:tab w:val="left" w:pos="144" w:leader="none"/>
        <w:tab w:val="left" w:pos="825" w:leader="none"/>
        <w:tab w:val="right" w:pos="9378" w:leader="none"/>
      </w:tabs>
      <w:suppressAutoHyphens w:val="true"/>
      <w:bidi w:val="0"/>
      <w:spacing w:lineRule="exact" w:line="204"/>
      <w:ind w:left="48" w:hanging="48"/>
    </w:pPr>
    <w:rPr>
      <w:rFonts w:ascii="Courier New" w:hAnsi="Courier New" w:eastAsia="Times New Roman" w:cs="Courier New"/>
      <w:color w:val="auto"/>
      <w:sz w:val="24"/>
      <w:szCs w:val="20"/>
      <w:lang w:val="en-US" w:eastAsia="en-US" w:bidi="hi-IN"/>
    </w:rPr>
  </w:style>
  <w:style w:type="paragraph" w:styleId="OmniPage5">
    <w:name w:val="OmniPage #5"/>
    <w:qFormat/>
    <w:pPr>
      <w:widowControl w:val="false"/>
      <w:tabs>
        <w:tab w:val="clear" w:pos="720"/>
        <w:tab w:val="left" w:pos="144" w:leader="none"/>
        <w:tab w:val="right" w:pos="5036" w:leader="none"/>
      </w:tabs>
      <w:suppressAutoHyphens w:val="true"/>
      <w:bidi w:val="0"/>
      <w:spacing w:lineRule="exact" w:line="258"/>
      <w:ind w:left="36" w:hanging="36"/>
    </w:pPr>
    <w:rPr>
      <w:rFonts w:ascii="Courier New" w:hAnsi="Courier New" w:eastAsia="Times New Roman" w:cs="Courier New"/>
      <w:color w:val="auto"/>
      <w:sz w:val="24"/>
      <w:szCs w:val="20"/>
      <w:lang w:val="en-US" w:eastAsia="en-US" w:bidi="hi-IN"/>
    </w:rPr>
  </w:style>
  <w:style w:type="paragraph" w:styleId="OmniPage6">
    <w:name w:val="OmniPage #6"/>
    <w:qFormat/>
    <w:pPr>
      <w:widowControl w:val="false"/>
      <w:tabs>
        <w:tab w:val="clear" w:pos="720"/>
        <w:tab w:val="left" w:pos="144" w:leader="none"/>
        <w:tab w:val="right" w:pos="9376" w:leader="none"/>
      </w:tabs>
      <w:suppressAutoHyphens w:val="true"/>
      <w:bidi w:val="0"/>
      <w:spacing w:lineRule="exact" w:line="276"/>
      <w:ind w:left="48" w:hanging="48"/>
    </w:pPr>
    <w:rPr>
      <w:rFonts w:ascii="Courier New" w:hAnsi="Courier New" w:eastAsia="Times New Roman" w:cs="Courier New"/>
      <w:color w:val="auto"/>
      <w:sz w:val="24"/>
      <w:szCs w:val="20"/>
      <w:lang w:val="en-US" w:eastAsia="en-US" w:bidi="hi-IN"/>
    </w:rPr>
  </w:style>
  <w:style w:type="paragraph" w:styleId="OmniPage7">
    <w:name w:val="OmniPage #7"/>
    <w:qFormat/>
    <w:pPr>
      <w:widowControl w:val="false"/>
      <w:tabs>
        <w:tab w:val="clear" w:pos="720"/>
        <w:tab w:val="left" w:pos="144" w:leader="none"/>
        <w:tab w:val="right" w:pos="5122" w:leader="none"/>
      </w:tabs>
      <w:suppressAutoHyphens w:val="true"/>
      <w:bidi w:val="0"/>
      <w:spacing w:lineRule="exact" w:line="258"/>
      <w:ind w:left="30" w:hanging="30"/>
    </w:pPr>
    <w:rPr>
      <w:rFonts w:ascii="Courier New" w:hAnsi="Courier New" w:eastAsia="Times New Roman" w:cs="Courier New"/>
      <w:color w:val="auto"/>
      <w:sz w:val="24"/>
      <w:szCs w:val="20"/>
      <w:lang w:val="en-US" w:eastAsia="en-US" w:bidi="hi-IN"/>
    </w:rPr>
  </w:style>
  <w:style w:type="paragraph" w:styleId="OmniPage8">
    <w:name w:val="OmniPage #8"/>
    <w:qFormat/>
    <w:pPr>
      <w:widowControl w:val="false"/>
      <w:tabs>
        <w:tab w:val="clear" w:pos="720"/>
        <w:tab w:val="left" w:pos="144" w:leader="none"/>
        <w:tab w:val="right" w:pos="9128" w:leader="none"/>
      </w:tabs>
      <w:suppressAutoHyphens w:val="true"/>
      <w:bidi w:val="0"/>
      <w:spacing w:lineRule="exact" w:line="282"/>
      <w:ind w:left="48" w:hanging="48"/>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lineRule="exact" w:line="282" w:before="480" w:after="0"/>
      <w:ind w:left="-1296" w:right="-1296" w:firstLine="1296"/>
      <w:jc w:val="both"/>
    </w:pPr>
    <w:rPr>
      <w:rFonts w:ascii="CG Times;Times New Roman" w:hAnsi="CG Times;Times New Roman" w:cs="CG Times;Times New Roman"/>
      <w:spacing w:val="-3"/>
    </w:rPr>
  </w:style>
  <w:style w:type="paragraph" w:styleId="Contents2">
    <w:name w:val="TOC 2"/>
    <w:basedOn w:val="Normal"/>
    <w:next w:val="Normal"/>
    <w:pPr>
      <w:tabs>
        <w:tab w:val="clear" w:pos="720"/>
        <w:tab w:val="right" w:pos="9360" w:leader="dot"/>
      </w:tabs>
      <w:suppressAutoHyphens w:val="true"/>
      <w:spacing w:lineRule="exact" w:line="282"/>
      <w:ind w:left="-1296" w:right="-1296" w:hanging="0"/>
      <w:jc w:val="both"/>
    </w:pPr>
    <w:rPr>
      <w:rFonts w:ascii="CG Times;Times New Roman" w:hAnsi="CG Times;Times New Roman" w:cs="CG Times;Times New Roman"/>
      <w:spacing w:val="-3"/>
    </w:rPr>
  </w:style>
  <w:style w:type="paragraph" w:styleId="Contents3">
    <w:name w:val="TOC 3"/>
    <w:basedOn w:val="Normal"/>
    <w:next w:val="Normal"/>
    <w:pPr>
      <w:tabs>
        <w:tab w:val="clear" w:pos="720"/>
        <w:tab w:val="right" w:pos="9360" w:leader="dot"/>
      </w:tabs>
      <w:suppressAutoHyphens w:val="true"/>
      <w:spacing w:lineRule="exact" w:line="282"/>
      <w:ind w:left="-1296" w:right="-1296" w:hanging="0"/>
      <w:jc w:val="both"/>
    </w:pPr>
    <w:rPr>
      <w:rFonts w:ascii="CG Times;Times New Roman" w:hAnsi="CG Times;Times New Roman" w:cs="CG Times;Times New Roman"/>
      <w:spacing w:val="-3"/>
    </w:rPr>
  </w:style>
  <w:style w:type="paragraph" w:styleId="Contents4">
    <w:name w:val="TOC 4"/>
    <w:basedOn w:val="Normal"/>
    <w:next w:val="Normal"/>
    <w:pPr>
      <w:tabs>
        <w:tab w:val="clear" w:pos="720"/>
        <w:tab w:val="right" w:pos="9360" w:leader="dot"/>
      </w:tabs>
      <w:suppressAutoHyphens w:val="true"/>
      <w:spacing w:lineRule="exact" w:line="282"/>
      <w:ind w:left="-1296" w:right="-1296" w:hanging="0"/>
      <w:jc w:val="both"/>
    </w:pPr>
    <w:rPr>
      <w:rFonts w:ascii="CG Times;Times New Roman" w:hAnsi="CG Times;Times New Roman" w:cs="CG Times;Times New Roman"/>
      <w:spacing w:val="-3"/>
    </w:rPr>
  </w:style>
  <w:style w:type="paragraph" w:styleId="Contents5">
    <w:name w:val="TOC 5"/>
    <w:basedOn w:val="Normal"/>
    <w:next w:val="Normal"/>
    <w:pPr>
      <w:tabs>
        <w:tab w:val="clear" w:pos="720"/>
        <w:tab w:val="right" w:pos="9360" w:leader="dot"/>
      </w:tabs>
      <w:suppressAutoHyphens w:val="true"/>
      <w:spacing w:lineRule="exact" w:line="282"/>
      <w:ind w:left="-1296" w:right="-1296" w:hanging="0"/>
      <w:jc w:val="both"/>
    </w:pPr>
    <w:rPr>
      <w:rFonts w:ascii="CG Times;Times New Roman" w:hAnsi="CG Times;Times New Roman" w:cs="CG Times;Times New Roman"/>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1:08:00Z</dcterms:created>
  <dc:creator>Gaylon Lee</dc:creator>
  <dc:description/>
  <dc:language>en-US</dc:language>
  <cp:lastModifiedBy>Mary Tappel</cp:lastModifiedBy>
  <dcterms:modified xsi:type="dcterms:W3CDTF">2001-03-08T21:08:00Z</dcterms:modified>
  <cp:revision>2</cp:revision>
  <dc:subject/>
  <dc:title/>
</cp:coreProperties>
</file>