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ascii="Times New Roman" w:hAnsi="Times New Roman" w:cs="Times New Roman"/>
          <w:b/>
          <w:b/>
          <w:sz w:val="24"/>
        </w:rPr>
      </w:pPr>
      <w:r>
        <w:rPr>
          <w:rFonts w:cs="Times New Roman" w:ascii="Times New Roman" w:hAnsi="Times New Roman"/>
          <w:b/>
          <w:sz w:val="24"/>
        </w:rPr>
        <w:t>STATE WATER RESOURCES CONTROL BOAR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ascii="Times New Roman" w:hAnsi="Times New Roman" w:cs="Times New Roman"/>
          <w:b/>
          <w:b/>
          <w:sz w:val="24"/>
        </w:rPr>
      </w:pPr>
      <w:r>
        <w:rPr>
          <w:rFonts w:cs="Times New Roman" w:ascii="Times New Roman" w:hAnsi="Times New Roman"/>
          <w:b/>
          <w:sz w:val="24"/>
        </w:rPr>
        <w:t>PESTICIDE TECHNICAL ADVISORY COMMITTE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b/>
          <w:sz w:val="24"/>
        </w:rPr>
        <w:t xml:space="preserve">SECOND DRAFT REPORT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460" w:leader="none"/>
          <w:tab w:val="left" w:pos="936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460" w:leader="none"/>
          <w:tab w:val="left" w:pos="9360" w:leader="none"/>
        </w:tabs>
        <w:suppressAutoHyphens w:val="true"/>
        <w:jc w:val="center"/>
        <w:rPr>
          <w:rFonts w:ascii="Times New Roman" w:hAnsi="Times New Roman" w:cs="Times New Roman"/>
          <w:b/>
          <w:b/>
          <w:sz w:val="24"/>
        </w:rPr>
      </w:pPr>
      <w:r>
        <w:rPr>
          <w:rFonts w:cs="Times New Roman" w:ascii="Times New Roman" w:hAnsi="Times New Roman"/>
          <w:b/>
          <w:sz w:val="24"/>
          <w:u w:val="single"/>
        </w:rPr>
        <w:t>TABLE OF CONTENTS</w:t>
      </w:r>
    </w:p>
    <w:p>
      <w:pPr>
        <w:pStyle w:val="Normal"/>
        <w:tabs>
          <w:tab w:val="left" w:pos="0" w:leader="none"/>
          <w:tab w:val="left" w:pos="720" w:leader="none"/>
          <w:tab w:val="left" w:pos="1080" w:leader="none"/>
          <w:tab w:val="left" w:pos="21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ab/>
        <w:tab/>
        <w:t>EXECUTIVE SUMMARY......................................................................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I.</w:t>
        <w:tab/>
        <w:tab/>
        <w:t>INTRODUCTION................................................................................…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II.</w:t>
        <w:tab/>
        <w:tab/>
        <w:t>WATER QUALITY GOAL....................................................................1</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III.</w:t>
        <w:tab/>
        <w:tab/>
        <w:t>PROBLEM STATEMENT.....................................................................2</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IV.</w:t>
        <w:tab/>
        <w:tab/>
        <w:t>STAKEHOLDERS AND INTERESTS.................................................2</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V.</w:t>
        <w:tab/>
        <w:tab/>
        <w:t>TAC RECOMMENDATION..................................................................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VI.</w:t>
        <w:tab/>
        <w:tab/>
        <w:t>SUMMARY OF CURRENT PROGRAMS.........................................16</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VII.</w:t>
        <w:tab/>
        <w:tab/>
        <w:t>RECOMMENDED PROGRAM CHANGES......................................19</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b/>
          <w:b/>
          <w:spacing w:val="-3"/>
          <w:sz w:val="24"/>
        </w:rPr>
      </w:pPr>
      <w:r>
        <w:rPr>
          <w:rFonts w:cs="Times New Roman" w:ascii="Times New Roman" w:hAnsi="Times New Roman"/>
          <w:b/>
          <w:spacing w:val="-3"/>
          <w:sz w:val="24"/>
        </w:rPr>
        <w:t>VIII.</w:t>
        <w:tab/>
        <w:tab/>
        <w:t>FUNDING...........................................................................................…..25</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8460" w:hanging="8460"/>
        <w:jc w:val="both"/>
        <w:rPr>
          <w:rFonts w:ascii="Times New Roman" w:hAnsi="Times New Roman" w:cs="Times New Roman"/>
          <w:spacing w:val="-3"/>
          <w:sz w:val="24"/>
        </w:rPr>
      </w:pPr>
      <w:r>
        <w:rPr>
          <w:rFonts w:cs="Times New Roman" w:ascii="Times New Roman" w:hAnsi="Times New Roman"/>
          <w:b/>
          <w:spacing w:val="-3"/>
          <w:sz w:val="24"/>
        </w:rPr>
        <w:t>IX.</w:t>
        <w:tab/>
        <w:tab/>
        <w:t>APPENDICES.....................................................................................….30</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w:t>
        <w:tab/>
        <w:t>Minority Repor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B.</w:t>
        <w:tab/>
        <w:t>Definition of 3-tier Management Syste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w:t>
        <w:tab/>
        <w:t>EPA/NOAA (g) Guidance Pesticide Management Measur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D.</w:t>
        <w:tab/>
        <w:t>TAC Membership</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E.</w:t>
        <w:tab/>
        <w:t>Letter to Urban Development TAC Membe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F.</w:t>
        <w:tab/>
        <w:t>First Stakeholder Worksheet - May 25, 199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G.</w:t>
        <w:tab/>
        <w:t>Second Stakeholder Interest Worksheet - June 29, 199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H.</w:t>
        <w:tab/>
        <w:t>Third Stakeholder Interest Worksheet - July 27, 199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I.</w:t>
        <w:tab/>
        <w:t>Final Stakeholder Interest Worksheet - September 27, 199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J.</w:t>
        <w:tab/>
        <w:t>Initial Pesticide Management Practices L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K.</w:t>
        <w:tab/>
        <w:t>Refined Pesticide Management Practices L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L.</w:t>
        <w:tab/>
        <w:t>Initial Option Ballot - July 27, 199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M.</w:t>
        <w:tab/>
        <w:t>Final Options Workshee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N.</w:t>
        <w:tab/>
        <w:t>Two early proposed Frameworks - July 27,  1994</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5760" w:hanging="5760"/>
        <w:jc w:val="both"/>
        <w:rPr>
          <w:rFonts w:ascii="Times New Roman" w:hAnsi="Times New Roman" w:cs="Times New Roman"/>
          <w:spacing w:val="-3"/>
          <w:sz w:val="24"/>
        </w:rPr>
      </w:pPr>
      <w:r>
        <w:rPr>
          <w:rFonts w:cs="Times New Roman" w:ascii="Times New Roman" w:hAnsi="Times New Roman"/>
          <w:spacing w:val="-3"/>
          <w:sz w:val="24"/>
        </w:rPr>
        <w:tab/>
        <w:tab/>
        <w:t>O.</w:t>
        <w:tab/>
        <w:t>MOU between SWRCB and CDPR</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P. </w:t>
        <w:tab/>
        <w:t>California Pesticide Use Reporting System</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Q. </w:t>
        <w:tab/>
        <w:t>List of Pesticides with Potential to Pollute in California</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 xml:space="preserve">R.  </w:t>
        <w:tab/>
        <w:t>Excerpts from SWRCB/RWQCB External Program Review</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S.</w:t>
        <w:tab/>
        <w:t>References</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XECUTIVE SUMM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pPr>
      <w:r>
        <w:rPr>
          <w:rFonts w:cs="Times New Roman" w:ascii="Times New Roman" w:hAnsi="Times New Roman"/>
          <w:spacing w:val="-3"/>
          <w:sz w:val="24"/>
        </w:rPr>
        <w:t xml:space="preserve">The pesticide technical advisory committee (TAC) has developed the following report and recommendations for minimizing surface water quality degradation due to agricultural use of pesticides.  The three tier process, as developed in the State Water Resources Control Board </w:t>
      </w:r>
      <w:r>
        <w:rPr>
          <w:rFonts w:cs="Times New Roman" w:ascii="Times New Roman" w:hAnsi="Times New Roman"/>
          <w:spacing w:val="-3"/>
          <w:sz w:val="24"/>
          <w:u w:val="single"/>
        </w:rPr>
        <w:t>Non-point Source Management Plan</w:t>
      </w:r>
      <w:r>
        <w:rPr>
          <w:rFonts w:cs="Times New Roman" w:ascii="Times New Roman" w:hAnsi="Times New Roman"/>
          <w:spacing w:val="-3"/>
          <w:sz w:val="24"/>
        </w:rPr>
        <w:t xml:space="preserve">, was integrated into this effort.  Voluntary management practices to prevent off-site transport of pesticides were developed and are presented in this report.  Off-site transport through leaching, volatilization, and wind action as well as surface runoff are addressed, since all can contribute to surface water contamination either directly or indirectly.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membership as listed in Appendix C consisted of a diverse group of people from different backgrounds.  Decisions were made on a consensus basis with the document growing and changing with each meeting.  There will be some areas of disagreement and those who wished to disagree were encouraged to prepare a minority report.  Minority reports are included in Appendix A.</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mplementation will require close coordination between a number of state and local agencies, especially the Department of Pesticide Regulation and the State Water Resources Control Board.  This coordination is critical to prevent duplication or overlap of efforts and to insure that the appropriate qualifications and authority are available to address issues.  Local agencies are crucial to help develop and implement local plans to define problems and assist growers and grower groups in conducting management practic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lso crucial to the success of this program is funding of monitoring programs for problem identification/verification, management practice evaluation and results confirmation.  Funding availability for state and local programs as well as agency staffing means priorities must be determined and other programs re-evaluated, trimmed, or combined.  In the absence of this approach new funding sources are needed.    </w:t>
      </w:r>
      <w:r>
        <w:br w:type="page"/>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 </w:t>
      </w:r>
      <w:r>
        <w:rPr>
          <w:rFonts w:cs="Times New Roman" w:ascii="Times New Roman" w:hAnsi="Times New Roman"/>
          <w:b/>
          <w:spacing w:val="-3"/>
          <w:sz w:val="24"/>
          <w:u w:val="single"/>
        </w:rPr>
        <w:t>INTRODUC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pPr>
      <w:r>
        <w:rPr>
          <w:rFonts w:cs="Times New Roman" w:ascii="Times New Roman" w:hAnsi="Times New Roman"/>
          <w:spacing w:val="-3"/>
          <w:sz w:val="24"/>
        </w:rPr>
        <w:t>The Coastal Zone Act Reauthorization Amendments (CZARA, 1990) require states to develop and implement plans for reducing nonpoint source runoff from specific source and land-use categories.  As part of this mandate,  USEPA and NOAA jointly prepared guidance documents specifying management measures that would fulfill CZARA requirements.  The California Water Resources Control Board (SWRCB)</w:t>
      </w:r>
      <w:r>
        <w:rPr>
          <w:rFonts w:cs="Times New Roman" w:ascii="Times New Roman" w:hAnsi="Times New Roman"/>
          <w:strike/>
          <w:spacing w:val="-3"/>
          <w:sz w:val="24"/>
        </w:rPr>
        <w:t xml:space="preserve"> </w:t>
      </w:r>
      <w:r>
        <w:rPr>
          <w:rFonts w:cs="Times New Roman" w:ascii="Times New Roman" w:hAnsi="Times New Roman"/>
          <w:spacing w:val="-3"/>
          <w:sz w:val="24"/>
        </w:rPr>
        <w:t>and the California Coastal Commission (CCC) share responsibility for meeting CZARA requirements.  In response to this mandate, the SWRCB conducted a comprehensive review of its existing Nonpoint Source Management Program (NPS) and incorporated into the process a step that would verify usefulness of the USEPA/NOAA management measures for California conditions and, where necessary, propose alternatives to the CZARA requirem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or review of the NPS Program, the SWRCB/CCC decided to use committees for technical and policy guidance, and an interest-based process.  Technical Advisory Committee (TAC) membership included a broad base of representatives solicited to recommend management measures for preventing nonpoint source pollution from each particular land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Pesticide TAC concentrated primarily on crop land, and consisted of representatives (Appendix A) from different pesticide application activities in agricultural operations, and representatives of local, state, and federal agencies.  Pesticides from urban sources including golf courses, parks, and recreation areas were not considered in this report.  The TAC met in eight full-day meetings and developed the recommendations presented in this repor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I.  </w:t>
      </w:r>
      <w:r>
        <w:rPr>
          <w:rFonts w:cs="Times New Roman" w:ascii="Times New Roman" w:hAnsi="Times New Roman"/>
          <w:b/>
          <w:spacing w:val="-3"/>
          <w:sz w:val="24"/>
          <w:u w:val="single"/>
        </w:rPr>
        <w:t>WATER QUALITY GOAL</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interest-based approach by the SWRCB includes identifying stakeholder interests and comparing any proposed solutions against stakeholder interests.  Through an effort to meet most of the identified stakeholder interests, the SWRCB believed proposed recommendations would be more acceptable by the regulated community and the SWRCB.  The ultimate goal of the recommendations developed by the TAC i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To reduce existing impacts and prevent future adverse impacts from pesticides found in surface water and ground water through their use on agricultural lands in ways that are safe, effective, environmentally sensitive, and reduce off-site transpor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II.  PROBLEM STATE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 accomplish the above stated goal, the TAC developed the following problem statement that characterizes the problems that should be addressed in order to meet the water quality goal.</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Beneficial uses of some surface and ground water have been impaired by agricultural use of pesticides and future impairment could occur under current conditions.  Problem sources includ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rFonts w:ascii="Times New Roman" w:hAnsi="Times New Roman" w:cs="Times New Roman"/>
          <w:spacing w:val="-3"/>
          <w:sz w:val="24"/>
        </w:rPr>
      </w:pPr>
      <w:r>
        <w:rPr>
          <w:rFonts w:cs="Times New Roman" w:ascii="Times New Roman" w:hAnsi="Times New Roman"/>
          <w:spacing w:val="-3"/>
          <w:sz w:val="24"/>
        </w:rPr>
        <w:tab/>
        <w:tab/>
        <w:t>1.  Historical sources - long-term residues, e.g. DD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right="1080" w:hanging="1080"/>
        <w:jc w:val="both"/>
        <w:rPr>
          <w:rFonts w:ascii="Times New Roman" w:hAnsi="Times New Roman" w:cs="Times New Roman"/>
          <w:spacing w:val="-3"/>
          <w:sz w:val="24"/>
        </w:rPr>
      </w:pPr>
      <w:r>
        <w:rPr>
          <w:rFonts w:cs="Times New Roman" w:ascii="Times New Roman" w:hAnsi="Times New Roman"/>
          <w:spacing w:val="-3"/>
          <w:sz w:val="24"/>
        </w:rPr>
        <w:tab/>
        <w:tab/>
        <w:t>2.  Potential sourc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 Unattended spill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b. Improper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 Excessive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d. Unnecessary prophylactic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e. Cumulative additive and synergistic effec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f.  Labeled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3.  Illegal Use - e.g. label noncompliance, non</w:t>
        <w:noBreakHyphen/>
        <w:t>permitted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rFonts w:ascii="Times New Roman" w:hAnsi="Times New Roman" w:cs="Times New Roman"/>
          <w:spacing w:val="-3"/>
          <w:sz w:val="24"/>
        </w:rPr>
      </w:pPr>
      <w:r>
        <w:rPr>
          <w:rFonts w:cs="Times New Roman" w:ascii="Times New Roman" w:hAnsi="Times New Roman"/>
          <w:spacing w:val="-3"/>
          <w:sz w:val="24"/>
        </w:rPr>
        <w:tab/>
        <w:tab/>
        <w:t>4.  Off-site transpor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a. To ground wate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ab/>
        <w:t>1) Percola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ab/>
        <w:tab/>
        <w:t>2) Contamination at wellhea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3) Contamination through drywell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160" w:hanging="2160"/>
        <w:jc w:val="both"/>
        <w:rPr>
          <w:rFonts w:ascii="Times New Roman" w:hAnsi="Times New Roman" w:cs="Times New Roman"/>
          <w:spacing w:val="-3"/>
          <w:sz w:val="24"/>
        </w:rPr>
      </w:pPr>
      <w:r>
        <w:rPr>
          <w:rFonts w:cs="Times New Roman" w:ascii="Times New Roman" w:hAnsi="Times New Roman"/>
          <w:spacing w:val="-3"/>
          <w:sz w:val="24"/>
        </w:rPr>
        <w:tab/>
        <w:tab/>
        <w:tab/>
        <w:t>b. To surface wate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ab/>
        <w:tab/>
        <w:t>1) Agricultural runoff</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2880" w:hanging="2880"/>
        <w:jc w:val="both"/>
        <w:rPr>
          <w:rFonts w:ascii="Times New Roman" w:hAnsi="Times New Roman" w:cs="Times New Roman"/>
          <w:spacing w:val="-3"/>
          <w:sz w:val="24"/>
        </w:rPr>
      </w:pPr>
      <w:r>
        <w:rPr>
          <w:rFonts w:cs="Times New Roman" w:ascii="Times New Roman" w:hAnsi="Times New Roman"/>
          <w:spacing w:val="-3"/>
          <w:sz w:val="24"/>
        </w:rPr>
        <w:tab/>
        <w:tab/>
        <w:tab/>
        <w:tab/>
        <w:t>2) Drift, volatilization, deposi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developing the statement, TAC members considered the SWRCB's program, the SWRCB Problem Statement taken from the CZARA Guidance, references to data from the SWRCB's 1994 Water Quality Assessment (WQA) Report, and general group knowledge of causes of off-site transport.  The group brainstormed a list of the most common pesticide problems, and then tried to organize them into a logical grouping.  Members chose to list the most common types and not spend the limited time available trying to make all the categories mutually exclusive.  TAC members then discussed priority of affected waters, and decided to consider impacts to both surface and ground water equally.  The group further redefined and reorganized terms until they arrived at the above problem state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contribution of urban pesticide use was briefly discussed and although it is being addressed in the Urban TAC concern was raised as to whether urban use of pesticides would be adequately addressed in light of the large task facing that TAC. (Appendix xx)   Some recommendations contained in this report will be applicable to urban pesticide use although the TAC report specifically addresses agricultural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u w:val="single"/>
        </w:rPr>
      </w:pPr>
      <w:r>
        <w:rPr>
          <w:rFonts w:cs="Times New Roman" w:ascii="Times New Roman" w:hAnsi="Times New Roman"/>
          <w:b/>
          <w:spacing w:val="-3"/>
          <w:sz w:val="24"/>
        </w:rPr>
        <w:t xml:space="preserve">IV.  </w:t>
      </w:r>
      <w:r>
        <w:rPr>
          <w:rFonts w:cs="Times New Roman" w:ascii="Times New Roman" w:hAnsi="Times New Roman"/>
          <w:b/>
          <w:spacing w:val="-3"/>
          <w:sz w:val="24"/>
          <w:u w:val="single"/>
        </w:rPr>
        <w:t>STAKEHOLDERS AND  INTERES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initially listed approximately 51 stakeholders and 33 interests.  During the process of identifying interests, members divided the list of stakeholders into two categories of pesticide users and non-pesticide users.  Stakeholders with dual-user and non-user interests are represented in both categories.  Members voted on interests they believed belonged to the various stakeholders.  The first stakeholder interest worksheet voted on in the brainstorming process is in Appendix B.  The refined stakeholder interest groupings are listed below:</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STAKEHOLDER/INTEREST L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w:t>
        <w:tab/>
        <w:t>PESTICIDE USE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1.</w:t>
        <w:tab/>
        <w:t xml:space="preserve">AGRICULTURE (GROWERS, PCAs, PCOs, QALs, AERIAL APPLICATORS, DEALERS, DISTRIBUTORS, PESTICIDE MANUFACTURERS)  </w:t>
      </w:r>
      <w:r>
        <w:rPr>
          <w:rFonts w:cs="Times New Roman" w:ascii="Times New Roman" w:hAnsi="Times New Roman"/>
          <w:spacing w:val="-3"/>
          <w:sz w:val="24"/>
        </w:rPr>
        <w:t>Public opinion, credibility, profitability/cost benefits, crop protection, low cost crop production, safe working conditions, law compliance, habitat management, ecosystem health, sustainability, research funding, decrease/alternative pesticide, food/crop diversity, long term public health, water rights, world competition, liability, autonomy/property righ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2.</w:t>
        <w:tab/>
        <w:t>AG USE RELATED (IRRIGATION DISTRICTS)</w:t>
      </w:r>
      <w:r>
        <w:rPr>
          <w:rFonts w:cs="Times New Roman" w:ascii="Times New Roman" w:hAnsi="Times New Roman"/>
          <w:spacing w:val="-3"/>
          <w:sz w:val="24"/>
        </w:rPr>
        <w:t xml:space="preserve">  Water Rights and water suppl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3.</w:t>
        <w:tab/>
        <w:t>HOME USE (CONSUMERS, GENERAL PUBLIC)</w:t>
      </w:r>
      <w:r>
        <w:rPr>
          <w:rFonts w:cs="Times New Roman" w:ascii="Times New Roman" w:hAnsi="Times New Roman"/>
          <w:spacing w:val="-3"/>
          <w:sz w:val="24"/>
        </w:rPr>
        <w:t xml:space="preserve"> Edible fish, decrease/alternate pesticide, recreation, food/crop diversity, long term public health, cost, and nutritio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4.</w:t>
        <w:tab/>
        <w:t>GOVERNMENT (BIA, NATIVE AMERICAN TRIBES, GOV'T [FEDERAL, STATE, COUNTY, ETC.]</w:t>
      </w:r>
      <w:r>
        <w:rPr>
          <w:rFonts w:cs="Times New Roman" w:ascii="Times New Roman" w:hAnsi="Times New Roman"/>
          <w:spacing w:val="-3"/>
          <w:sz w:val="24"/>
        </w:rPr>
        <w:t>) Law compliance, public opinion, credibility, autonomy/property rights, habitat management, ecosystem health, profitability/cost benefit, low cost crop production, crop protection, research funding, decrease/alternate pesticide, conflict resolution, long-term public health, water rights and supply, world competition, sustainability, control exotic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5.</w:t>
        <w:tab/>
        <w:t>RESEARCH (UNIVERSITIES, RESEARCHERS)</w:t>
      </w:r>
      <w:r>
        <w:rPr>
          <w:rFonts w:cs="Times New Roman" w:ascii="Times New Roman" w:hAnsi="Times New Roman"/>
          <w:spacing w:val="-3"/>
          <w:sz w:val="24"/>
        </w:rPr>
        <w:t xml:space="preserve"> Public opinion, credibility, profitability/cost benefit, crop protection, research funding, ecosystem health.</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6.</w:t>
        <w:tab/>
        <w:t>RESOURCE PROTECTION (USFWS, CDFG)</w:t>
      </w:r>
      <w:r>
        <w:rPr>
          <w:rFonts w:cs="Times New Roman" w:ascii="Times New Roman" w:hAnsi="Times New Roman"/>
          <w:spacing w:val="-3"/>
          <w:sz w:val="24"/>
        </w:rPr>
        <w:t xml:space="preserve">  Habitat management, ecosystem health, law compliance, public opinion, credibility, research funding, edible fish, decrease/alternate pesticid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B.     NON-USER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ind w:left="1080" w:hanging="1080"/>
        <w:jc w:val="both"/>
        <w:rPr/>
      </w:pPr>
      <w:r>
        <w:rPr>
          <w:rFonts w:cs="Times New Roman" w:ascii="Times New Roman" w:hAnsi="Times New Roman"/>
          <w:b/>
          <w:spacing w:val="-3"/>
          <w:sz w:val="24"/>
        </w:rPr>
        <w:tab/>
        <w:t>7.</w:t>
        <w:tab/>
        <w:t>BUSINESS  (AG. LENDERS, COMMODITY GROUPS, ECON. DEV. GROUPS, WORLD TRADE GROUPS, COMM. FISHERMEN, PUBLIC WATER SUPPLY SYSTEMS)</w:t>
      </w:r>
      <w:r>
        <w:rPr>
          <w:rFonts w:cs="Times New Roman" w:ascii="Times New Roman" w:hAnsi="Times New Roman"/>
          <w:spacing w:val="-3"/>
          <w:sz w:val="24"/>
        </w:rPr>
        <w:t xml:space="preserve"> Profitability/cost benefit, credibility, public opinion, world competition, jobs, low cost crop production, ecosystem health, crop protection, research funding, edible fish, decrease/alternate pesticide, water rights, land u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pPr>
      <w:r>
        <w:rPr>
          <w:rFonts w:cs="Times New Roman" w:ascii="Times New Roman" w:hAnsi="Times New Roman"/>
          <w:b/>
          <w:spacing w:val="-3"/>
          <w:sz w:val="24"/>
        </w:rPr>
        <w:tab/>
        <w:t>8.</w:t>
        <w:tab/>
        <w:t>GOVERNMENT  (USEPA, DPR, SWRCB, CO. AG. COMMISSIONERS, SCS, RCD, AG. EXTENSION, LEGISLATORS)</w:t>
      </w:r>
      <w:r>
        <w:rPr>
          <w:rFonts w:cs="Times New Roman" w:ascii="Times New Roman" w:hAnsi="Times New Roman"/>
          <w:spacing w:val="-3"/>
          <w:sz w:val="24"/>
        </w:rPr>
        <w:t xml:space="preserve"> Ecosystem health, profitability/cost benefit, credibility, public opinion, law compliance, habitat management, safe work conditions, crop protection, research funding, edible fish, decrease/alternating pesticide, water rights, sustainability, control exotics, conflict resolution, low cost crop production.</w:t>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pPr>
      <w:r>
        <w:rPr>
          <w:rFonts w:cs="Times New Roman" w:ascii="Times New Roman" w:hAnsi="Times New Roman"/>
          <w:b/>
          <w:spacing w:val="-3"/>
          <w:sz w:val="24"/>
        </w:rPr>
        <w:tab/>
        <w:t>9.</w:t>
        <w:tab/>
        <w:t>GENERAL PUBLIC  (HUNTERS, SPORT FISHERMAN, RECREATION: SWIMMERS, BOATERS, WETLANDS LANDOWNERS, AG. LANDS LANDOWNERS, ADJACENT RESIDENTIAL LANDOWNERS)</w:t>
      </w:r>
      <w:r>
        <w:rPr>
          <w:rFonts w:cs="Times New Roman" w:ascii="Times New Roman" w:hAnsi="Times New Roman"/>
          <w:spacing w:val="-3"/>
          <w:sz w:val="24"/>
        </w:rPr>
        <w:t xml:space="preserve"> Ecosystem health, recreation, public access, habitat management, decrease/alternate pesticide, water rights, sustainability, control exotics, liability, autonomy/property rights, world competition, food/crop diversity, conflict resolution, law compliance, public opinion, profitability/cost benefit, low cost crop production, crop protection, safe work conditions, research funding, edible fish.</w:t>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pPr>
      <w:r>
        <w:rPr>
          <w:rFonts w:cs="Times New Roman" w:ascii="Times New Roman" w:hAnsi="Times New Roman"/>
          <w:b/>
          <w:spacing w:val="-3"/>
          <w:sz w:val="24"/>
        </w:rPr>
        <w:tab/>
        <w:t>10.</w:t>
        <w:tab/>
        <w:t>PUBLIC INTEREST  (MEDIA, FOOD SAFETY, AQUATIC RESOURCES, HUMAN HEALTH, HUNTING AND FISHING)</w:t>
      </w:r>
      <w:r>
        <w:rPr>
          <w:rFonts w:cs="Times New Roman" w:ascii="Times New Roman" w:hAnsi="Times New Roman"/>
          <w:spacing w:val="-3"/>
          <w:sz w:val="24"/>
        </w:rPr>
        <w:t xml:space="preserve"> Public opinion, decrease/alternate pesticide, edible fish, ecosystem health, habitat management.</w:t>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 xml:space="preserve">V.  </w:t>
      </w:r>
      <w:r>
        <w:rPr>
          <w:rFonts w:cs="Times New Roman" w:ascii="Times New Roman" w:hAnsi="Times New Roman"/>
          <w:b/>
          <w:spacing w:val="-3"/>
          <w:sz w:val="24"/>
          <w:u w:val="single"/>
        </w:rPr>
        <w:t>THE  TAC  RECOMMENDATION</w:t>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his PART of the TAC Report is presented in three Subsections:</w:t>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rFonts w:ascii="Times New Roman" w:hAnsi="Times New Roman" w:cs="Times New Roman"/>
          <w:b/>
          <w:b/>
          <w:spacing w:val="-3"/>
          <w:sz w:val="24"/>
        </w:rPr>
      </w:pPr>
      <w:r>
        <w:rPr>
          <w:rFonts w:cs="Times New Roman" w:ascii="Times New Roman" w:hAnsi="Times New Roman"/>
          <w:b/>
          <w:spacing w:val="-3"/>
          <w:sz w:val="24"/>
        </w:rPr>
        <w:tab/>
        <w:t>A.</w:t>
        <w:tab/>
        <w:t xml:space="preserve">PROCESS USED TO SELECT MANAGEMENT PRACTICES AND SUPPORTING ACTIVITIES </w:t>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rFonts w:ascii="Times New Roman" w:hAnsi="Times New Roman" w:cs="Times New Roman"/>
          <w:b/>
          <w:b/>
          <w:spacing w:val="-3"/>
          <w:sz w:val="24"/>
        </w:rPr>
      </w:pPr>
      <w:r>
        <w:rPr>
          <w:rFonts w:cs="Times New Roman" w:ascii="Times New Roman" w:hAnsi="Times New Roman"/>
          <w:b/>
          <w:spacing w:val="-3"/>
          <w:sz w:val="24"/>
        </w:rPr>
        <w:tab/>
        <w:tab/>
        <w:t>Discussion of how the TAC arrived at its recommendations.</w:t>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630" w:hanging="630"/>
        <w:jc w:val="both"/>
        <w:rPr>
          <w:rFonts w:ascii="Times New Roman" w:hAnsi="Times New Roman" w:cs="Times New Roman"/>
          <w:b/>
          <w:b/>
          <w:spacing w:val="-3"/>
          <w:sz w:val="24"/>
        </w:rPr>
      </w:pPr>
      <w:r>
        <w:rPr>
          <w:rFonts w:cs="Times New Roman" w:ascii="Times New Roman" w:hAnsi="Times New Roman"/>
          <w:b/>
          <w:spacing w:val="-3"/>
          <w:sz w:val="24"/>
        </w:rPr>
        <w:tab/>
        <w:t>B.</w:t>
        <w:tab/>
        <w:t>PESTICIDE MANAGEMENT PRACTICES AND SUPPORTING ACTIVITIES</w:t>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rFonts w:ascii="Times New Roman" w:hAnsi="Times New Roman" w:cs="Times New Roman"/>
          <w:b/>
          <w:b/>
          <w:spacing w:val="-3"/>
          <w:sz w:val="24"/>
        </w:rPr>
      </w:pPr>
      <w:r>
        <w:rPr>
          <w:rFonts w:cs="Times New Roman" w:ascii="Times New Roman" w:hAnsi="Times New Roman"/>
          <w:b/>
          <w:spacing w:val="-3"/>
          <w:sz w:val="24"/>
        </w:rPr>
        <w:tab/>
        <w:tab/>
        <w:t xml:space="preserve">Presentation of what management practices and supporting activities the TAC considers necessary to manage pesticides to protect surface water and ground water from nonpoint source problems. </w:t>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630" w:hanging="630"/>
        <w:jc w:val="both"/>
        <w:rPr>
          <w:rFonts w:ascii="Times New Roman" w:hAnsi="Times New Roman" w:cs="Times New Roman"/>
          <w:b/>
          <w:b/>
          <w:spacing w:val="-3"/>
          <w:sz w:val="24"/>
        </w:rPr>
      </w:pPr>
      <w:r>
        <w:rPr>
          <w:rFonts w:cs="Times New Roman" w:ascii="Times New Roman" w:hAnsi="Times New Roman"/>
          <w:b/>
          <w:spacing w:val="-3"/>
          <w:sz w:val="24"/>
        </w:rPr>
        <w:tab/>
        <w:t>C.</w:t>
        <w:tab/>
        <w:t>COMPARISON OF TAC RECOMMENDATION TO CZARA (g) GUIDANCE</w:t>
      </w:r>
    </w:p>
    <w:p>
      <w:pPr>
        <w:pStyle w:val="Normal"/>
        <w:tabs>
          <w:tab w:val="clear" w:pos="720"/>
          <w:tab w:val="left" w:pos="0" w:leader="none"/>
          <w:tab w:val="left" w:pos="630" w:leader="none"/>
          <w:tab w:val="left" w:pos="1080" w:leader="none"/>
          <w:tab w:val="left" w:pos="1800" w:leader="none"/>
          <w:tab w:val="left" w:pos="2880" w:leader="none"/>
        </w:tabs>
        <w:suppressAutoHyphens w:val="true"/>
        <w:ind w:left="1080" w:hanging="1080"/>
        <w:jc w:val="both"/>
        <w:rPr>
          <w:rFonts w:ascii="Times New Roman" w:hAnsi="Times New Roman" w:cs="Times New Roman"/>
          <w:b/>
          <w:b/>
          <w:spacing w:val="-3"/>
          <w:sz w:val="24"/>
        </w:rPr>
      </w:pPr>
      <w:r>
        <w:rPr>
          <w:rFonts w:cs="Times New Roman" w:ascii="Times New Roman" w:hAnsi="Times New Roman"/>
          <w:b/>
          <w:spacing w:val="-3"/>
          <w:sz w:val="24"/>
        </w:rPr>
        <w:tab/>
        <w:tab/>
        <w:t>Demonstration that the TAC Recommendation would be as effective at preventing or removing nonpoint source pesticide problems as that presented by the Guidance Measure.</w:t>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630" w:leader="none"/>
          <w:tab w:val="left" w:pos="1080" w:leader="none"/>
          <w:tab w:val="left" w:pos="1800" w:leader="none"/>
          <w:tab w:val="left" w:pos="28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1440" w:leader="none"/>
        </w:tabs>
        <w:suppressAutoHyphens w:val="true"/>
        <w:ind w:left="540" w:hanging="540"/>
        <w:jc w:val="both"/>
        <w:rPr>
          <w:rFonts w:ascii="Times New Roman" w:hAnsi="Times New Roman" w:cs="Times New Roman"/>
          <w:spacing w:val="-3"/>
          <w:sz w:val="24"/>
        </w:rPr>
      </w:pPr>
      <w:r>
        <w:rPr>
          <w:rFonts w:cs="Times New Roman" w:ascii="Times New Roman" w:hAnsi="Times New Roman"/>
          <w:b/>
          <w:spacing w:val="-3"/>
          <w:sz w:val="24"/>
        </w:rPr>
        <w:t>A.</w:t>
        <w:tab/>
        <w:t>PROCESS USED TO SELECT MANAGEMENT PRACTICES AND SUPPORTING ACTIVITIES</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followed the process outlined by the SWRCB by identifying statewide water quality problems due to pesticides listing practical solutions which would meet stakeholder interests as well as the mandates of CZARA.  Although time was limited, the TAC did reach consensus on a number of recommendations.</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first considered the list of practices in the US EPA Pesticide Measure presentation and found it incomplete (see Appendix xx).  A longer and more comprehensive list was developed by the TAC including a core list of 26 management practices.  An additional 21 practices were added by the TAC and labeled Option 1. Management Practices  as shown in Appendices  J and K.</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order to have these management practices adopted and applied by pesticide users, several supporting activities will be required.  Approximately 112 supporting activities were brainstormed and categorized into Options 2 through 10 as shown in Appendices L and M.</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an effort to focus on the more significant management practices and supporting activities, each TAC member was given 10 votes to use within each Option singularly or in multiples not to exceed four votes for any one practice or activity.  The TAC then considered three approaches; 1) to drop practices and activities with no votes; 2) to rank all practices and activities in descending order; or 3) to show only those beyond a cutoff, such as five or more votes.  Members were mailed a list of all the Options and voting was performed at home.  Time did not allow for additional discussion with other TAC members regarding some practices and activities before voting.</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decided that the 31 practices and 58 activities that received five or more votes would be listed as the "Reduced List of Options" (see Appendix xx).  The practices and activities presented in Subsection B are based on this Reduced List of Options.</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sitive or negative impacts of TAC recommendations on other land use areas are not addressed in this report.  Depending on local conditions, some of the TAC recommendations may or may not be appropriate or desirable on those areas.</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B.  PESTICIDE MANAGEMENT PRACTICES AND SUPPORTING ACTIVITIES</w:t>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14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est Management Practices apply to only documented pesticides found impairing surface or groundwater.  Pesticide listing is based on documented science and reason.  The Recommended Pesticide Management Practices (MPs) and Supporting Activities are presented within the following ten options that start with the pesticide user and proceed up to the state agency level:</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1.</w:t>
        <w:tab/>
        <w:t>PESTICIDE  MANAGEMENT  PRACTIC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2.</w:t>
        <w:tab/>
        <w:t>SUPPORTING  ACTIVITIES  FOR  GROWER  OUTREACH</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3.</w:t>
        <w:tab/>
        <w:t>SUPPORTING  ACTIVITIES  FOR  PUBLIC  EDUCA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4.</w:t>
        <w:tab/>
        <w:t>SUPPORTING  ACTIVITIES  FOR  TECHNICAL  ASSIST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5.</w:t>
        <w:tab/>
        <w:t>SUPPORTING  ACTIVITIES  FOR  INCENTIVE  PROGRAMS</w:t>
      </w:r>
    </w:p>
    <w:p>
      <w:pPr>
        <w:pStyle w:val="Normal"/>
        <w:tabs>
          <w:tab w:val="clear" w:pos="720"/>
          <w:tab w:val="left" w:pos="0" w:leader="none"/>
          <w:tab w:val="left" w:pos="540" w:leader="none"/>
          <w:tab w:val="left" w:pos="990" w:leader="none"/>
          <w:tab w:val="left" w:pos="2160" w:leader="none"/>
        </w:tabs>
        <w:suppressAutoHyphens w:val="true"/>
        <w:ind w:left="990" w:hanging="990"/>
        <w:jc w:val="both"/>
        <w:rPr>
          <w:rFonts w:ascii="Times New Roman" w:hAnsi="Times New Roman" w:cs="Times New Roman"/>
          <w:spacing w:val="-3"/>
          <w:sz w:val="24"/>
        </w:rPr>
      </w:pPr>
      <w:r>
        <w:rPr>
          <w:rFonts w:cs="Times New Roman" w:ascii="Times New Roman" w:hAnsi="Times New Roman"/>
          <w:spacing w:val="-3"/>
          <w:sz w:val="24"/>
        </w:rPr>
        <w:tab/>
        <w:t xml:space="preserve"> 6.</w:t>
        <w:tab/>
        <w:t>SUPPORTING  ACTIVITIES  FOR  COORDINATION  BETWEEN  PROGRA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7.</w:t>
        <w:tab/>
        <w:t>SUPPORTING  ACTIVITIES  FOR  RESEARCH  AND  MONITORING</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8.</w:t>
        <w:tab/>
        <w:t>SUPPORTING  ACTIVITIES  FOR  ESTABLISHING  STANDAR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9.</w:t>
        <w:tab/>
        <w:t>SUPPORTING  ACTIVITIES  FOR  IMPROVING  REGULATORY  OPERATIONS</w:t>
      </w:r>
    </w:p>
    <w:p>
      <w:pPr>
        <w:pStyle w:val="Normal"/>
        <w:tabs>
          <w:tab w:val="clear" w:pos="720"/>
          <w:tab w:val="left" w:pos="0" w:leader="none"/>
          <w:tab w:val="left" w:pos="540" w:leader="none"/>
          <w:tab w:val="left" w:pos="990" w:leader="none"/>
          <w:tab w:val="left" w:pos="2160" w:leader="none"/>
        </w:tabs>
        <w:suppressAutoHyphens w:val="true"/>
        <w:ind w:left="990" w:hanging="990"/>
        <w:jc w:val="both"/>
        <w:rPr>
          <w:rFonts w:ascii="Times New Roman" w:hAnsi="Times New Roman" w:cs="Times New Roman"/>
          <w:spacing w:val="-3"/>
          <w:sz w:val="24"/>
        </w:rPr>
      </w:pPr>
      <w:r>
        <w:rPr>
          <w:rFonts w:cs="Times New Roman" w:ascii="Times New Roman" w:hAnsi="Times New Roman"/>
          <w:spacing w:val="-3"/>
          <w:sz w:val="24"/>
        </w:rPr>
        <w:tab/>
        <w:t>10.</w:t>
        <w:tab/>
        <w:t>SUPPORTING ACTIVITIES FOR ENFORCEABLE POLICIES AND MECHANIS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1.   PESTICIDE  MANAGEMENT  PRACTIC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actices are listed in a logical, decision making sequence that most pesticide users would use.  These practices would only apply to growers and other pesticide users applying one or more pesticides judged or found to be of concern for impairing surface water or ground water quality by a regional, watershed, or subwatershed resource management planning group and listed on their table of local potential problem pesticid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se are intended to be used for reference only; they do not replace site</w:t>
        <w:noBreakHyphen/>
        <w:t>specific evaluations for individual operations.  Not every recommended management practice is expected to be applicable to each site or operation.  Practices 11, 15, 16, and 17 are required by law.</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Consider changing the crop rotation to reduce damaging levels of the pest infestation, if feasibl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Consider changing to an earlier or delayed crop planting date to reduce damaging levels of the pest infestation, if feasibl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Consider mechanical control alternatives, especially for weed problems.  These should be selected so as to not aggravate any soil erosion problem, increase the amount of sediment in runoff, or be considered as adversely impacting air quality in PM10 non</w:t>
        <w:noBreakHyphen/>
        <w:t>attainment area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Consider expanded use of IPM strategies including maximizing use of biological controls involving beneficial insects and use of pheromon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Base decisions to use pesticides on monitoring and establishing an economic threshold for each pest problem on the growing crop or planned crop.  Perform in</w:t>
        <w:noBreakHyphen/>
        <w:t>field evaluations for each pest problem.</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6.  When pesticide applications are necessary, compare suitable available pesticides considering their persistence, toxicity, runoff and leaching potentials, and volatility characteristics based on combined available data from sources such as Department of Pesticide Regulation (DPR), a Pest Control Advisor (PCA), UC Cooperative Extension Farm Advisor, County Agricultural Commissioner, Resource Conservation District (RCD), and the USDA Natural Resources Conservation Service (NRC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Compare the leaching potential and runoff potential of the soils in each field to be treated to the solubility, leaching potential and runoff potential of the pesticides identified locally as being of concern in the region, watershed, or subwatershed based on data combined from sources such as DPR, a PCA, RCD, and SCS.  When the combination of soil and pesticide characteristics result in a high or medium pesticide loss potential rating for a field, select the lowest risk, suitable pesticid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 Minimize use of pesticides identified locally as being of concern in the region, watershed, or subwatersh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 Select pesticide application methods that would minimize volatilization losses and potential runoff loss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0. Frequently recalibrate spray equipment during the crop season and recheck application rate in the field when changing to a new rat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 Before using a water supply, check that the anti</w:t>
        <w:noBreakHyphen/>
        <w:t>back flow devices on hoses and pipes used for filling tank mixes and between water source and irrigation system are working properly and comply with CCR, Chapter 3, Pest Control Operations, Article 1, Section 6610 on Backflow Preven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2.   Perform tank mixing operations at least 100 feet away from well heads and sink hol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3. Consider using lower pesticide application rates than those called for on the label if the grower's PCA, UC extension, or Agricultural Commissioner indicates that such lower rates will provide adequate control without adversely affecting pest resistance management efforts.  Take into account chemical formulation and weather conditions and if pest resistance management will be compromis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4. If appropriate, use surface or subsurface band application of pesticides such as treating only the top of the seedbed to reduce total amount appli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5. Prior to each application, consider weather conditions such as fog and predicted rain, scheduled irrigation, and pesticide characteristics for their potential driving forces of pesticide offsite movement by  leaching and runoff.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 Properly rinse spray equipment and use closed mixing systems in compliance with CCR Chapter 3, Subchapter 3, Article 2, Section 6746 to facilitate a "triple rinse" of the empty pesticide container in compliance with CCR Chapter 3, Subchapter 3, Article 4, Section 6684 and safely apply the rinseate to the target field or dispose of safel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7. Use returnable, refillable DOT liquid pesticide containers when available.  Properly dispose of pesticide containers in compliance with CCR Chapter 3, Subchapter 2, Article 4, Sections 6670 </w:t>
        <w:noBreakHyphen/>
        <w:t xml:space="preserve"> 6686.</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8. Store pesticides in their original containers and in a secure and dry site.  Properly dispose of unneeded pesticides in compliance with CCR Chapter 3, Subchapter 2, Article 4, Sections 6670 </w:t>
        <w:noBreakHyphen/>
        <w:t xml:space="preserve"> 6686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 Inspect old wells and bring them up to the safeguards required for new wells to prevent point contamination from seepage to the groundwater.</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 Use well designed irrigation systems and good irrigation water management to minimize leaching losses from deep percolation.  Consider use of drip, sprinkler, flexible pipe, and surge syst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 Install irrigation tailwater return systems to reduce off</w:t>
        <w:noBreakHyphen/>
        <w:t xml:space="preserve">site runoff and allow more time for pesticide decay, if technically and economically feasibl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2. Reduce soil erosion due to rainfall and irrigation to acceptable soil loss tolerances using conservation practices such as crop rotations, crop residue management, cover crops, and conservation tillag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3. Reduce sediment in off</w:t>
        <w:noBreakHyphen/>
        <w:t xml:space="preserve">site runoff using practices such as vegetative filter strips, grade stabilization structures, and sediment basin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4. Minimize use of dry wells for disposing of runoff and drainage water containing pesticid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2.   SUPPORTING  ACTIVITIES  FOR GROWER  OUTREACH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rower outreach is one of one of the key supporting activities.  A cooperative approach to encourage voluntary compliance under tier I of the State Nonpoint Source management Plan must rely on adequate education and technical assist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An expanded, cooperative, educational outreach program involving DRP, SWRCB, RWQCBs, PCAs, RCDs, Irrigation Districts, UC Cooperative Extension, County Agricultural Commissioners, and other appropriate entities.  Outreach efforts should be based on regional watershed or subwatershed boundari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Increased encouragement for voluntary implementation of the Coordinated Resource Management and Planning (CRMP) group approach through RCDs or other resource conservation groups to meet stakeholder interests and increase sense of stewardship within the watershed planning area.</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at RCDs, SCS, UC Cooperative Extension, County Agricultural Commissioners, and other government "outreach" agencies be encouraged to actively solicit participants.  PCAs should be included as a vital link in outreach effort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at outreach staffs be trained and equipped in a variety of fields so they can deliver the same information regarding soil erosion, irrigation, pesticides, etc.</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w:t>
        <w:tab/>
        <w:t>That SWRCB, RWQCBs, and DPR staffs make presentations at regularly scheduled meetings of target groups and commodity boards on existing problems and proposed prevention methods. Presentations should include general information and a specific list of problems which need to be address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The potential for more one</w:t>
        <w:noBreakHyphen/>
        <w:t>stop shopping for growers, PCAs, and other pesticide users be explored such as by piggybacking the availability of pesticide data between UC Cooperative Extension Farm Advisors and the County Agricultural Commissioner.</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 That support be identified and funded for the development of more demonstration projects which show long</w:t>
        <w:noBreakHyphen/>
        <w:t>term economic benefits as well as environmental benefits of sustainable agriculture and IPM techniqu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  Strengthening existing non</w:t>
        <w:noBreakHyphen/>
        <w:t xml:space="preserve">government grower outreach programs that promote reduced use of pesticides, such as the Biologically Integrated Orchard Systems (BIOS) project in Merced County, Lighthouse Farm Network meetings and field days, and the Campbell Soup Company IPM Program.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  That different models for delivering information be searched out, i.e. grower to grower networks, grower to PCA/PCA to grower networks, UC Cooperative Extension to grower/grower to UC Cooperative Extension networks, and processor/grower collaborations.  Develop better forums for exchange of information between conventional growers and sustainable agriculture and organic growe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0. That University of California as well as private sector application equipment research and development be encouraged to develop new application spray systems to reduce pesticide dosag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 Improvements be made in the coordination of and opportunities for collection of unneeded pesticides from growe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3.   SUPPORTING  ACTIVITIES  FOR  PUBLIC  EDUCATION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ny of the following recommendations for activities in support of public education apply equally to both urban and agricultural pesticide use.  While agricultural use is highly regulated, urban use is unregulated and significant improvements could be made if an educational program stressing proper use and the resulting safety and environmental benefits were brought "hom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e increased involvement of UC Cooperative Extension in urban areas to improve public awareness about the potential for urban pesticide use to contribute to water quality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Development of programs through the UC Master Gardeners to encourage safe home use of pesticides and proper disposal.  Support of programs could be solicited from chemical industry leadership.</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at programs be developed to target rural and urban schools, FFA clubs and conferences, 4</w:t>
        <w:noBreakHyphen/>
        <w:t>H clubs and conferences, home gardening shows, county fairs, periodicals and gardening magazines, etc. with information developed by UC Cooperative Extension, CAPCA, PAPA, DPR, and RWQCBs.  Utilize existing public education programs that are currently in existence, such as the CAPCA Plant Doctor (tm.) program and the Agriculture in the Classroom program.</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e development and distribution of Public Service Announcements (PSAs) for radio, TV, and movie theaters on protecting water quality from pesticides and on proper pesticide disposal.</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That the SWRCB set up an electronic California NPS Information Exchange Bulletin Board with timely educational and technical information that would be user friendly.  This could be managed by UC Extension or by CSU, Fresno on their ATI</w:t>
        <w:noBreakHyphen/>
        <w:t>Net.</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4.   SUPPORTING  ACTIVITIES  FOR  TECHNICAL  ASSISTANC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echnical assistance is also a very important component.  Increased availability of technical assistance will facilitate site-specific evaluations for individual operators resulting in improved water qualit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at growers be helped to identify and explore suitable alternative pesticide management practices (BMPs, etc.) and weigh the costs and benefits of each.  This effort should involve UC Cooperative Extension Farm Advisors in training outreach staff on local conditions and the importance of presenting more than one alternative.  Growers should be helped to demonstrate and implement suitable pest management alternativ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at trust relationships be developed between outreach staff and growers by having outreach staff spend more time and effort on site providing helpful and practical technical assist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Supporting efforts to draw more participants to informational meetings and seminars conducted by manufacturers and distributo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at DPR, in consultation with the SWRCB, RWQCBs, and others develop a "checklist" to assist site-specific evaluation to identify management practices appropriate for a given farming operation including  background information and a list of contacts for technical assist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That assistance be provided to growers who voluntarily develop a written resource management plan.  This plan should include pesticide management practices or use a locally developed checklist of selected practices for those fields and areas being treated with pesticides identified locally as being of concern in the region, watershed, or subwatershed.  DPR, RCDs, SCS, UC Cooperative Extension Farm Advisors, County Agricultural Commissioners, private consultants, and others who are qualified should provide this assist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That DPR, in cooperation with RWQCBs and County Agricultural Commissioners, tighten the linkage between outreach efforts, local technical assistance, and incentives available for growers and other pesticide use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That the SWRCB and RWQCBs, in cooperation with DPR and the California Department of Food and Agriculture (CDFA), link research programs to technical assistance through funding grants or advocating grants for identified needs.  The State Board should seek special funding to accelerate the work of programs, such as the University of California Statewide IPM Program, UC Sustainable Agriculture Research and Education Program, and the UC Center for Pest Research.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5.   SUPPORTING  ACTIVITIES  FOR  INCENTIVE  PROGRAM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centives are viewed as a means to accelerate adoption of new ideas and practices.  Incentives will encourage growers to use the management practices recommended in this report.  Much more remains to be done in identifying incentiv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at the SWRCB and DPR, and other interested state agencies work with Congressional representatives to request that Congress increase the cost</w:t>
        <w:noBreakHyphen/>
        <w:t xml:space="preserve">share percentage for pesticide reduction and other water quality related practices, such as Special Practice 53 </w:t>
        <w:noBreakHyphen/>
        <w:t xml:space="preserve"> Integrated Crop Management, offered by the USDA Agricultural Conservation Program (ACP) as well as increase the $3,500 annual limit for ACP benefits and try to expand the crop insurance program to cover crops grown using innovative metho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at the State Board explore opportunities to sunset restrictive regulations on growers and land users if management practices (BMPs, etc.) are in pla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at monitoring frequency requirements for grower</w:t>
        <w:noBreakHyphen/>
        <w:t>paid well monitoring be reduced if water quality goals are being met or if there is no significant change in the constituent level.</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at public recognition be given for adoption of improved practices and/or to IPM innovators by giving growers awards, by media publicity and PSAs, and by giving high level recognition for achievement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6.   SUPPORTING  ACTIVITIES  FOR  COORDINATION  BETWEEN  PROGRAM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reater coordination between programs is imperative to achieve a cost effective program.  Many opportunities exist and should be explored and implemented prior to any determination that additional funding sources are need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at the SWRCB  and  DPR accelerate development of their proposed MAA and then establish priorities ultimately resulting in a cost</w:t>
        <w:noBreakHyphen/>
        <w:t>efficient, multi</w:t>
        <w:noBreakHyphen/>
        <w:t>agency, multi</w:t>
        <w:noBreakHyphen/>
        <w:t>disciplinary approach to problem solving.  The MAA should reconcile conflicting regulations within and between agencies and improve coordination of existing regulatory progra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at RWQCBs allow use of local autonomy with flexibility and accountability for voluntary compliance through CRMPs or similar watershed and subwatershed resource planning group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at RWQCB and DPR representatives attend Irrigation District and RCD Board meetings as well as other appropriate regional forums to discuss identified problems and ongoing activities to solve them.</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That RWQCBs, in cooperation with other agencies and interested parties, explore the potential to create point/NPS upstream/downstream partnerships for resource trading in watershed.  (See Section VIII </w:t>
        <w:noBreakHyphen/>
        <w:t xml:space="preserve"> Funding.)</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That RWQCBs and DPR assist watershed resource planning groups to establish their water quality improvement goals by providing educational and technical assistance, and that objectives be established by the RWQCB with consideration of economic feasibility and the point of diminishing return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7.   SUPPORTING  ACTIVITIES  FOR  RESEARCH  AND  MONITORING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search and monitoring are also essential components.  Current monitoring programs are fragmentary and incomplete and research is insufficient.  A voluntary compliance program will require a stable, consistent monitoring program to evaluate the effectiveness of implemented management practic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Increased support for basic and applied research to understand biological systems and interactions, establishing pest population economic thresholds, developing safer pest control methods, offsite movement control techniques, improved cropping systems, and more efficient application techniqu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 That the MAA address the development of a comprehensive strategy to coordinate monitoring conducted for the many existing water quality regulatory programs.  The coordinated monitoring program can then be used to establish priorities and target efforts as well as assist in identifying additional monitoring need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Duplication of monitoring conducted by the RWQCBs be eliminat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Development of an effective, coordinated surface water monitoring program.  The SWRCB, RWQCBs, the DPR, and the Department of Fish and Game (DF&amp;G) should all be included in the development of a comprehensive monitoring program.  Additional monitoring needs be identified, and any proposed statewide comprehensive monitoring program and appropriate funding mechanisms should be developed in public foru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That a centralized data base be created and monitoring data used to discover and prioritize problems, act as a trigger, and focus efforts on demonstrated nee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That DPR adapt the 100 percent Pesticide Reporting System for Geographic Information Systems (GIS) processing and that this data be used to prepare watershed summaries and have County Agricultural Commissioners provide feedback from these summaries to UC Cooperative Extension Farm Advisors, PCAs, and affected watershed resource planning group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  That DPR and RWQCBs maintain monitoring programs for accountability of voluntary compliance and effectiveness of installed management practices (BMPs, etc.).</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  That manufacturers be approached to perform analyses to support monitoring in areas where their pesticides are believed of concer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  The California Mussel Watch Program to monitor bioaccumulation of pesticides be restored.  Its primary advantage is reading longer term impacts of low level pollutants vs snapshots by water sampling.  Funding has now expired after 20 years of data collec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pPr>
      <w:r>
        <w:rPr>
          <w:rFonts w:cs="Times New Roman" w:ascii="Times New Roman" w:hAnsi="Times New Roman"/>
          <w:b/>
          <w:spacing w:val="-3"/>
          <w:sz w:val="24"/>
        </w:rPr>
        <w:t>8.   SUPPORTING  ACTIVITIES  FOR  ESTABLISHING  STANDARDS</w:t>
      </w:r>
      <w:r>
        <w:rPr>
          <w:rFonts w:cs="Times New Roman" w:ascii="Times New Roman" w:hAnsi="Times New Roman"/>
          <w:spacing w:val="-3"/>
          <w:sz w:val="24"/>
        </w:rPr>
        <w:t xml:space="preserv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at RWQCBs establish water quality goals, objectives, and standards that are meaningful based on impact on human health or the environment.  Attainment of goals, objectives and/or standards should be economically feasible.  Impact monitoring should precede development of goals, objectives, and/or  standar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at RWQCBs adjust goals, objectives, and standards when necessary based on local conditions during the triennial Basin Plan Review.  The triennial review should re</w:t>
        <w:noBreakHyphen/>
        <w:t>evaluate goals, objectives, and standards in areas where existing management practices do not result in improved water qualit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That SWRCB and DPR prioritize pesticides for potential water quality impacts and that the SWRCB and RWQCBs identify areas in which to set water quality goals, objectives, and standards.  This effort should recognize that the management practices to be implemented within three years of US EPA approval of the State Implementation Plan are to protect water generall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at the SWRCB and DPR request that additional measures, if necessary to meet water quality goals, objectives, and standards and protect beneficial uses, be implemented within ten years of US EPA approval instead of the current limit of eight years.  Ten years would be more appropriate to determine the effectiveness of management practices put in place given current limitations regarding technology, expertise, scientific data, and fu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9.   SUPPORTING  ACTIVITIES  FOR  IMPROVING  REGULATORY  OPERATION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pPr>
      <w:r>
        <w:rPr>
          <w:rFonts w:cs="Times New Roman" w:ascii="Times New Roman" w:hAnsi="Times New Roman"/>
          <w:spacing w:val="-3"/>
          <w:sz w:val="24"/>
        </w:rPr>
        <w:t xml:space="preserve">The current three tiered policy approach (as defined in the SWRCB </w:t>
      </w:r>
      <w:r>
        <w:rPr>
          <w:rFonts w:cs="Times New Roman" w:ascii="Times New Roman" w:hAnsi="Times New Roman"/>
          <w:spacing w:val="-3"/>
          <w:sz w:val="24"/>
          <w:u w:val="single"/>
        </w:rPr>
        <w:t>Nonpoint Source Management Plan</w:t>
      </w:r>
      <w:r>
        <w:rPr>
          <w:rFonts w:cs="Times New Roman" w:ascii="Times New Roman" w:hAnsi="Times New Roman"/>
          <w:spacing w:val="-3"/>
          <w:sz w:val="24"/>
        </w:rPr>
        <w:t xml:space="preserve"> and shown in Appendix B) to controlling pesticide problems and the existing regulatory framework are considered satisfactory.  However, the TAC believes the tiered approach is not being adequately implement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at DPR and County Agricultural Commissioners develop a statewide mechanism to collect unneeded pesticides from growers and other use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at DPR speed up registration of low risk pesticides.  A number of strategies to accomplish this have already been identified and should be actively pursu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3.  That DPR and RWQCBs prioritize resources and programs on the basis of relative risk.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That RWQCBs accept, as evidence of compliance under tier two of the SWRCB NPS plan, written resource management plans and marked checklists of selected management practices voluntarily developed and implemented by growers and other pesticide users through RCDs, NRCS, UC Cooperative Extension, County Agricultural Commissioners, and others. If, in a particular area, it is judged to be necessary for second tier controls, existing state laws and regulations provide sufficient authority to require implementation of management practices or impose  pesticide use permit conditions.  RWQCBs should be encouraged to waive tier three, waste discharge requirements when tier two practices have been implemented.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That DPR incorporate ground water, runoff, and leaching questions on pesticide applicators' licensing tests and in their continuing education cours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That DPR and RWQCBs initiate group planning efforts by sending a letter to individuals and organizations in a local water quality problem area describing impacts and causes and request a response of interest within some time period such as 90 days.  Copies of the letter should also be sent to the UC Cooperative Extension Farm Advisor, County Agricultural Commissioner, RCD,  NRCS, and appropriate pesticide manufacturers and distributo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ind w:left="540" w:hanging="540"/>
        <w:jc w:val="both"/>
        <w:rPr/>
      </w:pPr>
      <w:r>
        <w:rPr>
          <w:rFonts w:cs="Times New Roman" w:ascii="Times New Roman" w:hAnsi="Times New Roman"/>
          <w:spacing w:val="-3"/>
          <w:sz w:val="24"/>
        </w:rPr>
        <w:t>1</w:t>
      </w:r>
      <w:r>
        <w:rPr>
          <w:rFonts w:cs="Times New Roman" w:ascii="Times New Roman" w:hAnsi="Times New Roman"/>
          <w:b/>
          <w:spacing w:val="-3"/>
          <w:sz w:val="24"/>
        </w:rPr>
        <w:t>0.</w:t>
        <w:tab/>
        <w:t>SUPPORTING  ACTIVITIES  FOR  ENFORCEABLE  POLICIES  AND  MECHANISMS</w:t>
      </w:r>
      <w:r>
        <w:rPr>
          <w:rFonts w:cs="Times New Roman" w:ascii="Times New Roman" w:hAnsi="Times New Roman"/>
          <w:spacing w:val="-3"/>
          <w:sz w:val="24"/>
        </w:rPr>
        <w:t xml:space="preserv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at the SWRCB, DPR, CDFA, and DF&amp;G form a team to better coordinate existing enforcement programs.  This should include improving the current response mechanism with specific steps spelled out (priority based implementa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at the SWRCB, RWQCBs, and DPR maintain and strengthen the three tiered approach to surface water and ground water protec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footerReference w:type="default" r:id="rId2"/>
          <w:type w:val="nextPage"/>
          <w:pgSz w:w="12240" w:h="15840"/>
          <w:pgMar w:left="1440" w:right="1440" w:gutter="0" w:header="0" w:top="1296" w:footer="1152" w:bottom="1208"/>
          <w:pgNumType w:start="1" w:fmt="decimal"/>
          <w:formProt w:val="false"/>
          <w:textDirection w:val="lrTb"/>
          <w:docGrid w:type="default" w:linePitch="360" w:charSpace="0"/>
        </w:sectPr>
      </w:pP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  COMPARISON OF TAC RECOMMENDATION TO CZARA (g) GUID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considers the suggested Pesticide Management Measure in the CZARA (g) guidance that contains a goal statement ("to reduce contamination of surface water and ground water from pesticides") plus seven management practices to be inadequate for California.  (See Appendix xx).</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Water Quality Goal presented in Part II of this TAC report encompasses the (g) guidance goal statement and expands the goal to include prevention of future impacts plus reduction of off</w:t>
        <w:noBreakHyphen/>
        <w:t>site transport of pesticid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s 1,2,and 3 are more explicit than (g) guidance practice (1):  Evaluate the pest problems, previous pest control measures, and cropping histor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s 7 and 12 are more explicit than (g) guidance practice (2):  Evaluate the soil and physical characteristics of the site including mixing, loading, and storage areas for potential leaching or runoff of pesticides.  If leaching or runoff is found to occur, steps should be taken to prevent further contamina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 5 encompasses (g) guidance practice (3)(a):  Use integrated pest management (IPM) strategies that apply pesticides only when an economic benefit to the producer will be achieved  (i.e.,  applications based on economic threshol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s 4, 9, 14, and 15 are more explicit than (g) guidance practice (3)(b):  Use integrated pest management (IPM) strategies that apply pesticides efficiently and at times when runoff losses are unlikel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s 6, 8,and 13 are more explicit than (g) guidance practice (4):  When pesticide applications are necessary and a choice of registered materials exists, consider the persistence, toxicity, runoff potential, and leaching potential of products in making a selec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 10 encompasses (g) guidance practice (5):  Periodically calibrate pesticide spray equipment.</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 11 encompasses (g) guidance practice (6):  Use anti</w:t>
        <w:noBreakHyphen/>
        <w:t>backflow devices on hoses used for filling tank mixtur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ur Management Practices 16 through 24 go beyond the (g) guidance by addressing handling of pesticide containers, storage of pesticides, protection for old wells, improved irrigation systems and irrigation water management, tailwater return systems, reducing soil erosion, and reducing the amount of sediments leaving the treated area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believes that in order to have management practices adopted and applied by pesticide users, supporting activities will be required even though the (g) guidance does not mention them.</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VI.   </w:t>
      </w:r>
      <w:r>
        <w:rPr>
          <w:rFonts w:cs="Times New Roman" w:ascii="Times New Roman" w:hAnsi="Times New Roman"/>
          <w:b/>
          <w:spacing w:val="-3"/>
          <w:sz w:val="24"/>
          <w:u w:val="single"/>
        </w:rPr>
        <w:t>SUMMARY OF CURRENT PROGRA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ACKGROUN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State Water Resources Control Board (SWRCB) and the Department of Pesticide Regulation (DPR), both agencies within the California Environmental Protection Agency, have responsibilities relating to water quality  protection from the potential adverse effects of pesticides.  The Porter-Cologne Water Quality Control Act (Porter-Cologne Act) establishes a comprehensive water quality control program in which the SWRCB and the nine RWQCBs are responsible for protecting the beneficial uses of water in the state and for controlling all discharges of waste into waters of the state.  Parts of this state program include provisions more specific than the federal Clean Water Act water quality control provisions which are implemented nationwide.  The California Food and Agriculture Code establishes DPR as the lead agency for pesticide regulation with primary responsibility for the protection of public health and the environment from the risks of pesticides while regulating all aspects of quality, sales, and use.  Pesticide use enforcement activities in the field are largely carried out by the County Agricultural Commissioners and their staffs, with training, coordination, oversight, and technical and legal support provided by DPR.</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SWRCB/RWQCB Nonpoint Source Management Plan (1988) outlines three management approaches in addressing nonpoint source problems, including pesticide runoff: </w:t>
      </w:r>
    </w:p>
    <w:p>
      <w:pPr>
        <w:pStyle w:val="Normal"/>
        <w:tabs>
          <w:tab w:val="clear" w:pos="720"/>
          <w:tab w:val="left" w:pos="0" w:leader="none"/>
          <w:tab w:val="left" w:pos="540" w:leader="none"/>
          <w:tab w:val="left" w:pos="990" w:leader="none"/>
          <w:tab w:val="left" w:pos="2160" w:leader="none"/>
        </w:tabs>
        <w:suppressAutoHyphens w:val="true"/>
        <w:ind w:left="540" w:hanging="5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1.</w:t>
        <w:tab/>
        <w:t>Voluntary implementation of best management practices</w:t>
      </w:r>
    </w:p>
    <w:p>
      <w:pPr>
        <w:pStyle w:val="Normal"/>
        <w:tabs>
          <w:tab w:val="clear" w:pos="720"/>
          <w:tab w:val="left" w:pos="0" w:leader="none"/>
          <w:tab w:val="left" w:pos="540" w:leader="none"/>
          <w:tab w:val="left" w:pos="990" w:leader="none"/>
          <w:tab w:val="left" w:pos="2160" w:leader="none"/>
        </w:tabs>
        <w:suppressAutoHyphens w:val="true"/>
        <w:ind w:left="540" w:hanging="5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2.</w:t>
        <w:tab/>
        <w:t>Regulatory-based encouragement of best management practices</w:t>
      </w:r>
    </w:p>
    <w:p>
      <w:pPr>
        <w:pStyle w:val="Normal"/>
        <w:tabs>
          <w:tab w:val="clear" w:pos="720"/>
          <w:tab w:val="left" w:pos="0" w:leader="none"/>
          <w:tab w:val="left" w:pos="540" w:leader="none"/>
          <w:tab w:val="left" w:pos="990" w:leader="none"/>
          <w:tab w:val="left" w:pos="2160" w:leader="none"/>
        </w:tabs>
        <w:suppressAutoHyphens w:val="true"/>
        <w:ind w:left="540" w:hanging="5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3.</w:t>
        <w:tab/>
        <w:t>Waste Discharge Requirements (WD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The primary approach has been encouragement of voluntary best management practices (BMPs) by key groups associated with these activities.  In promoting and regulating safe and effective use of pesticides within the state, DPR encourages practices which reduce the potential for off-site movement.  Both DPR and SWRCB have relied on a number of voluntary efforts and a concerted effort to educate growers on the need to protect water bodies from the adverse effects of farm chemicals.  DPR also encourages changes in formulations or in the combinations of pesticides applied in order to minimize water quality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 The next step would be mandatory compliance, wherever possible, based on DPR implementation of regulations and/or pesticide use permit requirements.  DPR has the responsibility to condition the use of any agricultural chemical to ensure its safe use.  Where DPR is convinced of pesticide runoff potential to cause problems, it may place restrictions on the application, release or timing of pesticide application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If water quality objectives are still not met, the RWQCBs may employ further regulatory measures more commonly associated with point sources of pollution.  Generally, the RWQCBs decide which option(s) to use to address particular problems.  Currently, the RWQCBs have refrained from imposing Waste Discharge Requirements on land-users who implement best management practices in accordance with a SWRCB or RWQCB formal ac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EPARTMENT OF PESTICIDE REGULATION (DPR)</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DPR is the state agency responsible for regulating the sale and use of pesticides, and safety of the pesticide work place. It has primary responsibility for evaluating and mitigating environmental and human health impacts of pesticide use, and for promoting the development and use of alternative reduced-risk pest control practices.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visions 6 and 7 of the Food and Agricultural Code (FAC) provide authorities for regulating pesticide registration, sale, transportation, or conduct of use in order to provide for proper, safe, and efficient use of pesticides essential to food and fiber production; to protect public health and safety; to protect the environment from harmful pesticides by prohibiting, regulating, or controlling uses of such pesticides; to permit agricultural pest control by competent and responsible licensees and permittees under strict control of the director and county agricultural commissioners; to assure the users that economic poisons are properly labeled and are appropriate for the use designated by the label; and to encourage the development and implementation of pest management systems, stressing application of biological and cultural pest control techniques, or the use of selective pesticides when necessary to achieve acceptable levels of control with the least possible harm to nontarget organisms and the environment.  FAC sections 11891 et seq and 12996 et seq contains provisions for criminal and civil penalties for violations of Divisions 6 and 7, and for injunctive relief.  Sections 11896  et seq and 13101 et seq give the Director and California Agricultural Commissioners (CACs) authority to issue cease and desist orders regarding the use, handling, delivery, or sale of a pesticide in violation of Divisions 6 or 7.</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required by federal law, all pesticides used in California must first be registered by the U.S. EPA.  In California, the Director evaluates a substance thoroughly before registering it in order to minimize any pesticide use which might endanger the agricultural or nonagricultural environment.  FAC Section 12825 allows the Director to immediately suspend the registration of, or refuse to register, any pesticide that has demonstrated serious uncontrollable adverse effects, such as environmental contamination, or fish and wildlife hazard.  In such an event, the Director may suspend use pending a hearing on an action to cancel the registration of a pesticide, when continued use constitutes an immediate substantial danger to persons or the environment.  FAC section 14004.5 requires the Director to establish a list of restricted materials based upon danger of impairment to public health; hazard to the environment from drift onto streams, lakes, and wildlife sanctuaries; and hazards related to persistent residues in the soil resulting ultimately in contamination of the air, waterways, estuaries, or lakes.  FAC section 13141 et seq establishes a process to identify and monitor for potential leaching pesticides, and to evaluate the continued use of pesticides found in ground water due to agricultural us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NTY AGRICULTURAL COMMISSIONE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California pesticide use permitting process is conducted at the local level by County Agricultural Commissioners with supervision from the DPR.  Although all state and federal laws, regulations, and labels must be followed, the Agricultural Commissioner may further condition a permit based on local conditions in order to reduce the risk to human and environmental health.</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Secretary of the Resources Agency has certified the pesticide permitting process, making it the functional equivalent of an environmental impact report (EIR) (Public Resources Code, section 21080.5).  In overseeing this permit process, the "commissioner is responsible for knowing local conditions and utilizing such knowledge in making these determinations" and must condition</w:t>
      </w:r>
    </w:p>
    <w:p>
      <w:pPr>
        <w:sectPr>
          <w:type w:val="continuous"/>
          <w:pgSz w:w="12240" w:h="15840"/>
          <w:pgMar w:left="1440" w:right="1440" w:gutter="0" w:header="0" w:top="1296" w:footer="1152" w:bottom="1208"/>
          <w:formProt w:val="false"/>
          <w:textDirection w:val="lrTb"/>
          <w:docGrid w:type="default" w:linePitch="360" w:charSpace="0"/>
        </w:sectPr>
      </w:pP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permits to avoid  any substantial adverse impact on human health and the environment (Food and Agriculture Code, Section 6432).  Conditions can include mitigation measures such as restrictions on time of use or application method, a requirement for buffer zones, and denying the use of some chemicals in certain situations, for instance, when endangered species habitat, surface water bodies, ground water or other sensitive areas may be affect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TE WATER RESOURCES CONTROL BOARD (SWRCB) AND THE REGIONAL WATER QUALITY CONTROL BOARDS (RWQCB).</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 w:val="left" w:pos="540" w:leader="none"/>
          <w:tab w:val="left" w:pos="990" w:leader="none"/>
          <w:tab w:val="left" w:pos="2160" w:leader="none"/>
        </w:tabs>
        <w:suppressAutoHyphens w:val="true"/>
        <w:jc w:val="both"/>
        <w:rPr/>
      </w:pPr>
      <w:r>
        <w:rPr>
          <w:rFonts w:cs="Times New Roman" w:ascii="Times New Roman" w:hAnsi="Times New Roman"/>
          <w:spacing w:val="-3"/>
          <w:sz w:val="24"/>
        </w:rPr>
        <w:t xml:space="preserve">The SWRCB and nine RWQCBs are the state agencies with the primary responsibility for water quality control.  Division 7 of the California Water Code, the Porter-Cologne Act, and related sections codified in Title 23, Divisions 3 and 4, </w:t>
      </w:r>
      <w:r>
        <w:rPr>
          <w:rFonts w:cs="Times New Roman" w:ascii="Times New Roman" w:hAnsi="Times New Roman"/>
          <w:spacing w:val="-3"/>
          <w:sz w:val="24"/>
          <w:u w:val="single"/>
        </w:rPr>
        <w:t>(</w:t>
      </w:r>
      <w:r>
        <w:rPr>
          <w:rFonts w:cs="Times New Roman" w:ascii="Times New Roman" w:hAnsi="Times New Roman"/>
          <w:spacing w:val="-3"/>
          <w:sz w:val="24"/>
        </w:rPr>
        <w:t>California Code of Regulations) assign overall responsibility for water quality protection to the SWRCB, and direct the RWQCBs to establish and enforce water quality standards within their individual regions.  The Porter-Cologne Act applies to both surface and ground waters, to both point and nonpoint sources, and waste discharges to land.  Thus, the Act is intended to create a regionally administered water quality control program within a framework of statewide coordination and policy.  The SWRCB sets overall State policy, adopts or approves all water quality control plans, and hears petitions to review RWQCB decisions.  The RWQCBs have primary responsibility for permitting, inspection, and enforcement actions.  The RWQCBs implement and enforce the policies adopted by the SWRCB.</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SWRCB and RWQCBs carry out their water protection authority through specific Water Quality Control Plans which 1) designate beneficial uses, 2) set water quality objectives to protect beneficial uses, and 3) establish a program to achieve these objectives.  Such plans may include prohibitions against the discharge of waste, or discharge of certain types of waste in specified areas or conditions. The principal means of regulating activities which affect water quality and of implementing water quality control plans is through the issuance of Waste Discharge Requirements (WDRs). The Porter-Cologne Act authorizes regulation of point source discharge of pollutants to surface waters through WDRs, which also serve as National Pollutant Discharge Elimination System (NPDES) permits required under the Federal Clean Water Act.  The Porter-Cologne Act provides RWQCBs with additional enforcement powers to address unauthorized discharges, discharges violating WDRs or Prohibitions of Discharge, violations of reporting or monitoring requirements, or other activities that threaten water quality.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EMORANDUM OF UNDERSTANDING BETWEEN THE STATE WATER RESOURCES CONTROL BOARD AND THE DPR OF PESTICIDE REGULA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Both SWRCB and DPR believe that a unified, cooperative program to address water quality problems related to the use of pesticides would benefit the state, and to that end, SWRCB and DPR executed a Memorandum of Understanding (MOU) on December 23, 1991, to ensure that pesticides registered in California are used in a manner that protects water quality and the beneficial uses of water while recognizing the need for pest control.    The RWQCBs accept the regulatory approach to ground and surface water pollution from pesticides as laid out in the MOU, recognizing off-site pesticide movement from agricultural application as a nonpoint sourc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MOU outlines in general terms an agreement that would: 1) promote technical and policy consultations through formal channels; 2) implement a pesticide detection notification system; 3) share information on the use of pesticides, impacts of pesticides on water systems, and efforts to mitigate impacts; 4) share information on pesticide formulations and environmental fate; 5) consult on water quality objectives and regulations related to water quality; 7) promote the development and implementation of management practices to protect the beneficial uses of water; 8) implement management practices through a process that first involves a voluntary compliance followed by a regulatory program, if necessary; and 9) establish an implementation plan for the MOU.  The full text of the MOU is presented in Appendix J.</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urrently DPR and SWRCB are developing a Management Agency Agreement (MAA) which will specify in more detail procedures outlined by the MOU and certain programs and processes involved with pesticide management for water quality.  The MAA will refine mechanisms for interagency and public communication, ground water and surface water protection programs, management practices, and an approach to problem solving that provides for both voluntary and regulatory compliance.   DPR and SWRCB expect to finalize their agreement by July, 1995.</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AC members recognize that the MAA has potential to strengthen the existing regulatory authorities.  The Pesticide TAC recommends that both agencies give full consideration to strengthening Tier II and Tier III enforcement procedures as well as the other recommendations listed below.</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VII.</w:t>
        <w:tab/>
      </w:r>
      <w:r>
        <w:rPr>
          <w:rFonts w:cs="Times New Roman" w:ascii="Times New Roman" w:hAnsi="Times New Roman"/>
          <w:b/>
          <w:spacing w:val="-3"/>
          <w:sz w:val="24"/>
          <w:u w:val="single"/>
        </w:rPr>
        <w:t>RECOMMENDED PROGRAM CHANG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endorses the current tiered approach to controlling pesticides.  The existing regulatory authority appears to be adequate for implementing an enforceable program within this tiered approach framework.  While this system has formally existed in its present form since adoption of the State Nonpoint Source Management Plan in 1988, it has not been implemented uniformly; therefore, efforts to prevent or correct pesticide problems have not met with consistent success.  There is no routinely implemented procedure for preventing problems or addressing identified water quality problems.  To assure consistent implementation of an enforceable program through the existing regulatory mechanisms, the linkages between them need to be more carefully defined and strengthened.  Specific responsibilities need to be detailed, with better coordination between regulatory agencies and other public stakeholders.  Adequate funding for water quality monitoring of surface water also needs to be address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pPr>
      <w:r>
        <w:rPr>
          <w:rFonts w:cs="Times New Roman" w:ascii="Times New Roman" w:hAnsi="Times New Roman"/>
          <w:spacing w:val="-3"/>
          <w:sz w:val="24"/>
        </w:rPr>
        <w:t xml:space="preserve">The TAC report includes a comprehensive list of management practices.  Implementation of some combination of the listed practices could probably solve all pesticide problems.  The key is to find the management practices that will be most effective in each watershed or subwatershed and to define ways to get them implemented.  The TAC supports the development of a </w:t>
      </w:r>
      <w:r>
        <w:rPr>
          <w:rFonts w:cs="Times New Roman" w:ascii="Times New Roman" w:hAnsi="Times New Roman"/>
          <w:spacing w:val="-3"/>
          <w:sz w:val="24"/>
          <w:u w:val="single"/>
        </w:rPr>
        <w:t>system</w:t>
      </w:r>
      <w:r>
        <w:rPr>
          <w:rFonts w:cs="Times New Roman" w:ascii="Times New Roman" w:hAnsi="Times New Roman"/>
          <w:spacing w:val="-3"/>
          <w:sz w:val="24"/>
        </w:rPr>
        <w:t xml:space="preserve"> that encourages the best practices for each watershed or subwatershed region.  Once there is agreement on what the best approaches are in a particular watershed, then technical assistance and incentive efforts should focus on getting them implemented.  The management system should focus on prevention of new problems and remediation of existing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recommended program changes are presented in three section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 </w:t>
        <w:tab/>
        <w:t>PESTICIDE MANAGEMENT IMPLEMENTATION FLOW CHART</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w:t>
        <w:tab/>
        <w:t>PROCESS USED TO PREVENT WATER QUALITY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ind w:left="540" w:hanging="540"/>
        <w:jc w:val="both"/>
        <w:rPr>
          <w:rFonts w:ascii="Times New Roman" w:hAnsi="Times New Roman" w:cs="Times New Roman"/>
          <w:spacing w:val="-3"/>
          <w:sz w:val="24"/>
        </w:rPr>
      </w:pPr>
      <w:r>
        <w:rPr>
          <w:rFonts w:cs="Times New Roman" w:ascii="Times New Roman" w:hAnsi="Times New Roman"/>
          <w:spacing w:val="-3"/>
          <w:sz w:val="24"/>
        </w:rPr>
        <w:t>C.</w:t>
        <w:tab/>
        <w:t>PROCESS USED TO IDENTIFY AND RESPOND TO WATER QUALITY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0" w:top="1296" w:footer="1152" w:bottom="1208"/>
          <w:formProt w:val="false"/>
          <w:textDirection w:val="lrTb"/>
          <w:docGrid w:type="default" w:linePitch="360" w:charSpace="0"/>
        </w:sectPr>
      </w:pP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w:t>
        <w:tab/>
        <w:t>PESTICIDE MANAGEMENT IMPLEMENTATION FLOW CHART</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attached flow chart shows the elements the TAC believes are essential for implementing an integrated, enforceable plan. These elements already exist in one form or another in the current regulatory and nonregulatory pesticide control system.  The TAC believes the recommendations outlined in sections B and C above will help supply the critical linkages between these element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B.</w:t>
        <w:tab/>
        <w:t>PROCESS USED TO PREVENT WATER QUALITY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SWRCB NPS plan recognizes that some beneficial uses of surface water and groundwater have been impaired by the agricultural use of pesticides, and that impairment will continue to occur without a regular means for reviewing and monitoring pest and pesticide management practices. Agency programs need to address this reality by focusing on systems that prevent problems from occurring in the first place. As shown on the flow chart in section A, prevention success depends on multi-agency cooperation with the affected stakeholders of a region, watershed or subwatershed that has been identified as vulnerable to pesticide contamination. It is the local or Watershed Planning Group that develops a plan, a locally developed table of problem pesticides and a management practice (MP) checklist to address potential problems in its local area.</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purpose of the Problem Prevention process is to encourage growers to voluntarily use management practices that keep problems from developing in the first place. These practices would only apply to growers and other pesticide users applying one or more pesticides identified by the Watershed Planning Group as being problem pesticides. State and local agencies would encourage local stakeholders to develop local prevention plans and management practices to avoid pesticide problems. Supporting this effort would be the identification of vulnerable watersheds. Regular monitoring would either affirm that the local prevention plan was working or detect a problem that needed to be further address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u w:val="single"/>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problem prevention process is essentially a nonregulatory, voluntary system that relies on the implementation of specific management practices developed by a local or regional planning group. That group may develop a plan under its own initiative or with regulatory agency assistance. Steps 1, 2 and 3 shown on the flow chart are therefore independent processes that do not necessarily follow each other in sequential order.</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RWQCB, DPR, NRCS, RCDs, UC Cooperative Extension and county agricultural commissioners identify vulnerable watersheds based on pesticides used, soil types, management practices, existing monitoring data and potential water quality problems. Other existing sources for identification can include the following: the State/Regional Board periodic water quality assessments, pesticide use reports, and DPR studies and registration activiti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  The RWQCB identifies and contacts local stakeholders and agencies in areas of concern to make them aware of the potential problem (county agricultural commissioners, county farm bureaus, grower associations, PCAs, pesticide distributors, SCS, RCDs, etc.).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pPr>
      <w:r>
        <w:rPr>
          <w:rFonts w:cs="Times New Roman" w:ascii="Times New Roman" w:hAnsi="Times New Roman"/>
          <w:spacing w:val="-3"/>
          <w:sz w:val="24"/>
        </w:rPr>
        <w:t xml:space="preserve">3.  With RWQCB, DPR and other agency assistance </w:t>
      </w:r>
      <w:r>
        <w:rPr>
          <w:rFonts w:cs="Times New Roman" w:ascii="Times New Roman" w:hAnsi="Times New Roman"/>
          <w:spacing w:val="-3"/>
          <w:sz w:val="24"/>
          <w:u w:val="single"/>
        </w:rPr>
        <w:t>or</w:t>
      </w:r>
      <w:r>
        <w:rPr>
          <w:rFonts w:cs="Times New Roman" w:ascii="Times New Roman" w:hAnsi="Times New Roman"/>
          <w:spacing w:val="-3"/>
          <w:sz w:val="24"/>
        </w:rPr>
        <w:t xml:space="preserve"> under their own initiative, stakeholders form a Watershed Planning Group (WPG) to develop a Local Prevention Plan that includes a management practices (MP) checklist and a locally developed table of potential problem pesticid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Once a Watershed Planning Group Develops a Local Prevention Plan, it submits the plan to the RWQCB and DPR for comment.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Local agencies and the WPG provide grower outreach and public education about the Local Prevention Pla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Participating growers will develop a written resources management plan or rely on the MP checklist in the Local Prevention Pla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7.  State and/or local agencies or organizations provide technical assistance and incentives to growers who, voluntarily choose to develop a written resource management plan. This plan may  include grower-selected management practices or the plan checklist of selected practices for those fields and areas being treated with pesticides identified locally as being of possible concern.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  Users implement locally-developed management practic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  RWQCB coordinates water quality monitoring to determine management practices effectiveness, with emphasis on pesticides determined to be of local concer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0.  If the monitoring identifies a problem, the program returns to the DPR and RWQCB to consider  further re-evaluation or other ac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ind w:left="540" w:hanging="540"/>
        <w:jc w:val="both"/>
        <w:rPr>
          <w:rFonts w:ascii="Times New Roman" w:hAnsi="Times New Roman" w:cs="Times New Roman"/>
          <w:spacing w:val="-3"/>
          <w:sz w:val="24"/>
        </w:rPr>
      </w:pPr>
      <w:r>
        <w:rPr>
          <w:rFonts w:cs="Times New Roman" w:ascii="Times New Roman" w:hAnsi="Times New Roman"/>
          <w:b/>
          <w:spacing w:val="-3"/>
          <w:sz w:val="24"/>
        </w:rPr>
        <w:t>C.</w:t>
        <w:tab/>
        <w:t>PROCESS USED TO IDENTIFY AND RESPOND TO WATER QUALITY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SWRCB Nonpoint Source Management Plan recognizes that surface water and groundwater uses have been impaired by agricultural use of pesticides in some areas of the state.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SWRCB must establish procedures that outline how monitoring data is to be evaluated and how problems are to be prioritized. The SWRCB/RWQCBs can then hold periodic public forums to present monitoring results and discuss the determinations made about the severity and priority ranking of problems. It is important that these determinations be made in a public forum where stakeholders have the opportunity to participate. RWQCBs should be directed to incorporate all relevant stakeholders in the assessment proces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The TAC recommend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Current monitoring programs are fragmentary and incomplete. If the State is going to support a program that relies heavily on voluntary compliance, a coordinated, comprehensive monitoring program must be developed and conducted to evaluate the effectiveness of present and future implemented management practic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e SWRCB/RWQCBs should review progress in solving pesticide water quality problems when the Boards conduct their periodic water quality assessment process (typically the triennial review of the basin plan). These reviews will assist in evaluating the success of voluntary watershed efforts and determining when voluntary efforts should be supplemented with regulatory encouragement. Existing problems can be identified from sources of information such as the SWRCB/RWQCB periodic water quality assessments, data from monitoring of existing programs, and DPR studies and registration activities. The purpose of the periodic assessments should be to both assess and prioritize pesticide proble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  Findings of impairment should be ranked according to severity and then trigger specific regulatory actions by the RWQCB and DPR. An action plan should describe specific steps to be taken and a time schedule for implementatio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  The RWQCB then identifies and contacts local stakeholders and local agencies in the affected watersheds to make them aware of the problem. The Regional Board letter should ask the local parties to meet and develop a plan or modify an existing plan for identifying and implementing appropriate strategies for addressing the problem in the watershed. This letter should be sent to all local grower organizations in the affected area such as county farm bureaus, commodity and grower associations, agricultural advisory groups, PCAs, and pesticide distributors, as well as county agricultural commissioners, UC Agricultural Extension, NRCS, Resource Conservation Districts, and other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RWQCB, DPR, local stakeholders and technical assistance agencies should agree on a time schedule for submitting a plan to address the problem. How the problem is addressed is entirely up to each watershed group. However, close coordination with RWQCBs and DPR would probably enhance the effort. Copies of the final local plan should be sent to RWQCB and DPR for comment. </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local management plan should be developed for the purpose of meeting specific water quality improvement goals. Growers should be considered in compliance if they are implementing management practices in accordance with a recommended management plan. Plans should be periodically reviewed to assure that implementation will in fact result in meeting specified water quality improvement goals. Growers operating according to the recommended management plan should not be subject to additional regulation or requirement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  With RWQCB, DPR and other agency assistance, stakeholders form Watershed Planning Group (WPG) develop a Local Prevention Plan to address the identified problem. When a Local Prevention Plan already exists, the WPG adjusts it to address the identified problem.</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  The RWQCB and DPR comment on  the Local Prevention Pla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  The RWQCB, DPR and local agencies provide grower outreach and public education about the Local Prevention Plan, as well as technical assistance and coordination among existing program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8.  Growers can choose to develop a written resources management plan or rely on the MP checklist in the Local Prevention Plan.</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  Local agencies provide technical assistance and incentives to growers who, though not required for Tier I compliance, voluntarily choose to develop a written resource management plan. This plan would include grower-selected management practices or a checklist of selected practices for those fields and areas being treated with pesticides identified as being of concern. RCDs, SCS, UC Cooperative Extension farm advisors, county agricultural commissioners and other qualified individuals should provide this assistance.</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0.  Users implement  management practice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  The RWQCB and DPR coordinate water quality monitoring to determine management practices effectiveness.</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2.  If monitoring detects a continuing problem, the DPR imposes existing Tier II regulatory authority, encouraging compliance with BMPs or DPR/CAC's can impose permit conditions.  RWQCB  can formally approve BMPs and continue to monitor for improvement.</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3.  If monitoring shows no improvement under Tier II authority, the RWQCB may impose existing Tier III regulatory authority.</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TAC recommends that additional resources be provided to the Regional Board and DPR in order to implement the program outlined in this report. Funding for water quality monitoring, technical assistance and grower incentives need to be addressed.</w:t>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X.</w:t>
        <w:tab/>
      </w:r>
      <w:r>
        <w:rPr>
          <w:rFonts w:cs="Times New Roman" w:ascii="Times New Roman" w:hAnsi="Times New Roman"/>
          <w:b/>
          <w:spacing w:val="-3"/>
          <w:sz w:val="24"/>
          <w:u w:val="single"/>
        </w:rPr>
        <w:t>FUNDING</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The TAC recommends that the SWRCB, DPR, and other affected agencies explore the following forms of funding:</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u w:val="single"/>
        </w:rPr>
        <w:t>Federal Financial Assistance</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Federal funding has not kept pace with federal mandates, and the state should aggressively pursue Section 319 Federal Water Pollution Control Act grant monies, and Section 306 Coastal Zone Management Act of 1972 grant monie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In addition, when the Congress next considers reauthorization of the Clean Water Act, the TAC recommends that the State strongly advocate increased funding for a wider range of Section 319 projects.  Projects eligible for assistance should be expanded to provide that Best Management Practices which result in water quality improvements are eligible for funding.  Provisions for SRP loan forgiveness should also be broadened to include eligible agricultural practice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nother area which the state should vigorously seek to address is the federal formulas for allocation of federal monies for water quality programs.  The current formulas are inequitable for California.</w:t>
      </w:r>
      <w:r>
        <w:br w:type="page"/>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u w:val="single"/>
        </w:rPr>
        <w:t>State Financial Assistance</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The Pesticide Technical Advisory Committee recognizes the competing demands on the state's General Fund and clearly the state's fiscal dilemma will continue into the immediate foreseeable future.</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The External Program Review Report of the State Water Resources Control Board and the Regional Water Quality Control Board's dated June 17, 1994 (Appendix xx) contained a number of recommendations regarding changes needed in budgeting and funding.  Many of these recommendations should be put in place as soon as feasible, and before additional funding requirements are determined.</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 xml:space="preserve">Given the fact that fee payers have increasingly resisted fee increases, and that new fees are likewise resisted, there is little likelihood of obtaining legislative approval for any fee increase or new fees unless all parties are willing.  Even then, willingness to absorb additional and/or new fees by those impacted does not guarantee legislative approval.  </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Therefore, efforts to explore innovative means of enhancing water quality is strongly recommended.  One such concept for SWRCB consideration follows.  This concept applies to all nonpoint sources of water quality impairment.</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u w:val="single"/>
        </w:rPr>
        <w:t>The TAC recommend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u w:val="single"/>
        </w:rPr>
        <w:t>UPSTREAM/DOWNSTREAM PARTNERSHIP</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BACKGROUND</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Historically, it has been much more difficult and expensive to identify the sources and reduce pollution from non-point sources than it has been to control point sources.  Compounding the problem is limited federal and state monies for water pollution control.</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Farmers, mine operators and others  need an affordable way to prevent water quality degradation from their operations.  While some BMP's may be relatively inexpensive to implement, others may be prohibitively expensive.  In these cases, implementation will depend on the availability of financial assistance.</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PROPOSAL</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Cooperating state agencies and interested parties should work towards developing mechanisms  which would encourage joint projects between urban water entities and upstream non-point sources which will result in tangible benefits to both parties and will result in overall reduction in pollution.  The mechanism should be voluntary and incentive based.</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PROGRAM ELEMENT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ind w:left="540" w:hanging="540"/>
        <w:rPr>
          <w:rFonts w:ascii="Times New Roman" w:hAnsi="Times New Roman" w:cs="Times New Roman"/>
          <w:sz w:val="24"/>
        </w:rPr>
      </w:pPr>
      <w:r>
        <w:rPr>
          <w:rFonts w:cs="Times New Roman" w:ascii="Times New Roman" w:hAnsi="Times New Roman"/>
          <w:sz w:val="24"/>
        </w:rPr>
        <w:tab/>
        <w:t>1.  BMP's would be used as the pollution control method, with some type of monitoring to measure progres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ind w:left="540" w:hanging="540"/>
        <w:rPr>
          <w:rFonts w:ascii="Times New Roman" w:hAnsi="Times New Roman" w:cs="Times New Roman"/>
          <w:sz w:val="24"/>
        </w:rPr>
      </w:pPr>
      <w:r>
        <w:rPr>
          <w:rFonts w:cs="Times New Roman" w:ascii="Times New Roman" w:hAnsi="Times New Roman"/>
          <w:sz w:val="24"/>
        </w:rPr>
        <w:tab/>
        <w:t>2.  Projects should not be limited only to beneficiaries in one watershed.  Downstream entities that benefit from cleanup in another watershed should be encouraged to participate.</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ind w:left="540" w:hanging="540"/>
        <w:rPr>
          <w:rFonts w:ascii="Times New Roman" w:hAnsi="Times New Roman" w:cs="Times New Roman"/>
          <w:sz w:val="24"/>
        </w:rPr>
      </w:pPr>
      <w:r>
        <w:rPr>
          <w:rFonts w:cs="Times New Roman" w:ascii="Times New Roman" w:hAnsi="Times New Roman"/>
          <w:sz w:val="24"/>
        </w:rPr>
        <w:tab/>
        <w:t>3.  Regional Water Quality Control Boards, with oversight by the State Board, would oversee implementation.  Where a project extends beyond a watershed, MOU's between regional boards should be entered into.</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ind w:left="540" w:hanging="540"/>
        <w:rPr>
          <w:rFonts w:ascii="Times New Roman" w:hAnsi="Times New Roman" w:cs="Times New Roman"/>
          <w:sz w:val="24"/>
        </w:rPr>
      </w:pPr>
      <w:r>
        <w:rPr>
          <w:rFonts w:cs="Times New Roman" w:ascii="Times New Roman" w:hAnsi="Times New Roman"/>
          <w:sz w:val="24"/>
        </w:rPr>
        <w:tab/>
        <w:t>4.  Funds would be allocated on a merit system, with those projects providing the best cost-benefit ratio given priority.</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u w:val="single"/>
        </w:rPr>
        <w:t>WATER QUALITY VIOLATION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 xml:space="preserve">Water is a valuable resource that most of us have assumed to be limitless and free.  Contamination and pollution of our water resources, ground water and surface waters, is costly.  The economics of maintaining a quality water resource is expensive.  Agricultural herbicides, pesticides and fertilizers continue to contaminate ground and surface water.  Those who violate pesticide use, handling and disposal laws and regulations which result in violation of water quality objectives should face stringent penalties.  </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pPr>
      <w:r>
        <w:rPr>
          <w:rFonts w:cs="Times New Roman" w:ascii="Times New Roman" w:hAnsi="Times New Roman"/>
          <w:sz w:val="24"/>
          <w:u w:val="single"/>
        </w:rPr>
        <w:t>The TAC recommends</w:t>
      </w:r>
      <w:r>
        <w:rPr>
          <w:rFonts w:cs="Times New Roman" w:ascii="Times New Roman" w:hAnsi="Times New Roman"/>
          <w:sz w:val="24"/>
        </w:rPr>
        <w:t>:</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While penalties should not be viewed as a true funding source, that an analysis be conducted to determine if increases in penalties are warranted.</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u w:val="single"/>
        </w:rPr>
        <w:t>MANAGEMENT MEASURE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 xml:space="preserve">Management measures to prevent nonpoint pollution include source reduction, delivery reduction and reduction of direct impact.  Any and all management measures require proper planning, implementation, operation and maintenance, and will require proper funding which should be identified up-front.    Agricultural operations will be required to absorb much of the cost of implementation of management measures for the various sources of agricultural nonpoint pollution, and additional sources of funding will be required.  "Funding" of nonpoint source pollution control includes technical assistance, research, etc.       </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540" w:leader="none"/>
          <w:tab w:val="left" w:pos="990" w:leader="none"/>
          <w:tab w:val="left" w:pos="2160" w:leader="none"/>
        </w:tabs>
        <w:suppressAutoHyphens w:val="true"/>
        <w:rPr/>
      </w:pPr>
      <w:r>
        <w:rPr>
          <w:rFonts w:cs="Times New Roman" w:ascii="Times New Roman" w:hAnsi="Times New Roman"/>
          <w:sz w:val="24"/>
          <w:u w:val="single"/>
        </w:rPr>
        <w:t>Potential Funding Sources</w:t>
      </w:r>
      <w:r>
        <w:rPr>
          <w:rFonts w:cs="Times New Roman" w:ascii="Times New Roman" w:hAnsi="Times New Roman"/>
          <w:sz w:val="24"/>
        </w:rPr>
        <w:t>:</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1.</w:t>
        <w:tab/>
        <w:t>Water Quality Foundation Funding Source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2.</w:t>
        <w:tab/>
        <w:t>Federal Water Grant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3.</w:t>
        <w:tab/>
        <w:t>State General Fund</w:t>
      </w:r>
    </w:p>
    <w:p>
      <w:pPr>
        <w:pStyle w:val="Normal"/>
        <w:tabs>
          <w:tab w:val="clear" w:pos="720"/>
          <w:tab w:val="left" w:pos="0" w:leader="none"/>
          <w:tab w:val="left" w:pos="540" w:leader="none"/>
          <w:tab w:val="left" w:pos="990" w:leader="none"/>
          <w:tab w:val="left" w:pos="2160" w:leader="none"/>
        </w:tabs>
        <w:suppressAutoHyphens w:val="true"/>
        <w:ind w:left="990" w:hanging="990"/>
        <w:rPr>
          <w:rFonts w:ascii="Times New Roman" w:hAnsi="Times New Roman" w:cs="Times New Roman"/>
          <w:sz w:val="24"/>
        </w:rPr>
      </w:pPr>
      <w:r>
        <w:rPr>
          <w:rFonts w:cs="Times New Roman" w:ascii="Times New Roman" w:hAnsi="Times New Roman"/>
          <w:sz w:val="24"/>
        </w:rPr>
        <w:tab/>
        <w:t>4.</w:t>
        <w:tab/>
        <w:t>Water\Wastewater Districts (Upstream\Downstream Partnerships, in-kind contributions ie. public education-outreach)</w:t>
      </w:r>
    </w:p>
    <w:p>
      <w:pPr>
        <w:pStyle w:val="Normal"/>
        <w:tabs>
          <w:tab w:val="clear" w:pos="720"/>
          <w:tab w:val="left" w:pos="0" w:leader="none"/>
          <w:tab w:val="left" w:pos="540" w:leader="none"/>
          <w:tab w:val="left" w:pos="990" w:leader="none"/>
          <w:tab w:val="left" w:pos="2160" w:leader="none"/>
        </w:tabs>
        <w:suppressAutoHyphens w:val="true"/>
        <w:ind w:left="990" w:hanging="990"/>
        <w:rPr>
          <w:rFonts w:ascii="Times New Roman" w:hAnsi="Times New Roman" w:cs="Times New Roman"/>
          <w:sz w:val="24"/>
        </w:rPr>
      </w:pPr>
      <w:r>
        <w:rPr>
          <w:rFonts w:cs="Times New Roman" w:ascii="Times New Roman" w:hAnsi="Times New Roman"/>
          <w:sz w:val="24"/>
        </w:rPr>
        <w:tab/>
        <w:t xml:space="preserve">5.  </w:t>
        <w:tab/>
        <w:t>Irrigation Districts (in-kind contributions ie. public education-outreach)</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6.</w:t>
        <w:tab/>
        <w:t>Water Quality Violator Penalty Increase</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7.</w:t>
        <w:tab/>
        <w:t>Water Conservation Program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8.</w:t>
        <w:tab/>
        <w:t>Local Government Programs</w:t>
      </w:r>
    </w:p>
    <w:p>
      <w:pPr>
        <w:pStyle w:val="Normal"/>
        <w:tabs>
          <w:tab w:val="clear" w:pos="720"/>
          <w:tab w:val="left" w:pos="0" w:leader="none"/>
          <w:tab w:val="left" w:pos="540" w:leader="none"/>
          <w:tab w:val="left" w:pos="990" w:leader="none"/>
          <w:tab w:val="left" w:pos="2160" w:leader="none"/>
        </w:tabs>
        <w:suppressAutoHyphens w:val="true"/>
        <w:rPr>
          <w:rFonts w:ascii="Times New Roman" w:hAnsi="Times New Roman" w:cs="Times New Roman"/>
          <w:sz w:val="24"/>
        </w:rPr>
      </w:pPr>
      <w:r>
        <w:rPr>
          <w:rFonts w:cs="Times New Roman" w:ascii="Times New Roman" w:hAnsi="Times New Roman"/>
          <w:sz w:val="24"/>
        </w:rPr>
        <w:tab/>
        <w:t>9.</w:t>
        <w:tab/>
        <w:t xml:space="preserve">Legislative NPS Program Funding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s>
      <w:suppressAutoHyphens w:val="true"/>
      <w:jc w:val="center"/>
      <w:rPr>
        <w:rFonts w:ascii="Arial" w:hAnsi="Arial" w:cs="Arial"/>
        <w:b/>
        <w:b/>
      </w:rPr>
    </w:pP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2:03:00Z</dcterms:created>
  <dc:creator>Mary Tappel</dc:creator>
  <dc:description/>
  <dc:language>en-US</dc:language>
  <cp:lastModifiedBy>Mary Tappel</cp:lastModifiedBy>
  <dcterms:modified xsi:type="dcterms:W3CDTF">2000-10-26T22:03:00Z</dcterms:modified>
  <cp:revision>2</cp:revision>
  <dc:subject/>
  <dc:title>STATE WATER RESOURCES CONTROL BOARD</dc:title>
</cp:coreProperties>
</file>