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8"/>
        </w:rPr>
        <w:t>FINAL</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HYDROMODIFICATION, WETLANDS AND</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 xml:space="preserve">RIPARIAN AREAS </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TECHNICAL ADVISORY COMMITTE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Recommendation to the State Water Resources Control Board</w:t>
      </w:r>
    </w:p>
    <w:p>
      <w:pPr>
        <w:pStyle w:val="Normal"/>
        <w:suppressAutoHyphens w:val="true"/>
        <w:jc w:val="center"/>
        <w:rPr>
          <w:rFonts w:ascii="Times New Roman" w:hAnsi="Times New Roman" w:cs="Times New Roman"/>
          <w:sz w:val="24"/>
        </w:rPr>
      </w:pPr>
      <w:r>
        <w:rPr>
          <w:rFonts w:cs="Times New Roman" w:ascii="Times New Roman" w:hAnsi="Times New Roman"/>
          <w:b/>
          <w:sz w:val="24"/>
        </w:rPr>
        <w:t>December 6, 1994</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COMMITTEE ME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Ken Anderson, Environmental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ivision of Environmental Services, Department of Fish and Ga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e Arterburn, Flood Control Dire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ke County Flood Control and Water Conservation Distri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ary Butterwick, Life Scient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 Environmental Protection Agency, Region IX</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arle Cummings, Program Manag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rban Stream Restoration Program, Department of Water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ohn Garner, Dire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inceton-Codova-Glenn Irrigation Distri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Glenn County Resource Conservation Distri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endell Gilgert, District Conservation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D.A. Soil Conservation Servi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uma Jurkevics, Environmental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lifornia Regional Water Quality Control Board, Los Angeles Reg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rank Kasimov, Assistant Plann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artment of Community Development, City of Santa Ros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im Pachl, Attorne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erra Club</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izabeth Patterson, A.I.C.P.</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enior Planner, California State Lands Commiss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teve Richard, Building Industry Consult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hea Hom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oug Straw, Water Resources Control Engine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lifornia Regional Water Quality Control Board, San Francisco Reg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Kay Whitlock, Flood Control Manag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lifornia Association of Flood Control Agenc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anta Clara Valley Water Distri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ohn Willia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sulting Hydrolog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indy Wise, Sanitary Engineer Associ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lifornia Regional Water Quality Control Board, Lahontan Reg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rthur Feinstein, Program Coordina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udubon Socie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i/>
          <w:sz w:val="24"/>
        </w:rPr>
        <w:tab/>
        <w:t>- i -</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CORRESPONDING MEMB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rresponding members received mailings from the TAC including minutes and draft proposals but attended one or fewer meeting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ike Aceituno, Assistant Field Supervisor for Habitat Conserv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S. Fish and Wildlife Servi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Kassandra Fletcher, Environmental Affairs Dire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lifornia Building Industry Associ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drew Lee, Chief of Floodplain Management Branc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artment of Water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urel Marcus, Project Manag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astal Conserva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ob Radovich, Environmental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nvironmental Services Division, Department of Fish and Ga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rol Schemmer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rban Creeks Counci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anda Smith, Environmental Specialis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alifornia Regional Water Quality Control Board, Santa Ana Reg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i/>
          <w:sz w:val="24"/>
        </w:rPr>
        <w:tab/>
        <w:t>- ii -</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Executive Summary</w:t>
        <w:tab/>
        <w:t xml:space="preserve"> 1</w:t>
      </w:r>
    </w:p>
    <w:p>
      <w:pPr>
        <w:pStyle w:val="Normal"/>
        <w:tabs>
          <w:tab w:val="clear" w:pos="720"/>
          <w:tab w:val="left" w:pos="0" w:leader="none"/>
          <w:tab w:val="left" w:pos="360" w:leader="none"/>
          <w:tab w:val="left" w:pos="693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Problem Statement</w:t>
        <w:tab/>
        <w:t xml:space="preserve"> 4</w:t>
      </w:r>
    </w:p>
    <w:p>
      <w:pPr>
        <w:pStyle w:val="Normal"/>
        <w:tabs>
          <w:tab w:val="clear" w:pos="720"/>
          <w:tab w:val="left" w:pos="0" w:leader="none"/>
          <w:tab w:val="left" w:pos="360" w:leader="none"/>
          <w:tab w:val="left" w:pos="693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Stakeholders and Interests</w:t>
        <w:tab/>
        <w:t xml:space="preserve"> 6</w:t>
      </w:r>
    </w:p>
    <w:p>
      <w:pPr>
        <w:pStyle w:val="Normal"/>
        <w:tabs>
          <w:tab w:val="clear" w:pos="720"/>
          <w:tab w:val="left" w:pos="0" w:leader="none"/>
          <w:tab w:val="left" w:pos="360" w:leader="none"/>
          <w:tab w:val="left" w:pos="693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360" w:leader="none"/>
          <w:tab w:val="left" w:pos="6480" w:leader="none"/>
          <w:tab w:val="left" w:pos="693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ab/>
        <w:t>Committee Recommendation</w:t>
      </w:r>
    </w:p>
    <w:p>
      <w:pPr>
        <w:pStyle w:val="Normal"/>
        <w:tabs>
          <w:tab w:val="left" w:pos="360" w:leader="none"/>
          <w:tab w:val="left" w:pos="72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ab/>
        <w:t>Recommendation for Continued TAC Involvement</w:t>
        <w:tab/>
        <w:t xml:space="preserve"> 12</w:t>
      </w:r>
    </w:p>
    <w:p>
      <w:pPr>
        <w:pStyle w:val="Normal"/>
        <w:tabs>
          <w:tab w:val="left" w:pos="0" w:leader="none"/>
          <w:tab w:val="left" w:pos="360" w:leader="none"/>
          <w:tab w:val="left" w:pos="720" w:leader="none"/>
          <w:tab w:val="left" w:pos="1080" w:leader="none"/>
          <w:tab w:val="left" w:pos="7200" w:leader="none"/>
        </w:tabs>
        <w:suppressAutoHyphens w:val="true"/>
        <w:ind w:left="720" w:hanging="720"/>
        <w:rPr>
          <w:rFonts w:ascii="Times New Roman" w:hAnsi="Times New Roman" w:cs="Times New Roman"/>
          <w:sz w:val="24"/>
        </w:rPr>
      </w:pPr>
      <w:r>
        <w:rPr>
          <w:rFonts w:cs="Times New Roman" w:ascii="Times New Roman" w:hAnsi="Times New Roman"/>
          <w:sz w:val="24"/>
        </w:rPr>
        <w:tab/>
        <w:tab/>
        <w:t>Recommendation Elements:</w:t>
      </w:r>
    </w:p>
    <w:p>
      <w:pPr>
        <w:pStyle w:val="Normal"/>
        <w:tabs>
          <w:tab w:val="left" w:pos="360" w:leader="none"/>
          <w:tab w:val="left" w:pos="720" w:leader="none"/>
          <w:tab w:val="left" w:pos="1080" w:leader="none"/>
          <w:tab w:val="right" w:pos="9360" w:leader="dot"/>
        </w:tabs>
        <w:suppressAutoHyphens w:val="true"/>
        <w:ind w:left="720" w:hanging="720"/>
        <w:rPr>
          <w:rFonts w:ascii="Times New Roman" w:hAnsi="Times New Roman" w:cs="Times New Roman"/>
          <w:sz w:val="24"/>
        </w:rPr>
      </w:pPr>
      <w:r>
        <w:rPr>
          <w:rFonts w:cs="Times New Roman" w:ascii="Times New Roman" w:hAnsi="Times New Roman"/>
          <w:sz w:val="24"/>
        </w:rPr>
        <w:tab/>
        <w:tab/>
        <w:t>1.</w:t>
        <w:tab/>
        <w:t>Watershed Management</w:t>
        <w:tab/>
        <w:t xml:space="preserve"> 13</w:t>
      </w:r>
    </w:p>
    <w:p>
      <w:pPr>
        <w:pStyle w:val="Normal"/>
        <w:tabs>
          <w:tab w:val="left" w:pos="-1440" w:leader="none"/>
          <w:tab w:val="left" w:pos="720" w:leader="none"/>
          <w:tab w:val="left" w:pos="108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ab/>
        <w:t>2.</w:t>
        <w:tab/>
        <w:t>Interagency Coordination</w:t>
        <w:tab/>
        <w:t xml:space="preserve"> 17</w:t>
      </w:r>
    </w:p>
    <w:p>
      <w:pPr>
        <w:pStyle w:val="Normal"/>
        <w:tabs>
          <w:tab w:val="left" w:pos="-1440" w:leader="none"/>
          <w:tab w:val="left" w:pos="720" w:leader="none"/>
          <w:tab w:val="left" w:pos="108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ab/>
        <w:t>3.</w:t>
        <w:tab/>
        <w:t>Statewide Riparian Protection</w:t>
        <w:tab/>
        <w:t xml:space="preserve">  20</w:t>
      </w:r>
    </w:p>
    <w:p>
      <w:pPr>
        <w:pStyle w:val="Normal"/>
        <w:tabs>
          <w:tab w:val="left" w:pos="-1440" w:leader="none"/>
          <w:tab w:val="left" w:pos="720" w:leader="none"/>
          <w:tab w:val="left" w:pos="108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ab/>
        <w:t>4.</w:t>
        <w:tab/>
        <w:t>Channel Modification</w:t>
        <w:tab/>
        <w:t xml:space="preserve"> 24</w:t>
      </w:r>
    </w:p>
    <w:p>
      <w:pPr>
        <w:pStyle w:val="Normal"/>
        <w:tabs>
          <w:tab w:val="left" w:pos="-1440" w:leader="none"/>
          <w:tab w:val="left" w:pos="720" w:leader="none"/>
          <w:tab w:val="left" w:pos="108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ab/>
        <w:t>5.</w:t>
        <w:tab/>
        <w:t>State Water Resources Control Board Program Improvements</w:t>
        <w:tab/>
        <w:t xml:space="preserve">  32</w:t>
      </w:r>
    </w:p>
    <w:p>
      <w:pPr>
        <w:pStyle w:val="Normal"/>
        <w:tabs>
          <w:tab w:val="left" w:pos="-1440" w:leader="none"/>
          <w:tab w:val="left" w:pos="720" w:leader="none"/>
          <w:tab w:val="left" w:pos="108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ab/>
        <w:t>6.</w:t>
        <w:tab/>
        <w:t>Agency Stability/Training/Scientific Expertise</w:t>
        <w:tab/>
        <w:t xml:space="preserve"> 34</w:t>
      </w:r>
    </w:p>
    <w:p>
      <w:pPr>
        <w:pStyle w:val="Normal"/>
        <w:tabs>
          <w:tab w:val="left" w:pos="-1440" w:leader="none"/>
          <w:tab w:val="left" w:pos="720" w:leader="none"/>
          <w:tab w:val="left" w:pos="1080" w:leader="none"/>
          <w:tab w:val="right" w:pos="9360" w:leader="dot"/>
        </w:tabs>
        <w:suppressAutoHyphens w:val="true"/>
        <w:ind w:left="360" w:hanging="360"/>
        <w:rPr>
          <w:rFonts w:ascii="Times New Roman" w:hAnsi="Times New Roman" w:cs="Times New Roman"/>
          <w:sz w:val="24"/>
        </w:rPr>
      </w:pPr>
      <w:r>
        <w:rPr>
          <w:rFonts w:cs="Times New Roman" w:ascii="Times New Roman" w:hAnsi="Times New Roman"/>
          <w:sz w:val="24"/>
        </w:rPr>
        <w:tab/>
        <w:tab/>
        <w:t>7.</w:t>
        <w:tab/>
        <w:t>Mitigation</w:t>
        <w:tab/>
        <w:t xml:space="preserve"> 36</w:t>
      </w:r>
    </w:p>
    <w:p>
      <w:pPr>
        <w:pStyle w:val="Normal"/>
        <w:tabs>
          <w:tab w:val="left" w:pos="0" w:leader="none"/>
          <w:tab w:val="left" w:pos="360" w:leader="none"/>
          <w:tab w:val="left" w:pos="720" w:leader="none"/>
          <w:tab w:val="left" w:pos="108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ab/>
        <w:t>Attachments</w:t>
      </w:r>
    </w:p>
    <w:p>
      <w:pPr>
        <w:pStyle w:val="Normal"/>
        <w:tabs>
          <w:tab w:val="left" w:pos="0" w:leader="none"/>
          <w:tab w:val="left" w:pos="360" w:leader="none"/>
          <w:tab w:val="left" w:pos="720" w:leader="none"/>
          <w:tab w:val="left" w:pos="108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ab/>
        <w:tab/>
        <w:t>Attachment 1, Using a Watershed Perspective to Make Regulatory Decisions</w:t>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ab/>
        <w:tab/>
        <w:t>Attachment 2, Minority Report Regarding Issuance of General 401 Certification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7200" w:leader="none"/>
        </w:tabs>
        <w:suppressAutoHyphens w:val="true"/>
        <w:ind w:left="720" w:hanging="720"/>
        <w:rPr>
          <w:rFonts w:ascii="Times New Roman" w:hAnsi="Times New Roman" w:cs="Times New Roman"/>
          <w:sz w:val="24"/>
        </w:rPr>
      </w:pPr>
      <w:r>
        <w:rPr>
          <w:rFonts w:cs="Times New Roman" w:ascii="Times New Roman" w:hAnsi="Times New Roman"/>
          <w:sz w:val="24"/>
        </w:rPr>
        <w:tab/>
        <w:tab/>
        <w:t>Attachment 3, Existing Program Summary</w:t>
      </w:r>
    </w:p>
    <w:p>
      <w:pPr>
        <w:pStyle w:val="Normal"/>
        <w:tabs>
          <w:tab w:val="left" w:pos="0" w:leader="none"/>
          <w:tab w:val="left" w:pos="360" w:leader="none"/>
          <w:tab w:val="left" w:pos="720" w:leader="none"/>
          <w:tab w:val="left" w:pos="1080" w:leader="none"/>
          <w:tab w:val="left" w:pos="7200" w:leader="none"/>
        </w:tabs>
        <w:suppressAutoHyphens w:val="true"/>
        <w:jc w:val="center"/>
        <w:rPr>
          <w:rFonts w:ascii="Times New Roman" w:hAnsi="Times New Roman" w:cs="Times New Roman"/>
          <w:sz w:val="24"/>
        </w:rPr>
      </w:pPr>
      <w:r>
        <w:rPr>
          <w:rFonts w:cs="Times New Roman" w:ascii="Times New Roman" w:hAnsi="Times New Roman"/>
          <w:b/>
          <w:sz w:val="24"/>
        </w:rPr>
        <w:t>EXECUTIVE SUMMARY</w:t>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b/>
          <w:sz w:val="24"/>
        </w:rPr>
        <w:t>Introduction</w:t>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he Hydromodification, Wetlands and Riparian Areas Technical Advisory Committee (TAC) was convened to assist the State Water Resources Control Board in identifying program changes to decrease the impacts of hydromodification and wetlands and riparian destruction on the beneficial uses of water.  The management review utilized the interest-based method, following four basic steps:</w:t>
      </w:r>
    </w:p>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360" w:leader="none"/>
          <w:tab w:val="left" w:pos="720" w:leader="none"/>
          <w:tab w:val="left" w:pos="1080" w:leader="none"/>
          <w:tab w:val="left" w:pos="7200" w:leader="none"/>
        </w:tabs>
        <w:suppressAutoHyphens w:val="true"/>
        <w:ind w:left="720" w:hanging="720"/>
        <w:rPr>
          <w:rFonts w:ascii="Times New Roman" w:hAnsi="Times New Roman" w:cs="Times New Roman"/>
          <w:sz w:val="24"/>
        </w:rPr>
      </w:pPr>
      <w:r>
        <w:rPr>
          <w:rFonts w:cs="Times New Roman" w:ascii="Times New Roman" w:hAnsi="Times New Roman"/>
          <w:sz w:val="24"/>
        </w:rPr>
        <w:t>I.</w:t>
        <w:tab/>
        <w:t>identifying the nonpoint source pollution problem that needs to be solved;</w:t>
      </w:r>
    </w:p>
    <w:p>
      <w:pPr>
        <w:pStyle w:val="Normal"/>
        <w:tabs>
          <w:tab w:val="left" w:pos="0" w:leader="none"/>
          <w:tab w:val="left" w:pos="360" w:leader="none"/>
          <w:tab w:val="left" w:pos="720" w:leader="none"/>
          <w:tab w:val="left" w:pos="1080" w:leader="none"/>
          <w:tab w:val="left" w:pos="7200" w:leader="none"/>
        </w:tabs>
        <w:suppressAutoHyphens w:val="true"/>
        <w:ind w:left="720" w:hanging="720"/>
        <w:rPr>
          <w:rFonts w:ascii="Times New Roman" w:hAnsi="Times New Roman" w:cs="Times New Roman"/>
          <w:sz w:val="24"/>
        </w:rPr>
      </w:pPr>
      <w:r>
        <w:rPr>
          <w:rFonts w:cs="Times New Roman" w:ascii="Times New Roman" w:hAnsi="Times New Roman"/>
          <w:sz w:val="24"/>
        </w:rPr>
        <w:t>II.</w:t>
        <w:tab/>
        <w:t xml:space="preserve">identifying the stakeholders with interests in the problem and its possible solutions; </w:t>
      </w:r>
    </w:p>
    <w:p>
      <w:pPr>
        <w:pStyle w:val="Normal"/>
        <w:tabs>
          <w:tab w:val="left" w:pos="0" w:leader="none"/>
          <w:tab w:val="left" w:pos="360" w:leader="none"/>
          <w:tab w:val="left" w:pos="720" w:leader="none"/>
          <w:tab w:val="left" w:pos="108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III.</w:t>
        <w:tab/>
        <w:t>brainstorming a list of options to solve the problem and  meet the interests; and</w:t>
      </w:r>
    </w:p>
    <w:p>
      <w:pPr>
        <w:pStyle w:val="Normal"/>
        <w:tabs>
          <w:tab w:val="left" w:pos="0" w:leader="none"/>
          <w:tab w:val="left" w:pos="360" w:leader="none"/>
          <w:tab w:val="left" w:pos="720" w:leader="none"/>
          <w:tab w:val="left" w:pos="1080" w:leader="none"/>
          <w:tab w:val="left" w:pos="7200" w:leader="none"/>
        </w:tabs>
        <w:suppressAutoHyphens w:val="true"/>
        <w:ind w:left="360" w:hanging="360"/>
        <w:rPr>
          <w:rFonts w:ascii="Times New Roman" w:hAnsi="Times New Roman" w:cs="Times New Roman"/>
          <w:sz w:val="24"/>
        </w:rPr>
      </w:pPr>
      <w:r>
        <w:rPr>
          <w:rFonts w:cs="Times New Roman" w:ascii="Times New Roman" w:hAnsi="Times New Roman"/>
          <w:sz w:val="24"/>
        </w:rPr>
        <w:t>IV.</w:t>
        <w:tab/>
        <w:t>evaluating the list of options to select a preferred alternative or combination of alternativ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The TAC adopted a problem statement, which was not intended to encompass all management issues related to hydromodification, wetlands and riparian areas, but rather to serve as a guide for the brainstorming process.  A list of stakeholders and their interests was identified and categorized as state, local, public or private interest group, education, federal or other.   For each issue identified in the problem statement (a</w:t>
      </w:r>
      <w:r>
        <w:rPr>
          <w:sz w:val="24"/>
        </w:rPr>
        <w:t xml:space="preserve"> "</w:t>
      </w:r>
      <w:r>
        <w:rPr>
          <w:rFonts w:cs="Times New Roman" w:ascii="Times New Roman" w:hAnsi="Times New Roman"/>
          <w:sz w:val="24"/>
        </w:rPr>
        <w:t>subproblem</w:t>
      </w:r>
      <w:r>
        <w:rPr>
          <w:sz w:val="24"/>
        </w:rPr>
        <w:t>"</w:t>
      </w:r>
      <w:r>
        <w:rPr>
          <w:rFonts w:cs="Times New Roman" w:ascii="Times New Roman" w:hAnsi="Times New Roman"/>
          <w:sz w:val="24"/>
        </w:rPr>
        <w:t>), the TAC brainstormed solution options.  These options were categorized into seven draft elements, roughly corresponding to the subproblems.  The TAC then winnowed and combined the options based on the following criter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Effectiveness</w:t>
        <w:tab/>
        <w:tab/>
        <w:t>Will the option effectively address the problem(s) identified in the Problem Statement developed by the TA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Cost-Effective</w:t>
        <w:tab/>
        <w:tab/>
        <w:t>Is the option reasonably cost-effective compared to other op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 xml:space="preserve">Implementing </w:t>
        <w:tab/>
        <w:tab/>
        <w:t>Can an implementing entity reasonably be identifi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t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cceptable</w:t>
        <w:tab/>
        <w:tab/>
        <w:t>Does the option address the stakeholder interests the TAC has previously identified; will it be accepted by those who would implement or be affected by 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Fundable</w:t>
        <w:tab/>
        <w:tab/>
        <w:t>Is there a reasonable expectation that funds to implement the option can be foun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The result of this process is the seven elements of the TAC</w:t>
      </w:r>
      <w:r>
        <w:rPr>
          <w:rFonts w:cs="WP TypographicSymbols" w:ascii="WP TypographicSymbols" w:hAnsi="WP TypographicSymbols"/>
          <w:sz w:val="24"/>
        </w:rPr>
        <w:t></w:t>
      </w:r>
      <w:r>
        <w:rPr>
          <w:rFonts w:cs="Times New Roman" w:ascii="Times New Roman" w:hAnsi="Times New Roman"/>
          <w:sz w:val="24"/>
        </w:rPr>
        <w:t>s recommendation.  While the State Water Resources Control Board intended that the TAC reconcile their recommendations with the Environmental Protection Agency (g) guidance management measures, there was insufficient time for this evalu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The TAC Recommend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1 - Watershed Management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AC recommends that the State Water Resources Control Board develop a funded, coordinated, and integrated program for watershed management.  The Element proposes goals, objectives, and policies for such a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2 - Interagency Coord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TAC recommends that the State Water Resources Control Board and other agencies establish a mechanism for coordination between permitting agencies, create and/or improve permit assistance for applicants, and establish a mechanism for coordination between California and federal agenc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 3 - Statewide Riparian Protection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AC recommends that the State Water Resources Control Board and other agencies protect and restore riparian areas by initiating changes in regulatory processes, promoting the development of scientific understanding of riparian systems, and expanding education on the functions and values of riparian 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4 - Channel Modific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AC recommends that the State Water Resources Control Board and other agencies promote changes in flood management, watershed modification and in-stream development programs and practices through a combination of technology development and transfer, incentives, policy changes, education and regulatory process chang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5 - State Clean Water Act Program Improve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AC recommends that the State Water Resources Control Board define and utilize its Clean Water Act Section 401 certification authorities, address the certification of U.S. Army Corps of Engineers Nationwide Permits, and utilize a watershed management perspective in making its decisions and encourage creation of temporary, artificial wetland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6 - Agency Stability, Training and Scientific Experti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AC recommends that the State Water Resources Control Board and other agencies develop and disseminate the best possible scientific information for use in wetland, riparian and water quality protection by networking with universities, establishing interagency dialogue, maximizing the utility of CEQA information gathering, utilizing mitigation monitoring for improving staff knowledge, convening scientific review panels, and developing staff experti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u w:val="single"/>
        </w:rPr>
        <w:t>Element #7 - Mitig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TAC recommends that the State Water Resources Control Board focus its mitigation strategy to protect areas that are not addressed by other agencies, integrate mitigation with watershed planning, adhere to the 404(b)1 guidelines, work towards functional assessment for determining mitigation obligation, encourage mitigation banking with adequate environmental safeguards, and improve monitoring.  </w:t>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b/>
          <w:sz w:val="24"/>
        </w:rPr>
        <w:t>PROBLEM STATEMENT</w:t>
      </w:r>
    </w:p>
    <w:p>
      <w:pPr>
        <w:pStyle w:val="Normal"/>
        <w:tabs>
          <w:tab w:val="clear" w:pos="720"/>
          <w:tab w:val="left" w:pos="0" w:leader="none"/>
        </w:tabs>
        <w:suppressAutoHyphens w:val="true"/>
        <w:ind w:left="-72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i/>
          <w:sz w:val="24"/>
        </w:rPr>
        <w:t>Summary:  Despite complex regulatory requirements, hydromodification activities continue to degrade and destroy wetlands, channels, and riparian areas.</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pPr>
      <w:r>
        <w:rPr>
          <w:rFonts w:cs="Times New Roman" w:ascii="Times New Roman" w:hAnsi="Times New Roman"/>
          <w:sz w:val="24"/>
        </w:rPr>
        <w:t xml:space="preserve">Hydromodification, fill, and other activities impair the chemical, physical, and biological integrity </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of California's wetland </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and riparian areas </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This impairment occurs even with a myriad of complex regulations intended to protect wetland and riparian resources.</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pPr>
      <w:r>
        <w:rPr>
          <w:rFonts w:cs="Times New Roman" w:ascii="Times New Roman" w:hAnsi="Times New Roman"/>
          <w:sz w:val="24"/>
        </w:rPr>
        <w:t xml:space="preserve">Wetland and riparian areas provide important natural functions, including aquatic habitat, associated terrestrial habitat, pollutant removal, flood retention, bank stabilization, groundwater recharge, and recreation </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These functions are particularly critical in arid regions like California. Yet, California has lost a higher percentage of its wetlands than any other State, as well as much riparian habitat.  Many resource professionals believe that California continues to lose wetland and riparian area functions.</w:t>
      </w:r>
    </w:p>
    <w:p>
      <w:pPr>
        <w:sectPr>
          <w:headerReference w:type="default" r:id="rId4"/>
          <w:footerReference w:type="default" r:id="rId5"/>
          <w:endnotePr>
            <w:numFmt w:val="decimal"/>
          </w:endnotePr>
          <w:type w:val="nextPage"/>
          <w:pgSz w:w="12240" w:h="15840"/>
          <w:pgMar w:left="2160" w:right="1440" w:gutter="0" w:header="1440" w:top="1496" w:footer="1080" w:bottom="1136"/>
          <w:pgNumType w:fmt="decimal"/>
          <w:formProt w:val="false"/>
          <w:textDirection w:val="lrTb"/>
          <w:docGrid w:type="default" w:linePitch="360" w:charSpace="0"/>
        </w:sect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egulatory protection of wetland and riparian area functions is difficult because:</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Such functions are often expressed at the watershed level, requiring holistic analysis;</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A common solution to drainage problems is single-purpose "improvements" which may harm other natural functions;</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Many wetland and riparian areas are on private property, raising equity issues during regulation;</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Restoration of wetland and riparian areas is often considered as compensatory mitigation for permitted alterations, yet the restored functions may not duplicate natural functions.</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Scientific understanding of wetland and riparian functions is still incomplete.</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Riparian areas are not consistently regulated.</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 xml:space="preserve">Responsibility for wetland and riparian area protection is shared by a number of federal, </w:t>
      </w:r>
    </w:p>
    <w:p>
      <w:pPr>
        <w:pStyle w:val="Normal"/>
        <w:tabs>
          <w:tab w:val="clear" w:pos="720"/>
          <w:tab w:val="left" w:pos="0" w:leader="none"/>
          <w:tab w:val="left" w:pos="432"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 xml:space="preserve">State,and local agencies.  These agencies often lack procedures to ensure coordination, leaving </w:t>
      </w:r>
    </w:p>
    <w:p>
      <w:pPr>
        <w:pStyle w:val="Normal"/>
        <w:tabs>
          <w:tab w:val="clear" w:pos="720"/>
          <w:tab w:val="left" w:pos="0" w:leader="none"/>
          <w:tab w:val="left" w:pos="432"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 xml:space="preserve">many members of the regulated community to believe that wetland and riparian area regulation is </w:t>
      </w:r>
    </w:p>
    <w:p>
      <w:pPr>
        <w:pStyle w:val="Normal"/>
        <w:tabs>
          <w:tab w:val="clear" w:pos="720"/>
          <w:tab w:val="left" w:pos="0" w:leader="none"/>
          <w:tab w:val="left" w:pos="432"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 xml:space="preserve">confusing, redundant, and unnecessarily burdensome, while many members of the environmental </w:t>
      </w:r>
    </w:p>
    <w:p>
      <w:pPr>
        <w:pStyle w:val="Normal"/>
        <w:tabs>
          <w:tab w:val="clear" w:pos="720"/>
          <w:tab w:val="left" w:pos="0" w:leader="none"/>
          <w:tab w:val="left" w:pos="432"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community believe that the regulation is ineffective.</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6120" w:leader="none"/>
          <w:tab w:val="left" w:pos="6480"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AKEHOLDERS AND INTEREST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St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1.</w:t>
        <w:tab/>
        <w:t>Dept. of Fish &amp; Game</w:t>
        <w:tab/>
        <w:tab/>
        <w:t>- protection of fish and wildlife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2.</w:t>
        <w:tab/>
        <w:t>Dept. of Water Resources</w:t>
        <w:tab/>
        <w:tab/>
        <w:t>- water for peop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otection from flood dam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w:t>
        <w:tab/>
        <w:t>Reclamation Board</w:t>
        <w:tab/>
        <w:tab/>
        <w:tab/>
        <w:t>- flood control in Central Valle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coordination of flood control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w:t>
        <w:tab/>
        <w:t>SWRCB/RWQCB</w:t>
        <w:tab/>
        <w:tab/>
        <w:tab/>
        <w:t xml:space="preserve">- protect and enhance water quality and beneficial </w:t>
        <w:tab/>
        <w:t>us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actical regulatory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compliance with CZAR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greater interagency coord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develop statewide policy guida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6.</w:t>
        <w:tab/>
        <w:t>State Lands Commission</w:t>
        <w:tab/>
        <w:tab/>
        <w:t>- manage public trust resourc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7.</w:t>
        <w:tab/>
        <w:t>Calif. Coastal Commission</w:t>
        <w:tab/>
        <w:tab/>
        <w:t xml:space="preserve">- protect coastal resources including habitat and  </w:t>
        <w:tab/>
        <w:t>water qual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compliance with CZAR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8.</w:t>
        <w:tab/>
        <w:t>BCDC</w:t>
        <w:tab/>
        <w:tab/>
        <w:tab/>
        <w:tab/>
        <w:tab/>
        <w:t>- regulation of fill in the Ba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designate wildlife priority area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lan wetland u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9.</w:t>
        <w:tab/>
        <w:t>Mines &amp; Geology</w:t>
        <w:tab/>
        <w:tab/>
        <w:tab/>
        <w:t>- gravel extrac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xml:space="preserve">- Surface Mining and Reclamation Ac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10.</w:t>
        <w:tab/>
        <w:t>Parks &amp; Recreation</w:t>
        <w:tab/>
        <w:tab/>
        <w:tab/>
        <w:t xml:space="preserve">- protect natural resources while providing </w:t>
        <w:tab/>
        <w:t>recreation on state land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11.</w:t>
        <w:tab/>
        <w:t>Dept. of Conservation</w:t>
        <w:tab/>
        <w:tab/>
        <w:tab/>
        <w:t xml:space="preserve">- grants to Resources Control Board for watershed </w:t>
        <w:tab/>
        <w:tab/>
        <w:tab/>
        <w:t>manage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xml:space="preserve">- conservation of soils, farmland, oil, and other </w:t>
        <w:tab/>
        <w:t>mineral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12.</w:t>
        <w:tab/>
        <w:t>California Resources Agency</w:t>
        <w:tab/>
        <w:tab/>
        <w:t>- coordinate the resource agenci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xml:space="preserve">- implementation of Governor's wetlands policy </w:t>
        <w:tab/>
        <w:t>including no net lo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13.</w:t>
        <w:tab/>
        <w:t>State Coastal Conservancy</w:t>
        <w:tab/>
        <w:tab/>
        <w:t xml:space="preserve">- restore and enhance coastal resources and provide </w:t>
        <w:tab/>
        <w:t>mediation to land use confli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14.</w:t>
        <w:tab/>
        <w:t>Bay-Delta Oversight Council</w:t>
        <w:tab/>
        <w:tab/>
        <w:t>- solutions to conflicts in Bay / Delt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15.</w:t>
        <w:tab/>
        <w:t>Cal EPA</w:t>
        <w:tab/>
        <w:tab/>
        <w:tab/>
        <w:tab/>
        <w:t xml:space="preserve">- coordinate pollution regulatio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regulatory effici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16.</w:t>
        <w:tab/>
        <w:t>Food and Agriculture</w:t>
        <w:tab/>
        <w:tab/>
        <w:tab/>
        <w:t>- water supply and land for agricultur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agriculture generates NP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shellfish conta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17.</w:t>
        <w:tab/>
        <w:t>Caltrans</w:t>
        <w:tab/>
        <w:tab/>
        <w:tab/>
        <w:tab/>
        <w:t>- stream cross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construction in wetla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ovide transportation system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regulatory effici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Loc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18.</w:t>
        <w:tab/>
        <w:t>Resource Conservation Districts</w:t>
        <w:tab/>
        <w:t>- protection of soil and water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19.</w:t>
        <w:tab/>
        <w:t>Planning Department</w:t>
        <w:tab/>
        <w:tab/>
        <w:tab/>
        <w:t xml:space="preserve">- quality of life through preparing and implementing </w:t>
        <w:tab/>
        <w:t xml:space="preserve">general plans (including integrating land use </w:t>
        <w:tab/>
        <w:t>with resource protec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xml:space="preserve">- protecting wetlands / riparian to the maximum </w:t>
        <w:tab/>
        <w:t xml:space="preserve">extent while being consistent with </w:t>
        <w:tab/>
        <w:t>development go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20.</w:t>
        <w:tab/>
        <w:t xml:space="preserve">Public Works, Utilities, </w:t>
        <w:tab/>
        <w:tab/>
        <w:t xml:space="preserve">- providing functioning infrastructur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Water Agencies</w:t>
        <w:tab/>
        <w:tab/>
        <w:tab/>
        <w:t>- regulatory efficienc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ater supp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aste water manag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21.</w:t>
        <w:tab/>
        <w:t>Flood Control Districts</w:t>
        <w:tab/>
        <w:tab/>
        <w:t>- (same as Public Works, etc. plu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minimize maintenance cos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otect life and property from flood dam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2.</w:t>
        <w:tab/>
        <w:t xml:space="preserve">Decision Makers </w:t>
        <w:tab/>
        <w:tab/>
        <w:tab/>
        <w:t>- local autonom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City Council, etc.)</w:t>
        <w:tab/>
        <w:tab/>
        <w:tab/>
        <w:t>- minimize costs / tax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implementing public policy with least controvers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23.</w:t>
        <w:tab/>
        <w:t>Mosquito Abatement</w:t>
        <w:tab/>
        <w:tab/>
        <w:tab/>
        <w:t>- public health from mosquito borne diseas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demand for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4.</w:t>
        <w:tab/>
        <w:t>Reclamation Districts</w:t>
        <w:tab/>
        <w:tab/>
        <w:tab/>
        <w:t>- flood control for reclaimed la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regulatory effici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25.</w:t>
        <w:tab/>
        <w:t>Irrigation Districts</w:t>
        <w:tab/>
        <w:tab/>
        <w:tab/>
        <w:t>- providing water for agriculture and urban u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minimize maintenance cos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regulatory efficiency for water divers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6.</w:t>
        <w:tab/>
        <w:t>NPDES permittees (stormwater)</w:t>
        <w:tab/>
        <w:t>- water quality and quantity manage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meeting discharge requirement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cost effectiven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Public &amp; Private Interest Group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27.</w:t>
        <w:tab/>
        <w:t>Environmental Groups</w:t>
        <w:tab/>
        <w:tab/>
        <w:t xml:space="preserve">- preservation and restoration of wetland / riparian </w:t>
        <w:tab/>
        <w:t>ecosystem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otection of biodivers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ater qual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aesthetics / quality of life / recre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open spa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28.</w:t>
        <w:tab/>
        <w:t>Building Industry</w:t>
        <w:tab/>
        <w:tab/>
        <w:tab/>
        <w:t>- building marketable and desirable communiti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quality environmen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fairness, surety, predictability, consistenc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land supp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cost of regulatory complia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29.</w:t>
        <w:tab/>
        <w:t>Duck Hunters</w:t>
        <w:tab/>
        <w:tab/>
        <w:tab/>
        <w:tab/>
        <w:t>- duck habita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ublic ac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0.</w:t>
        <w:tab/>
        <w:t>Fishery Interests</w:t>
        <w:tab/>
        <w:tab/>
        <w:tab/>
        <w:t>- fish habitat for all fish life phas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ater qual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1.</w:t>
        <w:tab/>
        <w:t>Harbor/Boating Interests</w:t>
        <w:tab/>
        <w:tab/>
        <w:t>- navigable harbor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harbor construction / expansion sit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 dredge dispos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2.</w:t>
        <w:tab/>
        <w:t>Land Owners (wetlands, riparian)</w:t>
        <w:tab/>
        <w:t>- use of property, value, tax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minimize regulatory costs / burde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3.</w:t>
        <w:tab/>
        <w:t>Agriculture</w:t>
        <w:tab/>
        <w:tab/>
        <w:tab/>
        <w:tab/>
        <w:t xml:space="preserve">- economically feasible agriculture opera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ater supply and maintenan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avoid conflicts with other u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4.</w:t>
        <w:tab/>
        <w:t xml:space="preserve">Nature Conservancy, </w:t>
        <w:tab/>
        <w:tab/>
        <w:tab/>
        <w:t>- protection and restora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Open Space Districts</w:t>
        <w:tab/>
        <w:tab/>
        <w:tab/>
        <w:t>- land acqui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Educ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35.</w:t>
        <w:tab/>
        <w:t>Schools</w:t>
        <w:tab/>
        <w:tab/>
        <w:tab/>
        <w:tab/>
        <w:t>- preservation as an educational resour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ublic acces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interpretive cent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6.</w:t>
        <w:tab/>
        <w:t>Education Organizations (private)</w:t>
        <w:tab/>
        <w:t>- improve public awareness and understand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7.</w:t>
        <w:tab/>
        <w:t>University / Other Researchers</w:t>
        <w:tab/>
        <w:t>- intact ecosystem for study and educ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ublic acces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ownership of resour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Oth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8a.</w:t>
        <w:tab/>
        <w:t>Native American Tribes</w:t>
        <w:tab/>
        <w:tab/>
        <w:t>- autonom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xml:space="preserve">- preservation of resources for economic, spiritual, </w:t>
        <w:tab/>
        <w:t>legal use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Feder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8b.</w:t>
        <w:tab/>
        <w:t>US Fish &amp; Wildlife</w:t>
        <w:tab/>
        <w:tab/>
        <w:tab/>
        <w:t xml:space="preserve">- protection of fish and wildlife resources and </w:t>
        <w:tab/>
        <w:t>habita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Endangered Species Act adminis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39.</w:t>
        <w:tab/>
        <w:t>COE</w:t>
        <w:tab/>
        <w:tab/>
        <w:tab/>
        <w:tab/>
        <w:tab/>
        <w:t>- implementation of 404, Clean Water Ac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navig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flood contro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administrative feasibil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0.</w:t>
        <w:tab/>
        <w:t>EPA</w:t>
        <w:tab/>
        <w:tab/>
        <w:tab/>
        <w:tab/>
        <w:tab/>
        <w:t xml:space="preserve">- protection of the environment, water quality and </w:t>
        <w:tab/>
        <w:t>habita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state leadership</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successful CZAR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41.</w:t>
        <w:tab/>
        <w:t>NMFS</w:t>
        <w:tab/>
        <w:tab/>
        <w:tab/>
        <w:tab/>
        <w:tab/>
        <w:t>- protection of anadramous fish</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Endangered Species Act adminis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2.</w:t>
        <w:tab/>
        <w:t>NOAA</w:t>
        <w:tab/>
        <w:tab/>
        <w:tab/>
        <w:tab/>
        <w:tab/>
        <w:t xml:space="preserve">- protection of coastal resources including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ab/>
        <w:t>wetlands and riparia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successful CZARA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3.</w:t>
        <w:tab/>
        <w:t>USDA Soil Conservation Service</w:t>
        <w:tab/>
        <w:t>- flood contro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xml:space="preserve">- watershed management for soil and water </w:t>
        <w:tab/>
        <w:t>conserv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erosion contro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bank protec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administers the swamp buster program</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etlands deline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4.</w:t>
        <w:tab/>
        <w:t>US Geological Service</w:t>
        <w:tab/>
        <w:tab/>
        <w:t>- ground and surface water quality and quant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5.</w:t>
        <w:tab/>
        <w:t>US Coast Guard</w:t>
        <w:tab/>
        <w:tab/>
        <w:tab/>
        <w:t>- marine pollu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ovide safe navig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6.</w:t>
        <w:tab/>
        <w:t>Dept. of Defense</w:t>
        <w:tab/>
        <w:tab/>
        <w:tab/>
        <w:t>- (same as land owner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use of property, value, taxe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minimize regulatory costs / burde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toxic site clean-up / water quality impa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47.</w:t>
        <w:tab/>
        <w:t>Dept. of Transportation</w:t>
        <w:tab/>
        <w:tab/>
        <w:t xml:space="preserve">- (same as Caltran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stream crossing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construction in wetla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provide transportation system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regulatory effici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48.</w:t>
        <w:tab/>
        <w:t>Bureau of Reclamation</w:t>
        <w:tab/>
        <w:tab/>
        <w:t>- water supply and divers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agriculture drainag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reservoir oper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4"/>
        </w:rPr>
      </w:pPr>
      <w:r>
        <w:rPr>
          <w:rFonts w:cs="Times New Roman" w:ascii="Times New Roman" w:hAnsi="Times New Roman"/>
          <w:sz w:val="24"/>
        </w:rPr>
        <w:tab/>
        <w:tab/>
        <w:tab/>
        <w:tab/>
        <w:tab/>
        <w:tab/>
        <w:t>- water quality conveyed or discharged</w:t>
      </w:r>
    </w:p>
    <w:p>
      <w:pPr>
        <w:sectPr>
          <w:headerReference w:type="default" r:id="rId6"/>
          <w:footerReference w:type="default" r:id="rId7"/>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ab/>
        <w:tab/>
        <w:tab/>
        <w:tab/>
        <w:tab/>
        <w:tab/>
        <w:t>- conservation</w:t>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COMMITTEE RECOMMEND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RECOMMENDATION FOR CONTINUED TAC INVOLV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 w:val="left" w:pos="5760" w:leader="none"/>
        </w:tabs>
        <w:suppressAutoHyphens w:val="true"/>
        <w:ind w:left="1440" w:right="1440" w:hanging="1440"/>
        <w:rPr>
          <w:rFonts w:ascii="Times New Roman" w:hAnsi="Times New Roman" w:cs="Times New Roman"/>
          <w:sz w:val="24"/>
        </w:rPr>
      </w:pPr>
      <w:r>
        <w:rPr>
          <w:rFonts w:cs="Times New Roman" w:ascii="Times New Roman" w:hAnsi="Times New Roman"/>
          <w:sz w:val="24"/>
        </w:rPr>
        <w:tab/>
        <w:tab/>
        <w:tab/>
        <w:t>The TAC recommends that it be reconvened should its expertise be needed by the SWRCB or other agency for consultation on the issues addressed in the TAC report.</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RECOMMENDATION EL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ELEMENT NO. 1 - WATERSHED MANAG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GOAL:</w:t>
      </w:r>
      <w:r>
        <w:rPr>
          <w:rFonts w:cs="Times New Roman" w:ascii="Times New Roman" w:hAnsi="Times New Roman"/>
          <w:sz w:val="24"/>
        </w:rPr>
        <w:t xml:space="preserve">  </w:t>
      </w:r>
      <w:r>
        <w:rPr>
          <w:rFonts w:cs="Times New Roman" w:ascii="Times New Roman" w:hAnsi="Times New Roman"/>
          <w:i/>
          <w:sz w:val="24"/>
        </w:rPr>
        <w:t>The goal of this element is to have comprehensive watershed and river basin management plans that address the long-term ecological, economic and flood management needs to improve water quality, to restore and maintain the biological integrity of watershed ecosystems for sustained biodiversity and the economic vitality of communities.  The SWRCB will utilize the following recommendations to encourage watershed planning to protect and restore the beneficial uses of water; will support legislation that furthers these recommendations, and will develop a program to assist local entities in developing watershed management plans, with the active participation of federal, state, and local agencies, local communities and citizens.  These recommendations are intended as guidelines and should be flexible to meet local condi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OBJEC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i/>
          <w:sz w:val="24"/>
        </w:rPr>
        <w:tab/>
        <w:t>To protect and manage, as functional components of the watershed ecosystem, relatively intact watersheds, river basins, riparian ecosystems, flood plains, and refuges for watershed biodivers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i/>
          <w:sz w:val="24"/>
        </w:rPr>
        <w:tab/>
        <w:t>To assess disturbed watersheds and to identify and prioritize efforts that are most likely to produce beneficial results for areas of watershed disturbance, headwaters areas, key ecosystem areas and ecological areas under significant st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sz w:val="24"/>
        </w:rPr>
        <w:tab/>
        <w:t>To develop watershed plans, utilizing active public participation at the local level with technical advisory panels to support such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i/>
          <w:sz w:val="24"/>
        </w:rPr>
        <w:tab/>
        <w:t>To design and retrofit regional and local drainage systems to preserve riparian, wetland and aquatic habitat, limit potential increases in flood discharges, and meet the needs of the areas served by the syste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i/>
          <w:sz w:val="24"/>
        </w:rPr>
        <w:tab/>
        <w:t>To identify all water quality problems locally within a watershed for source reduction, treatment and improv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i/>
          <w:sz w:val="24"/>
        </w:rPr>
        <w:tab/>
        <w:t>To reduce contaminated runoff from each nonpoint source category with established targets and timelin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i/>
          <w:sz w:val="24"/>
        </w:rPr>
        <w:tab/>
        <w:t>To reduce the risk of flood damage to property and to provide for public safety, giving preference to methods that preserve and restore the flood pla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i/>
          <w:sz w:val="24"/>
        </w:rPr>
        <w:tab/>
        <w:t>To protect and restore functions and values of wetland and riparian areas and other sensitive habita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i/>
          <w:sz w:val="24"/>
        </w:rPr>
        <w:tab/>
        <w:t>To develop plans for the integration of existing flood-control facilities into an efficiently functioning flood damage reduction system that includes structural and nonstructural measures and is compatible with the function and restoration of the watershed ecosyste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i/>
          <w:sz w:val="24"/>
        </w:rPr>
        <w:tab/>
        <w:t>To restore inland and coastal wetlands at a rate that offsets any further loss of wetlands and contributes to an overall gain of wetland acres by the year 201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i/>
          <w:sz w:val="24"/>
        </w:rPr>
        <w:tab/>
        <w:t>To establish a twenty-year target, for miles of rivers, streams and associated riparian areas to be restored for their functions and values.  Initial efforts should concentrate on those reaches that can best be protected from future disturbance and therefore need some isolation from point and nonpoint source discharges and from flood control and water supply reservoi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pPr>
      <w:r>
        <w:rPr>
          <w:rFonts w:cs="Times New Roman" w:ascii="Times New Roman" w:hAnsi="Times New Roman"/>
          <w:sz w:val="24"/>
        </w:rPr>
        <w:t>12.</w:t>
      </w:r>
      <w:r>
        <w:rPr>
          <w:rFonts w:cs="Times New Roman" w:ascii="Times New Roman" w:hAnsi="Times New Roman"/>
          <w:i/>
          <w:sz w:val="24"/>
        </w:rPr>
        <w:tab/>
        <w:t>To stabilize the eroding banks of rivers and streams and prevent sedimentation in downstream lakes, bays, estuaries and rivers to protect property values and for public safety so that erosion is reduced to equal to or less than soil tolerance per acre</w:t>
      </w:r>
      <w:r>
        <w:rPr>
          <w:rStyle w:val="EndnoteAnchor"/>
          <w:rFonts w:cs="Times New Roman" w:ascii="Times New Roman" w:hAnsi="Times New Roman"/>
          <w:i/>
          <w:sz w:val="24"/>
        </w:rPr>
        <w:endnoteReference w:customMarkFollows="1" w:id="6"/>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i/>
          <w:sz w:val="24"/>
        </w:rPr>
        <w:t>13.</w:t>
        <w:tab/>
        <w:t>To increase riverbank greenways to provide a buffer greenbelt and more space for public recreation, and habitat for species dependent on riparian areas, including riparian fores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i/>
          <w:sz w:val="24"/>
        </w:rPr>
        <w:tab/>
        <w:t>To seek and employ economical water quality management measures and restoration approaches for sustainable biological and economic communities within the watersh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POLICY ISSUE  I - COORDINATED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tab/>
        <w:t>Strengthen interagency participation and coordination by establishing interagency coordination committees to designate lead entities that will develop watershed management plans and coordinate implemen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tab/>
        <w:t>Require all state, federal and local agencies that have an affect on or effect of hydromodification to participate in the development of a Watershed Management Plan.  Establish Memorandum of Understanding(s) among participa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3.</w:t>
        <w:tab/>
        <w:t xml:space="preserve">Evaluate suitability, effectiveness, and goals of existing regulatory operations; recommend modifications suitable for needs of watershed management.  Utilize public review and comment for developing regulatory modificatio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4.</w:t>
        <w:tab/>
        <w:t>Encourage local leadership and initi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5.</w:t>
        <w:tab/>
        <w:t>Exchange information by utilizing information databases, watershed registries, on-line information exchange, and systematic programs that transfer information at the local watershed level.  Identify state, federal and local resources information programs.  Highlight value of information exchange program for facilitating cooperative "win-win" solutions to wetlands/riparian/land use proble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POLICY ISSUE II - WATERSHED MANAGEMENT PL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tab/>
        <w:t>Prepare watershed management plans for each watershed where public involvement, agency interest and water quality problems warra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tab/>
        <w:t>Include in the watershed assess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hydrology and sediment regime for functional watercycle including nutrient pathways, plant succession and energy f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historic conditions and current status of wetland, riparian habitat extent, reasons for change, predictive trends and restoration potenti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land use, land use patterns, and human activities that affect watershed functions and valu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3.</w:t>
        <w:tab/>
        <w:t>Establish inventories including mapping, functional quantification (e.g. hydrologic cycle), biological communities, biological corridors, and listed species (for purposes of identifying environmental "hot spo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4.</w:t>
        <w:tab/>
        <w:t>Include policies and guidelines for all relevant land uses, flood management, and hydrologic changes, and distinguish symptoms from problems, such as channel erosion resulting from increased upstream runo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5.</w:t>
        <w:tab/>
        <w:t>Utilize the planning process and base all steps on public participation and involvement: issue identification, goals, objectives, policies, implementation schedule and monitor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6.</w:t>
        <w:tab/>
        <w:t>Consider as management op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development in and near sensitive area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urban agricultural interfac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buffer zones adjacent to sensitive area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economic activity in and near sensitive areas that are compatible with protection and restoration goal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point source pollution sources and reduction program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nonpoint source pollution sources and reduction program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strategies for restoration of functions which have been altered through human activity; </w:t>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 xml:space="preserve">species and habitat protection; an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sz w:val="24"/>
        </w:rPr>
        <w:tab/>
        <w:t>o</w:t>
      </w:r>
      <w:r>
        <w:rPr>
          <w:rFonts w:cs="Times New Roman" w:ascii="Times New Roman" w:hAnsi="Times New Roman"/>
          <w:sz w:val="24"/>
        </w:rPr>
        <w:tab/>
        <w:t>alternative practices for existing activi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7.</w:t>
        <w:tab/>
        <w:t>Watershed Management Plans shall not be construed to exempt any person from the requirements of any federal or state law, regulation, guideline, or policy, including permitting requirements for individual projects and requirements pertaining to avoidance of adverse impacts to wetlands and other aquatic sit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POLICY ISSUE III - WATERSHED MANAGEMENT PLAN IMPLEMEN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tab/>
        <w:t>Adopt Watershed Management Plans as planning documents of local government land use permitting agencies.  Develop and adopt ordinances to implement such plans.  Once adopted as a planning documents by local government land use planning agencies and reviewed and adopted by state agencies, state and local actions shall be consistent with that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tab/>
        <w:t>The state shall seek federal financial and technical assistance and shall provide watershed level financial and technical assistance and support field positions to assist Watershed Management planning, implementation and monitor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3.</w:t>
        <w:tab/>
        <w:t>The Coordinating Watershed Management Planning group shall identify the lead entity for public outreach and involvement and educating landowners, land users and resource managers and the local community affecting or influencing watersheds about physical processes in their watershed.  Such education shall include functions and values of wetlands, riparian are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4.</w:t>
        <w:tab/>
        <w:t>Funding options shall be identified at the federal, state, regional and local level, including grants, taxes, incentives, land exchange, in lieu payments, mitigation funds and tax credi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5.</w:t>
        <w:tab/>
        <w:t xml:space="preserve">Flood management programs, policies and projects shall be consistent with Watershed Management Pla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POLICY ISSUE IV - MONITORING FOR SUCC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tab/>
        <w:t>Set performance standards for evaluating implementation effectiveness while acknowledging seasonal and regional vari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tab/>
        <w:t>Use adaptive management schemes as necessary for course correction as determined by monitoring in order to meet performance standar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ELEMENT NO. 2</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INTERAGENCY COORDIN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GOAL</w:t>
      </w:r>
      <w:r>
        <w:rPr>
          <w:rFonts w:cs="Times New Roman" w:ascii="Times New Roman" w:hAnsi="Times New Roman"/>
          <w:sz w:val="24"/>
        </w:rPr>
        <w:t xml:space="preserve">: </w:t>
      </w:r>
      <w:r>
        <w:rPr>
          <w:rFonts w:cs="Times New Roman" w:ascii="Times New Roman" w:hAnsi="Times New Roman"/>
          <w:i/>
          <w:sz w:val="24"/>
        </w:rPr>
        <w:t>To improve interagency coordination in order to share information, increase staff efficiency, better protect resources, and decrease permit procedural complex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ab/>
        <w:t>PERMIT COORDIN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 xml:space="preserve">To improve coordination among agencies permitting hydromodification of wetlands, riparian areas and channel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r>
      <w:r>
        <w:rPr>
          <w:rFonts w:cs="Times New Roman" w:ascii="Times New Roman" w:hAnsi="Times New Roman"/>
          <w:b/>
          <w:sz w:val="24"/>
        </w:rPr>
        <w:tab/>
        <w:t xml:space="preserve">"Early Consultation" Pre-application Workgroups by Regi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b/>
        <w:t>The goal of early coordination is to provide for improvements in project plan selection.  If regulators are available for early dialog before an applicant has selected a project, the project alternatives analysis will be more complete; alternatives that would be environmentally damaging could be eliminated from consideration earlier.  SWRCB, RWQCBs, Department of Fish and Game, California Coastal Commission, Army Corps of Engineers, U.S. Environmental Protection Agency, U.S. Fish and Wildlife Service and other responsible and trustee agencies will</w:t>
      </w:r>
      <w:r>
        <w:rPr>
          <w:rFonts w:cs="Times New Roman" w:ascii="Times New Roman" w:hAnsi="Times New Roman"/>
          <w:i/>
          <w:sz w:val="24"/>
        </w:rPr>
        <w:t xml:space="preserve"> </w:t>
      </w:r>
      <w:r>
        <w:rPr>
          <w:rFonts w:cs="Times New Roman" w:ascii="Times New Roman" w:hAnsi="Times New Roman"/>
          <w:sz w:val="24"/>
        </w:rPr>
        <w:t>make sufficient technical staff available to applicants as early in the planning process as requested by the applicant.  Regulators will develop written criteria so that applicants will be able to recognize subject areas and types of work that could raise issues or complications in the permit process so that the applicant will better know that early consultation is advisable.  To make this early consultation possible, regulatory agencies will consid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an application fee structure to pay for extra work of regulatory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 xml:space="preserve">2. </w:t>
        <w:tab/>
        <w:t>additional resource agency staff to provide this pre-application re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 xml:space="preserve">3. </w:t>
        <w:tab/>
        <w:t>re-prioritizing staff time commitments so that early coordination is possi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 xml:space="preserve">4. </w:t>
        <w:tab/>
        <w:t>including criteria that would assist in identifying subject areas that could raise issu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5.</w:t>
        <w:tab/>
        <w:t>including all relevant agencies:  resource, regulatory, local and transportation agenc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6.</w:t>
        <w:tab/>
        <w:t xml:space="preserve">including a pre-application meeting pre-CEQA, utilizing developer funding; an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7.</w:t>
        <w:tab/>
        <w:t>making the process mandatory for the state and invite all oth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b/>
          <w:sz w:val="24"/>
        </w:rPr>
        <w:tab/>
        <w:t xml:space="preserve">Efficient use of the California Environmental Quality Act (CEQA)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t>Agencies will participate in the CEQA process in order to coordinate the gathering of inform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The SWRCB, RWQCB, and other agencies will provide adequate funding for their staffs to comment on CEQA docu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he SWRCB will work with the Office of Planning and Research to develop CEQA requirements for wetlands and watershed analysis (e.g. an appendi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The SWRCB will work with the Office of Planning and Research to develop an assessment of the feasibility of developing a system of data retrieval from information gathered through CEQ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C.</w:t>
      </w:r>
      <w:r>
        <w:rPr>
          <w:rFonts w:cs="Times New Roman" w:ascii="Times New Roman" w:hAnsi="Times New Roman"/>
          <w:b/>
          <w:sz w:val="24"/>
        </w:rPr>
        <w:tab/>
        <w:t>Program Coordination</w:t>
      </w:r>
      <w:r>
        <w:rPr>
          <w:rFonts w:cs="Times New Roman" w:ascii="Times New Roman" w:hAnsi="Times New Roman"/>
          <w:sz w:val="24"/>
        </w:rPr>
        <w:t>: The SWRCB, RWQCBs, Department of Fish and Game, California Coastal Commission, Army Corps of Engineers, U.S. Environmental Protection Agency, U.S. Fish and Wildlife Service and other responsible and trustee agencies will establish formal agreements between agencies on program-level issues in order to streamline the permitting process and better protect resour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Establish periodic cross-education for other program requirements and procedur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Consider such issues 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a.</w:t>
        <w:tab/>
        <w:t>timing of permit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b.</w:t>
        <w:tab/>
        <w:t>information requir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c.</w:t>
        <w:tab/>
        <w:t>developing joint application for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d.</w:t>
        <w:tab/>
        <w:t>establishing umbrella MOUs/MO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e.</w:t>
        <w:tab/>
        <w:t>developing guidelines on where to go for permits for hydromodification (may have been developed by the Office of Permit Assistance);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f.</w:t>
        <w:tab/>
        <w:t>consolidated permitting. [The TAC did not reach consensus on I.C.2.f. consolidated permitting.  A minority opinion is attached to the Re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D.</w:t>
        <w:tab/>
        <w:t>In developing I.A., B. and C, establish a mechanism for incorporating input from the public, including those affected by permitting procedure chan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b/>
          <w:sz w:val="24"/>
        </w:rPr>
        <w:tab/>
        <w:t>CREATE/IMPROVE TECHNICAL</w:t>
      </w:r>
      <w:r>
        <w:rPr>
          <w:rFonts w:cs="Times New Roman" w:ascii="Times New Roman" w:hAnsi="Times New Roman"/>
          <w:b/>
          <w:i/>
          <w:sz w:val="24"/>
        </w:rPr>
        <w:t xml:space="preserve"> </w:t>
      </w:r>
      <w:r>
        <w:rPr>
          <w:rFonts w:cs="Times New Roman" w:ascii="Times New Roman" w:hAnsi="Times New Roman"/>
          <w:b/>
          <w:sz w:val="24"/>
        </w:rPr>
        <w:t>ASSISTANCE FOR APPLICA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To encourage early consideration of project alternatives which preserve beneficial uses and amenities by establishing a dialog between agencies and applicants and by providing technical assist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t>The SWRCB, other agencies and the development community will cooperatively develop a technical assistance program for project design which w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include guidelines for designing to avoid wetlands and riparian areas;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promote values (e.g. flood management, amenities) as an incentive to incorporate wetland areas and riparian corridors into site desig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The SWRCB, RWQCBs and other agencies, in consultation with the development community, will require agency outreach to development community with specific time requirements for agency personnel (time requirement should apply to development community on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tab/>
        <w:t>The SWRCB, RWQCBs, and other agencies will identify liaison personnel to direct inquiries to appropriate personn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b/>
          <w:sz w:val="24"/>
        </w:rPr>
        <w:tab/>
        <w:t>CREATE A MECHANISM FOR COORDINATION BETWEEN CALIFORNIA AND FEDERAL AGENCIES REGARDING POLICY LEVEL DECIS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Much of the protection and modification of California's wetlands occurs in conjunction with federal programs, yet California is not involved as it should be in the ongoing dialogue and program develop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California shall increase its interaction with the federal agencies and CWA authorization to more fully protect wetlands and riparian area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ELEMENT NO. 3</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STATEWIDE RIPARIAN PROTECTION PROGR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Riparian corridors and riparian areas provide important functions and values through out the state.  However, most riparian areas are not adequately protected, therefore the functions and values of these critical areas are often los</w:t>
      </w:r>
      <w:r>
        <w:rPr>
          <w:rStyle w:val="EndnoteAnchor"/>
          <w:rFonts w:cs="Times New Roman" w:ascii="Times New Roman" w:hAnsi="Times New Roman"/>
          <w:sz w:val="24"/>
        </w:rPr>
        <w:endnoteReference w:customMarkFollows="1" w:id="7"/>
        <w:t>t</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GOAL</w:t>
      </w:r>
      <w:r>
        <w:rPr>
          <w:rFonts w:cs="Times New Roman" w:ascii="Times New Roman" w:hAnsi="Times New Roman"/>
          <w:sz w:val="24"/>
        </w:rPr>
        <w:t xml:space="preserve">:  </w:t>
      </w:r>
      <w:r>
        <w:rPr>
          <w:rFonts w:cs="Times New Roman" w:ascii="Times New Roman" w:hAnsi="Times New Roman"/>
          <w:i/>
          <w:sz w:val="24"/>
        </w:rPr>
        <w:t xml:space="preserve">To protect and restore riparian area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ab/>
        <w:t>REGULATORY CHAN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Correcting regulatory and administrative deficiencies in order to better protect riparian functions and values, including but not limited to water quality, flood attenuation, ground water recharge, habitat, recreation, and aesthetic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The SWRCB and Resources Agency, in consultation with other affected agencies, will establish a definition for riparian are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B.</w:t>
        <w:tab/>
        <w:t>The Resources Agency will</w:t>
      </w:r>
      <w:r>
        <w:rPr>
          <w:rFonts w:cs="Times New Roman" w:ascii="Times New Roman" w:hAnsi="Times New Roman"/>
          <w:i/>
          <w:sz w:val="24"/>
        </w:rPr>
        <w:t xml:space="preserve"> </w:t>
      </w:r>
      <w:r>
        <w:rPr>
          <w:rFonts w:cs="Times New Roman" w:ascii="Times New Roman" w:hAnsi="Times New Roman"/>
          <w:sz w:val="24"/>
        </w:rPr>
        <w:t xml:space="preserve">inventory riparian areas statewide or, compile and disseminate if the inventory currently exis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tab/>
        <w:t>Implemen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The SWRCB and RWQCBs will use their existing authority under the current legislation to more effectively protect all beneficial uses supported by riparian are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he SWRCB/RWQCBs will initiate or strengthen local riparian corridor protection programs.  Joint RWQCB/local programs will be developed, as with regulation of onsite disposal systems and storm water runoff using the following approac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a.</w:t>
        <w:tab/>
        <w:t>The SWRCB will provide guidance to the RWQCBs for riparian corridor prot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b.</w:t>
        <w:tab/>
        <w:t>The RWQCB will amend their Basin Plans, establishing standards for riparian corridor protection, delegating implementation to local governments, and establishing an implementation schedule.  RWQCBs will recognize existing local programs and initiatives, and will consider cross-compliance with storm water requir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c.</w:t>
        <w:tab/>
        <w:t>The SWRCB/RWQCBs will provide technical assistance (e.g., best management practices, model ordinance provisions, methods of establishing setbacks) to local governments to help implement the standards through inclusion in local planning and regulatory progra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d.</w:t>
        <w:tab/>
        <w:t>Local governments will adopt and implement the protective standards through land use plans, drainage and grading ordinances, et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e.</w:t>
        <w:tab/>
        <w:t>The RWQCBs will directly enforce the Basin Plan standards where local governments fail to do s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Establish priority for more mature communities (riparian forests) while recognizing the value of successional proces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4.</w:t>
        <w:tab/>
        <w:t>Provide special protection for riparian areas through state, local, and federal incentive and easement (e.g. tax redu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b/>
          <w:sz w:val="24"/>
        </w:rPr>
        <w:tab/>
        <w:t>SCIENTIFIC UNDERSTAND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Promoting the development of scientific understanding of riparian syste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pPr>
      <w:r>
        <w:rPr>
          <w:rFonts w:cs="Times New Roman" w:ascii="Times New Roman" w:hAnsi="Times New Roman"/>
          <w:i/>
          <w:sz w:val="24"/>
        </w:rPr>
        <w:tab/>
        <w:t>Establish a program as described in Element #6, to develop and disseminate information on riparian systems</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b/>
          <w:sz w:val="24"/>
        </w:rPr>
        <w:tab/>
        <w:t>EDU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Expanding education on the functions and values of riparian syste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Target education at the following grou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landown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project develop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educators (see San Francisco Estuary Institu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4.</w:t>
        <w:tab/>
        <w:t>professional socie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5.</w:t>
        <w:tab/>
        <w:t>Flood Management Agenc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6.</w:t>
        <w:tab/>
        <w:t>Transportation Agenc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Promote values and importance of riparian areas as incen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tab/>
        <w:t>Establish an outreach agen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D.</w:t>
        <w:tab/>
        <w:t>Identify opportunities for education in conjunction with other environmental programs such as Oregon Department of Fish and Wildlife Guidelines for Public Involvement in Cooperative Trout and Salmon Projec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b/>
          <w:sz w:val="24"/>
        </w:rPr>
        <w:tab/>
        <w:t>LEGISL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Initiate new legislation, as appropriate, to protect riparian resour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i/>
          <w:sz w:val="24"/>
        </w:rPr>
        <w:tab/>
        <w:t>Resources Agency will review existing legislation and develop new legislation to better protect riparian areas.</w:t>
      </w:r>
    </w:p>
    <w:p>
      <w:pPr>
        <w:sectPr>
          <w:headerReference w:type="default" r:id="rId14"/>
          <w:footerReference w:type="default" r:id="rId15"/>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ELEMENT NO. 4</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CHANNEL MODIFI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GOAL</w:t>
      </w:r>
      <w:r>
        <w:rPr>
          <w:rFonts w:cs="Times New Roman" w:ascii="Times New Roman" w:hAnsi="Times New Roman"/>
          <w:sz w:val="24"/>
        </w:rPr>
        <w:t xml:space="preserve">: </w:t>
      </w:r>
      <w:r>
        <w:rPr>
          <w:rFonts w:cs="Times New Roman" w:ascii="Times New Roman" w:hAnsi="Times New Roman"/>
          <w:i/>
          <w:sz w:val="24"/>
        </w:rPr>
        <w:t>Eliminate adverse effects of channel modification</w:t>
      </w:r>
      <w:r>
        <w:rPr>
          <w:rStyle w:val="EndnoteAnchor"/>
          <w:rFonts w:cs="Times New Roman" w:ascii="Times New Roman" w:hAnsi="Times New Roman"/>
          <w:i/>
          <w:sz w:val="24"/>
        </w:rPr>
        <w:endnoteReference w:customMarkFollows="1" w:id="8"/>
        <w:t>,</w:t>
      </w:r>
      <w:r>
        <w:rPr>
          <w:rFonts w:cs="Times New Roman" w:ascii="Times New Roman" w:hAnsi="Times New Roman"/>
          <w:i/>
          <w:sz w:val="24"/>
        </w:rPr>
        <w:t xml:space="preserve"> through education, alternative flood management approaches, and more effective planning and regul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ab/>
        <w:t xml:space="preserve">FLOOD MANAGEMEN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Promote methods of flood damage preventio</w:t>
      </w:r>
      <w:r>
        <w:rPr>
          <w:rStyle w:val="EndnoteAnchor"/>
          <w:rFonts w:cs="Times New Roman" w:ascii="Times New Roman" w:hAnsi="Times New Roman"/>
          <w:i/>
          <w:sz w:val="24"/>
        </w:rPr>
        <w:endnoteReference w:customMarkFollows="1" w:id="9"/>
        <w:t>n</w:t>
      </w:r>
      <w:r>
        <w:rPr>
          <w:rFonts w:cs="Times New Roman" w:ascii="Times New Roman" w:hAnsi="Times New Roman"/>
          <w:i/>
          <w:sz w:val="24"/>
        </w:rPr>
        <w:t xml:space="preserve"> which minimize the need for channelization and channel hardening, by providing incentives and technology transf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w:t>
      </w:r>
      <w:r>
        <w:rPr>
          <w:rFonts w:cs="Times New Roman" w:ascii="Times New Roman" w:hAnsi="Times New Roman"/>
          <w:b/>
          <w:sz w:val="24"/>
        </w:rPr>
        <w:tab/>
        <w:t>Technology Development.</w:t>
      </w:r>
      <w:r>
        <w:rPr>
          <w:rFonts w:cs="Times New Roman" w:ascii="Times New Roman" w:hAnsi="Times New Roman"/>
          <w:sz w:val="24"/>
        </w:rPr>
        <w:t xml:space="preserve">  The SWRCB will use available grant funds to assist development of design criteria, and to establish risks, uncertainties, and failure modes, for measures which minimize the need for channelization and channel hardening, e.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develop criteria for alternative bank protection other than rip rap;</w:t>
      </w:r>
      <w:r>
        <w:rPr>
          <w:rStyle w:val="EndnoteAnchor"/>
          <w:rFonts w:cs="Times New Roman" w:ascii="Times New Roman" w:hAnsi="Times New Roman"/>
          <w:sz w:val="24"/>
        </w:rPr>
        <w:endnoteReference w:customMarkFollows="1" w:id="10"/>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develop criteria for larger channel sizes to allow establishment of riparian vegetation while allowing passage of design fl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 xml:space="preserve">  </w:t>
        <w:tab/>
        <w:t>3.</w:t>
        <w:tab/>
        <w:t>determine and develop standards for hydraulic capacities of channels with various types and maturity of riparian vege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4.</w:t>
        <w:tab/>
        <w:t>develop criteria for in-stream debris basins which include capacity for vege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5.</w:t>
        <w:tab/>
        <w:t>identify considerations in planning multiple-use flood  management facilities (i.e., facilities which provide habitat, flood retention, groundwater recharge, pollution filtration, aesthetic, and drainage fun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6.</w:t>
        <w:tab/>
        <w:t>develop criteria for multiple objective two-stage channel designs with low-flow channe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7.</w:t>
        <w:tab/>
        <w:t>develop criteria for levees wide enough to fill multiple needs and use multiple funding sources (e.g., establishment of vegetation, provision of road and utility rights-of-wa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b/>
          <w:sz w:val="24"/>
        </w:rPr>
        <w:tab/>
        <w:t>Technology Transf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The SWRCB will use available grant funds and develop agreements with other concerned entities (e.g. the Department of Water Resources, the California Association of Flood Control Agencies, and the California Building Industry Association) to assist entities engaged in hydromodification activities by disseminating up-to-date technical information 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a.</w:t>
        <w:tab/>
        <w:t>flood management methods which preserve natural riparian values;</w:t>
      </w:r>
      <w:r>
        <w:rPr>
          <w:rStyle w:val="EndnoteAnchor"/>
          <w:rFonts w:cs="Times New Roman" w:ascii="Times New Roman" w:hAnsi="Times New Roman"/>
          <w:sz w:val="24"/>
        </w:rPr>
        <w:endnoteReference w:customMarkFollows="1" w:id="11"/>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b.</w:t>
        <w:tab/>
        <w:t>construction and long-term maintenance costs of traditional and alternative flood management approach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c.</w:t>
        <w:tab/>
        <w:t>methods to involve flood control beneficiaries in the design process so they will act as advocates for maintenance funding and provide minor maintenance (e.g., litter cleanu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d.</w:t>
        <w:tab/>
        <w:t>developing setbacks in floodplains and designating floodways with established performance standards;</w:t>
      </w:r>
      <w:r>
        <w:rPr>
          <w:rStyle w:val="EndnoteAnchor"/>
          <w:rFonts w:cs="Times New Roman" w:ascii="Times New Roman" w:hAnsi="Times New Roman"/>
          <w:sz w:val="24"/>
        </w:rPr>
        <w:endnoteReference w:customMarkFollows="1" w:id="12"/>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e.</w:t>
        <w:tab/>
        <w:t>examples of existing ordinances and policies which minimize the need for channelization and channel harde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In disseminating information, the SWRCB and other concerned entities will use such means 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a.</w:t>
        <w:tab/>
        <w:t>University of California Exten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b.</w:t>
        <w:tab/>
        <w:t>agency technical centers (e.g., U.S. Soil Conservation Service, U.S. Army Corps of Engine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c.</w:t>
        <w:tab/>
        <w:t>California Water Commis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d.</w:t>
        <w:tab/>
        <w:t>presentations to professional societies (e.g., flood  management association meetin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e.</w:t>
        <w:tab/>
        <w:t>demonstration projects and technology transfer for develop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f.</w:t>
        <w:tab/>
        <w:t>a manual for flood management districts on ways to protect resources during operation and mainten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C.</w:t>
      </w:r>
      <w:r>
        <w:rPr>
          <w:rFonts w:cs="Times New Roman" w:ascii="Times New Roman" w:hAnsi="Times New Roman"/>
          <w:b/>
          <w:sz w:val="24"/>
        </w:rPr>
        <w:tab/>
        <w:t xml:space="preserve">Incentives. </w:t>
      </w:r>
      <w:r>
        <w:rPr>
          <w:rFonts w:cs="Times New Roman" w:ascii="Times New Roman" w:hAnsi="Times New Roman"/>
          <w:sz w:val="24"/>
        </w:rPr>
        <w:t xml:space="preserve"> Provide incentives for flood management approaches that minimize the need for channelization and channel harden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The SWRCB, RWQCBs and other regulatory agencies will provide regulatory incentives for project designs that support the goal of this element, including regulatory flexibility, expedited permit review, and waived or reduced fe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he SWRCB and Coastal Commission should support changes by the California Department of Water Resources to its State Flood Control Subvention Program 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a.</w:t>
        <w:tab/>
        <w:t>allow funding of project features that minimize the need for channelization</w:t>
      </w:r>
      <w:r>
        <w:rPr>
          <w:rStyle w:val="EndnoteAnchor"/>
          <w:rFonts w:cs="Times New Roman" w:ascii="Times New Roman" w:hAnsi="Times New Roman"/>
          <w:sz w:val="24"/>
        </w:rPr>
        <w:endnoteReference w:customMarkFollows="1" w:id="13"/>
        <w:t>;</w:t>
      </w:r>
      <w:r>
        <w:rPr>
          <w:rFonts w:cs="Times New Roman" w:ascii="Times New Roman" w:hAnsi="Times New Roman"/>
          <w:sz w:val="24"/>
        </w:rPr>
        <w:t xml:space="preserve">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b.</w:t>
        <w:tab/>
        <w:t>establish a requirement for watershed planning when funding the local share of federally funded projec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t>c.</w:t>
        <w:tab/>
        <w:t>The SWRCB, Coastal Commission, Department of Water Resources, and U.S. Environmental Protection Agency will support changes to the U.S. Army Corps of Engineers' (Corps) "Principles and Guidelines" for funding of flood management projects 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700" w:hanging="2700"/>
        <w:rPr>
          <w:rFonts w:ascii="Times New Roman" w:hAnsi="Times New Roman" w:cs="Times New Roman"/>
          <w:sz w:val="24"/>
        </w:rPr>
      </w:pPr>
      <w:r>
        <w:rPr>
          <w:rFonts w:cs="Times New Roman" w:ascii="Times New Roman" w:hAnsi="Times New Roman"/>
          <w:sz w:val="24"/>
        </w:rPr>
        <w:tab/>
        <w:tab/>
        <w:tab/>
        <w:tab/>
        <w:t>(1)</w:t>
        <w:tab/>
        <w:t>include riparian and other natural values in project cost/benefit analys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2700" w:hanging="2700"/>
        <w:rPr>
          <w:rFonts w:ascii="Times New Roman" w:hAnsi="Times New Roman" w:cs="Times New Roman"/>
          <w:sz w:val="24"/>
        </w:rPr>
      </w:pPr>
      <w:r>
        <w:rPr>
          <w:rFonts w:cs="Times New Roman" w:ascii="Times New Roman" w:hAnsi="Times New Roman"/>
          <w:sz w:val="24"/>
        </w:rPr>
        <w:tab/>
        <w:tab/>
        <w:tab/>
        <w:tab/>
        <w:t>(2)</w:t>
        <w:tab/>
        <w:t>use public participation to help determine costs and benefits.</w:t>
      </w:r>
      <w:r>
        <w:rPr>
          <w:rStyle w:val="EndnoteAnchor"/>
          <w:rFonts w:cs="Times New Roman" w:ascii="Times New Roman" w:hAnsi="Times New Roman"/>
          <w:sz w:val="24"/>
        </w:rPr>
        <w:endnoteReference w:customMarkFollows="1" w:id="14"/>
        <w:t xml:space="preserve"> </w:t>
      </w:r>
      <w:r>
        <w:rPr>
          <w:rFonts w:cs="Times New Roman" w:ascii="Times New Roman" w:hAnsi="Times New Roman"/>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b/>
          <w:sz w:val="24"/>
        </w:rPr>
        <w:tab/>
        <w:t xml:space="preserve">SITE DEVELOPMEN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Promote development and drainage methods that retain or re-establish natural hydrologic functions and beneficial uses, by establishing policy, encouraging multi-objective, coordinated projects, and providing incen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w:t>
      </w:r>
      <w:r>
        <w:rPr>
          <w:rFonts w:cs="Times New Roman" w:ascii="Times New Roman" w:hAnsi="Times New Roman"/>
          <w:b/>
          <w:sz w:val="24"/>
        </w:rPr>
        <w:tab/>
        <w:t>Policies for Development.</w:t>
      </w:r>
      <w:r>
        <w:rPr>
          <w:rFonts w:cs="Times New Roman" w:ascii="Times New Roman" w:hAnsi="Times New Roman"/>
          <w:sz w:val="24"/>
        </w:rPr>
        <w:t xml:space="preserve">  The SWRCB and other planning and regulatory agencies will establish  and apply the following policies where existing channels and floodplains provide beneficial uses and protect water quality: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New development shall be designed to minimize changes in watershed hydrology</w:t>
      </w:r>
      <w:r>
        <w:rPr>
          <w:rStyle w:val="EndnoteAnchor"/>
          <w:rFonts w:cs="Times New Roman" w:ascii="Times New Roman" w:hAnsi="Times New Roman"/>
          <w:sz w:val="24"/>
        </w:rPr>
        <w:endnoteReference w:customMarkFollows="1" w:id="15"/>
        <w:t>,</w:t>
      </w:r>
      <w:r>
        <w:rPr>
          <w:rFonts w:cs="Times New Roman" w:ascii="Times New Roman" w:hAnsi="Times New Roman"/>
          <w:sz w:val="24"/>
        </w:rPr>
        <w:t xml:space="preserve"> maintain natural channel configurations, and, as much as possible, avoid floodplain encroachment allow natural flooding, in order to protect beneficial uses and avoid increased downstream flood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Channelization and channel armoring shall only be done as a last resort, where extensive, permanent structures need flood protection, existing development severely limits existing and potential beneficial uses, and there are no practicable altern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Decisions to permit instream activities (e.g. gravel mining, bridge abutment construction, percolation pond construction, storm drain construction) will ensure that secondary and cumulative geomorphologic consequences will not adversely impact beneficial uses.</w:t>
      </w:r>
      <w:r>
        <w:rPr>
          <w:rStyle w:val="EndnoteAnchor"/>
          <w:rFonts w:cs="Times New Roman" w:ascii="Times New Roman" w:hAnsi="Times New Roman"/>
          <w:sz w:val="24"/>
        </w:rPr>
        <w:endnoteReference w:customMarkFollows="1" w:id="16"/>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B.</w:t>
      </w:r>
      <w:r>
        <w:rPr>
          <w:rFonts w:cs="Times New Roman" w:ascii="Times New Roman" w:hAnsi="Times New Roman"/>
          <w:b/>
          <w:sz w:val="24"/>
        </w:rPr>
        <w:tab/>
        <w:t xml:space="preserve">Multi-Objective Strategy.  </w:t>
      </w:r>
      <w:r>
        <w:rPr>
          <w:rFonts w:cs="Times New Roman" w:ascii="Times New Roman" w:hAnsi="Times New Roman"/>
          <w:sz w:val="24"/>
        </w:rPr>
        <w:t>The SWRCB and other planning and regulatory agencies will promote multi-objective strategies that  maintain or reestablish natural hydrologic functions.  Examples are given be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Integrate flood management measures and other elements of development design (e.g., greenways and open space dedications, bikeways and pedestrian paths, utility corrido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Encourage projects proposed jointly by flood  management agencies, developers, and resource agencies or environmental grou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Share the operation and maintenance responsibilities for multi-objective facilities among the benefitted interests (e.g., flood management agencies and resource agenc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w:t>
        <w:tab/>
        <w:t xml:space="preserve">Develop setbacks in floodplains, designate floodways with established performance standards, and address potential loss of tax revenue to local government.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 xml:space="preserve">  </w:t>
        <w:tab/>
        <w:t>5.</w:t>
        <w:tab/>
        <w:t>Ensure cross-compliance with NPDES storm water permit program.</w:t>
      </w:r>
      <w:r>
        <w:rPr>
          <w:rStyle w:val="EndnoteAnchor"/>
          <w:rFonts w:cs="Times New Roman" w:ascii="Times New Roman" w:hAnsi="Times New Roman"/>
          <w:sz w:val="24"/>
        </w:rPr>
        <w:endnoteReference w:customMarkFollows="1" w:id="17"/>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r>
      <w:r>
        <w:rPr>
          <w:rFonts w:cs="Times New Roman" w:ascii="Times New Roman" w:hAnsi="Times New Roman"/>
          <w:b/>
          <w:sz w:val="24"/>
        </w:rPr>
        <w:tab/>
        <w:t>Drainage Project Boundar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 xml:space="preserve">The SWRCB and other planning and regulatory agencies will encourage flood management agencies to extend drainage project boundaries to include the entire drainage, not just the area of instream structural improvements, in determining management measures and  imposing cos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he SWRCB, Coastal Commission, and the Department of Water Resources will support efforts by local flood management agencies to broaden their authorities to minimize the need for channeliz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 xml:space="preserve">The SWRCB will encourage coordination among flood control agencies in shared basi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D.</w:t>
      </w:r>
      <w:r>
        <w:rPr>
          <w:rFonts w:cs="Times New Roman" w:ascii="Times New Roman" w:hAnsi="Times New Roman"/>
          <w:b/>
          <w:sz w:val="24"/>
        </w:rPr>
        <w:tab/>
        <w:t>Incentives.</w:t>
      </w:r>
      <w:r>
        <w:rPr>
          <w:rFonts w:cs="Times New Roman" w:ascii="Times New Roman" w:hAnsi="Times New Roman"/>
          <w:sz w:val="24"/>
        </w:rPr>
        <w:t xml:space="preserve">  Establish incentives for projects which  retain or re-establish natural hydrologic functions (e.g., channel restoration projects and low-impact development projec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The SWRCB, RWQCBs and other regulatory agencies will provide regulatory incentives, including expedited permit review, regulatory flexibility, simplified monitoring and reporting requirements, and waived or reduced fees, for project designs that retain or re-establish natural hydrologic fun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he SWRCB, in conjunction with flood management agencies, will  review liability issues for both traditional flood management approaches and for  alternative approaches which retain or re-establish natural hydrologic functions but may incur greater potential liability than traditional approaches (e.g., infiltration pond hazards, failure of innovative techniqu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Planning, regulatory, and resource agencies will encourage project proponents to seek cost sharing or other economic incentives for multi-objective site develop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4.</w:t>
        <w:tab/>
        <w:t>The SWRCB, Coastal Commission, Department of Fish and Game, State Lands Commission, and U.S. Environmental Protection Agency will seek changes in the practices of the Federal Emergency Management Agency to ensure that it does not subsidize imprudent development in floodplai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b/>
          <w:sz w:val="24"/>
        </w:rPr>
        <w:tab/>
        <w:t>PUBLIC EDU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Develop greater public understanding of natural hydrologic systems, including their values, how they are lost, and the choices associated with their preserv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w:t>
      </w:r>
      <w:r>
        <w:rPr>
          <w:rFonts w:cs="Times New Roman" w:ascii="Times New Roman" w:hAnsi="Times New Roman"/>
          <w:b/>
          <w:sz w:val="24"/>
        </w:rPr>
        <w:tab/>
        <w:t>Agency Outreach.</w:t>
      </w:r>
      <w:r>
        <w:rPr>
          <w:rFonts w:cs="Times New Roman" w:ascii="Times New Roman" w:hAnsi="Times New Roman"/>
          <w:sz w:val="24"/>
        </w:rPr>
        <w:t xml:space="preserve">  The SWRCB, Coastal Commission, Department of Fish and Game, State Lands Commission, and U.S. Environmental Protection Agency and will use their existing public information programs to develop and distribute relevant information (e.g., brochur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B.</w:t>
      </w:r>
      <w:r>
        <w:rPr>
          <w:rFonts w:cs="Times New Roman" w:ascii="Times New Roman" w:hAnsi="Times New Roman"/>
          <w:b/>
          <w:sz w:val="24"/>
        </w:rPr>
        <w:tab/>
        <w:t>Agency Funding.</w:t>
      </w:r>
      <w:r>
        <w:rPr>
          <w:rFonts w:cs="Times New Roman" w:ascii="Times New Roman" w:hAnsi="Times New Roman"/>
          <w:sz w:val="24"/>
        </w:rPr>
        <w:t xml:space="preserve">  The SWRCB and Coastal Conservancy will allocate grant funds 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 xml:space="preserve">support incorporation of watershed education into school science curricula;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promote grass-roots education efforts (e.g., adopt-a-watershed and citizen monitoring progra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b/>
          <w:sz w:val="24"/>
        </w:rPr>
        <w:tab/>
        <w:t>EMERGENCY WOR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Prevent inappropriate use of "emergency" provisions (to escape CEQA and other regulatory requirements), while ensuring that actual emergency situations encounter no delay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w:t>
      </w:r>
      <w:r>
        <w:rPr>
          <w:rFonts w:cs="Times New Roman" w:ascii="Times New Roman" w:hAnsi="Times New Roman"/>
          <w:b/>
          <w:sz w:val="24"/>
        </w:rPr>
        <w:tab/>
        <w:t>Definition of "Emergency".</w:t>
      </w:r>
      <w:r>
        <w:rPr>
          <w:rFonts w:cs="Times New Roman" w:ascii="Times New Roman" w:hAnsi="Times New Roman"/>
          <w:sz w:val="24"/>
        </w:rPr>
        <w:t xml:space="preserve">  RWQCBs will use the regulatory definition of "emergency" included in CEQA guidelines.</w:t>
      </w:r>
      <w:r>
        <w:rPr>
          <w:rStyle w:val="EndnoteAnchor"/>
          <w:rFonts w:cs="Times New Roman" w:ascii="Times New Roman" w:hAnsi="Times New Roman"/>
          <w:sz w:val="24"/>
        </w:rPr>
        <w:endnoteReference w:customMarkFollows="1" w:id="18"/>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B.</w:t>
      </w:r>
      <w:r>
        <w:rPr>
          <w:rFonts w:cs="Times New Roman" w:ascii="Times New Roman" w:hAnsi="Times New Roman"/>
          <w:b/>
          <w:sz w:val="24"/>
        </w:rPr>
        <w:tab/>
        <w:t>Cooperative Implementation.</w:t>
      </w:r>
      <w:r>
        <w:rPr>
          <w:rFonts w:cs="Times New Roman" w:ascii="Times New Roman" w:hAnsi="Times New Roman"/>
          <w:sz w:val="24"/>
        </w:rPr>
        <w:t xml:space="preserve">  RWQCBs will work cooperatively with flood control agencies to correct perceived abuses of "emergency" provisions by advising these agencies of regulatory requirements and becoming familiar with how flood control agencies distinguish between emergency and routine maintenance projec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r>
      <w:r>
        <w:rPr>
          <w:rFonts w:cs="Times New Roman" w:ascii="Times New Roman" w:hAnsi="Times New Roman"/>
          <w:b/>
          <w:sz w:val="24"/>
        </w:rPr>
        <w:tab/>
        <w:t xml:space="preserve">Regulatory Requiremen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RWQCBs will expeditiously process permit applications for projects which meet the regulatory definition of "emergency", even if such applications do not meet all criteria for being comple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In consultation with flood control agencies, RWQCBs will develop and apply standard permit conditions for emergency situations to speed permit issuance (e.g., a condition that fill discharges associated with emergencies should not include oil or other pollutants and should be armored or contain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For projects that do not meet the regulatory definition of "emergency", RWQCBs will enforce all regulatory requirements, including submittal of adequately detailed permit applications and assurance that beneficial uses will not be permanently impair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D.</w:t>
      </w:r>
      <w:r>
        <w:rPr>
          <w:rFonts w:cs="Times New Roman" w:ascii="Times New Roman" w:hAnsi="Times New Roman"/>
          <w:b/>
          <w:sz w:val="24"/>
        </w:rPr>
        <w:tab/>
        <w:t>Enforcement.</w:t>
      </w:r>
      <w:r>
        <w:rPr>
          <w:rFonts w:cs="Times New Roman" w:ascii="Times New Roman" w:hAnsi="Times New Roman"/>
          <w:sz w:val="24"/>
        </w:rPr>
        <w:t xml:space="preserve">  RWQCBs will monitor use of "emergency" provisions and penalize abuses.</w:t>
      </w:r>
    </w:p>
    <w:p>
      <w:pPr>
        <w:sectPr>
          <w:headerReference w:type="default" r:id="rId16"/>
          <w:footerReference w:type="default" r:id="rId17"/>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ELEMENT NO. 5</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STATE WATER RESOURCES CONTROL BOARD PROGRAM IMPROV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 xml:space="preserve">GOAL: </w:t>
      </w:r>
      <w:r>
        <w:rPr>
          <w:rFonts w:cs="Times New Roman" w:ascii="Times New Roman" w:hAnsi="Times New Roman"/>
          <w:sz w:val="24"/>
        </w:rPr>
        <w:t xml:space="preserve"> </w:t>
      </w:r>
      <w:r>
        <w:rPr>
          <w:rFonts w:cs="Times New Roman" w:ascii="Times New Roman" w:hAnsi="Times New Roman"/>
          <w:i/>
          <w:sz w:val="24"/>
        </w:rPr>
        <w:t>To improve, as necessary, state programs to achieve better protection of wetland, instream, and riparian resour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ab/>
        <w:t>REGULATORY PROGR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w:t>
      </w:r>
      <w:r>
        <w:rPr>
          <w:rFonts w:cs="Times New Roman" w:ascii="Times New Roman" w:hAnsi="Times New Roman"/>
          <w:b/>
          <w:sz w:val="24"/>
        </w:rPr>
        <w:tab/>
        <w:t>Define and fully utilize 401 authorities</w:t>
      </w:r>
      <w:r>
        <w:rPr>
          <w:rStyle w:val="EndnoteAnchor"/>
          <w:rFonts w:cs="Times New Roman" w:ascii="Times New Roman" w:hAnsi="Times New Roman"/>
          <w:sz w:val="24"/>
        </w:rPr>
        <w:endnoteReference w:customMarkFollows="1" w:id="19"/>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t>The SWRCB/RWQCBs will use Porter Cologne and CWA Section 401 authorities actively and consistently to ensure that beneficial uses supported by wetlands and riparian areas are fully protect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b/>
          <w:sz w:val="24"/>
        </w:rPr>
        <w:tab/>
        <w:t>Reduce procedural complex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t>The SWRCB/RWQCBs will work actively to minimize regulatory complexity, consistent with complying with environmental mandates and full protection of beneficial uses.  Priority should be given to the "streamlining" recommendations presented in other Elements of this TAC's report, e.g., early consultation; formal interagency agreements.  For activities that retain or re-establish natural hydrologic functions and beneficial uses, provide regulatory flexibility, expedited review, reduced fees and simplified monitoring and repor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pPr>
      <w:r>
        <w:rPr>
          <w:rFonts w:cs="Times New Roman" w:ascii="Times New Roman" w:hAnsi="Times New Roman"/>
          <w:sz w:val="24"/>
        </w:rPr>
        <w:t xml:space="preserve">II. </w:t>
      </w:r>
      <w:r>
        <w:rPr>
          <w:rFonts w:cs="Times New Roman" w:ascii="Times New Roman" w:hAnsi="Times New Roman"/>
          <w:b/>
          <w:sz w:val="24"/>
        </w:rPr>
        <w:tab/>
        <w:t>NATIONWIDE PERMITS</w:t>
      </w:r>
      <w:r>
        <w:rPr>
          <w:rStyle w:val="EndnoteAnchor"/>
          <w:rFonts w:cs="Times New Roman" w:ascii="Times New Roman" w:hAnsi="Times New Roman"/>
          <w:sz w:val="24"/>
        </w:rPr>
        <w:endnoteReference w:customMarkFollows="1" w:id="20"/>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Adopt water quality certification for those activities that have minor impacts, in order 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facilitate permitting for minor projects;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o make RWQCB staff available to participate in WSM planning and other planning efforts and regulated activities that impact resour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Convene an interest-based group to review the next certification of nationwide permits (required in 199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 xml:space="preserve">III. </w:t>
      </w:r>
      <w:r>
        <w:rPr>
          <w:rFonts w:cs="Times New Roman" w:ascii="Times New Roman" w:hAnsi="Times New Roman"/>
          <w:b/>
          <w:sz w:val="24"/>
        </w:rPr>
        <w:tab/>
        <w:t xml:space="preserve">SWRCB/RWQCB UTILIZE WATERSHED MANAGEMENT PERSPECTIVE IN MAKING DECISIO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t>(See Attachment #1, "Using Watershed Management Perspec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The SWRCB/RWQCBs will encourage the development of formal watershed management plans by providing some assurance that such a plan, if fully protective of beneficial uses, will simplify permitting.</w:t>
      </w:r>
    </w:p>
    <w:p>
      <w:pPr>
        <w:sectPr>
          <w:headerReference w:type="default" r:id="rId18"/>
          <w:footerReference w:type="default" r:id="rId19"/>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The SWRCB and RWQCBs will recognize watershed-level impacts resulting from individual discharges and apply watershed management principles in all permit decisions, even in the absence of a watershed management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b/>
          <w:sz w:val="24"/>
        </w:rPr>
        <w:tab/>
        <w:t>TEMPORARY WETLAN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t>Encourage temporary increases in wetland functions and values by encouraging the creation of temporary, "artificial</w:t>
      </w:r>
      <w:r>
        <w:rPr>
          <w:rStyle w:val="EndnoteAnchor"/>
          <w:rFonts w:cs="Times New Roman" w:ascii="Times New Roman" w:hAnsi="Times New Roman"/>
          <w:sz w:val="24"/>
        </w:rPr>
        <w:endnoteReference w:customMarkFollows="1" w:id="21"/>
        <w:t>"</w:t>
      </w:r>
      <w:r>
        <w:rPr>
          <w:rFonts w:cs="Times New Roman" w:ascii="Times New Roman" w:hAnsi="Times New Roman"/>
          <w:sz w:val="24"/>
        </w:rPr>
        <w:t xml:space="preserve"> and "incidental</w:t>
      </w:r>
      <w:r>
        <w:rPr>
          <w:rStyle w:val="EndnoteAnchor"/>
          <w:rFonts w:cs="Times New Roman" w:ascii="Times New Roman" w:hAnsi="Times New Roman"/>
          <w:sz w:val="24"/>
        </w:rPr>
        <w:endnoteReference w:customMarkFollows="1" w:id="22"/>
        <w:t>"</w:t>
      </w:r>
      <w:r>
        <w:rPr>
          <w:rFonts w:cs="Times New Roman" w:ascii="Times New Roman" w:hAnsi="Times New Roman"/>
          <w:sz w:val="24"/>
        </w:rPr>
        <w:t xml:space="preserve"> wetlands out of uplands or prior converted croplands.  Efforts will be made to protect sensitive or unique upland habitats from conversion to artificial wetlands.  Allow flexibility in regulation only by establishing formal agreements between landowners and regulatory agencies, prior to creation of such wetlan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endnotePr>
            <w:numFmt w:val="decimal"/>
          </w:end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ELEMENT NO. 6</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AGENCY STABILITY TRAINING/SCIENTIFIC EXPERTI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 xml:space="preserve">GOAL: </w:t>
      </w:r>
      <w:r>
        <w:rPr>
          <w:rFonts w:cs="Times New Roman" w:ascii="Times New Roman" w:hAnsi="Times New Roman"/>
          <w:sz w:val="24"/>
        </w:rPr>
        <w:t xml:space="preserve"> </w:t>
      </w:r>
      <w:r>
        <w:rPr>
          <w:rFonts w:cs="Times New Roman" w:ascii="Times New Roman" w:hAnsi="Times New Roman"/>
          <w:i/>
          <w:sz w:val="24"/>
        </w:rPr>
        <w:t>To develop and disseminate the best possible scientific information for use in wetland, riparian, and water quality prot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ab/>
        <w:t>NETWORK WITH UNIVERSI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Make better use of universities in developing and disseminating scientific knowled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Keep universities aware of agency nee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Fund research needs in areas of overlap between academic and agency interests through programs such as the UC Water Resources Cen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tab/>
        <w:t>Work with universities to expand/develop watershed information cent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D.</w:t>
        <w:tab/>
        <w:t>Hold forums to disseminate information to the public (e.g. watershed conferen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b/>
          <w:sz w:val="24"/>
        </w:rPr>
        <w:tab/>
        <w:t>STATE MULTI-AGENCY WORKGROU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 xml:space="preserve">Develop mechanisms to work with state, federal agencies in identifying and addressing information gap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Provide opportunities for public inpu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b/>
          <w:sz w:val="24"/>
        </w:rPr>
        <w:tab/>
        <w:t>CEQ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Objective:</w:t>
      </w:r>
      <w:r>
        <w:rPr>
          <w:rFonts w:cs="Times New Roman" w:ascii="Times New Roman" w:hAnsi="Times New Roman"/>
          <w:sz w:val="24"/>
        </w:rPr>
        <w:t xml:space="preserve"> </w:t>
      </w:r>
      <w:r>
        <w:rPr>
          <w:rFonts w:cs="Times New Roman" w:ascii="Times New Roman" w:hAnsi="Times New Roman"/>
          <w:i/>
          <w:sz w:val="24"/>
        </w:rPr>
        <w:t>SWRCB will work with the Office of Planning and Research to establish an information management system for information gathered through CEQA and to facilitate retrieval of information relating to wetland, riparian and water quality issues, including mitig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b/>
          <w:sz w:val="24"/>
        </w:rPr>
        <w:tab/>
        <w:t>MITIGATION INFORMATION FEEDBAC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pPr>
      <w:r>
        <w:rPr>
          <w:rFonts w:cs="Times New Roman" w:ascii="Times New Roman" w:hAnsi="Times New Roman"/>
          <w:b/>
          <w:sz w:val="24"/>
        </w:rPr>
        <w:tab/>
        <w:t xml:space="preserve">Objective: </w:t>
      </w:r>
      <w:r>
        <w:rPr>
          <w:rFonts w:cs="Times New Roman" w:ascii="Times New Roman" w:hAnsi="Times New Roman"/>
          <w:i/>
          <w:sz w:val="24"/>
        </w:rPr>
        <w:t>Utilize the mitigation monitoring process to improve staff knowledge of wetland, riparian and water quality issues</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SWRCB will develop a mechanism to track information provided in mitigation monitoring, reports, for use in future analyses.  Information access should be incorporated into mechanis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SWRCB will identify opportunities for utilizing the on-site monitoring to educate SWRCB and RWQCB staff of wetland, riparian and water quality issu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b/>
          <w:sz w:val="24"/>
        </w:rPr>
        <w:tab/>
        <w:t>SCIENTIFIC REVIEW PANE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 xml:space="preserve">Provide a mechanism for increasing the scientific basis for analysis and decision making.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SWRCB will convene scientific and technical review panels to assist information gathering and analysis, when appropri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SWRCB will periodically retain university staff to conduct an independent scientific review of wetland and riparian-related activi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VI.</w:t>
      </w:r>
      <w:r>
        <w:rPr>
          <w:rFonts w:cs="Times New Roman" w:ascii="Times New Roman" w:hAnsi="Times New Roman"/>
          <w:b/>
          <w:sz w:val="24"/>
        </w:rPr>
        <w:tab/>
        <w:t>AGENCY STAFF EXPERTI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SWRCB will identify areas in which scientific knowledge is lacking and support staff by publicizing existing staff development programs for obtaining advanced degrees in those are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 xml:space="preserve">To support information dissemination, develop staff expertise in information management, e.g., information specialist positi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To support watershed planning, develop staff expertise in hydrology, fluvial geomorphology, wetland/riparian habitat analysis, cumulative watershed effects analysis, et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SWRCB &amp; RWQCB will develop a series of presentations to staff from researchers involved in wetlands, riparian, and water quality prot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tab/>
        <w:t>SWRCB &amp; RWQCB will fund staff to attend professional society conferences, meetings, continuing education programs, et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D.</w:t>
        <w:tab/>
        <w:t>Develop job classifications/positions that require scientific and professional credential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ELEMENT NO. 7</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MITIG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GOAL:</w:t>
      </w:r>
      <w:r>
        <w:rPr>
          <w:rFonts w:cs="Times New Roman" w:ascii="Times New Roman" w:hAnsi="Times New Roman"/>
          <w:sz w:val="24"/>
        </w:rPr>
        <w:t xml:space="preserve">  </w:t>
      </w:r>
      <w:r>
        <w:rPr>
          <w:rFonts w:cs="Times New Roman" w:ascii="Times New Roman" w:hAnsi="Times New Roman"/>
          <w:i/>
          <w:sz w:val="24"/>
        </w:rPr>
        <w:t>To achieve no net loss of riparian and wetland functions and values, and to ensure that mitigation results in an aquatic ecosystem at least as healthy as before the impac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b/>
          <w:sz w:val="24"/>
        </w:rPr>
        <w:tab/>
        <w:t>MITIGATION STRATEG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 xml:space="preserve">SWRCB mitigation strategy shall ensure no net loss of riparian and wetland function and value will occur, particularly for riparian and wetland areas not regulated or protected by other state or federal agencie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b/>
          <w:sz w:val="24"/>
        </w:rPr>
        <w:tab/>
        <w:t>FRAMEWORK FOR MITIG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Ensure that mitigation considers holistic watershed fun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 xml:space="preserve">Where a Watershed Management Plan is in place, mitigation guidelines will be consistent with that pla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Consider historic habitat and restoration potential when establishing mitigation go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b/>
          <w:sz w:val="24"/>
        </w:rPr>
        <w:tab/>
        <w:t>AVOIDANCE AND ALTERN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To ensure that mitigation considers avoidance as the first option, SWRCB will adhere to the 404(b)(1) guidelin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SWRCB will provide training to SWRCB/RWQCB staff on application of 404(b)(1) guidelin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b/>
          <w:sz w:val="24"/>
        </w:rPr>
        <w:tab/>
        <w:t>DETERMINING MITIGATION OBLIG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Work toward functional assessment as criteria for determining mitigation obligation. SWRCB will participate in efforts to develop functional assessment criteria and to ensure that those criteria are appropriate and useful for Californ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b/>
          <w:sz w:val="24"/>
        </w:rPr>
        <w:tab/>
        <w:t>ECONOMICS OF MITIG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Evaluate the true cost of mitigation and lost resources in decision-making.  If the SWRCB considers the cost of mitigation, then the cost of resource loss should be includ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VI.</w:t>
      </w:r>
      <w:r>
        <w:rPr>
          <w:rFonts w:cs="Times New Roman" w:ascii="Times New Roman" w:hAnsi="Times New Roman"/>
          <w:b/>
          <w:sz w:val="24"/>
        </w:rPr>
        <w:tab/>
        <w:t>MITIGATION BANK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Efficiently mitigate for wetlands and riparian impacts that have been permitted consistent with the 404 (b)(1) guidelin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Encourage advance compensation for loss of small wetlands, while providing adequate safeguards to ensure that values and functions, including landscape and regional functions, are replac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Locate banks so that local functions and values are preserv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VII.</w:t>
      </w:r>
      <w:r>
        <w:rPr>
          <w:rFonts w:cs="Times New Roman" w:ascii="Times New Roman" w:hAnsi="Times New Roman"/>
          <w:b/>
          <w:sz w:val="24"/>
        </w:rPr>
        <w:tab/>
        <w:t>MONITORING FOR SUCC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b/>
          <w:sz w:val="24"/>
        </w:rPr>
        <w:tab/>
        <w:t xml:space="preserve">Objective: </w:t>
      </w:r>
      <w:r>
        <w:rPr>
          <w:rFonts w:cs="Times New Roman" w:ascii="Times New Roman" w:hAnsi="Times New Roman"/>
          <w:i/>
          <w:sz w:val="24"/>
        </w:rPr>
        <w:t>Ensure that mitigation measures are successful, through the use of appropriate mitigation monitoring and remedi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w:t>
        <w:tab/>
        <w:t>SWRCB will requi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success criteria for all mitig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monitoring for succ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3.</w:t>
        <w:tab/>
        <w:t>guaranteed remediation for failure (e.g. performance bonds);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4.</w:t>
        <w:tab/>
        <w:t>the mitigation site to be dedicated in perpetu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B.</w:t>
        <w:tab/>
        <w:t>SWRCB will establish a mitigation auditor, to evalu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1.</w:t>
        <w:tab/>
        <w:t xml:space="preserve">mitigation project success; and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620" w:hanging="1620"/>
        <w:rPr>
          <w:rFonts w:ascii="Times New Roman" w:hAnsi="Times New Roman" w:cs="Times New Roman"/>
          <w:sz w:val="24"/>
        </w:rPr>
      </w:pPr>
      <w:r>
        <w:rPr>
          <w:rFonts w:cs="Times New Roman" w:ascii="Times New Roman" w:hAnsi="Times New Roman"/>
          <w:sz w:val="24"/>
        </w:rPr>
        <w:tab/>
        <w:tab/>
        <w:t>2.</w:t>
        <w:tab/>
        <w:t>overall program succ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C.</w:t>
        <w:tab/>
        <w:t>SWRCB will require that all monitoring data be submitted in a format which can easily be entered into the database being created under Element #6, IV.A. Monitoring Information Feedback.</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ATTACHMENT NO.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SING WATERSHED MANAGEMENT PERSPECTIV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TO MAKE REGULATORY DECIS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The TAC for Hydromodification, Wetlands, and Riparian Issues has recommended that the SWRCB/RWQCBs</w:t>
      </w:r>
      <w:r>
        <w:rPr>
          <w:rStyle w:val="EndnoteAnchor"/>
          <w:rFonts w:cs="Times New Roman" w:ascii="Times New Roman" w:hAnsi="Times New Roman"/>
          <w:sz w:val="24"/>
        </w:rPr>
        <w:endnoteReference w:customMarkFollows="1" w:id="23"/>
        <w:t xml:space="preserve"> </w:t>
      </w:r>
      <w:r>
        <w:rPr>
          <w:rFonts w:cs="Times New Roman" w:ascii="Times New Roman" w:hAnsi="Times New Roman"/>
          <w:sz w:val="24"/>
        </w:rPr>
        <w:t xml:space="preserve"> utilize a watershed management perspective in making regulatory decisions.  Ultimately, the SWRCB/RWQCBs will need to know exactly how this recommendation affects regulatory practice.  The following discussion reviews stake holder interests and concerns, outlines a framework to integrate the watershed management perspective with SWRCB/RWQCB regulatory practices, and identifies environmental safeguar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REVIEW OF STAKEHOLDER INTERESTS AND CONCE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Without criteria for watershed management plans and an understanding of how watershed management plans could affect regulatory practice, stakeholders are naturally wary of potential adverse effects to their interes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pPr>
      <w:r>
        <w:rPr>
          <w:rFonts w:cs="Times New Roman" w:ascii="Times New Roman" w:hAnsi="Times New Roman"/>
          <w:b/>
          <w:sz w:val="24"/>
        </w:rPr>
        <w:t>Regulated Community</w:t>
      </w:r>
      <w:r>
        <w:rPr>
          <w:rFonts w:cs="Times New Roman" w:ascii="Times New Roman" w:hAnsi="Times New Roman"/>
          <w:sz w:val="24"/>
        </w:rPr>
        <w:t>.  Members of the regulated community would support watershed planning insofar as watershed management plans could promote timely and predictable (even if environmentally protective) permitting.  However, they are concerned that watershed management plans may further complicate the planning/permitting process with no assurance that participation will result in permitting improv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pPr>
      <w:r>
        <w:rPr>
          <w:rFonts w:cs="Times New Roman" w:ascii="Times New Roman" w:hAnsi="Times New Roman"/>
          <w:b/>
          <w:sz w:val="24"/>
        </w:rPr>
        <w:t>Environmentalists.</w:t>
      </w:r>
      <w:r>
        <w:rPr>
          <w:rFonts w:cs="Times New Roman" w:ascii="Times New Roman" w:hAnsi="Times New Roman"/>
          <w:sz w:val="24"/>
        </w:rPr>
        <w:t xml:space="preserve">  Environmentalists would support watershed planning insofar as watershed management plans could more holistically protect hydrologic and biologic systems and more effectively address cumulative impacts, compared to the current regulatory process.  However, they are concerned that watershed management plans will undermine current environmental protection by allowing weaker permit</w:t>
        <w:noBreakHyphen/>
        <w:t>approval criteria for individual projects and/or by sanctioning delegation of regulatory authority to less protective local govern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b/>
          <w:sz w:val="24"/>
        </w:rPr>
        <w:t>FRAMEWORK FOR USING WATERSHED MANAGEMENT PLANS TO MAKE REGULATORY DECIS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The most effective tool the SWRCB/RWQCBs have to encourage watershed management planning is the assurance that such plans would simplify permitting.  At the same time, the SWRCB/RWQCBs must ensure that watershed management planning fully protects aquatic resources.  In a regulatory context, watershed management plans should more effectively support the federal Clean Water Act goal, "to restore and maintain the chemical, physical, and hydrologic integrity of the Nation's waters" than does current regulatory pract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A framework to integrate watershed management plans and regulatory practice should includ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ab/>
        <w:t xml:space="preserve">Criteria for Watershed Management Pla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t>The SWRCB should develop and adopt policies and detailed criteria for how watershed management plans would be used for regulatory purpo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 xml:space="preserve">Mechanisms to Integrate Watershed Management Plans and Regulatory Practic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t>Three ways in which the SWRCB/RWQCBs could integrate watershed management planning and regulatory practice are described below.  The mechanisms are presented in order of increasing regulatory reliance on the provisions of a watershed management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a.</w:t>
        <w:tab/>
      </w:r>
      <w:r>
        <w:rPr>
          <w:rFonts w:cs="Times New Roman" w:ascii="Times New Roman" w:hAnsi="Times New Roman"/>
          <w:sz w:val="24"/>
          <w:u w:val="single"/>
        </w:rPr>
        <w:t>General Policy Support.</w:t>
      </w:r>
      <w:r>
        <w:rPr>
          <w:rFonts w:cs="Times New Roman" w:ascii="Times New Roman" w:hAnsi="Times New Roman"/>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t>The SWRCB/RWQCBs could identify principles of watershed management, adopt policies supporting watershed management, adopt criteria for approval of watershed management plans, and could commit, in general terms, to regulatory support of any project that conforms to the principles, policies, and criteria.  Such a project could be proposed either as an individual project or as part of a watershed management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b.</w:t>
        <w:tab/>
      </w:r>
      <w:r>
        <w:rPr>
          <w:rFonts w:cs="Times New Roman" w:ascii="Times New Roman" w:hAnsi="Times New Roman"/>
          <w:sz w:val="24"/>
          <w:u w:val="single"/>
        </w:rPr>
        <w:t>Conceptual Approval of a Watershed Management Plan - General Plan Model.</w:t>
      </w:r>
      <w:r>
        <w:rPr>
          <w:rFonts w:cs="Times New Roman" w:ascii="Times New Roman" w:hAnsi="Times New Roman"/>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t>The SWRCB/RWQCBs could develop a process to provide conceptual approval to watershed management plans that conform to the principles, policies, and criteria mentioned above but do not include adequate information to make project-specific permitting decisions.  As with approval of a local General Plan, project proponents would have a reasonable assurance that projects proposed in conformance with the approved watershed management plan would be permitted; however, project</w:t>
        <w:noBreakHyphen/>
        <w:t>specific permit decisions would be made subsequently, based on more detailed proposals.  As with local General Plans, project-</w:t>
        <w:softHyphen/>
        <w:t>specific CEQA compliance would be simplified to the extent that the CEQA document (if any) for the general watershed management plan adequately addresses specific environmental issu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pPr>
      <w:r>
        <w:rPr>
          <w:rFonts w:cs="Times New Roman" w:ascii="Times New Roman" w:hAnsi="Times New Roman"/>
          <w:sz w:val="24"/>
        </w:rPr>
        <w:tab/>
        <w:t>c.</w:t>
        <w:tab/>
      </w:r>
      <w:r>
        <w:rPr>
          <w:rFonts w:cs="Times New Roman" w:ascii="Times New Roman" w:hAnsi="Times New Roman"/>
          <w:sz w:val="24"/>
          <w:u w:val="single"/>
        </w:rPr>
        <w:t>Issuance of General 401 Certifications.</w:t>
      </w:r>
      <w:r>
        <w:rPr>
          <w:rFonts w:cs="Times New Roman" w:ascii="Times New Roman" w:hAnsi="Times New Roman"/>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t>The SWRCB/RWQCBs could issue a general 401 certification (or waste discharge requirement) for specified activities conducted in conformance with a watershed management plan that was approved by the SWRCB/RWQCBs as discussed above.  Such a general certification would require a highly detailed plan and environmental safeguards (see below).  The SWRCB would have to comply with CEQA for such a regulatory action.  Certification could be limited (e.g., for specified flood management maintenance projects in one stream reach) or broader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ab/>
        <w:t xml:space="preserve">Application of Watershed Management Principles in Permitting Decision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ab/>
        <w:t>The SWRCB/RWQCBs can recognize watershed-level impacts resulting from individual discharges and apply watershed management principles in permit decisions, even in the absence of a watershed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b/>
          <w:b/>
          <w:sz w:val="24"/>
        </w:rPr>
      </w:pPr>
      <w:r>
        <w:rPr>
          <w:rFonts w:cs="Times New Roman" w:ascii="Times New Roman" w:hAnsi="Times New Roman"/>
          <w:b/>
          <w:sz w:val="24"/>
        </w:rPr>
        <w:t>ENVIRONMENTAL SAFEGUAR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Any use of watershed management plans to affect regulatory practice would include safeguards to ensure that environmental protection standards are not lowered.  A preliminary list of safeguards is outlined be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1.</w:t>
        <w:tab/>
        <w:t>Adherence to CEQA guidelines would be mandated for any decision with regulatory significance concerning a watershed management plan (e.g., decisions in the context of any of the three mechanisms described above).</w:t>
      </w:r>
      <w:r>
        <w:rPr>
          <w:rStyle w:val="EndnoteAnchor"/>
          <w:rFonts w:cs="Times New Roman" w:ascii="Times New Roman" w:hAnsi="Times New Roman"/>
          <w:sz w:val="24"/>
        </w:rPr>
        <w:endnoteReference w:customMarkFollows="1" w:id="24"/>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2.</w:t>
        <w:tab/>
        <w:t>Protection of water quality standards (water quality objectives, beneficial uses, and the State's anti-degradation policy) would be mandated for any such deci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3.</w:t>
        <w:tab/>
        <w:t>Adherence to the Clean Water Act (CWA) Section 404(b)(1) Guidelines would be mandated for any such decision taken in the context of CWA Section 40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4.</w:t>
        <w:tab/>
        <w:t>The SWRCB/RWQCBs should time</w:t>
        <w:noBreakHyphen/>
        <w:t>limit general certifications (e.g., for a three</w:t>
        <w:noBreakHyphen/>
        <w:t>year period), with a provision for assessment and public review before re</w:t>
        <w:noBreakHyphen/>
        <w:t>issu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5.</w:t>
        <w:tab/>
        <w:t>The SWRCB/RWQCBs should establish criteria, a public review process, and an appeal mechanism to ensure that individual projects fully comply with the approved watershed management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6.</w:t>
        <w:tab/>
        <w:t>The SWRCB/RWQCBs should monitor for compli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ind w:left="540" w:hanging="540"/>
        <w:rPr>
          <w:rFonts w:ascii="Times New Roman" w:hAnsi="Times New Roman" w:cs="Times New Roman"/>
          <w:sz w:val="24"/>
        </w:rPr>
      </w:pPr>
      <w:r>
        <w:rPr>
          <w:rFonts w:cs="Times New Roman" w:ascii="Times New Roman" w:hAnsi="Times New Roman"/>
          <w:sz w:val="24"/>
        </w:rPr>
        <w:t>7.</w:t>
        <w:tab/>
        <w:t>The SWRCB/RWQCBs should reserve the right to individually consider for permitting any project proceeding in conformance with a watershed management plan but which may impact water quality standards due to unforeseen circumstan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ATTACHMENT NO. 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MINORITY REPORT:</w:t>
      </w:r>
    </w:p>
    <w:p>
      <w:pPr>
        <w:sectPr>
          <w:headerReference w:type="default" r:id="rId26"/>
          <w:footerReference w:type="default" r:id="rId27"/>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ISSUANCE OF GENERAL 401 CERTIFICATIONS</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ATTACHMENT NO. 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EXISTING PROGRAM SUMMA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INTRODU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pPr>
      <w:r>
        <w:rPr>
          <w:rFonts w:cs="Times New Roman" w:ascii="Times New Roman" w:hAnsi="Times New Roman"/>
          <w:sz w:val="24"/>
        </w:rPr>
        <w:t xml:space="preserve">Staffs of the Coastal Commission and State Water Board prepared this </w:t>
      </w:r>
      <w:r>
        <w:rPr>
          <w:rFonts w:cs="Times New Roman" w:ascii="Times New Roman" w:hAnsi="Times New Roman"/>
          <w:i/>
          <w:sz w:val="24"/>
        </w:rPr>
        <w:t>Program Summary</w:t>
      </w:r>
      <w:r>
        <w:rPr>
          <w:rFonts w:cs="Times New Roman" w:ascii="Times New Roman" w:hAnsi="Times New Roman"/>
          <w:sz w:val="24"/>
        </w:rPr>
        <w:t xml:space="preserve"> to assist members of the TAC dealing with hydromodification, wetlands, and riparian areas.  The TAC did not adopt the </w:t>
      </w:r>
      <w:r>
        <w:rPr>
          <w:rFonts w:cs="Times New Roman" w:ascii="Times New Roman" w:hAnsi="Times New Roman"/>
          <w:i/>
          <w:sz w:val="24"/>
        </w:rPr>
        <w:t>Program Summary</w:t>
      </w:r>
      <w:r>
        <w:rPr>
          <w:rFonts w:cs="Times New Roman" w:ascii="Times New Roman" w:hAnsi="Times New Roman"/>
          <w:sz w:val="24"/>
        </w:rPr>
        <w:t>, and it is included in the TAC Report for informational purposes on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 xml:space="preserve">In this document staff outlines the management measures presented in the federal CZARA guidance, summarizes the current statewide programs that implement these measures, and includes an attachment describing some regional programs (Attachment 3-A).  Staff also includes a matrix showing which measures are implemented by each statewide program (Attachment 3-B).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MANAGEMENT MEASUR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Chapter 6 of the federal CZARA guidance deals with Hydromodification; Chapter 7 deals with Wetlands, Riparian Areas, and Vegetated Treatment Systems.  In this review we have combined the management measures from these two chapters because of their substantive and programmatic overla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t>Three points need clarifying:</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 xml:space="preserve">Chapter 6 (Hydromodification) includes a section on management of dams.  However, these measures will not be considered by the Hydromodification/Wetland TAC and are not included below. </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Chapter 7 (Wetlands, Riparian Areas, and Vegetated Treatment Systems) includes a measure for vegetated treatment systems.  The Hydromodification/Wetland TAC will consider vegetated treatment systems insofar as they may be employed within wetland or riparian areas for water quality purposes.  Vegetated treatment systems on uplands will be considered by a separate TAC dealing with storm water management.</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ind w:left="432" w:hanging="432"/>
        <w:rPr/>
      </w:pPr>
      <w:r>
        <w:rPr>
          <w:sz w:val="24"/>
        </w:rPr>
        <w:t>o</w:t>
      </w:r>
      <w:r>
        <w:rPr>
          <w:rFonts w:cs="Times New Roman" w:ascii="Times New Roman" w:hAnsi="Times New Roman"/>
          <w:sz w:val="24"/>
        </w:rPr>
        <w:tab/>
        <w:t xml:space="preserve">For convenience, the term "wetland" as used in this </w:t>
      </w:r>
      <w:r>
        <w:rPr>
          <w:rFonts w:cs="Times New Roman" w:ascii="Times New Roman" w:hAnsi="Times New Roman"/>
          <w:i/>
          <w:sz w:val="24"/>
        </w:rPr>
        <w:t>Program Summary</w:t>
      </w:r>
      <w:r>
        <w:rPr>
          <w:rFonts w:cs="Times New Roman" w:ascii="Times New Roman" w:hAnsi="Times New Roman"/>
          <w:sz w:val="24"/>
        </w:rPr>
        <w:t xml:space="preserve"> includes riparian areas.</w:t>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 w:leader="none"/>
          <w:tab w:val="left" w:pos="1440" w:leader="none"/>
        </w:tabs>
        <w:suppressAutoHyphens w:val="true"/>
        <w:rPr>
          <w:rFonts w:ascii="Times New Roman" w:hAnsi="Times New Roman" w:cs="Times New Roman"/>
          <w:sz w:val="24"/>
        </w:rPr>
      </w:pPr>
      <w:r>
        <w:rPr>
          <w:rFonts w:cs="Times New Roman" w:ascii="Times New Roman" w:hAnsi="Times New Roman"/>
          <w:sz w:val="24"/>
        </w:rPr>
        <w:t xml:space="preserve">The measures are outlined below.  A federal guidance citation (chapter and section) follows the title of each management measure (MM).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ab/>
        <w:t>Management Measure for the Physical and Chemical Characteristics of Surface Waters (MM 6.II.A.)</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Evaluate the potential effects of proposed channelization and channel modification on the physical and chemical characteristics of surface waters in coastal area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Plan and design channelization and channel modification to reduce undesirable impacts; and</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Develop an operation and maintenance program for existing modified channels that includes identification and implementation of opportunities to improve physical and chemical characteristics of surface waters in those channel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Instream and Riparian Habitat [Protection and] Restoration Management Measure (MM 6.II.B.)</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Evaluate the potential effects of proposed channelization and channel modification on instream and riparian habitat in coastal area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 xml:space="preserve">b. </w:t>
        <w:tab/>
        <w:t>Plan and design channelization and channel modification to reduce undesirable impacts; and</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Develop an operation and maintenance program with specific timetables for existing modified channels that includes identification of opportunities to restore instream and riparian habitat in those channel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ab/>
        <w:t>Management Measure for Eroding Streambanks and Shorelines (MM 6.IV.A.)</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Where stream bank or shoreline erosion is a nonpoint source pollution problem, streambanks and shorelines should be stabilized.  Vegetative methods are strongly preferred unless structural methods are more cost-effective, considering the severity of wave and wind erosion, offshore bathymetry, and the potential adverse impact on other streambanks, shorelines, and offshore area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Protect stream bank and shoreline features with the potential to reduce NPS pollution.</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Protect streambanks and shorelines from erosion due to uses of either the shorelands or adjacent surface water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ab/>
        <w:t>Management Measure for Protection of Wetland and Riparian Areas (MM 7.II.A.)</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Protect from adverse effects wetlands and riparian areas that are serving a significant NPS abatement function and maintain this function while protecting the other existing functions of these wetland and riparian areas as measured by characteristics such as vegetative composition and cover, hydrology of surface water and ground water, geochemistry of the substrate, and species composition.</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ab/>
        <w:t>Management Measure for the Restoration of Wetlands and Riparian Areas (MM 7.II.B)</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Promote the restoration of other preexisting functions in damaged and destroyed wetlands and riparian systems in areas where the systems will serve a significant NPS pollution abatement function.</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sz w:val="24"/>
        </w:rPr>
        <w:tab/>
        <w:t>Management Measure for Vegetated Treatment Systems (MM 7.II.C.)</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Promote the use of engineered vegetated treatment systems such as constructed wetland or vegetated filter strips where these systems will serve a significant NPS pollution abatement function.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EXISTING PROGRAMS AND AUTHORITIE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t>In California, many of the management measures proposed in the federal CZARA guidance are implemented through the nine programs listed and summarized below:</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1.</w:t>
        <w:tab/>
        <w:t>California Environmental Quality Act</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2.</w:t>
        <w:tab/>
        <w:t>California Porter-Cologne Water Quality Control Act</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3.</w:t>
        <w:tab/>
        <w:t>Federal CWA Section 401 Water Quality Certification Program</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4.</w:t>
        <w:tab/>
        <w:t xml:space="preserve">Federal CWA Section </w:t>
        <w:softHyphen/>
        <w:t>402 Storm Water Permit Program</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5.</w:t>
        <w:tab/>
        <w:t>California Fish and Game Code Section 1600 Agreements</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6.</w:t>
        <w:tab/>
        <w:t>State Lands Commission Leasing Authority</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7.</w:t>
        <w:tab/>
        <w:t>Wildlife Conservation Board</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8.</w:t>
        <w:tab/>
        <w:t>Department of Water Resources Urban Stream Restoration Program</w:t>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9.</w:t>
        <w:tab/>
        <w:t>Local Government General Plans and Zoning</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ab/>
        <w:t>California Environmental Quality Act (CEQA; Pub.Res.Code 20000 et seq.)</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California is one of 20 states with an environmental impact assessment law modeled after the National Environmental Policy Act.  CEQA applies to discretionary activities proposed to be carried out by government agencies (including approval of permits and other entitlements).  CEQA has six objective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To disclose to decision makers and the public the significant environmental effects of proposed activitie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To identify ways to avoid or reduce environmental damage;</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To prevent environmental damage by requiring implementation of feasible alternatives or mitigation measure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d.</w:t>
        <w:tab/>
        <w:t>To disclose to the public reasons for agency approvals of projects with significant environmental effect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e.</w:t>
        <w:tab/>
        <w:t>To foster interagency coordination; and</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f.</w:t>
        <w:tab/>
        <w:t>To enhance public participation.</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pPr>
      <w:r>
        <w:rPr>
          <w:rFonts w:cs="Times New Roman" w:ascii="Times New Roman" w:hAnsi="Times New Roman"/>
          <w:sz w:val="24"/>
        </w:rPr>
        <w:tab/>
        <w:t xml:space="preserve">CEQA sets forth procedural requirements to ensure that the objectives are accomplished, and also contains substantive provisions requiring agencies to avoid or mitigate, when feasible, impacts disclosed in an Environmental Impact Report.  In addition, CEQA sets forth a series of sweeping policy statements encouraging environmental protection.  These policies have led the courts to interpret CEQA "so as to afford the fullest protection of the environment within the reasonable scope of the statutory language" </w:t>
      </w:r>
      <w:r>
        <w:rPr>
          <w:rFonts w:cs="Times New Roman" w:ascii="Times New Roman" w:hAnsi="Times New Roman"/>
          <w:i/>
          <w:sz w:val="24"/>
        </w:rPr>
        <w:t>(Friends of Mammoth v. Board of Supervisors (1972) 8 Cal. 3d 247.)</w:t>
      </w:r>
      <w:r>
        <w:rPr>
          <w:rFonts w:cs="Times New Roman" w:ascii="Times New Roman" w:hAnsi="Times New Roman"/>
          <w:sz w:val="24"/>
        </w:rPr>
        <w:t>.</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CEQA implements the following aspects of the hydromodification and wetlands management measures (MMs).  Under CEQA, the effects of channelization projects can be evaluated, and measures to decrease undesirable impacts can be identified under a mitigated negative declaration or EIR (MMs 1 and 2).  Shoreline areas important for NPS abatement can be identified through the CEQA process, and mitigation measures imposed to protect these lands from some adjacent uses (MM 3).  CEQA analysis can also identify where wetlands and riparian areas serve a NPS abatement function, and further identify mitigation measures to protect those areas (MM 4).  Where a project could produce polluted runoff, mitigation measures such as vegetated treatment systems can be required (MM 6).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California Porter-Cologne Water Quality Control Act</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California Porter-Cologne Water Quality Control Act (Porter-Cologne) establishes a comprehensive program for the protection of water quality and beneficial uses of water.  It applies to surface waters (including wetlands), ground water, and to point and nonpoint source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State Water Resources Control Board (State Water Board) and the Regional Water Quality Control Boards (Regional Water Boards) are given primary responsibility for water quality.  The State Water Board provides program guidance and oversight, allocates funds (including federal grants), and reviews Regional Water Board decisions. The Regional Water Boards have primary responsibility for individual permitting, inspection, and enforcement action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Porter-Cologne requires adoption of Water Quality Control Plans (Basin Plans) that identify legally binding beneficial uses of waters and water quality objectives, and establish a program of implementation.  Most water quality control planning is conducted by the Regional Water Boards, but requires State Water Board approval.  Basin plans may include discharge prohibition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Regional Water Boards regulate discharges under Porter-Cologne primarily through issuance of waste discharge requirements (WDRs).  Anyone discharging or proposing to discharge materials that could affect water quality (other than to a community sewer system) must file a report of waste discharge.  Porter-Cologne provides several options for enforcement of WDRs and other orders, including cease and desist orders, cleanup and abatement orders, administrative civil liability orders, civil court actions, and criminal prosecution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Porter-Cologne limits how Regional Boards can require use of management practices.  Ordinarily, WDRs and other Porter-Cologne orders may not "specify the design, location, type of construction or particular manner in which compliance may be had" (Ca. Water Code Section 13360).  Thus, WDRs ordinarily specify the allowable discharge or resulting condition of receiving water, rather than the manner by which those results are to be achieved.  However, Regional Water Boards may impose discharge prohibitions and other limitations on the volume, characteristics, area, or timing of discharge, and can set discharge limitations such that the only practical way to comply is to use management practices.  Regional Water Boards can also waive WDRs for a specific discharge or a category of discharges, upon the condition that identified management practices are followed.</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State and Regional Water Boards can conduct investigations into water quality, may require that dischargers carry out water quality investigations, and may require any state or local agency to investigate and report on water quality issues, even if that agency is not a discharger.</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Channel and wetland modification projects may require WDRS, and the Regional Water Boards can require evaluation and mitigation of impacts to water quality and to water dependent habitat (MMs 1, 2, and 4).  Regional Water Boards can require stabilization when streambank erosion threatens water quality (MM 3; note that stabilization projects are also subject to MMs 1, 2, and 4).  The State Water Board may provide loans or grants to assist restoration projects (MM 5).  Regional Water Boards may also encourage the use of vegetated treatment systems through WDRs specifying runoff quality or may stipulate the use of vegetated treatment systems as a condition of waiver of WDRs (MM 6).</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ab/>
        <w:t>Federal CWA Section 401 Water Quality Certification Program</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Clean Water Act (CWA) Section 401 gives the State Water Board the authority to regulate any proposed federally-permitted activity which may impact water quality.  Such activities include discharges to wetlands of dredged or fill material permitted by the U.S. Army Corps of Engineers (Corps) under CWA Section 404.  The State may certify, condition, or deny certification for such discharges.  Certification must be based on a finding that the proposed discharge will comply with water quality standards (i.e., water quality objectives, beneficial uses, and the States's antidegredation policy).  If the State conditions certification, the conditions must be included in the federal permit or license.  If the State denies certification, the federal permit or license may not be issued.</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In addition to individual permits for particular discharges, the Corps issues Nationwide Permits (NWPs) for certain categories of discharges.  The discharges permitted by the NWPs are subject to Section 401.  The Corps last reauthorized the NWPs in January 1992, and State Water Board staff recommended partial certification based on CEQA requirements.  The State Water Board took no action on the NWPs at that time.  Subsequently, Governor Wilson issued a wetland policy which, among other things, encouraged the State Water Board to complete its determination regarding certification of the NWPs.  State Water board staff is currently reviewing this issue.</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Activities regulated under CWA Sections 401 and 404 include most channel modification (MMs 1 and 2) and wetland fill projects (MM 4).  Also, Section 401 authority applies where shoreline structures require issuance of a Section 404 permit (MM 3).</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ab/>
        <w:t xml:space="preserve">Federal CWA Section </w:t>
        <w:softHyphen/>
        <w:t>402 Storm Water Permit Program</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1987 Amendments to the CWA required permits for discharges of storm water from municipal and industrial sites.  The Storm Water Permit Program is related to hydromodification and wetland protection because (1) some  stormwater management measures would reduce peak flows from urban development and thus reduce the need for hydromodification and (2) some storm water management measures are based on the natural pollutant filtration benefit provided by wetlands and streams.  Thus, there is an opportunity for cross-compliance with wetland and storm water regulatory program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Pursuant to federal regulations, permits are required for discharges from:</w:t>
      </w:r>
    </w:p>
    <w:p>
      <w:pPr>
        <w:pStyle w:val="Normal"/>
        <w:tabs>
          <w:tab w:val="clear" w:pos="720"/>
          <w:tab w:val="left" w:pos="0" w:leader="none"/>
          <w:tab w:val="left" w:pos="690" w:leader="none"/>
          <w:tab w:val="left" w:pos="1131"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131" w:leader="none"/>
          <w:tab w:val="left" w:pos="1728" w:leader="none"/>
          <w:tab w:val="left" w:pos="2880" w:leader="none"/>
        </w:tabs>
        <w:suppressAutoHyphens w:val="true"/>
        <w:ind w:left="1131" w:hanging="1131"/>
        <w:rPr/>
      </w:pPr>
      <w:r>
        <w:rPr>
          <w:sz w:val="24"/>
        </w:rPr>
        <w:tab/>
        <w:t>!</w:t>
      </w:r>
      <w:r>
        <w:rPr>
          <w:rFonts w:cs="Times New Roman" w:ascii="Times New Roman" w:hAnsi="Times New Roman"/>
          <w:sz w:val="24"/>
        </w:rPr>
        <w:tab/>
        <w:t>municipal storm drain systems serving populations of 100,000 or more,</w:t>
      </w:r>
    </w:p>
    <w:p>
      <w:pPr>
        <w:pStyle w:val="Normal"/>
        <w:tabs>
          <w:tab w:val="clear" w:pos="720"/>
          <w:tab w:val="left" w:pos="0" w:leader="none"/>
          <w:tab w:val="left" w:pos="690" w:leader="none"/>
          <w:tab w:val="left" w:pos="1131"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131" w:leader="none"/>
          <w:tab w:val="left" w:pos="1728" w:leader="none"/>
          <w:tab w:val="left" w:pos="2880" w:leader="none"/>
        </w:tabs>
        <w:suppressAutoHyphens w:val="true"/>
        <w:ind w:left="1131" w:hanging="1131"/>
        <w:rPr/>
      </w:pPr>
      <w:r>
        <w:rPr>
          <w:sz w:val="24"/>
        </w:rPr>
        <w:tab/>
        <w:t>!</w:t>
      </w:r>
      <w:r>
        <w:rPr>
          <w:rFonts w:cs="Times New Roman" w:ascii="Times New Roman" w:hAnsi="Times New Roman"/>
          <w:sz w:val="24"/>
        </w:rPr>
        <w:tab/>
        <w:t>specified industrial activities,</w:t>
      </w:r>
    </w:p>
    <w:p>
      <w:pPr>
        <w:pStyle w:val="Normal"/>
        <w:tabs>
          <w:tab w:val="clear" w:pos="720"/>
          <w:tab w:val="left" w:pos="0" w:leader="none"/>
          <w:tab w:val="left" w:pos="690" w:leader="none"/>
          <w:tab w:val="left" w:pos="1131"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131" w:leader="none"/>
          <w:tab w:val="left" w:pos="1728" w:leader="none"/>
          <w:tab w:val="left" w:pos="2880" w:leader="none"/>
        </w:tabs>
        <w:suppressAutoHyphens w:val="true"/>
        <w:ind w:left="1131" w:hanging="1131"/>
        <w:rPr/>
      </w:pPr>
      <w:r>
        <w:rPr>
          <w:sz w:val="24"/>
        </w:rPr>
        <w:tab/>
        <w:t>!</w:t>
      </w:r>
      <w:r>
        <w:rPr>
          <w:rFonts w:cs="Times New Roman" w:ascii="Times New Roman" w:hAnsi="Times New Roman"/>
          <w:sz w:val="24"/>
        </w:rPr>
        <w:tab/>
        <w:t>construction activities disturbing five or more acres of land, and</w:t>
      </w:r>
    </w:p>
    <w:p>
      <w:pPr>
        <w:pStyle w:val="Normal"/>
        <w:tabs>
          <w:tab w:val="clear" w:pos="720"/>
          <w:tab w:val="left" w:pos="0" w:leader="none"/>
          <w:tab w:val="left" w:pos="690" w:leader="none"/>
          <w:tab w:val="left" w:pos="1131"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131" w:leader="none"/>
          <w:tab w:val="left" w:pos="1275" w:leader="none"/>
          <w:tab w:val="left" w:pos="1728" w:leader="none"/>
          <w:tab w:val="left" w:pos="2880" w:leader="none"/>
        </w:tabs>
        <w:suppressAutoHyphens w:val="true"/>
        <w:ind w:left="1131" w:hanging="1131"/>
        <w:rPr/>
      </w:pPr>
      <w:r>
        <w:rPr>
          <w:sz w:val="24"/>
        </w:rPr>
        <w:tab/>
        <w:t>!</w:t>
      </w:r>
      <w:r>
        <w:rPr>
          <w:rFonts w:cs="Times New Roman" w:ascii="Times New Roman" w:hAnsi="Times New Roman"/>
          <w:sz w:val="24"/>
        </w:rPr>
        <w:tab/>
        <w:t>discharges that contribute to violations of water quality standards or are significant contributors of pollutants to receiving water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State Water Board has adopted three permits to regulate storm water discharge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pPr>
      <w:r>
        <w:rPr>
          <w:rFonts w:cs="Times New Roman" w:ascii="Times New Roman" w:hAnsi="Times New Roman"/>
          <w:sz w:val="24"/>
        </w:rPr>
        <w:tab/>
        <w:t>a.</w:t>
        <w:tab/>
        <w:t xml:space="preserve">The General </w:t>
      </w:r>
      <w:r>
        <w:rPr>
          <w:rFonts w:cs="Times New Roman" w:ascii="Times New Roman" w:hAnsi="Times New Roman"/>
          <w:sz w:val="24"/>
          <w:u w:val="single"/>
        </w:rPr>
        <w:t>Industrial Activities</w:t>
      </w:r>
      <w:r>
        <w:rPr>
          <w:rFonts w:cs="Times New Roman" w:ascii="Times New Roman" w:hAnsi="Times New Roman"/>
          <w:sz w:val="24"/>
        </w:rPr>
        <w:t xml:space="preserve"> Storm Water Permit covers all industrial activities subject to permits, except construction.  Federal regulations require industries to develop storm water pollution prevention plans (SWPPPs) which identify sources and describe practices to reduce pollutants in industrial storm water discharges.  The SWPPPs must include source control and/or treatment management practices to achieve compliance with water quality standards.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pPr>
      <w:r>
        <w:rPr>
          <w:rFonts w:cs="Times New Roman" w:ascii="Times New Roman" w:hAnsi="Times New Roman"/>
          <w:sz w:val="24"/>
        </w:rPr>
        <w:tab/>
        <w:t>b.</w:t>
        <w:tab/>
        <w:t xml:space="preserve">The General </w:t>
      </w:r>
      <w:r>
        <w:rPr>
          <w:rFonts w:cs="Times New Roman" w:ascii="Times New Roman" w:hAnsi="Times New Roman"/>
          <w:sz w:val="24"/>
          <w:u w:val="single"/>
        </w:rPr>
        <w:t>Construction Activities</w:t>
      </w:r>
      <w:r>
        <w:rPr>
          <w:rFonts w:cs="Times New Roman" w:ascii="Times New Roman" w:hAnsi="Times New Roman"/>
          <w:sz w:val="24"/>
        </w:rPr>
        <w:t xml:space="preserve"> Storm Water Permit  covers storm water discharges from construction sites of five or more acres, including clearing, grading, and excavation work.  The requirements are similar to the industrial general permit, with the focus on controlling discharges of sediment and building materials.  Required elements of the SWPPPs include site description, erosion and sediment controls, waste disposal, implementation of approved local plans, post-construction controls, and non-storm water management.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pPr>
      <w:r>
        <w:rPr>
          <w:rFonts w:cs="Times New Roman" w:ascii="Times New Roman" w:hAnsi="Times New Roman"/>
          <w:sz w:val="24"/>
        </w:rPr>
        <w:tab/>
        <w:t>c.</w:t>
        <w:tab/>
        <w:t xml:space="preserve">The </w:t>
      </w:r>
      <w:r>
        <w:rPr>
          <w:rFonts w:cs="Times New Roman" w:ascii="Times New Roman" w:hAnsi="Times New Roman"/>
          <w:sz w:val="24"/>
          <w:u w:val="single"/>
        </w:rPr>
        <w:t>Municipal</w:t>
      </w:r>
      <w:r>
        <w:rPr>
          <w:rFonts w:cs="Times New Roman" w:ascii="Times New Roman" w:hAnsi="Times New Roman"/>
          <w:sz w:val="24"/>
        </w:rPr>
        <w:t xml:space="preserve"> Storm Water Permit covers system-wide or jurisdiction-wide municipal permits.  Permitees develop and implement storm water management plans (SWMPs) to prevent pollution from storm water.  The SWMPs detail how the permittee will apply best management practices and eliminate non-storm water discharges, to the maximum extent practicable, to prevent storm water pollution.</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Significant sources of polluted runoff which are not presently covered by the NPDES federal storm water regulations include municipalities with populations under 100,000, construction sites smaller than five acres, and commercial and small industrial sites, such as automobile service stations, not specifically listed in statute.</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ab/>
        <w:t>California Fish and Game Code Section 1600 Agreement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Sections 1601 and 1603 of the Fish and Game Code require that any agency or person altering the natural flow or bed of a stream or lake must enter into an agreement with the California Department of Fish and Game (DFG).  Within 30 days of application for such an agreement, DFG must suggest measures to protect fish and wildlife.  If these measures are acceptable to the project proponent, they become part of an enforceable agreement.  If agreement cannot be reached on the proposed measures, Section 602 provides for binding arbitration by a panel made up of one person selected by the applicant, one person selected by DFG, and one person agreeable to both.</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DFG has authority over fill, channelization, and stream bank stabilization projects wherever such projects occur in a stream or lake bed (MMs 1, 2 and 4).  DFG can also negotiate agreements which include the retention or establishment of instream vegetated treatment systems (MM 6).</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sz w:val="24"/>
        </w:rPr>
        <w:tab/>
        <w:t>State Lands Commission Leasing Authority</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The State Lands Commission enters into lease agreements to allow limited development on lands owned by the state, including tidelands and submerged lands.  Each lease request is reviewed individually to determine how it will affect public interests such as commerce, navigation and environmental protection.  Leases can be granted when development will not interfere with the uses and purposes reserved to the people of the State of California, and can modify the location and design of development.  Thus channel modification projects on state lands (generally navigable waterways) or lands subject to the public trust would be subject to review and approval by the State Lands Commission (MMs 1 and 2).  Stream bank and shoreline stabilization devices on these lands would also require a lease (MM 3).  Where wetland or riparian areas are state lands or subject to the public trust, they would also be subject to State Lands Commission authority.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ab/>
        <w:t>Wildlife Conservation Board</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Wildlife Conservation Board acquires, restores and enhances wetlands and riparian areas throughout the State.  In the past, the Board has focused primarily on acquisition, but with the passage of legislation to institute the Central Valley Habitat Joint Venture and the Riparian Habitat Conservation Program, the Board has expanded its programs to include restoration and enhancement of wetland and riparian resources.  The wetland purchase and riparian habitat purchase/restoration programs are statewide, while the wetland restoration program is conducted only in the Central Valley.  The Central Valley Habitat Joint Venture and the Riparian Habitat Conservation Program are proposed for zero funding in 1994/1995.  Some bond funds for the wetlands purchase program are remaining.</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b/>
          <w:sz w:val="24"/>
        </w:rPr>
        <w:tab/>
        <w:t>Department of Water Resources Urban Stream Restoration Program (California Urban Creeks Restoration and Flood Control Act of 1984)</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The Urban Stream Restoration Program was created by the Department of Water Resources and supported by enabling legislation in 1984.  Operations are supported by environmental license plate funds, while remaining Proposition 70 funds are the only current source for grants.  The program provides funding and technical assistance to solve urban flooding and bank erosion problems while maintaining the environmental values of waterways, with the goal of avoiding traditional flood control methods such as concrete culverts and underground pipes (MMs 3 and 4).  The program also provides funding and assistance to restore waterways that have been culverted or piped (MMs 1 and 2).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b/>
          <w:sz w:val="24"/>
        </w:rPr>
        <w:tab/>
        <w:t>Local Government General Plans and Zoning</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Local governments have broad latitude to control new development under the police powers of the Constitution, California general plan law, CEQA, and the Subdivision Map Act.  Water quality control and the protection of hydrologically sensitive areas can be addressed under policies of the conservation and open space elements of general plans.  Local governments can also require mitigation for identified environmental impacts.  The range of local government powers can be used to restrict development in environmentally sensitive areas, such as stream corridors and wetlands, and to require development to reduce its impact on these area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Examples of general plan/zoning mechanisms include sensitive area ordinances (MMs 1, 2, 3, and 4), open space zoning (MM 4), setback requirements (MMs 3 and 4), nuisance abatement ordinances (MMs 3 and 4), and runoff ordinances (MM 6). Examples of CEQA and subdivision mitigation include vegetated treatment systems to decrease NPS pollution (MM 6) and modifications to projects impacting stream channels, wetlands, or riparian areas (MMs 1, 2, 3, and 4).</w:t>
      </w:r>
    </w:p>
    <w:p>
      <w:pPr>
        <w:sectPr>
          <w:headerReference w:type="default" r:id="rId28"/>
          <w:footerReference w:type="default" r:id="rId29"/>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ttachment 3-A</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REGION-SPECIFIC PROGRAMS</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ab/>
        <w:t xml:space="preserve">Delta Flood Protection Plan of 1988 (SB 34) </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690" w:hanging="690"/>
        <w:rPr/>
      </w:pPr>
      <w:r>
        <w:rPr>
          <w:rFonts w:cs="Times New Roman" w:ascii="Times New Roman" w:hAnsi="Times New Roman"/>
          <w:sz w:val="24"/>
        </w:rPr>
        <w:tab/>
        <w:t xml:space="preserve">SB 34 provides flood protection to the Sacramento-San Joaquin Delta by authorizing $12 million per year, through FY 1988-1989, for maintenance of local levees and for new projects in specified areas.  SB 34 also requires the following to ensure that the funded work will not adversely impact habitat (California Water Code Sections 12306 </w:t>
      </w:r>
      <w:r>
        <w:rPr>
          <w:rFonts w:cs="Times New Roman" w:ascii="Times New Roman" w:hAnsi="Times New Roman"/>
          <w:i/>
          <w:sz w:val="24"/>
        </w:rPr>
        <w:t>et seq</w:t>
      </w:r>
      <w:r>
        <w:rPr>
          <w:rFonts w:cs="Times New Roman" w:ascii="Times New Roman" w:hAnsi="Times New Roman"/>
          <w:sz w:val="24"/>
        </w:rPr>
        <w:t>, 12314 and 12987):</w:t>
      </w:r>
    </w:p>
    <w:p>
      <w:pPr>
        <w:pStyle w:val="Normal"/>
        <w:tabs>
          <w:tab w:val="clear" w:pos="720"/>
          <w:tab w:val="left" w:pos="0" w:leader="none"/>
          <w:tab w:val="left" w:pos="690" w:leader="none"/>
          <w:tab w:val="left" w:pos="1275" w:leader="none"/>
          <w:tab w:val="left" w:pos="1728"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1728"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Development of a Memorandum of Understanding (MOU) between the California Department of Water Resource (DWR), the State Reclamation Board, DFG, and the California Resources Agency to implement habitat protection provisions.  The required MOU was executed by all participants on March 26, 1992.  Some elements of the MOU include:</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2016" w:hanging="2016"/>
        <w:rPr/>
      </w:pPr>
      <w:r>
        <w:rPr>
          <w:rFonts w:cs="Times New Roman" w:ascii="Times New Roman" w:hAnsi="Times New Roman"/>
          <w:sz w:val="24"/>
        </w:rPr>
        <w:tab/>
        <w:tab/>
        <w:t>i.</w:t>
        <w:tab/>
        <w:t>Development of a master environmental assessment (MEA) by DFG for the SB 34 programs by June 30, 1992.  DFG shall also develop a</w:t>
      </w:r>
      <w:r>
        <w:rPr>
          <w:sz w:val="24"/>
        </w:rPr>
        <w:t xml:space="preserve"> A</w:t>
      </w:r>
      <w:r>
        <w:rPr>
          <w:rFonts w:cs="Times New Roman" w:ascii="Times New Roman" w:hAnsi="Times New Roman"/>
          <w:sz w:val="24"/>
        </w:rPr>
        <w:t>menu</w:t>
      </w:r>
      <w:r>
        <w:rPr>
          <w:sz w:val="24"/>
        </w:rPr>
        <w:t>@</w:t>
      </w:r>
      <w:r>
        <w:rPr>
          <w:rFonts w:cs="Times New Roman" w:ascii="Times New Roman" w:hAnsi="Times New Roman"/>
          <w:sz w:val="24"/>
        </w:rPr>
        <w:t xml:space="preserve"> of possible mitigation measures for the programs.</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2016" w:hanging="2016"/>
        <w:rPr>
          <w:rFonts w:ascii="Times New Roman" w:hAnsi="Times New Roman" w:cs="Times New Roman"/>
          <w:sz w:val="24"/>
        </w:rPr>
      </w:pPr>
      <w:r>
        <w:rPr>
          <w:rFonts w:cs="Times New Roman" w:ascii="Times New Roman" w:hAnsi="Times New Roman"/>
          <w:sz w:val="24"/>
        </w:rPr>
        <w:tab/>
        <w:tab/>
        <w:t>ii.</w:t>
        <w:tab/>
        <w:t>DFG shall prepare guidance for each SB 34 project, based on the MEA.  Local agencies shall include a mitigation element (including an implementation plan) in the project plans required by SB 34 (see item 3 below).</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2016" w:hanging="2016"/>
        <w:rPr>
          <w:rFonts w:ascii="Times New Roman" w:hAnsi="Times New Roman" w:cs="Times New Roman"/>
          <w:sz w:val="24"/>
        </w:rPr>
      </w:pPr>
      <w:r>
        <w:rPr>
          <w:rFonts w:cs="Times New Roman" w:ascii="Times New Roman" w:hAnsi="Times New Roman"/>
          <w:sz w:val="24"/>
        </w:rPr>
        <w:tab/>
        <w:tab/>
        <w:t>iii.</w:t>
        <w:tab/>
        <w:t>The first priority for mitigation will be avoidance of impacts; the second priority will be on-site mitigation; off-site mitigation will be explored only when the above measures are impractical.</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2016" w:hanging="2016"/>
        <w:rPr>
          <w:rFonts w:ascii="Times New Roman" w:hAnsi="Times New Roman" w:cs="Times New Roman"/>
          <w:sz w:val="24"/>
        </w:rPr>
      </w:pPr>
      <w:r>
        <w:rPr>
          <w:rFonts w:cs="Times New Roman" w:ascii="Times New Roman" w:hAnsi="Times New Roman"/>
          <w:sz w:val="24"/>
        </w:rPr>
        <w:tab/>
        <w:tab/>
        <w:t>iv.</w:t>
        <w:tab/>
        <w:t>DWR and DFG shall implement levee stability demonstration projects to develop alternatives to barren riprap.</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An annual report to the legislature identifying for each funded project:  expenditures for construction and for mitigation; acres of riparian, wildlife, and fisheries habitat and lineal feet of shaded aquatic areas disturbed; and an assessment of whether cumulative impacts have caused a net long-term loss of habitat.</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Project plan for all funded work, to include provisions determined by DFG to be necessary to protect fish and wildlife habitat.  DFG is directed to disapprove any plan that does not fully mitigate borrow projects or that will result in a net long-term loss of riparian, fisheries, or wildlife habitat.</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California Coastal Act (Public Resources Code 30000 et seq.)</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Coastal Act of 1976 vested the Coastal Commission with planning and regulatory authority in the Coastal Zone of California, in three primary areas:</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Certification authority over Local Coastal Plans prepared by cities and counties in the Coastal Zone.  These plans (land use plans and zoning ordinances) must conform to the policies of Chapter 3 of the Coastal Act, including policies addressing wetlands and hydromodification.  Once these plans are certified, the local government can issue coastal development permits in its jurisdiction.</w:t>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Direct permit authority in areas of original jurisdiction (tidelands, submerged lands and public trust lands) and where Local Coastal Programs have not been certified.  Development must conform to Chapter 3 policies to be approved.</w:t>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 xml:space="preserve">Federal Consistency authority.  Federal projects, permits and licenses must be found consistent with the California Coastal Management Program (including the policies of Chapter 3 of the Coastal Act), before they can be implemented.  </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ab/>
        <w:t>McAteer-Petris Act (Pub. Res. Code 66600 et seq.) and Suisun Marsh Preservation Act (Pub. Res. Code 29000 et seq.)</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The McAteer-Petris Act confers regulatory authority to the Bay Conservation and Development Commission (BCDC) over certain activities in San Francisco Bay:  </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Permit authority over dredge and fill activities in San Francisco Bay, including some tributaries;</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Permit authority and designation of priority use areas in a 100-foot band around San Francisco Bay.</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Permits issued under the McAteer-Petris Act must conform to the policies of the San Francisco Bay Plan.  These policies include protection of water quality, maintenance of water surface area and volume, and protection of marshes and mudflats.  Any shoreline protective device involving fill in San Francisco Bay must receive a permit from BCDC.  BCDC also administers the Suisun Marsh Preservation Act, which requires the preparation of local preservation plans and the issuance of marsh development permits for all development within Suisun Marsh.</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Thus, BCDC has regulatory authority over most development activities in wetlands under its jurisdiction (MM 4), as well as over channel modification projects involving dredge and fill activities within its jurisdiction (MMs 1 and 2).  Most stream bank and shoreline stabilization projects within San Francisco Bay and designated tributaries must receive a permit from BCDC (MM 3).  </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ab/>
        <w:t xml:space="preserve">Coastal Conservancy </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The California Coastal Conservancy was created in 1976 with three purposes:</w:t>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a.</w:t>
        <w:tab/>
        <w:t>Creating solutions to coastal land use conflicts,</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b.</w:t>
        <w:tab/>
        <w:t>Protecting, restoring, and enhancing coastal resources, and,</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1275" w:hanging="1275"/>
        <w:rPr>
          <w:rFonts w:ascii="Times New Roman" w:hAnsi="Times New Roman" w:cs="Times New Roman"/>
          <w:sz w:val="24"/>
        </w:rPr>
      </w:pPr>
      <w:r>
        <w:rPr>
          <w:rFonts w:cs="Times New Roman" w:ascii="Times New Roman" w:hAnsi="Times New Roman"/>
          <w:sz w:val="24"/>
        </w:rPr>
        <w:tab/>
        <w:t>c.</w:t>
        <w:tab/>
        <w:t>Mediating land use conflicts along the coast.</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ind w:left="690" w:hanging="690"/>
        <w:rPr>
          <w:rFonts w:ascii="Times New Roman" w:hAnsi="Times New Roman" w:cs="Times New Roman"/>
          <w:sz w:val="24"/>
        </w:rPr>
      </w:pPr>
      <w:r>
        <w:rPr>
          <w:rFonts w:cs="Times New Roman" w:ascii="Times New Roman" w:hAnsi="Times New Roman"/>
          <w:sz w:val="24"/>
        </w:rPr>
        <w:tab/>
        <w:t xml:space="preserve">Through its resource enhancement program, the Coastal Conservancy addresses the hydromodification and wetlands MMs in a number of ways.  The Conservancy funds wetland, stream, and riparian restoration projects (MMs 3 and 5), and purchases sensitive lands to be preserved in open space </w:t>
      </w:r>
    </w:p>
    <w:p>
      <w:pPr>
        <w:sectPr>
          <w:headerReference w:type="default" r:id="rId30"/>
          <w:footerReference w:type="default" r:id="rId31"/>
          <w:endnotePr>
            <w:numFmt w:val="decimal"/>
          </w:endnotePr>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tab/>
        <w:t xml:space="preserve">(MM 4). </w:t>
      </w:r>
    </w:p>
    <w:p>
      <w:pPr>
        <w:pStyle w:val="Normal"/>
        <w:tabs>
          <w:tab w:val="clear" w:pos="720"/>
          <w:tab w:val="center" w:pos="6480" w:leader="none"/>
        </w:tabs>
        <w:suppressAutoHyphens w:val="true"/>
        <w:rPr>
          <w:rFonts w:ascii="Times New Roman" w:hAnsi="Times New Roman" w:cs="Times New Roman"/>
          <w:sz w:val="24"/>
        </w:rPr>
      </w:pPr>
      <w:r>
        <w:rPr>
          <w:rFonts w:cs="Times New Roman" w:ascii="Times New Roman" w:hAnsi="Times New Roman"/>
          <w:b/>
          <w:sz w:val="24"/>
        </w:rPr>
        <w:tab/>
        <w:t>AUTHORITY TO IMPLEMENT MANAGEMENT MEASURES</w:t>
      </w:r>
    </w:p>
    <w:p>
      <w:pPr>
        <w:sectPr>
          <w:headerReference w:type="default" r:id="rId32"/>
          <w:headerReference w:type="first" r:id="rId33"/>
          <w:footerReference w:type="default" r:id="rId34"/>
          <w:footerReference w:type="first" r:id="rId35"/>
          <w:endnotePr>
            <w:numFmt w:val="decimal"/>
          </w:endnotePr>
          <w:type w:val="nextPage"/>
          <w:pgSz w:orient="landscape" w:w="15840" w:h="122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b/>
          <w:sz w:val="24"/>
        </w:rPr>
        <w:tab/>
        <w:tab/>
        <w:tab/>
        <w:tab/>
        <w:tab/>
        <w:tab/>
        <w:tab/>
        <w:tab/>
        <w:tab/>
        <w:tab/>
        <w:tab/>
        <w:t>PROGRAM</w:t>
      </w:r>
    </w:p>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0" w:after="90"/>
        <w:rPr>
          <w:rFonts w:ascii="Times New Roman" w:hAnsi="Times New Roman" w:cs="Times New Roman"/>
          <w:sz w:val="24"/>
        </w:rPr>
      </w:pPr>
      <w:r>
        <w:rPr>
          <w:rFonts w:cs="Times New Roman" w:ascii="Times New Roman" w:hAnsi="Times New Roman"/>
          <w:sz w:val="24"/>
        </w:rPr>
      </w:r>
    </w:p>
    <w:tbl>
      <w:tblPr>
        <w:tblW w:w="12846" w:type="dxa"/>
        <w:jc w:val="left"/>
        <w:tblInd w:w="0" w:type="dxa"/>
        <w:tblLayout w:type="fixed"/>
        <w:tblCellMar>
          <w:top w:w="0" w:type="dxa"/>
          <w:left w:w="120" w:type="dxa"/>
          <w:bottom w:w="0" w:type="dxa"/>
          <w:right w:w="120" w:type="dxa"/>
        </w:tblCellMar>
      </w:tblPr>
      <w:tblGrid>
        <w:gridCol w:w="3528"/>
        <w:gridCol w:w="1080"/>
        <w:gridCol w:w="1368"/>
        <w:gridCol w:w="1080"/>
        <w:gridCol w:w="1080"/>
        <w:gridCol w:w="1080"/>
        <w:gridCol w:w="792"/>
        <w:gridCol w:w="936"/>
        <w:gridCol w:w="828"/>
        <w:gridCol w:w="1074"/>
      </w:tblGrid>
      <w:tr>
        <w:trPr/>
        <w:tc>
          <w:tcPr>
            <w:tcW w:w="3528" w:type="dxa"/>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MANAGMENT MEASURE</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QA</w:t>
            </w:r>
          </w:p>
        </w:tc>
        <w:tc>
          <w:tcPr>
            <w:tcW w:w="1368"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ter  Cologne</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pPr>
            <w:r>
              <w:rPr>
                <w:sz w:val="24"/>
              </w:rPr>
              <w:t>'</w:t>
            </w:r>
            <w:r>
              <w:rPr>
                <w:rFonts w:cs="Times New Roman" w:ascii="Times New Roman" w:hAnsi="Times New Roman"/>
                <w:sz w:val="24"/>
              </w:rPr>
              <w:t xml:space="preserve"> 401 Cert</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Storm Water</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pPr>
            <w:r>
              <w:rPr>
                <w:rFonts w:cs="Times New Roman" w:ascii="Times New Roman" w:hAnsi="Times New Roman"/>
                <w:sz w:val="24"/>
              </w:rPr>
              <w:t>DFG</w:t>
            </w:r>
            <w:r>
              <w:rPr>
                <w:sz w:val="24"/>
              </w:rPr>
              <w:t xml:space="preserve"> '</w:t>
            </w:r>
            <w:r>
              <w:rPr>
                <w:rFonts w:cs="Times New Roman" w:ascii="Times New Roman" w:hAnsi="Times New Roman"/>
                <w:sz w:val="24"/>
              </w:rPr>
              <w:t xml:space="preserve"> 1600</w:t>
            </w:r>
          </w:p>
        </w:tc>
        <w:tc>
          <w:tcPr>
            <w:tcW w:w="792"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SLC</w:t>
            </w:r>
          </w:p>
        </w:tc>
        <w:tc>
          <w:tcPr>
            <w:tcW w:w="936"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WCB</w:t>
            </w:r>
          </w:p>
        </w:tc>
        <w:tc>
          <w:tcPr>
            <w:tcW w:w="828"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DWR</w:t>
            </w:r>
          </w:p>
        </w:tc>
        <w:tc>
          <w:tcPr>
            <w:tcW w:w="1074" w:type="dxa"/>
            <w:tcBorders>
              <w:top w:val="double" w:sz="6" w:space="0" w:color="000000"/>
              <w:left w:val="sing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0"/>
              <w:rPr>
                <w:rFonts w:ascii="Times New Roman" w:hAnsi="Times New Roman" w:cs="Times New Roman"/>
                <w:sz w:val="24"/>
              </w:rPr>
            </w:pPr>
            <w:r>
              <w:rPr>
                <w:rFonts w:cs="Times New Roman" w:ascii="Times New Roman" w:hAnsi="Times New Roman"/>
                <w:sz w:val="24"/>
              </w:rPr>
              <w:t>Local</w:t>
            </w:r>
          </w:p>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0" w:after="54"/>
              <w:rPr>
                <w:rFonts w:ascii="Times New Roman" w:hAnsi="Times New Roman" w:cs="Times New Roman"/>
                <w:sz w:val="24"/>
              </w:rPr>
            </w:pPr>
            <w:r>
              <w:rPr>
                <w:rFonts w:cs="Times New Roman" w:ascii="Times New Roman" w:hAnsi="Times New Roman"/>
                <w:sz w:val="24"/>
              </w:rPr>
              <w:t>Gov't</w:t>
            </w:r>
          </w:p>
        </w:tc>
      </w:tr>
      <w:tr>
        <w:trPr/>
        <w:tc>
          <w:tcPr>
            <w:tcW w:w="3528" w:type="dxa"/>
            <w:tcBorders>
              <w:top w:val="double" w:sz="6" w:space="0" w:color="000000"/>
              <w:lef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1. Physical/Chemical</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368"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792"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936"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828" w:type="dxa"/>
            <w:tcBorders>
              <w:top w:val="doub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74" w:type="dxa"/>
            <w:tcBorders>
              <w:top w:val="double" w:sz="6" w:space="0" w:color="000000"/>
              <w:left w:val="sing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r>
      <w:tr>
        <w:trPr/>
        <w:tc>
          <w:tcPr>
            <w:tcW w:w="3528" w:type="dxa"/>
            <w:tcBorders>
              <w:top w:val="single" w:sz="6" w:space="0" w:color="000000"/>
              <w:lef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2. Instream/Riparian</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36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792"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936"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82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74" w:type="dxa"/>
            <w:tcBorders>
              <w:top w:val="single" w:sz="6" w:space="0" w:color="000000"/>
              <w:left w:val="sing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r>
      <w:tr>
        <w:trPr/>
        <w:tc>
          <w:tcPr>
            <w:tcW w:w="3528" w:type="dxa"/>
            <w:tcBorders>
              <w:top w:val="single" w:sz="6" w:space="0" w:color="000000"/>
              <w:lef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3. Eroding Banks</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36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792"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936"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82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1074" w:type="dxa"/>
            <w:tcBorders>
              <w:top w:val="single" w:sz="6" w:space="0" w:color="000000"/>
              <w:left w:val="sing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r>
      <w:tr>
        <w:trPr/>
        <w:tc>
          <w:tcPr>
            <w:tcW w:w="3528" w:type="dxa"/>
            <w:tcBorders>
              <w:top w:val="single" w:sz="6" w:space="0" w:color="000000"/>
              <w:lef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4. Wetland Protection</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36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792"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936"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82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1074" w:type="dxa"/>
            <w:tcBorders>
              <w:top w:val="single" w:sz="6" w:space="0" w:color="000000"/>
              <w:left w:val="sing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r>
      <w:tr>
        <w:trPr/>
        <w:tc>
          <w:tcPr>
            <w:tcW w:w="3528" w:type="dxa"/>
            <w:tcBorders>
              <w:top w:val="single" w:sz="6" w:space="0" w:color="000000"/>
              <w:lef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5. Wetland Restoration</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136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 </w:t>
            </w:r>
            <w:r>
              <w:rPr>
                <w:rStyle w:val="FootnoteCharacters"/>
                <w:rStyle w:val="FootnoteAnchor"/>
                <w:rFonts w:cs="Times New Roman" w:ascii="Times New Roman" w:hAnsi="Times New Roman"/>
                <w:sz w:val="24"/>
              </w:rPr>
              <w:footnoteReference w:id="2"/>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792"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828" w:type="dxa"/>
            <w:tcBorders>
              <w:top w:val="single" w:sz="6" w:space="0" w:color="000000"/>
              <w:left w:val="sing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74" w:type="dxa"/>
            <w:tcBorders>
              <w:top w:val="single" w:sz="6" w:space="0" w:color="000000"/>
              <w:left w:val="sing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r>
      <w:tr>
        <w:trPr/>
        <w:tc>
          <w:tcPr>
            <w:tcW w:w="3528" w:type="dxa"/>
            <w:tcBorders>
              <w:top w:val="single" w:sz="6" w:space="0" w:color="000000"/>
              <w:left w:val="doub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6. Veg Treat Systems</w:t>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368"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1080"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c>
          <w:tcPr>
            <w:tcW w:w="792"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828" w:type="dxa"/>
            <w:tcBorders>
              <w:top w:val="single" w:sz="6" w:space="0" w:color="000000"/>
              <w:left w:val="single" w:sz="6" w:space="0" w:color="000000"/>
              <w:bottom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10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90" w:after="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p>
        </w:tc>
      </w:tr>
    </w:tbl>
    <w:p>
      <w:pPr>
        <w:pStyle w:val="Normal"/>
        <w:tabs>
          <w:tab w:val="clear" w:pos="720"/>
          <w:tab w:val="left" w:pos="0" w:leader="none"/>
          <w:tab w:val="left" w:pos="690" w:leader="none"/>
          <w:tab w:val="left" w:pos="1275" w:leader="none"/>
          <w:tab w:val="left" w:pos="2016" w:leader="none"/>
          <w:tab w:val="left" w:pos="2880" w:leader="none"/>
        </w:tabs>
        <w:suppressAutoHyphens w:val="true"/>
        <w:spacing w:before="0"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t>An "X"  indicates that the indicated program does (or could) implement the listed manage-ment measure.  The matrix does not differentiate between partial and full implementation.</w:t>
      </w:r>
    </w:p>
    <w:p>
      <w:pPr>
        <w:sectPr>
          <w:footnotePr>
            <w:numFmt w:val="decimal"/>
          </w:footnotePr>
          <w:endnotePr>
            <w:numFmt w:val="decimal"/>
          </w:endnotePr>
          <w:type w:val="continuous"/>
          <w:pgSz w:orient="landscape" w:w="15840" w:h="12240"/>
          <w:pgMar w:left="1440" w:right="1440" w:gutter="0" w:header="1440" w:top="1496" w:footer="1440" w:bottom="1496"/>
          <w:formProt w:val="false"/>
          <w:titlePg/>
          <w:textDirection w:val="lrTb"/>
          <w:docGrid w:type="default" w:linePitch="360" w:charSpace="0"/>
        </w:sectPr>
      </w:pP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36"/>
          <w:footerReference w:type="default" r:id="rId37"/>
          <w:footnotePr>
            <w:numFmt w:val="decimal"/>
          </w:footnotePr>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14"/>
        </w:rPr>
      </w:pPr>
      <w:r>
        <w:rPr>
          <w:rFonts w:cs="Times New Roman" w:ascii="Times New Roman" w:hAnsi="Times New Roman"/>
          <w:sz w:val="14"/>
        </w:rPr>
        <w:t>cz\hydro\pgmsum3</w:t>
      </w:r>
    </w:p>
    <w:p>
      <w:pPr>
        <w:pStyle w:val="Normal"/>
        <w:tabs>
          <w:tab w:val="clear" w:pos="720"/>
          <w:tab w:val="left" w:pos="0" w:leader="none"/>
          <w:tab w:val="left" w:pos="690" w:leader="none"/>
          <w:tab w:val="left" w:pos="1275" w:leader="none"/>
          <w:tab w:val="left" w:pos="2016" w:leader="none"/>
          <w:tab w:val="left" w:pos="2880" w:leader="none"/>
        </w:tabs>
        <w:suppressAutoHyphens w:val="true"/>
        <w:rPr>
          <w:rFonts w:ascii="Times New Roman" w:hAnsi="Times New Roman" w:cs="Times New Roman"/>
          <w:sz w:val="14"/>
        </w:rPr>
      </w:pPr>
      <w:r>
        <w:rPr>
          <w:rFonts w:cs="Times New Roman" w:ascii="Times New Roman" w:hAnsi="Times New Roman"/>
          <w:sz w:val="14"/>
        </w:rPr>
        <w:t>December 5, 1994</w:t>
      </w:r>
    </w:p>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left="-2160" w:right="-1440" w:hanging="0"/>
        <w:jc w:val="both"/>
        <w:rPr/>
      </w:pPr>
      <w:r>
        <w:rPr>
          <w:rStyle w:val="EndnoteCharacters"/>
        </w:rPr>
        <w:endnoteRef/>
      </w:r>
      <w:r>
        <w:rPr>
          <w:rStyle w:val="EndnoteCharacters"/>
          <w:rFonts w:cs="Times New Roman" w:ascii="Times New Roman" w:hAnsi="Times New Roman"/>
          <w:spacing w:val="-2"/>
          <w:position w:val="0"/>
          <w:sz w:val="20"/>
          <w:sz w:val="20"/>
          <w:vertAlign w:val="baseline"/>
        </w:rPr>
        <w:t>.</w:t>
      </w:r>
      <w:r>
        <w:rPr>
          <w:rFonts w:cs="Times New Roman" w:ascii="Times New Roman" w:hAnsi="Times New Roman"/>
          <w:spacing w:val="-2"/>
          <w:sz w:val="20"/>
        </w:rPr>
        <w:t>.  The goal of the federal Clean Water Act is "to restore and maintain the chemical, physical, and hydrologic integrity of the Nation's waters" (CWA</w:t>
      </w:r>
      <w:r>
        <w:rPr>
          <w:spacing w:val="-2"/>
          <w:sz w:val="20"/>
        </w:rPr>
        <w:t xml:space="preserve"> '</w:t>
      </w:r>
      <w:r>
        <w:rPr>
          <w:rFonts w:cs="Times New Roman" w:ascii="Times New Roman" w:hAnsi="Times New Roman"/>
          <w:spacing w:val="-2"/>
          <w:sz w:val="20"/>
        </w:rPr>
        <w:t>101[a]).</w:t>
      </w:r>
    </w:p>
  </w:endnote>
  <w:endnote w:id="3">
    <w:p>
      <w:pPr>
        <w:pStyle w:val="Endnote"/>
        <w:tabs>
          <w:tab w:val="clear" w:pos="720"/>
          <w:tab w:val="left" w:pos="-720" w:leader="none"/>
        </w:tabs>
        <w:suppressAutoHyphens w:val="true"/>
        <w:ind w:left="-2160" w:right="-1440" w:hanging="0"/>
        <w:jc w:val="both"/>
        <w:rPr/>
      </w:pPr>
      <w:r>
        <w:rPr>
          <w:rStyle w:val="EndnoteCharacters"/>
        </w:rPr>
        <w:endnoteRef/>
      </w:r>
      <w:r>
        <w:rPr>
          <w:rStyle w:val="EndnoteCharacters"/>
          <w:rFonts w:cs="Times New Roman" w:ascii="Times New Roman" w:hAnsi="Times New Roman"/>
          <w:spacing w:val="-2"/>
          <w:position w:val="0"/>
          <w:sz w:val="20"/>
          <w:sz w:val="20"/>
          <w:vertAlign w:val="baseline"/>
        </w:rPr>
        <w:t>.</w:t>
      </w:r>
      <w:r>
        <w:rPr>
          <w:rFonts w:cs="Times New Roman" w:ascii="Times New Roman" w:hAnsi="Times New Roman"/>
          <w:spacing w:val="-2"/>
          <w:sz w:val="20"/>
        </w:rPr>
        <w:t>.  For the purposes of the TAC, "wetlands" are defined as "lands transitional between terrestrial and aquatic systems where the water table is usually at or near the surface or the land is covered by shallow water.  For purposes of this classification wetlands must have one or more of the following three attributes:  (1) at least periodically, the land supports predominantly hydrophytes, (2) the substrate is predominantly undrained hydric soil, and (3) the substrate is nonsoil and is saturated with water or covered by shallow water at some time during the growing season of each year.  This definition follows the "one parameter" approach used by the Department of Fish and Game and the U.S. Fish and Wildlife Service, rather than the "three parameter" approach used for regulation by the U.S. Army Corps of Engineers, the U.S. Environmental Protection Agency, and the U.S. Soil Conservation Service.  The TAC believes that the "three parameter" approach does not adequately protect wetland and riparian area functions in arid regions such as California.  However, the TAC recognizes that the "three parameter" approach is most directly relevant when considering current regulatory practices under the CWA.</w:t>
      </w:r>
    </w:p>
    <w:p>
      <w:pPr>
        <w:pStyle w:val="Normal"/>
        <w:tabs>
          <w:tab w:val="clear" w:pos="720"/>
          <w:tab w:val="left" w:pos="-720" w:leader="none"/>
        </w:tabs>
        <w:suppressAutoHyphens w:val="true"/>
        <w:ind w:left="-2160" w:right="-1440" w:hanging="0"/>
        <w:jc w:val="both"/>
        <w:rPr>
          <w:rFonts w:ascii="Times New Roman" w:hAnsi="Times New Roman" w:cs="Times New Roman"/>
          <w:spacing w:val="-3"/>
          <w:sz w:val="24"/>
        </w:rPr>
      </w:pPr>
      <w:r>
        <w:rPr>
          <w:rFonts w:cs="Times New Roman" w:ascii="Times New Roman" w:hAnsi="Times New Roman"/>
          <w:spacing w:val="-3"/>
          <w:sz w:val="24"/>
        </w:rPr>
      </w:r>
    </w:p>
  </w:endnote>
  <w:endnote w:id="4">
    <w:p>
      <w:pPr>
        <w:pStyle w:val="Endnote"/>
        <w:tabs>
          <w:tab w:val="clear" w:pos="720"/>
          <w:tab w:val="left" w:pos="-720" w:leader="none"/>
        </w:tabs>
        <w:suppressAutoHyphens w:val="true"/>
        <w:ind w:left="-2160" w:right="-1440" w:hanging="0"/>
        <w:jc w:val="both"/>
        <w:rPr/>
      </w:pPr>
      <w:r>
        <w:rPr>
          <w:rStyle w:val="EndnoteCharacters"/>
        </w:rPr>
        <w:endnoteRef/>
      </w:r>
      <w:r>
        <w:rPr>
          <w:rStyle w:val="EndnoteCharacters"/>
          <w:rFonts w:cs="Times New Roman" w:ascii="Times New Roman" w:hAnsi="Times New Roman"/>
          <w:spacing w:val="-2"/>
          <w:position w:val="0"/>
          <w:sz w:val="20"/>
          <w:sz w:val="20"/>
          <w:vertAlign w:val="baseline"/>
        </w:rPr>
        <w:t>.</w:t>
      </w:r>
      <w:r>
        <w:rPr>
          <w:rFonts w:cs="Times New Roman" w:ascii="Times New Roman" w:hAnsi="Times New Roman"/>
          <w:spacing w:val="-2"/>
          <w:sz w:val="20"/>
        </w:rPr>
        <w:t>. For the purposes of the TAC, "riparian areas" are defined as areas adjacent to a lake, stream, or channel that support or have supported vegetation requiring more soil moisture than that of surrounding uplands.</w:t>
      </w:r>
    </w:p>
  </w:endnote>
  <w:endnote w:id="5">
    <w:p>
      <w:pPr>
        <w:pStyle w:val="Endnote"/>
        <w:tabs>
          <w:tab w:val="clear" w:pos="720"/>
          <w:tab w:val="left" w:pos="-720" w:leader="none"/>
        </w:tabs>
        <w:suppressAutoHyphens w:val="true"/>
        <w:ind w:left="-2160" w:right="-1440" w:hanging="0"/>
        <w:jc w:val="both"/>
        <w:rPr/>
      </w:pPr>
      <w:r>
        <w:rPr>
          <w:rStyle w:val="EndnoteCharacters"/>
        </w:rPr>
        <w:endnoteRef/>
      </w:r>
      <w:r>
        <w:rPr>
          <w:rStyle w:val="EndnoteCharacters"/>
          <w:rFonts w:cs="Times New Roman" w:ascii="Times New Roman" w:hAnsi="Times New Roman"/>
          <w:spacing w:val="-2"/>
          <w:position w:val="0"/>
          <w:sz w:val="20"/>
          <w:sz w:val="20"/>
          <w:vertAlign w:val="baseline"/>
        </w:rPr>
        <w:t>.</w:t>
      </w:r>
      <w:r>
        <w:rPr>
          <w:rFonts w:cs="Times New Roman" w:ascii="Times New Roman" w:hAnsi="Times New Roman"/>
          <w:spacing w:val="-2"/>
          <w:sz w:val="20"/>
        </w:rPr>
        <w:t>. The TAC notes that several of these functions provide a natural connection between protecting wetland and riparian areas and managing urban runoff.  Wetland and riparian areas can improve urban runoff quality directly by removing pollutants, and indirectly by retaining flood flows and stabilizing channels.  Conversely, de-stabilization of wetland and riparian areas by urban runoff can reduce water quality through channel erosion and by releasing pollutants from former pollutant sinks.  Some measures recommended to control urban runoff would benefit wetland and riparian areas, such as planning developments to integrate water quality concerns, reducing stormwater runoff volumes by various means, and preserving and restoring natural wetland and riparian hydrology and vegetation.</w:t>
      </w:r>
    </w:p>
  </w:endnote>
  <w:endnote w:id="6">
    <w:p>
      <w:pPr>
        <w:pStyle w:val="Endnote"/>
        <w:tabs>
          <w:tab w:val="clear" w:pos="720"/>
          <w:tab w:val="left" w:pos="0" w:leader="none"/>
        </w:tabs>
        <w:suppressAutoHyphens w:val="true"/>
        <w:ind w:left="-1440" w:right="-1440" w:hanging="0"/>
        <w:jc w:val="both"/>
        <w:rPr>
          <w:rFonts w:ascii="Times New Roman" w:hAnsi="Times New Roman" w:cs="Times New Roman"/>
          <w:i/>
          <w:i/>
          <w:spacing w:val="-2"/>
          <w:sz w:val="20"/>
        </w:rPr>
      </w:pPr>
      <w:r>
        <w:rPr>
          <w:rStyle w:val="EndnoteCharacters"/>
        </w:rPr>
        <w:t>.</w:t>
      </w:r>
      <w:r>
        <w:rPr>
          <w:rFonts w:cs="Times New Roman" w:ascii="Times New Roman" w:hAnsi="Times New Roman"/>
          <w:i/>
          <w:spacing w:val="-2"/>
          <w:sz w:val="20"/>
        </w:rPr>
        <w:t xml:space="preserve"> </w:t>
      </w:r>
      <w:r>
        <w:rPr>
          <w:rFonts w:cs="Times New Roman" w:ascii="Times New Roman" w:hAnsi="Times New Roman"/>
          <w:i/>
          <w:spacing w:val="-2"/>
          <w:sz w:val="20"/>
        </w:rPr>
        <w:t>"Tolerance" as defined in the Universal Soil Loss Equation (USLE)</w:t>
      </w:r>
    </w:p>
  </w:endnote>
  <w:endnote w:id="7">
    <w:p>
      <w:pPr>
        <w:pStyle w:val="Endnote"/>
        <w:tabs>
          <w:tab w:val="clear" w:pos="720"/>
          <w:tab w:val="left" w:pos="0" w:leader="none"/>
        </w:tabs>
        <w:suppressAutoHyphens w:val="true"/>
        <w:ind w:left="-1440" w:right="-1440" w:hanging="0"/>
        <w:jc w:val="both"/>
        <w:rPr>
          <w:rFonts w:ascii="Times New Roman" w:hAnsi="Times New Roman" w:cs="Times New Roman"/>
          <w:spacing w:val="-2"/>
          <w:sz w:val="20"/>
        </w:rPr>
      </w:pPr>
      <w:r>
        <w:rPr>
          <w:rStyle w:val="EndnoteCharacters"/>
        </w:rPr>
        <w:t>t</w:t>
      </w:r>
      <w:r>
        <w:rPr>
          <w:rFonts w:cs="Times New Roman" w:ascii="Times New Roman" w:hAnsi="Times New Roman"/>
          <w:spacing w:val="-2"/>
          <w:sz w:val="20"/>
        </w:rPr>
        <w:t xml:space="preserve">.Federal guidance for the Coastal Zone Act Reauthorization Amendments (CZARA) program describes the importance of riparian systems as follows:  </w:t>
      </w:r>
    </w:p>
    <w:p>
      <w:pPr>
        <w:pStyle w:val="Normal"/>
        <w:tabs>
          <w:tab w:val="clear" w:pos="720"/>
          <w:tab w:val="left" w:pos="0" w:leader="none"/>
        </w:tabs>
        <w:suppressAutoHyphens w:val="true"/>
        <w:ind w:left="-1440" w:right="-144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riparian areas can play a critical role in reducing NPS pollution, by intercepting surface runoff, subsurface flow, and certain ground</w:t>
        <w:noBreakHyphen/>
        <w:t>water flows. Their role in water quality improvement includes processing, removing, transforming, and storing such pollutants as sediment, nitrogen, phosphorus, and certain heavy metals. Thus, wetlands and riparian areas buffer receiving waters from the effects of pollutants, or they prevent the entry of pollutants into receiving waters.</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The functions of wetlands and riparian areas include water quality improvement, aquatic habitat, stream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shading, flood attenuation, shoreline stabilization, and ground</w:t>
        <w:noBreakHyphen/>
        <w:t xml:space="preserve">water exchange.  Wetlands and riparian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areas typically occur as natural buffers between uplands and adjacent water bodies.  Loss of these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systems allows for a more direct contribution of NPS pollutants to receiving waters.  The pollutant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emoval functions associated with wetlands and riparian area vegetation and soils combine the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physical process of filtering and the biological processes of nutrient uptake and denitrification ....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iparian forests, for example, have been found to contribute to the quality of aquatic habitat by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providing cover, bank stability, and a source of organic carbon for microbial process such as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denitrification.  Riparian forests have also been found to be effective in reducing instream pollution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during flood flows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right="-1440" w:hanging="0"/>
        <w:jc w:val="both"/>
        <w:rPr/>
      </w:pPr>
      <w:r>
        <w:rPr>
          <w:rFonts w:cs="Times New Roman" w:ascii="Times New Roman" w:hAnsi="Times New Roman"/>
          <w:spacing w:val="-2"/>
        </w:rPr>
        <w:tab/>
        <w:t>A California Department of Fish and Game report (</w:t>
      </w:r>
      <w:r>
        <w:rPr>
          <w:rFonts w:cs="Times New Roman" w:ascii="Times New Roman" w:hAnsi="Times New Roman"/>
          <w:i/>
          <w:spacing w:val="-2"/>
        </w:rPr>
        <w:t xml:space="preserve">Final Environmental Impact Report, Adoption </w:t>
      </w:r>
    </w:p>
    <w:p>
      <w:pPr>
        <w:pStyle w:val="Normal"/>
        <w:tabs>
          <w:tab w:val="clear" w:pos="720"/>
          <w:tab w:val="left" w:pos="0" w:leader="none"/>
        </w:tabs>
        <w:suppressAutoHyphens w:val="true"/>
        <w:ind w:left="-1440" w:right="-1440" w:hanging="0"/>
        <w:jc w:val="both"/>
        <w:rPr/>
      </w:pPr>
      <w:r>
        <w:rPr>
          <w:rFonts w:cs="Times New Roman" w:ascii="Times New Roman" w:hAnsi="Times New Roman"/>
          <w:spacing w:val="-2"/>
        </w:rPr>
        <w:tab/>
      </w:r>
      <w:r>
        <w:rPr>
          <w:rFonts w:cs="Times New Roman" w:ascii="Times New Roman" w:hAnsi="Times New Roman"/>
          <w:i/>
          <w:spacing w:val="-2"/>
        </w:rPr>
        <w:t>of Regulations for Suction Dredge Mining</w:t>
      </w:r>
      <w:r>
        <w:rPr>
          <w:rFonts w:cs="Times New Roman" w:ascii="Times New Roman" w:hAnsi="Times New Roman"/>
          <w:spacing w:val="-2"/>
        </w:rPr>
        <w:t xml:space="preserve">; April, 1994) discusses the biological importance of riparian </w:t>
      </w:r>
    </w:p>
    <w:p>
      <w:pPr>
        <w:pStyle w:val="Normal"/>
        <w:tabs>
          <w:tab w:val="clear" w:pos="720"/>
          <w:tab w:val="left" w:pos="0" w:leader="none"/>
        </w:tabs>
        <w:suppressAutoHyphens w:val="true"/>
        <w:ind w:left="-1440" w:right="-1440" w:hanging="0"/>
        <w:jc w:val="both"/>
        <w:rPr/>
      </w:pPr>
      <w:r>
        <w:rPr>
          <w:rFonts w:cs="Times New Roman" w:ascii="Times New Roman" w:hAnsi="Times New Roman"/>
          <w:i/>
          <w:spacing w:val="-2"/>
        </w:rPr>
        <w:tab/>
      </w:r>
      <w:r>
        <w:rPr>
          <w:rFonts w:cs="Times New Roman" w:ascii="Times New Roman" w:hAnsi="Times New Roman"/>
          <w:spacing w:val="-2"/>
        </w:rPr>
        <w:t xml:space="preserve">habitat as follows: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iparian vegetation provides bank stability, shade, vegetative material, sediment trapping capabilities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and large woody debris to the stream.  In addition, it provides habitat for many terrestrial or semi</w:t>
        <w:noBreakHyphen/>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aquatic species that contribute to the food web of the stream ecosystem ....   The riparian and aquatic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habitats are among the richest in biological diversity in the State.  Riparian areas depend on the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stream courses and flow regimes to maintain healthy ecosystems.  Riparian areas support aquatic life.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In addition they provide shade and water to many nonaquatic species.  Thus riparian areas are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essential habitat for many terrestrial invertebrates, amphibians, reptiles and other vertebrate species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as well as their aquatic counterparts.  In the Central Valley, the State has lost 95 percent of historic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salmon habitat because of dams, migration blockages, or severe degradation which makes the areas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uninhabitable ....  Riparian and aquatic areas are major attractions to humans. Use in these areas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consists of both consumptive and non-consumptive activities, which include fishing, hunting, </w:t>
      </w:r>
    </w:p>
    <w:p>
      <w:pPr>
        <w:pStyle w:val="Normal"/>
        <w:tabs>
          <w:tab w:val="left" w:pos="0" w:leader="none"/>
          <w:tab w:val="left" w:pos="540" w:leader="none"/>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afting, swimming, wading, wildlife watching, water consumption, boating, timber harvest, and mining."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iparian habitat functions are also analyzed in the report.  The high endemism and declining populations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of fish are noted, as "6 percent [of the native taxa] are extinct, 12 percent are officially listed as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threatened or endangered, 6 percent deserve immediate listing, 17 percent may need listing soon, </w:t>
        <w:tab/>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22 percent show declining populations...."   Amphibians are noted as highly dependent on riparian areas,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with 40 of the 47 species known to occur in California utilizing riparian areas.  Thirty-eight percent of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eptile species are found to utilize riparian areas at some time in their life cycle.  The importance of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riparian habitat to birds is exhibited in that "46 percent of land bird species listed as endangered,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threatened or of special concern in California require riparian habitat ... [and] over 135 species of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California birds depend completely upon riparian systems or use them preferentially at some stage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of their life histories."  One hundred thirty-three native taxa of mammals are "limited to or largely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 xml:space="preserve">dependent on riparian wetlands ... [and].... 21 species and subspecies are particularly vulnerable to loss </w:t>
      </w:r>
    </w:p>
    <w:p>
      <w:pPr>
        <w:pStyle w:val="Normal"/>
        <w:tabs>
          <w:tab w:val="clear" w:pos="720"/>
          <w:tab w:val="left" w:pos="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ab/>
        <w:t>of habitat."</w:t>
      </w:r>
    </w:p>
  </w:endnote>
  <w:endnote w:id="8">
    <w:p>
      <w:pPr>
        <w:pStyle w:val="Endnote"/>
        <w:tabs>
          <w:tab w:val="clear" w:pos="720"/>
          <w:tab w:val="left" w:pos="0" w:leader="none"/>
          <w:tab w:val="left" w:pos="435" w:leader="none"/>
          <w:tab w:val="left" w:pos="1244" w:leader="none"/>
          <w:tab w:val="left" w:pos="1692" w:leader="none"/>
          <w:tab w:val="left" w:pos="2178" w:leader="none"/>
          <w:tab w:val="left" w:pos="2820" w:leader="none"/>
          <w:tab w:val="left" w:pos="3264" w:leader="none"/>
          <w:tab w:val="left" w:pos="5760" w:leader="none"/>
        </w:tabs>
        <w:suppressAutoHyphens w:val="true"/>
        <w:ind w:left="-1005" w:right="-1440" w:hanging="435"/>
        <w:rPr>
          <w:rFonts w:ascii="Times New Roman" w:hAnsi="Times New Roman" w:cs="Times New Roman"/>
          <w:i/>
          <w:i/>
          <w:sz w:val="19"/>
        </w:rPr>
      </w:pPr>
      <w:r>
        <w:rPr>
          <w:rStyle w:val="EndnoteCharacters"/>
        </w:rPr>
        <w:t>,</w:t>
      </w:r>
      <w:r>
        <w:rPr>
          <w:rFonts w:cs="Times New Roman" w:ascii="Times New Roman" w:hAnsi="Times New Roman"/>
          <w:i/>
          <w:sz w:val="19"/>
        </w:rPr>
        <w:tab/>
        <w:t>.</w:t>
        <w:tab/>
        <w:t>Pursuant to Federal guidance for the CZARA program, channelization and channel modification are described as "straightening, widening, deepening, or relocating existing stream channels and clearing or snagging operations .... These forms of hydromodification typically result in more uniform channel cross sections, steeper stream gradients, and reduced pool depths" (p. 6-3).  Channels are modified in connection with flood management, constructing spreading basins for groundwater recharge, instream aggregate mining, and other activities.  Channel modification may impair existing beneficial uses of water both directly and indirectly by changing the physical, chemical, and biologic characteristics of waterbodies.  Federal guidance for the CZARA program (pp. 6-4 ff.) discusses six consequences of channelization:  changed sediment supply, reduced freshwater availability, accelerated delivery of pollutants, loss of water contact with overbank areas, changes to ecosystems, and instream and riparian habitat altered by secondary effects.</w:t>
      </w:r>
    </w:p>
  </w:endnote>
  <w:endnote w:id="9">
    <w:p>
      <w:pPr>
        <w:pStyle w:val="Endnote"/>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924" w:right="-1440" w:hanging="516"/>
        <w:rPr>
          <w:rFonts w:ascii="Times New Roman" w:hAnsi="Times New Roman" w:cs="Times New Roman"/>
          <w:i/>
          <w:i/>
          <w:sz w:val="19"/>
        </w:rPr>
      </w:pPr>
      <w:r>
        <w:rPr>
          <w:rStyle w:val="EndnoteCharacters"/>
        </w:rPr>
        <w:t>n</w:t>
      </w:r>
      <w:r>
        <w:rPr>
          <w:rFonts w:cs="Times New Roman" w:ascii="Times New Roman" w:hAnsi="Times New Roman"/>
          <w:i/>
          <w:sz w:val="19"/>
        </w:rPr>
        <w:tab/>
        <w:t>.</w:t>
        <w:tab/>
        <w:t>The term "flood damage prevention" is sometimes used to refer to the use of a panoply of structural and non-structural measures to prevent flood damage, including not building in floodplains, floodproofing existing structures, and watershed management to avoid increased runoff volumes and flow heights.  Flood damage prevention thus considers options in addition to the more traditional structural modifications to drainageways (e.g., channelization and levees).</w:t>
      </w:r>
    </w:p>
  </w:endnote>
  <w:endnote w:id="10">
    <w:p>
      <w:pPr>
        <w:pStyle w:val="Endnote"/>
        <w:tabs>
          <w:tab w:val="clear" w:pos="720"/>
          <w:tab w:val="left" w:pos="0" w:leader="none"/>
          <w:tab w:val="left" w:pos="435" w:leader="none"/>
          <w:tab w:val="left" w:pos="1333"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Style w:val="EndnoteCharacters"/>
        </w:rPr>
        <w:t xml:space="preserve"> </w:t>
      </w:r>
      <w:r>
        <w:rPr>
          <w:rFonts w:cs="Times New Roman" w:ascii="Times New Roman" w:hAnsi="Times New Roman"/>
          <w:sz w:val="19"/>
        </w:rPr>
        <w:tab/>
        <w:t>.</w:t>
        <w:tab/>
        <w:t>The Federal guidance for the CZARA program (page 6-60 ff.) presents a number of vegetative stabilization techniques.</w:t>
      </w:r>
    </w:p>
  </w:endnote>
  <w:endnote w:id="11">
    <w:p>
      <w:pPr>
        <w:pStyle w:val="Endnote"/>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924" w:right="-1440" w:hanging="516"/>
        <w:rPr/>
      </w:pPr>
      <w:r>
        <w:rPr>
          <w:rStyle w:val="EndnoteCharacters"/>
        </w:rPr>
        <w:t xml:space="preserve"> </w:t>
      </w:r>
      <w:r>
        <w:rPr>
          <w:rFonts w:cs="Times New Roman" w:ascii="Times New Roman" w:hAnsi="Times New Roman"/>
          <w:sz w:val="19"/>
        </w:rPr>
        <w:tab/>
        <w:t>.</w:t>
        <w:tab/>
        <w:t>Accelerated runoff from modified watersheds is a frequent contributor to flood damage.  In the absence of regulatory or voluntary detention, accelerated runoff from urbanized or altered rural watersheds disturbs the equilibrium of natural channels downstream.  As a consequence, hydromodification upstream triggers hydromodification downstream.  Stream channel incision is a characteristic problem, and it is accompanied by side</w:t>
        <w:noBreakHyphen/>
        <w:t xml:space="preserve">slope failure and property damage.  It also damages  water quality and beneficial use as habitat for fish.  ("Stream Channel Incision Following Drainage Basin Urbanization", Derek Booth, </w:t>
      </w:r>
      <w:r>
        <w:rPr>
          <w:rFonts w:cs="Times New Roman" w:ascii="Times New Roman" w:hAnsi="Times New Roman"/>
          <w:i/>
          <w:sz w:val="19"/>
        </w:rPr>
        <w:t>Water Resources Bulletin</w:t>
      </w:r>
      <w:r>
        <w:rPr>
          <w:rFonts w:cs="Times New Roman" w:ascii="Times New Roman" w:hAnsi="Times New Roman"/>
          <w:sz w:val="19"/>
        </w:rPr>
        <w:t>, Vol. 26, No. 3).</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Water</w:t>
        <w:softHyphen/>
        <w:t>shed managers are developing measures that contribute to flood manage</w:t>
        <w:softHyphen/>
        <w:t xml:space="preserve">ment by maintaining or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 xml:space="preserve">restoring historical hydrology, to reduce the intensity or volume of storm flows.  According to Dunne </w:t>
        <w:tab/>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pPr>
      <w:r>
        <w:rPr>
          <w:rFonts w:cs="Times New Roman" w:ascii="Times New Roman" w:hAnsi="Times New Roman"/>
          <w:sz w:val="19"/>
        </w:rPr>
        <w:tab/>
        <w:t>and Leopold  (</w:t>
      </w:r>
      <w:r>
        <w:rPr>
          <w:rFonts w:cs="Times New Roman" w:ascii="Times New Roman" w:hAnsi="Times New Roman"/>
          <w:i/>
          <w:sz w:val="19"/>
        </w:rPr>
        <w:t>Water in Environmental Planning</w:t>
      </w:r>
      <w:r>
        <w:rPr>
          <w:rFonts w:cs="Times New Roman" w:ascii="Times New Roman" w:hAnsi="Times New Roman"/>
          <w:sz w:val="19"/>
        </w:rPr>
        <w:t xml:space="preserve">, W. H. Freeman, 1978, page 424), "Many local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 xml:space="preserve">government authorities now require that any development that involves the clearing of vegetation and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 xml:space="preserve">the grading and paving of land should be accompanied by measures to detain storm runoff so that the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 xml:space="preserve">peak discharge rate into stream channels does not exceed that from a similar storm before construction."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 xml:space="preserve">Later in the same paragraph they note, "The methodology is described by Rice (1971) and Curry (l974).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 xml:space="preserve"> In some towns it is the 50</w:t>
        <w:noBreakHyphen/>
        <w:t>year flood peak that must be controlled to pre</w:t>
        <w:noBreakHyphen/>
        <w:t xml:space="preserve">development levels; in others, </w:t>
      </w:r>
    </w:p>
    <w:p>
      <w:pPr>
        <w:pStyle w:val="Normal"/>
        <w:tabs>
          <w:tab w:val="clear" w:pos="720"/>
          <w:tab w:val="left" w:pos="0" w:leader="none"/>
          <w:tab w:val="left" w:pos="516" w:leader="none"/>
          <w:tab w:val="left" w:pos="1244" w:leader="none"/>
          <w:tab w:val="left" w:pos="1692" w:leader="none"/>
          <w:tab w:val="left" w:pos="2178" w:leader="none"/>
          <w:tab w:val="left" w:pos="2820" w:leader="none"/>
          <w:tab w:val="left" w:pos="3264" w:leader="none"/>
          <w:tab w:val="left" w:pos="5760" w:leader="none"/>
        </w:tabs>
        <w:suppressAutoHyphens w:val="true"/>
        <w:ind w:left="-1440" w:right="-1440" w:hanging="0"/>
        <w:rPr>
          <w:rFonts w:ascii="Times New Roman" w:hAnsi="Times New Roman" w:cs="Times New Roman"/>
          <w:sz w:val="19"/>
        </w:rPr>
      </w:pPr>
      <w:r>
        <w:rPr>
          <w:rFonts w:cs="Times New Roman" w:ascii="Times New Roman" w:hAnsi="Times New Roman"/>
          <w:sz w:val="19"/>
        </w:rPr>
        <w:tab/>
        <w:t>the 2</w:t>
        <w:noBreakHyphen/>
        <w:t>year or 10</w:t>
        <w:noBreakHyphen/>
        <w:t>year flood may be chosen and written into grading ordinance or building permit regulations."</w:t>
      </w:r>
    </w:p>
  </w:endnote>
  <w:endnote w:id="12">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rFonts w:ascii="Times New Roman" w:hAnsi="Times New Roman" w:cs="Times New Roman"/>
          <w:spacing w:val="-2"/>
          <w:sz w:val="19"/>
        </w:rPr>
      </w:pPr>
      <w:r>
        <w:rPr>
          <w:rStyle w:val="EndnoteCharacters"/>
        </w:rPr>
        <w:t xml:space="preserve"> </w:t>
      </w:r>
      <w:r>
        <w:rPr>
          <w:rFonts w:cs="Times New Roman" w:ascii="Times New Roman" w:hAnsi="Times New Roman"/>
          <w:spacing w:val="-2"/>
          <w:sz w:val="19"/>
        </w:rPr>
        <w:tab/>
        <w:t>.</w:t>
        <w:tab/>
        <w:t xml:space="preserve">The use of performance standards is important in the application of CEQA analysis, in that violation of a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rFonts w:ascii="Times New Roman" w:hAnsi="Times New Roman" w:cs="Times New Roman"/>
          <w:spacing w:val="-2"/>
          <w:sz w:val="19"/>
        </w:rPr>
      </w:pPr>
      <w:r>
        <w:rPr>
          <w:rFonts w:cs="Times New Roman" w:ascii="Times New Roman" w:hAnsi="Times New Roman"/>
          <w:spacing w:val="-2"/>
          <w:sz w:val="19"/>
        </w:rPr>
        <w:tab/>
        <w:t>performance standard allows a finding of a "significant impact".</w:t>
      </w:r>
    </w:p>
  </w:endnote>
  <w:endnote w:id="13">
    <w:p>
      <w:pPr>
        <w:pStyle w:val="Endnote"/>
        <w:tabs>
          <w:tab w:val="clear" w:pos="720"/>
          <w:tab w:val="left" w:pos="0" w:leader="none"/>
          <w:tab w:val="left" w:pos="435" w:leader="none"/>
          <w:tab w:val="left" w:pos="1333"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Style w:val="EndnoteCharacters"/>
        </w:rPr>
        <w:t>;</w:t>
      </w:r>
      <w:r>
        <w:rPr>
          <w:rFonts w:cs="Times New Roman" w:ascii="Times New Roman" w:hAnsi="Times New Roman"/>
          <w:sz w:val="19"/>
        </w:rPr>
        <w:tab/>
        <w:t>.</w:t>
        <w:tab/>
        <w:t xml:space="preserve">The permissible scope of projects authorized for State participation in federal flood management projects </w:t>
      </w:r>
    </w:p>
    <w:p>
      <w:pPr>
        <w:pStyle w:val="Endnote"/>
        <w:tabs>
          <w:tab w:val="clear" w:pos="720"/>
          <w:tab w:val="left" w:pos="0" w:leader="none"/>
          <w:tab w:val="left" w:pos="435" w:leader="none"/>
          <w:tab w:val="left" w:pos="1333"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should be expanded to provide State cost-sharing on lands, easement, and rights of way for the incremental </w:t>
      </w:r>
    </w:p>
    <w:p>
      <w:pPr>
        <w:pStyle w:val="Endnote"/>
        <w:tabs>
          <w:tab w:val="clear" w:pos="720"/>
          <w:tab w:val="left" w:pos="0" w:leader="none"/>
          <w:tab w:val="left" w:pos="435" w:leader="none"/>
          <w:tab w:val="left" w:pos="1333"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costs of implementing an environmentally preferable "Locally Preferred Project".  Also, the state should </w:t>
      </w:r>
    </w:p>
    <w:p>
      <w:pPr>
        <w:pStyle w:val="Endnote"/>
        <w:tabs>
          <w:tab w:val="clear" w:pos="720"/>
          <w:tab w:val="left" w:pos="0" w:leader="none"/>
          <w:tab w:val="left" w:pos="435" w:leader="none"/>
          <w:tab w:val="left" w:pos="1333"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offer cost-sharing authorization for such projects.</w:t>
      </w:r>
    </w:p>
  </w:endnote>
  <w:endnote w:id="14">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Style w:val="EndnoteCharacters"/>
        </w:rPr>
        <w:t xml:space="preserve"> </w:t>
      </w:r>
      <w:r>
        <w:rPr>
          <w:rFonts w:cs="Times New Roman" w:ascii="Times New Roman" w:hAnsi="Times New Roman"/>
          <w:sz w:val="19"/>
        </w:rPr>
        <w:tab/>
        <w:t>.</w:t>
        <w:tab/>
        <w:t xml:space="preserve">The federal Water Resources Development Acts of 1986 and 1990 allow the Corps discretion in assigning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costs and benefits for proposed Corps-funded flood management (and other) projects.  The Corps' </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sz w:val="19"/>
        </w:rPr>
        <w:tab/>
      </w:r>
      <w:r>
        <w:rPr>
          <w:rFonts w:cs="Times New Roman" w:ascii="Times New Roman" w:hAnsi="Times New Roman"/>
          <w:i/>
          <w:sz w:val="19"/>
        </w:rPr>
        <w:t>Principles and Guidelines</w:t>
      </w:r>
      <w:r>
        <w:rPr>
          <w:rFonts w:cs="Times New Roman" w:ascii="Times New Roman" w:hAnsi="Times New Roman"/>
          <w:sz w:val="19"/>
        </w:rPr>
        <w:t xml:space="preserve"> provide regulatory guidance for assignment of costs and benefits in </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i/>
          <w:sz w:val="19"/>
        </w:rPr>
        <w:tab/>
      </w:r>
      <w:r>
        <w:rPr>
          <w:rFonts w:cs="Times New Roman" w:ascii="Times New Roman" w:hAnsi="Times New Roman"/>
          <w:sz w:val="19"/>
        </w:rPr>
        <w:t xml:space="preserve">determining funding eligibility. The </w:t>
      </w:r>
      <w:r>
        <w:rPr>
          <w:rFonts w:cs="Times New Roman" w:ascii="Times New Roman" w:hAnsi="Times New Roman"/>
          <w:i/>
          <w:sz w:val="19"/>
        </w:rPr>
        <w:t>Principles and Guidelines</w:t>
      </w:r>
      <w:r>
        <w:rPr>
          <w:rFonts w:cs="Times New Roman" w:ascii="Times New Roman" w:hAnsi="Times New Roman"/>
          <w:sz w:val="19"/>
        </w:rPr>
        <w:t xml:space="preserve"> direct Corps staff to adopt project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alternatives which maximize "national economic development", as defined by a set of traditional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economic indicators.  These indicators do not recognize the value of many tangible and intangible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benefits provided by natural hydrologic functions (e.g., water quality benefits, recreation, habitat,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aesthetics) and should be enlarged.  Also, a narrow economic analysis puts lower priority on</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 protection of less affluent communities, leading to potential social inequities.  A recent evaluation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of the nations flood management system states, "The principle federal water resources planning </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sz w:val="19"/>
        </w:rPr>
        <w:tab/>
        <w:t xml:space="preserve">document, </w:t>
      </w:r>
      <w:r>
        <w:rPr>
          <w:rFonts w:cs="Times New Roman" w:ascii="Times New Roman" w:hAnsi="Times New Roman"/>
          <w:i/>
          <w:sz w:val="19"/>
        </w:rPr>
        <w:t>Principles and Guidelines</w:t>
      </w:r>
      <w:r>
        <w:rPr>
          <w:rFonts w:cs="Times New Roman" w:ascii="Times New Roman" w:hAnsi="Times New Roman"/>
          <w:sz w:val="19"/>
        </w:rPr>
        <w:t xml:space="preserve">, is outdated and does not reflect a balance among the economic,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social, and environmental goals of the nation.  This lack of balance is exacerbated by present inability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to quantify, in monetary terms, some environmental and social impacts.  As a result, these impacts are </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sz w:val="19"/>
        </w:rPr>
        <w:tab/>
        <w:t xml:space="preserve">frequently understated or omitted.  Many critics of </w:t>
      </w:r>
      <w:r>
        <w:rPr>
          <w:rFonts w:cs="Times New Roman" w:ascii="Times New Roman" w:hAnsi="Times New Roman"/>
          <w:i/>
          <w:sz w:val="19"/>
        </w:rPr>
        <w:t>Principles and Guidelines</w:t>
      </w:r>
      <w:r>
        <w:rPr>
          <w:rFonts w:cs="Times New Roman" w:ascii="Times New Roman" w:hAnsi="Times New Roman"/>
          <w:sz w:val="19"/>
        </w:rPr>
        <w:t xml:space="preserve"> see it as biased against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nonstructural approaches .... The President should immediately establish environmental quality and </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sz w:val="19"/>
        </w:rPr>
        <w:tab/>
        <w:t xml:space="preserve">national economic development as co-equal objectives of planning conducted under the </w:t>
      </w:r>
      <w:r>
        <w:rPr>
          <w:rFonts w:cs="Times New Roman" w:ascii="Times New Roman" w:hAnsi="Times New Roman"/>
          <w:i/>
          <w:sz w:val="19"/>
        </w:rPr>
        <w:t>Principles</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i/>
          <w:sz w:val="19"/>
        </w:rPr>
        <w:tab/>
        <w:t xml:space="preserve"> and Guidelines</w:t>
      </w:r>
      <w:r>
        <w:rPr>
          <w:rFonts w:cs="Times New Roman" w:ascii="Times New Roman" w:hAnsi="Times New Roman"/>
          <w:sz w:val="19"/>
        </w:rPr>
        <w:t>."  (</w:t>
      </w:r>
      <w:r>
        <w:rPr>
          <w:rFonts w:cs="Times New Roman" w:ascii="Times New Roman" w:hAnsi="Times New Roman"/>
          <w:i/>
          <w:sz w:val="19"/>
        </w:rPr>
        <w:t>Sharing the Challenge:  Floodplain Management into the 21st Century</w:t>
      </w:r>
      <w:r>
        <w:rPr>
          <w:rFonts w:cs="Times New Roman" w:ascii="Times New Roman" w:hAnsi="Times New Roman"/>
          <w:sz w:val="19"/>
        </w:rPr>
        <w:t xml:space="preserve">, Report </w:t>
      </w:r>
    </w:p>
    <w:p>
      <w:pPr>
        <w:pStyle w:val="Endnote"/>
        <w:tabs>
          <w:tab w:val="left" w:pos="0" w:leader="none"/>
          <w:tab w:val="left" w:pos="435" w:leader="none"/>
          <w:tab w:val="left" w:pos="720" w:leader="none"/>
        </w:tabs>
        <w:suppressAutoHyphens w:val="true"/>
        <w:ind w:left="-1005" w:right="-1440" w:hanging="435"/>
        <w:rPr/>
      </w:pPr>
      <w:r>
        <w:rPr>
          <w:rFonts w:cs="Times New Roman" w:ascii="Times New Roman" w:hAnsi="Times New Roman"/>
          <w:i/>
          <w:sz w:val="19"/>
        </w:rPr>
        <w:tab/>
      </w:r>
      <w:r>
        <w:rPr>
          <w:rFonts w:cs="Times New Roman" w:ascii="Times New Roman" w:hAnsi="Times New Roman"/>
          <w:sz w:val="19"/>
        </w:rPr>
        <w:t xml:space="preserve">of the Interagency Floodplain Management Review Committee to the Administration Floodplain </w:t>
      </w:r>
    </w:p>
    <w:p>
      <w:pPr>
        <w:pStyle w:val="Endnote"/>
        <w:tabs>
          <w:tab w:val="left" w:pos="0" w:leader="none"/>
          <w:tab w:val="left" w:pos="435" w:leader="none"/>
          <w:tab w:val="left" w:pos="72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Management Task Force, June 1994 ["The Galloway Report"]).</w:t>
      </w:r>
    </w:p>
  </w:endnote>
  <w:endnote w:id="15">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Style w:val="EndnoteCharacters"/>
        </w:rPr>
        <w:t>,</w:t>
      </w:r>
      <w:r>
        <w:rPr>
          <w:rFonts w:cs="Times New Roman" w:ascii="Times New Roman" w:hAnsi="Times New Roman"/>
          <w:sz w:val="19"/>
        </w:rPr>
        <w:tab/>
        <w:t>.</w:t>
        <w:tab/>
        <w:t xml:space="preserve">Management practices which would help preserve natural hydrology are presented in the March 1993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pPr>
      <w:r>
        <w:rPr>
          <w:rFonts w:cs="Times New Roman" w:ascii="Times New Roman" w:hAnsi="Times New Roman"/>
          <w:sz w:val="19"/>
        </w:rPr>
        <w:tab/>
      </w:r>
      <w:r>
        <w:rPr>
          <w:rFonts w:cs="Times New Roman" w:ascii="Times New Roman" w:hAnsi="Times New Roman"/>
          <w:i/>
          <w:sz w:val="19"/>
        </w:rPr>
        <w:t>California Storm Water Best Management Practice Handbooks</w:t>
      </w:r>
      <w:r>
        <w:rPr>
          <w:rFonts w:cs="Times New Roman" w:ascii="Times New Roman" w:hAnsi="Times New Roman"/>
          <w:sz w:val="19"/>
        </w:rPr>
        <w:t xml:space="preserve">, developed by SWRCB's advisory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pPr>
      <w:r>
        <w:rPr>
          <w:rFonts w:cs="Times New Roman" w:ascii="Times New Roman" w:hAnsi="Times New Roman"/>
          <w:i/>
          <w:sz w:val="19"/>
        </w:rPr>
        <w:tab/>
      </w:r>
      <w:r>
        <w:rPr>
          <w:rFonts w:cs="Times New Roman" w:ascii="Times New Roman" w:hAnsi="Times New Roman"/>
          <w:sz w:val="19"/>
        </w:rPr>
        <w:t xml:space="preserve">Stormwater Quality Task Force (e.g., Measures SC1, "Land Use Planning/Management"; SC 76,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Storm Channel/Creek Maintenance"; and TC1, "Infiltration").  Institutional tools include subdivision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regulations, zoning ordinances, tentative map reviews, and improvement plan reviews.  Technical tools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 xml:space="preserve">include limitations on impervious cover, reserves and buffers, preservation of existing vegetation,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rPr>
          <w:rFonts w:ascii="Times New Roman" w:hAnsi="Times New Roman" w:cs="Times New Roman"/>
          <w:sz w:val="19"/>
        </w:rPr>
      </w:pPr>
      <w:r>
        <w:rPr>
          <w:rFonts w:cs="Times New Roman" w:ascii="Times New Roman" w:hAnsi="Times New Roman"/>
          <w:sz w:val="19"/>
        </w:rPr>
        <w:tab/>
        <w:t>infiltration ponds, etc.</w:t>
      </w:r>
    </w:p>
  </w:endnote>
  <w:endnote w:id="16">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pPr>
      <w:r>
        <w:rPr>
          <w:rStyle w:val="EndnoteCharacters"/>
        </w:rPr>
        <w:t xml:space="preserve"> </w:t>
      </w:r>
      <w:r>
        <w:rPr>
          <w:rFonts w:cs="Times New Roman" w:ascii="Times New Roman" w:hAnsi="Times New Roman"/>
          <w:spacing w:val="-3"/>
        </w:rPr>
        <w:tab/>
        <w:t>.</w:t>
      </w:r>
      <w:r>
        <w:rPr>
          <w:rFonts w:cs="Times New Roman" w:ascii="Times New Roman" w:hAnsi="Times New Roman"/>
          <w:spacing w:val="-2"/>
          <w:sz w:val="19"/>
        </w:rPr>
        <w:tab/>
        <w:t xml:space="preserve">Channel modifications can trigger adjustments in the equilibrium between channel morphology,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rFonts w:ascii="Times New Roman" w:hAnsi="Times New Roman" w:cs="Times New Roman"/>
          <w:spacing w:val="-2"/>
          <w:sz w:val="19"/>
        </w:rPr>
      </w:pPr>
      <w:r>
        <w:rPr>
          <w:rFonts w:cs="Times New Roman" w:ascii="Times New Roman" w:hAnsi="Times New Roman"/>
          <w:spacing w:val="-2"/>
          <w:sz w:val="19"/>
        </w:rPr>
        <w:tab/>
        <w:t xml:space="preserve">stream gradient, flow velocity, and sediment transport.  Such adjustments may involve adverse impacts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rFonts w:ascii="Times New Roman" w:hAnsi="Times New Roman" w:cs="Times New Roman"/>
          <w:spacing w:val="-2"/>
          <w:sz w:val="19"/>
        </w:rPr>
      </w:pPr>
      <w:r>
        <w:rPr>
          <w:rFonts w:cs="Times New Roman" w:ascii="Times New Roman" w:hAnsi="Times New Roman"/>
          <w:spacing w:val="-2"/>
          <w:sz w:val="19"/>
        </w:rPr>
        <w:tab/>
        <w:t xml:space="preserve">either up or downstream of the point of initial modification, including channel incision, bank de-stabilization,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rFonts w:ascii="Times New Roman" w:hAnsi="Times New Roman" w:cs="Times New Roman"/>
          <w:spacing w:val="-2"/>
          <w:sz w:val="19"/>
        </w:rPr>
      </w:pPr>
      <w:r>
        <w:rPr>
          <w:rFonts w:cs="Times New Roman" w:ascii="Times New Roman" w:hAnsi="Times New Roman"/>
          <w:spacing w:val="-2"/>
          <w:sz w:val="19"/>
        </w:rPr>
        <w:tab/>
        <w:t xml:space="preserve">channel migration, undermining of structures, siltation of aquatic habitat, scouring of spawning gravel, </w:t>
      </w:r>
    </w:p>
    <w:p>
      <w:pPr>
        <w:pStyle w:val="Endnote"/>
        <w:tabs>
          <w:tab w:val="clear" w:pos="720"/>
          <w:tab w:val="left" w:pos="0" w:leader="none"/>
          <w:tab w:val="left" w:pos="435" w:leader="none"/>
          <w:tab w:val="left" w:pos="1218" w:leader="none"/>
          <w:tab w:val="left" w:pos="1779" w:leader="none"/>
          <w:tab w:val="left" w:pos="2268" w:leader="none"/>
          <w:tab w:val="left" w:pos="2820" w:leader="none"/>
          <w:tab w:val="left" w:pos="3264" w:leader="none"/>
          <w:tab w:val="left" w:pos="5760" w:leader="none"/>
        </w:tabs>
        <w:suppressAutoHyphens w:val="true"/>
        <w:ind w:left="-1005" w:right="-1440" w:hanging="435"/>
        <w:jc w:val="both"/>
        <w:rPr>
          <w:rFonts w:ascii="Times New Roman" w:hAnsi="Times New Roman" w:cs="Times New Roman"/>
          <w:spacing w:val="-2"/>
          <w:sz w:val="19"/>
        </w:rPr>
      </w:pPr>
      <w:r>
        <w:rPr>
          <w:rFonts w:cs="Times New Roman" w:ascii="Times New Roman" w:hAnsi="Times New Roman"/>
          <w:spacing w:val="-2"/>
          <w:sz w:val="19"/>
        </w:rPr>
        <w:tab/>
        <w:t>changes in water table heights, and other direct and indirect impacts to water quality.</w:t>
      </w:r>
    </w:p>
  </w:endnote>
  <w:endnote w:id="17">
    <w:p>
      <w:pPr>
        <w:pStyle w:val="Endnote"/>
        <w:tabs>
          <w:tab w:val="clear" w:pos="720"/>
          <w:tab w:val="left" w:pos="0" w:leader="none"/>
          <w:tab w:val="left" w:pos="205" w:leader="none"/>
          <w:tab w:val="left" w:pos="528" w:leader="none"/>
          <w:tab w:val="left" w:pos="1779" w:leader="none"/>
          <w:tab w:val="left" w:pos="2268" w:leader="none"/>
          <w:tab w:val="left" w:pos="2820" w:leader="none"/>
          <w:tab w:val="left" w:pos="3264" w:leader="none"/>
          <w:tab w:val="left" w:pos="5760" w:leader="none"/>
        </w:tabs>
        <w:suppressAutoHyphens w:val="true"/>
        <w:ind w:left="-912" w:right="-1440" w:hanging="528"/>
        <w:rPr>
          <w:rFonts w:ascii="Times New Roman" w:hAnsi="Times New Roman" w:cs="Times New Roman"/>
          <w:sz w:val="19"/>
        </w:rPr>
      </w:pPr>
      <w:r>
        <w:rPr>
          <w:rStyle w:val="EndnoteCharacters"/>
        </w:rPr>
        <w:t xml:space="preserve"> </w:t>
      </w:r>
      <w:r>
        <w:rPr>
          <w:rFonts w:cs="Times New Roman" w:ascii="Times New Roman" w:hAnsi="Times New Roman"/>
          <w:sz w:val="19"/>
        </w:rPr>
        <w:tab/>
        <w:t>.</w:t>
        <w:tab/>
        <w:t xml:space="preserve">As mentioned in note 7, many management practices recommended for use in managing storm water </w:t>
      </w:r>
    </w:p>
    <w:p>
      <w:pPr>
        <w:pStyle w:val="Endnote"/>
        <w:tabs>
          <w:tab w:val="clear" w:pos="720"/>
          <w:tab w:val="left" w:pos="0" w:leader="none"/>
          <w:tab w:val="left" w:pos="205" w:leader="none"/>
          <w:tab w:val="left" w:pos="528" w:leader="none"/>
          <w:tab w:val="left" w:pos="1779" w:leader="none"/>
          <w:tab w:val="left" w:pos="2268" w:leader="none"/>
          <w:tab w:val="left" w:pos="2820" w:leader="none"/>
          <w:tab w:val="left" w:pos="3264" w:leader="none"/>
          <w:tab w:val="left" w:pos="5760" w:leader="none"/>
        </w:tabs>
        <w:suppressAutoHyphens w:val="true"/>
        <w:ind w:left="-912" w:right="-1440" w:hanging="528"/>
        <w:rPr/>
      </w:pPr>
      <w:r>
        <w:rPr>
          <w:rFonts w:cs="Times New Roman" w:ascii="Times New Roman" w:hAnsi="Times New Roman"/>
          <w:sz w:val="19"/>
        </w:rPr>
        <w:tab/>
        <w:t>pollution would also reduce the need for channel modification.</w:t>
      </w:r>
      <w:r>
        <w:rPr/>
        <w:t xml:space="preserve"> </w:t>
      </w:r>
    </w:p>
  </w:endnote>
  <w:endnote w:id="18">
    <w:p>
      <w:pPr>
        <w:pStyle w:val="Endnote"/>
        <w:tabs>
          <w:tab w:val="clear" w:pos="720"/>
          <w:tab w:val="left" w:pos="0" w:leader="none"/>
          <w:tab w:val="left" w:pos="552" w:leader="none"/>
          <w:tab w:val="left" w:pos="1218" w:leader="none"/>
          <w:tab w:val="left" w:pos="1779" w:leader="none"/>
          <w:tab w:val="left" w:pos="2268" w:leader="none"/>
          <w:tab w:val="left" w:pos="2820" w:leader="none"/>
          <w:tab w:val="left" w:pos="2917" w:leader="none"/>
          <w:tab w:val="left" w:pos="5760" w:leader="none"/>
        </w:tabs>
        <w:suppressAutoHyphens w:val="true"/>
        <w:ind w:left="-888" w:right="-1440" w:hanging="552"/>
        <w:rPr>
          <w:rFonts w:ascii="Times New Roman" w:hAnsi="Times New Roman" w:cs="Times New Roman"/>
          <w:sz w:val="19"/>
        </w:rPr>
      </w:pPr>
      <w:r>
        <w:rPr>
          <w:rStyle w:val="EndnoteCharacters"/>
        </w:rPr>
        <w:t xml:space="preserve"> </w:t>
      </w:r>
      <w:r>
        <w:rPr>
          <w:rFonts w:cs="Times New Roman" w:ascii="Times New Roman" w:hAnsi="Times New Roman"/>
          <w:sz w:val="19"/>
        </w:rPr>
        <w:tab/>
        <w:t>.</w:t>
        <w:tab/>
        <w:t xml:space="preserve">"'Emergency' means a sudden, unexpected occurrence, involving a clear and imminent danger, </w:t>
      </w:r>
    </w:p>
    <w:p>
      <w:pPr>
        <w:pStyle w:val="Endnote"/>
        <w:tabs>
          <w:tab w:val="clear" w:pos="720"/>
          <w:tab w:val="left" w:pos="0" w:leader="none"/>
          <w:tab w:val="left" w:pos="552" w:leader="none"/>
          <w:tab w:val="left" w:pos="1218" w:leader="none"/>
          <w:tab w:val="left" w:pos="1779" w:leader="none"/>
          <w:tab w:val="left" w:pos="2268" w:leader="none"/>
          <w:tab w:val="left" w:pos="2820" w:leader="none"/>
          <w:tab w:val="left" w:pos="2917" w:leader="none"/>
          <w:tab w:val="left" w:pos="5760" w:leader="none"/>
        </w:tabs>
        <w:suppressAutoHyphens w:val="true"/>
        <w:ind w:left="-888" w:right="-1440" w:hanging="552"/>
        <w:rPr>
          <w:rFonts w:ascii="Times New Roman" w:hAnsi="Times New Roman" w:cs="Times New Roman"/>
          <w:sz w:val="19"/>
        </w:rPr>
      </w:pPr>
      <w:r>
        <w:rPr>
          <w:rFonts w:cs="Times New Roman" w:ascii="Times New Roman" w:hAnsi="Times New Roman"/>
          <w:sz w:val="19"/>
        </w:rPr>
        <w:tab/>
        <w:t xml:space="preserve">demanding immediate action to prevent or mitigate loss of, or damage to, life, health, property, or </w:t>
      </w:r>
    </w:p>
    <w:p>
      <w:pPr>
        <w:pStyle w:val="Endnote"/>
        <w:tabs>
          <w:tab w:val="clear" w:pos="720"/>
          <w:tab w:val="left" w:pos="0" w:leader="none"/>
          <w:tab w:val="left" w:pos="552" w:leader="none"/>
          <w:tab w:val="left" w:pos="1218" w:leader="none"/>
          <w:tab w:val="left" w:pos="1779" w:leader="none"/>
          <w:tab w:val="left" w:pos="2268" w:leader="none"/>
          <w:tab w:val="left" w:pos="2820" w:leader="none"/>
          <w:tab w:val="left" w:pos="2917" w:leader="none"/>
          <w:tab w:val="left" w:pos="5760" w:leader="none"/>
        </w:tabs>
        <w:suppressAutoHyphens w:val="true"/>
        <w:ind w:left="-888" w:right="-1440" w:hanging="552"/>
        <w:rPr>
          <w:rFonts w:ascii="Times New Roman" w:hAnsi="Times New Roman" w:cs="Times New Roman"/>
          <w:sz w:val="19"/>
        </w:rPr>
      </w:pPr>
      <w:r>
        <w:rPr>
          <w:rFonts w:cs="Times New Roman" w:ascii="Times New Roman" w:hAnsi="Times New Roman"/>
          <w:sz w:val="19"/>
        </w:rPr>
        <w:tab/>
        <w:t xml:space="preserve">essential public services.  'Emergency' includes such occurrences as fire, flood, earthquake, or other </w:t>
      </w:r>
    </w:p>
    <w:p>
      <w:pPr>
        <w:pStyle w:val="Endnote"/>
        <w:tabs>
          <w:tab w:val="clear" w:pos="720"/>
          <w:tab w:val="left" w:pos="0" w:leader="none"/>
          <w:tab w:val="left" w:pos="552" w:leader="none"/>
          <w:tab w:val="left" w:pos="1218" w:leader="none"/>
          <w:tab w:val="left" w:pos="1779" w:leader="none"/>
          <w:tab w:val="left" w:pos="2268" w:leader="none"/>
          <w:tab w:val="left" w:pos="2820" w:leader="none"/>
          <w:tab w:val="left" w:pos="2917" w:leader="none"/>
          <w:tab w:val="left" w:pos="5760" w:leader="none"/>
        </w:tabs>
        <w:suppressAutoHyphens w:val="true"/>
        <w:ind w:left="-888" w:right="-1440" w:hanging="552"/>
        <w:rPr/>
      </w:pPr>
      <w:r>
        <w:rPr>
          <w:rFonts w:cs="Times New Roman" w:ascii="Times New Roman" w:hAnsi="Times New Roman"/>
          <w:sz w:val="19"/>
        </w:rPr>
        <w:tab/>
        <w:t>soil or geologic movements, as well as such occurrence as riot, accident, or sabotage."  (</w:t>
      </w:r>
      <w:r>
        <w:rPr>
          <w:rFonts w:cs="Times New Roman" w:ascii="Times New Roman" w:hAnsi="Times New Roman"/>
          <w:i/>
          <w:sz w:val="19"/>
        </w:rPr>
        <w:t xml:space="preserve">CEQA </w:t>
      </w:r>
    </w:p>
    <w:p>
      <w:pPr>
        <w:pStyle w:val="Endnote"/>
        <w:tabs>
          <w:tab w:val="clear" w:pos="720"/>
          <w:tab w:val="left" w:pos="0" w:leader="none"/>
          <w:tab w:val="left" w:pos="552" w:leader="none"/>
          <w:tab w:val="left" w:pos="1218" w:leader="none"/>
          <w:tab w:val="left" w:pos="1779" w:leader="none"/>
          <w:tab w:val="left" w:pos="2268" w:leader="none"/>
          <w:tab w:val="left" w:pos="2820" w:leader="none"/>
          <w:tab w:val="left" w:pos="2917" w:leader="none"/>
          <w:tab w:val="left" w:pos="5760" w:leader="none"/>
        </w:tabs>
        <w:suppressAutoHyphens w:val="true"/>
        <w:ind w:left="-888" w:right="-1440" w:hanging="552"/>
        <w:rPr>
          <w:rFonts w:ascii="Times New Roman" w:hAnsi="Times New Roman" w:cs="Times New Roman"/>
        </w:rPr>
      </w:pPr>
      <w:r>
        <w:rPr>
          <w:rFonts w:cs="Times New Roman" w:ascii="Times New Roman" w:hAnsi="Times New Roman"/>
          <w:i/>
          <w:sz w:val="19"/>
        </w:rPr>
        <w:tab/>
        <w:t>Guidelines, California Public Resources Code, Section 21060.3</w:t>
      </w:r>
    </w:p>
    <w:p>
      <w:pPr>
        <w:pStyle w:val="Normal"/>
        <w:tabs>
          <w:tab w:val="clear" w:pos="720"/>
          <w:tab w:val="left" w:pos="0" w:leader="none"/>
          <w:tab w:val="left" w:pos="552" w:leader="none"/>
          <w:tab w:val="left" w:pos="1218" w:leader="none"/>
          <w:tab w:val="left" w:pos="1779" w:leader="none"/>
          <w:tab w:val="left" w:pos="2268" w:leader="none"/>
          <w:tab w:val="left" w:pos="2820" w:leader="none"/>
          <w:tab w:val="left" w:pos="2917" w:leader="none"/>
          <w:tab w:val="left" w:pos="5760" w:leader="none"/>
        </w:tabs>
        <w:suppressAutoHyphens w:val="true"/>
        <w:ind w:left="-1440" w:right="-1440" w:hanging="0"/>
        <w:rPr>
          <w:rFonts w:ascii="Times New Roman" w:hAnsi="Times New Roman" w:cs="Times New Roman"/>
          <w:sz w:val="24"/>
        </w:rPr>
      </w:pPr>
      <w:r>
        <w:rPr>
          <w:rFonts w:cs="Times New Roman" w:ascii="Times New Roman" w:hAnsi="Times New Roman"/>
          <w:sz w:val="24"/>
        </w:rPr>
      </w:r>
    </w:p>
  </w:endnote>
  <w:endnote w:id="19">
    <w:p>
      <w:pPr>
        <w:pStyle w:val="Endnote"/>
        <w:tabs>
          <w:tab w:val="clear" w:pos="720"/>
          <w:tab w:val="left" w:pos="-720" w:leader="none"/>
        </w:tabs>
        <w:suppressAutoHyphens w:val="true"/>
        <w:ind w:left="-1440" w:right="-1440" w:hanging="0"/>
        <w:jc w:val="both"/>
        <w:rPr>
          <w:rFonts w:ascii="Times New Roman" w:hAnsi="Times New Roman" w:cs="Times New Roman"/>
          <w:spacing w:val="-2"/>
          <w:sz w:val="20"/>
        </w:rPr>
      </w:pPr>
      <w:r>
        <w:rPr>
          <w:rStyle w:val="EndnoteCharacters"/>
        </w:rPr>
        <w:t xml:space="preserve"> </w:t>
      </w:r>
      <w:r>
        <w:rPr>
          <w:rFonts w:cs="Times New Roman" w:ascii="Times New Roman" w:hAnsi="Times New Roman"/>
          <w:spacing w:val="-2"/>
          <w:sz w:val="20"/>
        </w:rPr>
        <w:t>. CWA Section 401 gives the SWRCB and RWQCBs the authority to regulate through certification any proposed federally-permitted activity which may impact water quality.  Among such activities are discharges of dredged or fill material permitted by the U.S. Army Corps of Engineers (Corps) under CWA Section 404 (e.g., navigational dredging; flood control channelization, levee construction, and channel clearing; and fill of wetlands or other waterbodies for land development.)  The State may issue, condition, deny, or waive certification for such discharges.  If the State conditions certification, the conditions must be included in the federal permit or license.  If the State denies certification, the federal permit or license may not be issued.</w:t>
      </w:r>
    </w:p>
    <w:p>
      <w:pPr>
        <w:pStyle w:val="Normal"/>
        <w:tabs>
          <w:tab w:val="clear" w:pos="720"/>
          <w:tab w:val="left" w:pos="-720" w:leader="none"/>
        </w:tabs>
        <w:suppressAutoHyphens w:val="true"/>
        <w:ind w:left="-1440" w:right="-144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1440" w:right="-1440" w:hanging="0"/>
        <w:jc w:val="both"/>
        <w:rPr/>
      </w:pPr>
      <w:r>
        <w:rPr>
          <w:rFonts w:cs="Times New Roman" w:ascii="Times New Roman" w:hAnsi="Times New Roman"/>
          <w:spacing w:val="-2"/>
        </w:rPr>
        <w:t>Certification or waiver must be based on a finding that the proposed discharge will comply with water quality standards.  Pursuant to federal regulations (</w:t>
      </w:r>
      <w:r>
        <w:rPr>
          <w:rFonts w:cs="Times New Roman" w:ascii="Times New Roman" w:hAnsi="Times New Roman"/>
          <w:i/>
          <w:spacing w:val="-2"/>
        </w:rPr>
        <w:t>40 CFR 131</w:t>
      </w:r>
      <w:r>
        <w:rPr>
          <w:rFonts w:cs="Times New Roman" w:ascii="Times New Roman" w:hAnsi="Times New Roman"/>
          <w:spacing w:val="-2"/>
        </w:rPr>
        <w:t>), water quality standards include a state's numeric and narrative water quality objectives; the designated beneficial uses of water which the objectives are designed to protect (e.g., domestic supply, wildlife habitat, aquatic habitat); and the State's anti-degradation policy, which requires that existing instream water uses and the level of water quality necessary to protect the existing uses shall be  maintained and protected.  For discharges authorized under CWA Section 404, the State must also find that the proposed discharge complies with the guidelines promulgated by the Corps and the U.S. Environmental Protection Agency under CWA Section 404(b)(1).</w:t>
      </w:r>
    </w:p>
    <w:p>
      <w:pPr>
        <w:pStyle w:val="Normal"/>
        <w:tabs>
          <w:tab w:val="clear" w:pos="720"/>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1440" w:right="-1440" w:hanging="0"/>
        <w:jc w:val="both"/>
        <w:rPr>
          <w:rFonts w:ascii="Times New Roman" w:hAnsi="Times New Roman" w:cs="Times New Roman"/>
          <w:spacing w:val="-2"/>
        </w:rPr>
      </w:pPr>
      <w:r>
        <w:rPr>
          <w:rFonts w:cs="Times New Roman" w:ascii="Times New Roman" w:hAnsi="Times New Roman"/>
          <w:spacing w:val="-2"/>
        </w:rPr>
        <w:t>Fuller utilization of Section 401 authorities could help prepare the State for possible future assumption of some or all of the Corps' Section 404 responsibilities.  The San Francisco Regional Water Quality Control Board is currently conducting a pilot project to explore the possibility of assuming some 404 program functions in the San Francisco Bay region.</w:t>
      </w:r>
    </w:p>
  </w:endnote>
  <w:endnote w:id="20">
    <w:p>
      <w:pPr>
        <w:pStyle w:val="Endnote"/>
        <w:tabs>
          <w:tab w:val="clear" w:pos="720"/>
          <w:tab w:val="left" w:pos="-720" w:leader="none"/>
        </w:tabs>
        <w:suppressAutoHyphens w:val="true"/>
        <w:ind w:left="-1440" w:right="-1440" w:hanging="0"/>
        <w:jc w:val="both"/>
        <w:rPr>
          <w:rFonts w:ascii="Times New Roman" w:hAnsi="Times New Roman" w:cs="Times New Roman"/>
          <w:spacing w:val="-2"/>
          <w:sz w:val="20"/>
        </w:rPr>
      </w:pPr>
      <w:r>
        <w:rPr>
          <w:rStyle w:val="EndnoteCharacters"/>
        </w:rPr>
        <w:t xml:space="preserve"> </w:t>
      </w:r>
      <w:r>
        <w:rPr>
          <w:rFonts w:cs="Times New Roman" w:ascii="Times New Roman" w:hAnsi="Times New Roman"/>
          <w:spacing w:val="-2"/>
          <w:sz w:val="20"/>
        </w:rPr>
        <w:t>. In addition to individual permits for specific projects, the Corps issues general Nationwide Permits (NWPs) for certain categories of discharges.  The discharges permitted by the NWPs are also subject to Section 401.  The Corps last re-authorized the NWPs in January 1992.  The SWRCB has not yet taken action on the NWPs and currently none of the activities authorized by the NWPs have received blanket 401 certification in California.  As a result, all activities authorized under one of the NWPs must first receive individual certification or waiver from the SWRCB/RWQCBs.</w:t>
      </w:r>
    </w:p>
  </w:endnote>
  <w:endnote w:id="21">
    <w:p>
      <w:pPr>
        <w:pStyle w:val="Endnote"/>
        <w:tabs>
          <w:tab w:val="clear" w:pos="720"/>
          <w:tab w:val="left" w:pos="-720" w:leader="none"/>
        </w:tabs>
        <w:suppressAutoHyphens w:val="true"/>
        <w:ind w:left="-1440" w:right="-1440" w:hanging="0"/>
        <w:jc w:val="both"/>
        <w:rPr>
          <w:rFonts w:ascii="Times New Roman" w:hAnsi="Times New Roman" w:cs="Times New Roman"/>
          <w:spacing w:val="-2"/>
          <w:sz w:val="20"/>
        </w:rPr>
      </w:pPr>
      <w:r>
        <w:rPr>
          <w:rStyle w:val="EndnoteCharacters"/>
        </w:rPr>
        <w:t>"</w:t>
      </w:r>
      <w:r>
        <w:rPr>
          <w:rFonts w:cs="Times New Roman" w:ascii="Times New Roman" w:hAnsi="Times New Roman"/>
          <w:spacing w:val="-2"/>
          <w:sz w:val="20"/>
        </w:rPr>
        <w:t>. "Artificial" is defined as "land that was formerly nonwetland under natural conditions or prior converted cropland, but now exhibits wetland characteristics because of human activities." (Food Securities Act)</w:t>
      </w:r>
    </w:p>
  </w:endnote>
  <w:endnote w:id="22">
    <w:p>
      <w:pPr>
        <w:pStyle w:val="Endnote"/>
        <w:tabs>
          <w:tab w:val="clear" w:pos="720"/>
          <w:tab w:val="left" w:pos="-720" w:leader="none"/>
        </w:tabs>
        <w:suppressAutoHyphens w:val="true"/>
        <w:ind w:left="-1440" w:right="-1440" w:hanging="0"/>
        <w:jc w:val="both"/>
        <w:rPr>
          <w:rFonts w:ascii="Times New Roman" w:hAnsi="Times New Roman" w:cs="Times New Roman"/>
          <w:spacing w:val="-2"/>
          <w:sz w:val="20"/>
        </w:rPr>
      </w:pPr>
      <w:r>
        <w:rPr>
          <w:rStyle w:val="EndnoteCharacters"/>
        </w:rPr>
        <w:t>"</w:t>
      </w:r>
      <w:r>
        <w:rPr>
          <w:rFonts w:cs="Times New Roman" w:ascii="Times New Roman" w:hAnsi="Times New Roman"/>
          <w:spacing w:val="-2"/>
          <w:sz w:val="20"/>
        </w:rPr>
        <w:t>.  "Incidental" is intended to mean wetlands created incidental to other human activities.</w:t>
      </w:r>
    </w:p>
  </w:endnote>
  <w:endnote w:id="23">
    <w:p>
      <w:pPr>
        <w:pStyle w:val="Endnote"/>
        <w:tabs>
          <w:tab w:val="left" w:pos="0" w:leader="none"/>
          <w:tab w:val="left" w:pos="540" w:leader="none"/>
          <w:tab w:val="left" w:pos="720" w:leader="none"/>
        </w:tabs>
        <w:suppressAutoHyphens w:val="true"/>
        <w:ind w:left="-900" w:right="-1440" w:hanging="540"/>
        <w:jc w:val="both"/>
        <w:rPr>
          <w:rFonts w:ascii="Times New Roman" w:hAnsi="Times New Roman" w:cs="Times New Roman"/>
          <w:spacing w:val="-2"/>
          <w:sz w:val="16"/>
        </w:rPr>
      </w:pPr>
      <w:r>
        <w:rPr>
          <w:rStyle w:val="EndnoteCharacters"/>
        </w:rPr>
        <w:t xml:space="preserve"> </w:t>
      </w:r>
      <w:r>
        <w:rPr>
          <w:rFonts w:cs="Times New Roman" w:ascii="Times New Roman" w:hAnsi="Times New Roman"/>
          <w:spacing w:val="-2"/>
          <w:sz w:val="16"/>
        </w:rPr>
        <w:tab/>
        <w:t>.</w:t>
        <w:tab/>
        <w:t>This discussion focuses on the SWRCB/RWQCB regulatory program. However,the same considerations would generally apply to other regulatory programs, e.g., Corps' 404 permits and DFG 1600 agreements. Ideally, use of a watershed management plan for regulatory purposes would be coordinated among all regulatory agencies.</w:t>
      </w:r>
    </w:p>
  </w:endnote>
  <w:endnote w:id="24">
    <w:p>
      <w:pPr>
        <w:pStyle w:val="Endnote"/>
        <w:tabs>
          <w:tab w:val="left" w:pos="0" w:leader="none"/>
          <w:tab w:val="left" w:pos="540" w:leader="none"/>
          <w:tab w:val="left" w:pos="720" w:leader="none"/>
        </w:tabs>
        <w:suppressAutoHyphens w:val="true"/>
        <w:ind w:left="-900" w:right="-1440" w:hanging="540"/>
        <w:jc w:val="both"/>
        <w:rPr>
          <w:rFonts w:ascii="Times New Roman" w:hAnsi="Times New Roman" w:cs="Times New Roman"/>
          <w:spacing w:val="-2"/>
          <w:sz w:val="16"/>
        </w:rPr>
      </w:pPr>
      <w:r>
        <w:rPr>
          <w:rStyle w:val="EndnoteCharacters"/>
        </w:rPr>
        <w:t xml:space="preserve"> </w:t>
      </w:r>
      <w:r>
        <w:rPr>
          <w:rFonts w:cs="Times New Roman" w:ascii="Times New Roman" w:hAnsi="Times New Roman"/>
          <w:spacing w:val="-2"/>
          <w:sz w:val="16"/>
        </w:rPr>
        <w:tab/>
        <w:t xml:space="preserve">. </w:t>
        <w:tab/>
        <w:t>Compliance with CEQA in the context of watershed management planning raises two practical questions:</w:t>
      </w:r>
    </w:p>
    <w:p>
      <w:pPr>
        <w:pStyle w:val="Normal"/>
        <w:tabs>
          <w:tab w:val="clear" w:pos="720"/>
          <w:tab w:val="left" w:pos="0" w:leader="none"/>
        </w:tabs>
        <w:suppressAutoHyphens w:val="true"/>
        <w:ind w:left="-1440" w:right="-1440"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0" w:leader="none"/>
          <w:tab w:val="left" w:pos="720" w:leader="none"/>
          <w:tab w:val="left" w:pos="1080" w:leader="none"/>
          <w:tab w:val="left" w:pos="1440" w:leader="none"/>
        </w:tabs>
        <w:suppressAutoHyphens w:val="true"/>
        <w:ind w:left="-720" w:right="-1440" w:hanging="720"/>
        <w:jc w:val="both"/>
        <w:rPr>
          <w:rFonts w:ascii="Times New Roman" w:hAnsi="Times New Roman" w:cs="Times New Roman"/>
          <w:spacing w:val="-2"/>
          <w:sz w:val="16"/>
        </w:rPr>
      </w:pPr>
      <w:r>
        <w:rPr>
          <w:rFonts w:cs="Times New Roman" w:ascii="Times New Roman" w:hAnsi="Times New Roman"/>
          <w:spacing w:val="-2"/>
          <w:sz w:val="16"/>
        </w:rPr>
        <w:tab/>
        <w:t>a.</w:t>
        <w:tab/>
        <w:t>Which would be the CEQA lead agency?  The SWRCB/RWQCBs might be lead, but do not have the staff or experience to fill this role.  Alternatively, a local government agency could use the watershed management plan to help drive local permitting decisions and could assume the lead agency role.</w:t>
      </w:r>
    </w:p>
    <w:p>
      <w:pPr>
        <w:pStyle w:val="Normal"/>
        <w:tabs>
          <w:tab w:val="clear" w:pos="720"/>
          <w:tab w:val="left" w:pos="0" w:leader="none"/>
        </w:tabs>
        <w:suppressAutoHyphens w:val="true"/>
        <w:ind w:left="-1440" w:right="-1440"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0" w:leader="none"/>
          <w:tab w:val="left" w:pos="720" w:leader="none"/>
          <w:tab w:val="left" w:pos="1080" w:leader="none"/>
          <w:tab w:val="left" w:pos="1440" w:leader="none"/>
        </w:tabs>
        <w:suppressAutoHyphens w:val="true"/>
        <w:ind w:left="-720" w:right="-1440" w:hanging="720"/>
        <w:jc w:val="both"/>
        <w:rPr>
          <w:rFonts w:ascii="Times New Roman" w:hAnsi="Times New Roman" w:cs="Times New Roman"/>
          <w:spacing w:val="-2"/>
          <w:sz w:val="16"/>
        </w:rPr>
      </w:pPr>
      <w:r>
        <w:rPr>
          <w:rFonts w:cs="Times New Roman" w:ascii="Times New Roman" w:hAnsi="Times New Roman"/>
          <w:spacing w:val="-2"/>
          <w:sz w:val="16"/>
        </w:rPr>
        <w:tab/>
        <w:t>b.</w:t>
        <w:tab/>
        <w:t>Who would pay for the environmental document?  Normally, a project proponent bear the costs of preparing a CEQA document, but in the case of a watershed management plan, there may be no immediate project.  This is similar to the preparation of a local General Plan and attendant CEQA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360" w:leader="none"/>
        <w:tab w:val="left" w:pos="720" w:leader="none"/>
        <w:tab w:val="left" w:pos="1080" w:leader="none"/>
        <w:tab w:val="left" w:pos="720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1">
              <wp:simplePos x="0" y="0"/>
              <wp:positionH relativeFrom="margin">
                <wp:posOffset>19050</wp:posOffset>
              </wp:positionH>
              <wp:positionV relativeFrom="paragraph">
                <wp:posOffset>152400</wp:posOffset>
              </wp:positionV>
              <wp:extent cx="5905500" cy="152400"/>
              <wp:effectExtent l="0" t="0" r="0" b="0"/>
              <wp:wrapNone/>
              <wp:docPr id="20" name="Frame2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5">
              <wp:simplePos x="0" y="0"/>
              <wp:positionH relativeFrom="margin">
                <wp:posOffset>19050</wp:posOffset>
              </wp:positionH>
              <wp:positionV relativeFrom="paragraph">
                <wp:posOffset>152400</wp:posOffset>
              </wp:positionV>
              <wp:extent cx="5905500" cy="152400"/>
              <wp:effectExtent l="0" t="0" r="0" b="0"/>
              <wp:wrapNone/>
              <wp:docPr id="22" name="Frame2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83">
              <wp:simplePos x="0" y="0"/>
              <wp:positionH relativeFrom="margin">
                <wp:posOffset>19050</wp:posOffset>
              </wp:positionH>
              <wp:positionV relativeFrom="paragraph">
                <wp:posOffset>152400</wp:posOffset>
              </wp:positionV>
              <wp:extent cx="5905500" cy="152400"/>
              <wp:effectExtent l="0" t="0" r="0" b="0"/>
              <wp:wrapNone/>
              <wp:docPr id="24" name="Frame2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85">
              <wp:simplePos x="0" y="0"/>
              <wp:positionH relativeFrom="margin">
                <wp:posOffset>19050</wp:posOffset>
              </wp:positionH>
              <wp:positionV relativeFrom="paragraph">
                <wp:posOffset>152400</wp:posOffset>
              </wp:positionV>
              <wp:extent cx="5905500" cy="152400"/>
              <wp:effectExtent l="0" t="0" r="0" b="0"/>
              <wp:wrapNone/>
              <wp:docPr id="26" name="Frame2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04">
              <wp:simplePos x="0" y="0"/>
              <wp:positionH relativeFrom="margin">
                <wp:posOffset>19050</wp:posOffset>
              </wp:positionH>
              <wp:positionV relativeFrom="paragraph">
                <wp:posOffset>152400</wp:posOffset>
              </wp:positionV>
              <wp:extent cx="5905500" cy="152400"/>
              <wp:effectExtent l="0" t="0" r="0" b="0"/>
              <wp:wrapNone/>
              <wp:docPr id="28" name="Frame3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09">
              <wp:simplePos x="0" y="0"/>
              <wp:positionH relativeFrom="margin">
                <wp:posOffset>19050</wp:posOffset>
              </wp:positionH>
              <wp:positionV relativeFrom="paragraph">
                <wp:posOffset>152400</wp:posOffset>
              </wp:positionV>
              <wp:extent cx="5905500" cy="152400"/>
              <wp:effectExtent l="0" t="0" r="0" b="0"/>
              <wp:wrapNone/>
              <wp:docPr id="30" name="Frame3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12">
              <wp:simplePos x="0" y="0"/>
              <wp:positionH relativeFrom="margin">
                <wp:posOffset>19050</wp:posOffset>
              </wp:positionH>
              <wp:positionV relativeFrom="paragraph">
                <wp:posOffset>152400</wp:posOffset>
              </wp:positionV>
              <wp:extent cx="8191500" cy="152400"/>
              <wp:effectExtent l="0" t="0" r="0" b="0"/>
              <wp:wrapNone/>
              <wp:docPr id="32" name="Frame36"/>
              <a:graphic xmlns:a="http://schemas.openxmlformats.org/drawingml/2006/main">
                <a:graphicData uri="http://schemas.microsoft.com/office/word/2010/wordprocessingShape">
                  <wps:wsp>
                    <wps:cNvSpPr txBox="1"/>
                    <wps:spPr>
                      <a:xfrm>
                        <a:off x="0" y="0"/>
                        <a:ext cx="8191500" cy="152400"/>
                      </a:xfrm>
                      <a:prstGeom prst="rect"/>
                      <a:solidFill>
                        <a:srgbClr val="FFFFFF">
                          <a:alpha val="0"/>
                        </a:srgbClr>
                      </a:solidFill>
                    </wps:spPr>
                    <wps:txbx>
                      <w:txbxContent>
                        <w:p>
                          <w:pPr>
                            <w:pStyle w:val="Normal"/>
                            <w:tabs>
                              <w:tab w:val="clear" w:pos="720"/>
                              <w:tab w:val="center" w:pos="64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64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64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13">
              <wp:simplePos x="0" y="0"/>
              <wp:positionH relativeFrom="margin">
                <wp:posOffset>19050</wp:posOffset>
              </wp:positionH>
              <wp:positionV relativeFrom="paragraph">
                <wp:posOffset>152400</wp:posOffset>
              </wp:positionV>
              <wp:extent cx="8191500" cy="152400"/>
              <wp:effectExtent l="0" t="0" r="0" b="0"/>
              <wp:wrapNone/>
              <wp:docPr id="33" name="Frame37"/>
              <a:graphic xmlns:a="http://schemas.openxmlformats.org/drawingml/2006/main">
                <a:graphicData uri="http://schemas.microsoft.com/office/word/2010/wordprocessingShape">
                  <wps:wsp>
                    <wps:cNvSpPr txBox="1"/>
                    <wps:spPr>
                      <a:xfrm>
                        <a:off x="0" y="0"/>
                        <a:ext cx="8191500" cy="152400"/>
                      </a:xfrm>
                      <a:prstGeom prst="rect"/>
                      <a:solidFill>
                        <a:srgbClr val="FFFFFF">
                          <a:alpha val="0"/>
                        </a:srgbClr>
                      </a:solidFill>
                    </wps:spPr>
                    <wps:txbx>
                      <w:txbxContent>
                        <w:p>
                          <w:pPr>
                            <w:pStyle w:val="Normal"/>
                            <w:tabs>
                              <w:tab w:val="clear" w:pos="720"/>
                              <w:tab w:val="center" w:pos="64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64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64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06">
              <wp:simplePos x="0" y="0"/>
              <wp:positionH relativeFrom="margin">
                <wp:posOffset>19050</wp:posOffset>
              </wp:positionH>
              <wp:positionV relativeFrom="paragraph">
                <wp:posOffset>152400</wp:posOffset>
              </wp:positionV>
              <wp:extent cx="8191500" cy="152400"/>
              <wp:effectExtent l="0" t="0" r="0" b="0"/>
              <wp:wrapNone/>
              <wp:docPr id="34" name="Frame35"/>
              <a:graphic xmlns:a="http://schemas.openxmlformats.org/drawingml/2006/main">
                <a:graphicData uri="http://schemas.microsoft.com/office/word/2010/wordprocessingShape">
                  <wps:wsp>
                    <wps:cNvSpPr txBox="1"/>
                    <wps:spPr>
                      <a:xfrm>
                        <a:off x="0" y="0"/>
                        <a:ext cx="8191500" cy="152400"/>
                      </a:xfrm>
                      <a:prstGeom prst="rect"/>
                      <a:solidFill>
                        <a:srgbClr val="FFFFFF">
                          <a:alpha val="0"/>
                        </a:srgbClr>
                      </a:solidFill>
                    </wps:spPr>
                    <wps:txbx>
                      <w:txbxContent>
                        <w:p>
                          <w:pPr>
                            <w:pStyle w:val="Normal"/>
                            <w:tabs>
                              <w:tab w:val="clear" w:pos="720"/>
                              <w:tab w:val="center" w:pos="64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64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64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4381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34.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612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15240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152400</wp:posOffset>
              </wp:positionV>
              <wp:extent cx="5905500" cy="152400"/>
              <wp:effectExtent l="0" t="0" r="0" b="0"/>
              <wp:wrapNone/>
              <wp:docPr id="8"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152400</wp:posOffset>
              </wp:positionV>
              <wp:extent cx="5905500" cy="152400"/>
              <wp:effectExtent l="0" t="0" r="0" b="0"/>
              <wp:wrapNone/>
              <wp:docPr id="10" name="Frame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152400</wp:posOffset>
              </wp:positionV>
              <wp:extent cx="5905500" cy="152400"/>
              <wp:effectExtent l="0" t="0" r="0" b="0"/>
              <wp:wrapNone/>
              <wp:docPr id="12" name="Frame1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152400</wp:posOffset>
              </wp:positionV>
              <wp:extent cx="5905500" cy="152400"/>
              <wp:effectExtent l="0" t="0" r="0" b="0"/>
              <wp:wrapNone/>
              <wp:docPr id="14" name="Frame1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63">
              <wp:simplePos x="0" y="0"/>
              <wp:positionH relativeFrom="margin">
                <wp:posOffset>19050</wp:posOffset>
              </wp:positionH>
              <wp:positionV relativeFrom="paragraph">
                <wp:posOffset>152400</wp:posOffset>
              </wp:positionV>
              <wp:extent cx="5905500" cy="152400"/>
              <wp:effectExtent l="0" t="0" r="0" b="0"/>
              <wp:wrapNone/>
              <wp:docPr id="16" name="Frame1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67">
              <wp:simplePos x="0" y="0"/>
              <wp:positionH relativeFrom="margin">
                <wp:posOffset>19050</wp:posOffset>
              </wp:positionH>
              <wp:positionV relativeFrom="paragraph">
                <wp:posOffset>152400</wp:posOffset>
              </wp:positionV>
              <wp:extent cx="5905500" cy="152400"/>
              <wp:effectExtent l="0" t="0" r="0" b="0"/>
              <wp:wrapNone/>
              <wp:docPr id="18" name="Frame1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noBreakHyphen/>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r>
                      <w:rPr>
                        <w:rFonts w:cs="Times New Roman" w:ascii="Times New Roman" w:hAnsi="Times New Roman"/>
                        <w:sz w:val="24"/>
                      </w:rPr>
                      <w:t xml:space="preserve"> </w:t>
                      <w:noBreakHyphen/>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jc w:val="both"/>
        <w:rPr/>
      </w:pPr>
      <w:r>
        <w:rPr>
          <w:rStyle w:val="FootnoteCharacters"/>
        </w:rPr>
        <w:footnoteRef/>
      </w:r>
      <w:r>
        <w:rPr>
          <w:rFonts w:cs="Times New Roman" w:ascii="Times New Roman" w:hAnsi="Times New Roman"/>
          <w:spacing w:val="-3"/>
          <w:vertAlign w:val="superscript"/>
        </w:rPr>
        <w:t xml:space="preserve">     </w:t>
      </w:r>
      <w:r>
        <w:rPr>
          <w:rFonts w:cs="Times New Roman" w:ascii="Times New Roman" w:hAnsi="Times New Roman"/>
          <w:spacing w:val="-2"/>
          <w:sz w:val="20"/>
        </w:rPr>
        <w:t>    </w:t>
      </w:r>
      <w:r>
        <w:rPr>
          <w:rStyle w:val="FootnoteCharacters"/>
          <w:rFonts w:cs="Times New Roman" w:ascii="Times New Roman" w:hAnsi="Times New Roman"/>
          <w:spacing w:val="-2"/>
          <w:sz w:val="20"/>
        </w:rPr>
        <w:t>?</w:t>
      </w:r>
      <w:r>
        <w:rPr>
          <w:rFonts w:cs="Times New Roman" w:ascii="Times New Roman" w:hAnsi="Times New Roman"/>
          <w:spacing w:val="-2"/>
          <w:sz w:val="20"/>
        </w:rPr>
        <w:tab/>
        <w:t>The State Water Board can support wetland restoration with CWA Section 319 grants or State Revolving Fund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xecutive Summary</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xecutive Summary</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69">
              <wp:simplePos x="0" y="0"/>
              <wp:positionH relativeFrom="margin">
                <wp:posOffset>19050</wp:posOffset>
              </wp:positionH>
              <wp:positionV relativeFrom="paragraph">
                <wp:posOffset>635</wp:posOffset>
              </wp:positionV>
              <wp:extent cx="5905500" cy="152400"/>
              <wp:effectExtent l="0" t="0" r="0" b="0"/>
              <wp:wrapNone/>
              <wp:docPr id="19" name="Frame2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6</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6</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73">
              <wp:simplePos x="0" y="0"/>
              <wp:positionH relativeFrom="margin">
                <wp:posOffset>19050</wp:posOffset>
              </wp:positionH>
              <wp:positionV relativeFrom="paragraph">
                <wp:posOffset>635</wp:posOffset>
              </wp:positionV>
              <wp:extent cx="5905500" cy="152400"/>
              <wp:effectExtent l="0" t="0" r="0" b="0"/>
              <wp:wrapNone/>
              <wp:docPr id="21" name="Frame2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7</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7</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79">
              <wp:simplePos x="0" y="0"/>
              <wp:positionH relativeFrom="margin">
                <wp:posOffset>19050</wp:posOffset>
              </wp:positionH>
              <wp:positionV relativeFrom="paragraph">
                <wp:posOffset>635</wp:posOffset>
              </wp:positionV>
              <wp:extent cx="5905500" cy="152400"/>
              <wp:effectExtent l="0" t="0" r="0" b="0"/>
              <wp:wrapNone/>
              <wp:docPr id="23" name="Frame2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1</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1</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84">
              <wp:simplePos x="0" y="0"/>
              <wp:positionH relativeFrom="margin">
                <wp:posOffset>19050</wp:posOffset>
              </wp:positionH>
              <wp:positionV relativeFrom="paragraph">
                <wp:posOffset>635</wp:posOffset>
              </wp:positionV>
              <wp:extent cx="5905500" cy="152400"/>
              <wp:effectExtent l="0" t="0" r="0" b="0"/>
              <wp:wrapNone/>
              <wp:docPr id="25" name="Frame3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2</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2</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94">
              <wp:simplePos x="0" y="0"/>
              <wp:positionH relativeFrom="margin">
                <wp:posOffset>19050</wp:posOffset>
              </wp:positionH>
              <wp:positionV relativeFrom="paragraph">
                <wp:posOffset>635</wp:posOffset>
              </wp:positionV>
              <wp:extent cx="5905500" cy="152400"/>
              <wp:effectExtent l="0" t="0" r="0" b="0"/>
              <wp:wrapNone/>
              <wp:docPr id="27" name="Frame3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3</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3</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115">
              <wp:simplePos x="0" y="0"/>
              <wp:positionH relativeFrom="margin">
                <wp:posOffset>19050</wp:posOffset>
              </wp:positionH>
              <wp:positionV relativeFrom="paragraph">
                <wp:posOffset>635</wp:posOffset>
              </wp:positionV>
              <wp:extent cx="5905500" cy="152400"/>
              <wp:effectExtent l="0" t="0" r="0" b="0"/>
              <wp:wrapNone/>
              <wp:docPr id="29" name="Frame3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3</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Attachment No. 3</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111">
              <wp:simplePos x="0" y="0"/>
              <wp:positionH relativeFrom="margin">
                <wp:posOffset>19050</wp:posOffset>
              </wp:positionH>
              <wp:positionV relativeFrom="paragraph">
                <wp:posOffset>635</wp:posOffset>
              </wp:positionV>
              <wp:extent cx="8191500" cy="152400"/>
              <wp:effectExtent l="0" t="0" r="0" b="0"/>
              <wp:wrapNone/>
              <wp:docPr id="31" name="Frame38"/>
              <a:graphic xmlns:a="http://schemas.openxmlformats.org/drawingml/2006/main">
                <a:graphicData uri="http://schemas.microsoft.com/office/word/2010/wordprocessingShape">
                  <wps:wsp>
                    <wps:cNvSpPr txBox="1"/>
                    <wps:spPr>
                      <a:xfrm>
                        <a:off x="0" y="0"/>
                        <a:ext cx="8191500" cy="152400"/>
                      </a:xfrm>
                      <a:prstGeom prst="rect"/>
                      <a:solidFill>
                        <a:srgbClr val="FFFFFF">
                          <a:alpha val="0"/>
                        </a:srgbClr>
                      </a:solidFill>
                    </wps:spPr>
                    <wps:txbx>
                      <w:txbxContent>
                        <w:p>
                          <w:pPr>
                            <w:pStyle w:val="Normal"/>
                            <w:tabs>
                              <w:tab w:val="clear" w:pos="720"/>
                              <w:tab w:val="right" w:pos="12900" w:leader="none"/>
                            </w:tabs>
                            <w:suppressAutoHyphens w:val="true"/>
                            <w:jc w:val="both"/>
                            <w:rPr>
                              <w:rFonts w:ascii="Times New Roman" w:hAnsi="Times New Roman" w:cs="Times New Roman"/>
                              <w:sz w:val="24"/>
                            </w:rPr>
                          </w:pPr>
                          <w:r>
                            <w:rPr>
                              <w:rFonts w:cs="Times New Roman" w:ascii="Times New Roman" w:hAnsi="Times New Roman"/>
                              <w:sz w:val="24"/>
                            </w:rPr>
                            <w:tab/>
                            <w:t>Attachment 3-B</w:t>
                          </w:r>
                        </w:p>
                      </w:txbxContent>
                    </wps:txbx>
                    <wps:bodyPr anchor="t" lIns="635" tIns="635" rIns="635" bIns="635">
                      <a:noAutofit/>
                    </wps:bodyPr>
                  </wps:wsp>
                </a:graphicData>
              </a:graphic>
            </wp:anchor>
          </w:drawing>
        </mc:Choice>
        <mc:Fallback>
          <w:pict>
            <v:rect fillcolor="#FFFFFF" style="position:absolute;rotation:-0;width:64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12900" w:leader="none"/>
                      </w:tabs>
                      <w:suppressAutoHyphens w:val="true"/>
                      <w:jc w:val="both"/>
                      <w:rPr>
                        <w:rFonts w:ascii="Times New Roman" w:hAnsi="Times New Roman" w:cs="Times New Roman"/>
                        <w:sz w:val="24"/>
                      </w:rPr>
                    </w:pPr>
                    <w:r>
                      <w:rPr>
                        <w:rFonts w:cs="Times New Roman" w:ascii="Times New Roman" w:hAnsi="Times New Roman"/>
                        <w:sz w:val="24"/>
                      </w:rPr>
                      <w:tab/>
                      <w:t>Attachment 3-B</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8">
              <wp:simplePos x="0" y="0"/>
              <wp:positionH relativeFrom="margin">
                <wp:posOffset>-4381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ind w:left="690" w:hanging="690"/>
                            <w:jc w:val="both"/>
                            <w:rPr>
                              <w:rFonts w:ascii="Times New Roman" w:hAnsi="Times New Roman" w:cs="Times New Roman"/>
                              <w:sz w:val="24"/>
                            </w:rPr>
                          </w:pPr>
                          <w:r>
                            <w:rPr>
                              <w:rFonts w:cs="Times New Roman" w:ascii="Times New Roman" w:hAnsi="Times New Roman"/>
                              <w:sz w:val="24"/>
                            </w:rPr>
                            <w:tab/>
                            <w:t>Problem Statement</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ind w:left="690" w:hanging="690"/>
                      <w:jc w:val="both"/>
                      <w:rPr>
                        <w:rFonts w:ascii="Times New Roman" w:hAnsi="Times New Roman" w:cs="Times New Roman"/>
                        <w:sz w:val="24"/>
                      </w:rPr>
                    </w:pPr>
                    <w:r>
                      <w:rPr>
                        <w:rFonts w:cs="Times New Roman" w:ascii="Times New Roman" w:hAnsi="Times New Roman"/>
                        <w:sz w:val="24"/>
                      </w:rPr>
                      <w:tab/>
                      <w:t>Problem Statement</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Stakeholders and Interests</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Stakeholders and Interests</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635</wp:posOffset>
              </wp:positionV>
              <wp:extent cx="5905500" cy="152400"/>
              <wp:effectExtent l="0" t="0" r="0" b="0"/>
              <wp:wrapNone/>
              <wp:docPr id="7"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TAC Recommendations</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TAC Recommendations</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635</wp:posOffset>
              </wp:positionV>
              <wp:extent cx="5905500" cy="152400"/>
              <wp:effectExtent l="0" t="0" r="0" b="0"/>
              <wp:wrapNone/>
              <wp:docPr id="9" name="Frame1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1</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1</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635</wp:posOffset>
              </wp:positionV>
              <wp:extent cx="5905500" cy="152400"/>
              <wp:effectExtent l="0" t="0" r="0" b="0"/>
              <wp:wrapNone/>
              <wp:docPr id="11" name="Frame1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2</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2</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635</wp:posOffset>
              </wp:positionV>
              <wp:extent cx="5905500" cy="152400"/>
              <wp:effectExtent l="0" t="0" r="0" b="0"/>
              <wp:wrapNone/>
              <wp:docPr id="13" name="Frame1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3</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3</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56">
              <wp:simplePos x="0" y="0"/>
              <wp:positionH relativeFrom="margin">
                <wp:posOffset>19050</wp:posOffset>
              </wp:positionH>
              <wp:positionV relativeFrom="paragraph">
                <wp:posOffset>635</wp:posOffset>
              </wp:positionV>
              <wp:extent cx="5905500" cy="152400"/>
              <wp:effectExtent l="0" t="0" r="0" b="0"/>
              <wp:wrapNone/>
              <wp:docPr id="15" name="Frame1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4</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4</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7200" w:leader="none"/>
      </w:tabs>
      <w:suppressAutoHyphens w:val="true"/>
      <w:rPr>
        <w:rFonts w:ascii="Times New Roman" w:hAnsi="Times New Roman" w:cs="Times New Roman"/>
        <w:sz w:val="24"/>
      </w:rPr>
    </w:pPr>
    <w:r>
      <w:rPr>
        <w:rFonts w:cs="Times New Roman" w:ascii="Times New Roman" w:hAnsi="Times New Roman"/>
        <w:sz w:val="24"/>
      </w:rPr>
      <w:t>Technical Advisory Committee Report</w:t>
    </w:r>
    <w:r>
      <mc:AlternateContent>
        <mc:Choice Requires="wps">
          <w:drawing>
            <wp:anchor behindDoc="1" distT="0" distB="0" distL="114935" distR="114935" simplePos="0" locked="0" layoutInCell="0" allowOverlap="1" relativeHeight="65">
              <wp:simplePos x="0" y="0"/>
              <wp:positionH relativeFrom="margin">
                <wp:posOffset>19050</wp:posOffset>
              </wp:positionH>
              <wp:positionV relativeFrom="paragraph">
                <wp:posOffset>635</wp:posOffset>
              </wp:positionV>
              <wp:extent cx="5905500" cy="152400"/>
              <wp:effectExtent l="0" t="0" r="0" b="0"/>
              <wp:wrapNone/>
              <wp:docPr id="17" name="Frame2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5</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rFonts w:ascii="Times New Roman" w:hAnsi="Times New Roman" w:cs="Times New Roman"/>
                        <w:sz w:val="24"/>
                      </w:rPr>
                    </w:pPr>
                    <w:r>
                      <w:rPr>
                        <w:rFonts w:cs="Times New Roman" w:ascii="Times New Roman" w:hAnsi="Times New Roman"/>
                        <w:sz w:val="24"/>
                      </w:rPr>
                      <w:tab/>
                      <w:t>Element No. 5</w:t>
                    </w:r>
                  </w:p>
                </w:txbxContent>
              </v:textbox>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0:59:00Z</dcterms:created>
  <dc:creator>Headquarters Office</dc:creator>
  <dc:description/>
  <dc:language>en-US</dc:language>
  <cp:lastModifiedBy>Mary Tappel</cp:lastModifiedBy>
  <dcterms:modified xsi:type="dcterms:W3CDTF">2000-04-18T00:59:00Z</dcterms:modified>
  <cp:revision>2</cp:revision>
  <dc:subject/>
  <dc:title>Members</dc:title>
</cp:coreProperties>
</file>